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ber Seminar Transcript</w:t>
        <w:br/>
        <w:t>Date: 9/29/15</w:t>
        <w:br/>
        <w:t>Series: VIReC IHI</w:t>
        <w:br/>
        <w:t>Session: Social Media Network Analysis and Behavior Change</w:t>
      </w:r>
    </w:p>
    <w:p>
      <w:pPr>
        <w:pStyle w:val="Normal"/>
        <w:rPr>
          <w:rFonts w:ascii="Times" w:hAnsi="Times" w:cs="Times"/>
        </w:rPr>
      </w:pPr>
      <w:r>
        <w:rPr>
          <w:color w:val="000000"/>
        </w:rPr>
        <w:t>Presenter: Amanda Graham</w:t>
      </w:r>
      <w:r>
        <w:rPr>
          <w:rFonts w:cs="Times" w:ascii="Times" w:hAnsi="Times"/>
          <w:color w:val="000000"/>
        </w:rPr>
        <w:br/>
      </w:r>
      <w:r>
        <w:rPr>
          <w:rFonts w:cs="Times" w:ascii="Times" w:hAnsi="Times"/>
          <w:i/>
        </w:rPr>
        <w:br/>
      </w:r>
      <w:r>
        <w:rPr>
          <w:rFonts w:cs="Time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rFonts w:ascii="Times" w:hAnsi="Times" w:cs="Times"/>
        </w:rPr>
      </w:pPr>
      <w:r>
        <w:rPr>
          <w:rFonts w:cs="Times" w:ascii="Times" w:hAnsi="Times"/>
        </w:rPr>
      </w:r>
    </w:p>
    <w:p>
      <w:pPr>
        <w:pStyle w:val="Normal"/>
        <w:rPr/>
      </w:pPr>
      <w:r>
        <w:rPr/>
      </w:r>
    </w:p>
    <w:p>
      <w:pPr>
        <w:pStyle w:val="Normal"/>
        <w:rPr/>
      </w:pPr>
      <w:r>
        <w:rPr/>
        <w:t>Unidentified Female:</w:t>
        <w:tab/>
        <w:t>Good afternoon everyone. My name is Miho Senata. I am the scientific program….</w:t>
      </w:r>
    </w:p>
    <w:p>
      <w:pPr>
        <w:pStyle w:val="Normal"/>
        <w:rPr/>
      </w:pPr>
      <w:r>
        <w:rPr/>
      </w:r>
    </w:p>
    <w:p>
      <w:pPr>
        <w:pStyle w:val="Normal"/>
        <w:rPr/>
      </w:pPr>
      <w:r>
        <w:rPr/>
        <w:t>Unidentified Female:</w:t>
        <w:tab/>
        <w:t xml:space="preserve">Muted – </w:t>
      </w:r>
    </w:p>
    <w:p>
      <w:pPr>
        <w:pStyle w:val="Normal"/>
        <w:rPr/>
      </w:pPr>
      <w:r>
        <w:rPr/>
      </w:r>
    </w:p>
    <w:p>
      <w:pPr>
        <w:pStyle w:val="Normal"/>
        <w:rPr/>
      </w:pPr>
      <w:r>
        <w:rPr/>
        <w:t>Unidentified Female:</w:t>
        <w:tab/>
        <w:t xml:space="preserve">– For Healthcare  Informatics at the Health Services Research and Development. I welcome all here to this Cyberseminar series. We have _____ [00:00:16] at this Cyberseminar series on VIReC Innovation in Healthcare Informatics. Back in April, we had four _____ [00:00:25] interesting sessions on different topics in healthcare informatics.  </w:t>
      </w:r>
    </w:p>
    <w:p>
      <w:pPr>
        <w:pStyle w:val="Normal"/>
        <w:rPr/>
      </w:pPr>
      <w:r>
        <w:rPr/>
      </w:r>
    </w:p>
    <w:p>
      <w:pPr>
        <w:pStyle w:val="Normal"/>
        <w:rPr/>
      </w:pPr>
      <w:r>
        <w:rPr/>
        <w:t xml:space="preserve">Then today is the last one until next time. If you are interested in this Cyberseminar series, please give us a feedback at the evaluation section towards the end of this Cyberseminar. Then, we would like to continue the next _____ [00:00:47] of the Cyberseminar series, if you have found that this Cyberseminar series is very useful.  </w:t>
      </w:r>
    </w:p>
    <w:p>
      <w:pPr>
        <w:pStyle w:val="Normal"/>
        <w:rPr/>
      </w:pPr>
      <w:r>
        <w:rPr/>
      </w:r>
    </w:p>
    <w:p>
      <w:pPr>
        <w:pStyle w:val="Normal"/>
        <w:rPr/>
      </w:pPr>
      <w:r>
        <w:rPr/>
        <w:t xml:space="preserve">Today, we have a very interesting lineup with the speaker, Dr. Amanda Graham. She is the Director of Research and Developmental from Schroeder Institute for Tobacco Research &amp; Policy Issues, so-called the _____ [00:01:08] Foundation. Also her core investigator, Dr. Kang Zhao. She is an Assistant Professor from the Department of Management Sciences, Tippie College of Business from  the University of Iowa.  </w:t>
      </w:r>
    </w:p>
    <w:p>
      <w:pPr>
        <w:pStyle w:val="Normal"/>
        <w:rPr/>
      </w:pPr>
      <w:r>
        <w:rPr/>
      </w:r>
    </w:p>
    <w:p>
      <w:pPr>
        <w:pStyle w:val="Normal"/>
        <w:rPr/>
      </w:pPr>
      <w:r>
        <w:rPr/>
        <w:t xml:space="preserve">I think today's presentation is interested in _____ [00:01:34] of interdisciplinary collaboration between behavior and social science within the computer sciences. I really liked their research. It's written into social network analysis using that and analyzing data from a social media. Another thing in the VA, we study using Facebook and other social media networks technology for recruitment of patients. But I do _____ [00:02:06]. I might be mistaken. But we have a _____ [00:02:09] research and target research mining program in areas, discourse, or discussions.  </w:t>
      </w:r>
    </w:p>
    <w:p>
      <w:pPr>
        <w:pStyle w:val="Normal"/>
        <w:rPr/>
      </w:pPr>
      <w:r>
        <w:rPr/>
      </w:r>
    </w:p>
    <w:p>
      <w:pPr>
        <w:pStyle w:val="Normal"/>
        <w:rPr/>
      </w:pPr>
      <w:r>
        <w:rPr/>
        <w:t>I think that the example presented on today's Cyberseminar is an interesting topic. I think it will be a good opportunity to get new business concepts and ideas among HSR&amp;D or the investigator. I am excited to have both presenters with us today. With that, I would like to invite Dr. Amanda Graham for starting her presentation. I really appreciate both of them to present to us. Thank you so much.</w:t>
      </w:r>
    </w:p>
    <w:p>
      <w:pPr>
        <w:pStyle w:val="Normal"/>
        <w:rPr/>
      </w:pPr>
      <w:r>
        <w:rPr/>
      </w:r>
    </w:p>
    <w:p>
      <w:pPr>
        <w:pStyle w:val="Normal"/>
        <w:rPr/>
      </w:pPr>
      <w:r>
        <w:rPr/>
        <w:t>Amanda Graham:</w:t>
        <w:tab/>
        <w:t xml:space="preserve">Thank you, Miho for that introduction and for the opportunity to share our work with all of you this afternoon. What we will be presenting today is from a grant that we received from the National Cancer Institute. This is one of two R01s that the National Cancer Institute awarded under the social media RFA that was issued in January of 2014. It is funded as part of the Collaborative Research on Addiction Initiatives, on  the CRAN initiatives at NIH.  </w:t>
      </w:r>
    </w:p>
    <w:p>
      <w:pPr>
        <w:pStyle w:val="Normal"/>
        <w:rPr/>
      </w:pPr>
      <w:r>
        <w:rPr/>
      </w:r>
    </w:p>
    <w:p>
      <w:pPr>
        <w:pStyle w:val="Normal"/>
        <w:rPr/>
      </w:pPr>
      <w:r>
        <w:rPr/>
        <w:t xml:space="preserve">We will be talking about the primary focus for our project is on smoking cessation but with a secondary focus on alcohol use. Just on quick disclosures, I leave the BecomeAnEX dot org smoking cessation website that we run here at Legacy; which I will be talking about in more detail. I am also a consultant on a contract issue from the FDA. Just a quick overview of what Dr. Zhao and I have been covering this afternoon. I am going to start us off with some background about the links between online social networks and smoking cessation to provide some context for this project and also for what we hope to accomplish.  </w:t>
      </w:r>
    </w:p>
    <w:p>
      <w:pPr>
        <w:pStyle w:val="Normal"/>
        <w:rPr/>
      </w:pPr>
      <w:r>
        <w:rPr/>
      </w:r>
    </w:p>
    <w:p>
      <w:pPr>
        <w:pStyle w:val="Normal"/>
        <w:rPr/>
      </w:pPr>
      <w:r>
        <w:rPr/>
        <w:t xml:space="preserve">We are about a year into the study. We will be getting to some of our preliminarily findings. I will talk briefly about some of the methodological challenges in studying online social networks and go through the specific aims of our projects. Then I will be turning things over to Dr. Zhao, who will be talking about the social computing methods that we've been using to explore this really rich data set that we have available and present some of the early findings that we have so far.  </w:t>
      </w:r>
    </w:p>
    <w:p>
      <w:pPr>
        <w:pStyle w:val="Normal"/>
        <w:rPr/>
      </w:pPr>
      <w:r>
        <w:rPr/>
      </w:r>
    </w:p>
    <w:p>
      <w:pPr>
        <w:pStyle w:val="Normal"/>
        <w:rPr/>
      </w:pPr>
      <w:r>
        <w:rPr/>
        <w:t xml:space="preserve">I want to start by defining what I mean by an online social network. The phrase can refer to a range of platforms or interventions. I want us to be clear that I am referring to what has been called intentionally created social networks. They are designed specifically for smoking cessation. These platforms are comprised of current and former smokers, most often strangers who connect online specifically around quitting and staying quit. These can be standalone interventions but online social network for cessation are typically part of a larger web based cessation program that often includes other elements of what we would expect with tobacco dependence treatment.  </w:t>
      </w:r>
    </w:p>
    <w:p>
      <w:pPr>
        <w:pStyle w:val="Normal"/>
        <w:rPr/>
      </w:pPr>
      <w:r>
        <w:rPr/>
      </w:r>
    </w:p>
    <w:p>
      <w:pPr>
        <w:pStyle w:val="Normal"/>
        <w:rPr/>
      </w:pPr>
      <w:r>
        <w:rPr/>
        <w:t xml:space="preserve">What we know is that the reach of online social network for smoking cessation is quite broad. Quitlines in 29 states offer a web based cessation program that includes an online community component of some kind. But the types of features and functions may vary. We also know that a number of commercial programs in the U.S. and abroad reach thousands of smokers through employers and health plans. Certainly our own BecomeAnEX program has connected thousands of current and former smokers since it was launched back in 2008. There are a growing number of observational studies that have reported that participation in online social networks for cessation may be a key driver of abstinence.  </w:t>
      </w:r>
    </w:p>
    <w:p>
      <w:pPr>
        <w:pStyle w:val="Normal"/>
        <w:rPr/>
      </w:pPr>
      <w:r>
        <w:rPr/>
      </w:r>
    </w:p>
    <w:p>
      <w:pPr>
        <w:pStyle w:val="Normal"/>
        <w:rPr/>
      </w:pPr>
      <w:r>
        <w:rPr/>
        <w:t xml:space="preserve">I am going to highlight three studies to give you just a flavor for some of this evidence. The first is a study that we did back in 2005 with a website called Quitnet where we surveyed people three months after they had registered on the website. What we found is that individuals who participated in any aspect of the online community were more than three times as likely to report seven day abstinence and more than four times as likely to report continuous abstinence of two months or longer.  </w:t>
      </w:r>
    </w:p>
    <w:p>
      <w:pPr>
        <w:pStyle w:val="Normal"/>
        <w:rPr/>
      </w:pPr>
      <w:r>
        <w:rPr/>
      </w:r>
    </w:p>
    <w:p>
      <w:pPr>
        <w:pStyle w:val="Normal"/>
        <w:rPr/>
      </w:pPr>
      <w:r>
        <w:rPr/>
        <w:t xml:space="preserve">What you can see below the red line is that quitters were more likely to have posted in forums, to have made an online buddy, and to have sent and received private messages than those who were still smoking. On a cohort study that we did within BecomeAnEX back in 2011, we found a strong dose response relationship between online community use and abstinence. What you can see is that individuals that use the community two or more times were more than twice as likely as non-community users to report both seven and 30 day abstinence at the six months follow up.  </w:t>
      </w:r>
    </w:p>
    <w:p>
      <w:pPr>
        <w:pStyle w:val="Normal"/>
        <w:rPr/>
      </w:pPr>
      <w:r>
        <w:rPr/>
      </w:r>
    </w:p>
    <w:p>
      <w:pPr>
        <w:pStyle w:val="Normal"/>
        <w:rPr/>
      </w:pPr>
      <w:r>
        <w:rPr/>
        <w:t xml:space="preserve">What you can see in that very long footnote is that we controlled for a pretty broad range of covariates including the intensity of website use and the number of demographic smoking and psychosocial covariates. These findings still persisted.  </w:t>
      </w:r>
    </w:p>
    <w:p>
      <w:pPr>
        <w:pStyle w:val="Normal"/>
        <w:rPr/>
      </w:pPr>
      <w:r>
        <w:rPr/>
      </w:r>
    </w:p>
    <w:p>
      <w:pPr>
        <w:pStyle w:val="Normal"/>
        <w:rPr/>
      </w:pPr>
      <w:r>
        <w:rPr/>
        <w:t xml:space="preserve">We see similar findings in a German study that came out in 2012, that involved an online bulletin board. Both of these graphs are survival curves that show the proportion of study participants that maintained an initial period of abstinence over time. Unfortunately we expect these lines to decrease as smokers relapse. But what you can see is that use of an online bulletin board on the left, in the green line; and a higher number of posts on the right. Both the green and I guess that is beige line slowed the rates of relapse so that a higher proportion of people were able to maintain that initial period of abstinence for a longer period of time. </w:t>
      </w:r>
    </w:p>
    <w:p>
      <w:pPr>
        <w:pStyle w:val="Normal"/>
        <w:rPr/>
      </w:pPr>
      <w:r>
        <w:rPr/>
      </w:r>
    </w:p>
    <w:p>
      <w:pPr>
        <w:pStyle w:val="Normal"/>
        <w:rPr/>
      </w:pPr>
      <w:r>
        <w:rPr/>
        <w:t xml:space="preserve">These studies and others demonstrate that engagement in the online social network for cessation is associated with higher rates of abstinence. But the causal nature of this relationship is really yet to be determined. To demonstrate causality, we typically think of conducting a randomized trial and focusing on comparative effectiveness kinds of questions. Does intervention A that includes an online network outperform intervention B that has no online network? But the issue here is that it may not be feasible or even prudent to randomize people to use or not use an online network. But by definition we think about a community as a group of people who have developed meaningful interpersonal relationships around this strong common interest.  </w:t>
      </w:r>
    </w:p>
    <w:p>
      <w:pPr>
        <w:pStyle w:val="Normal"/>
        <w:rPr/>
      </w:pPr>
      <w:r>
        <w:rPr/>
      </w:r>
    </w:p>
    <w:p>
      <w:pPr>
        <w:pStyle w:val="Normal"/>
        <w:rPr/>
      </w:pPr>
      <w:r>
        <w:rPr/>
        <w:t xml:space="preserve">People connect in online communities based on their own unique needs and desires, their interests, their abilities to form relationships, a whole range of factors. This notion of randomizing people to form interpersonal relationships may really just be misguided. Now what we need to make sure is that we are asking the right research questions and using the right research methods that account for the self-selected use of online social networks. In thinking about how we might go about answering some of these questions, I realized that I needed someone with very different kinds of methods expertise.  </w:t>
      </w:r>
    </w:p>
    <w:p>
      <w:pPr>
        <w:pStyle w:val="Normal"/>
        <w:rPr/>
      </w:pPr>
      <w:r>
        <w:rPr/>
      </w:r>
    </w:p>
    <w:p>
      <w:pPr>
        <w:pStyle w:val="Normal"/>
        <w:rPr/>
      </w:pPr>
      <w:r>
        <w:rPr/>
        <w:t xml:space="preserve">I am a clinical psychologist by training. Most of my work has examined individual level predictors of behavior change and the impact of cessation interventions at the individual level. But in thinking about understanding the links between online networks and behavior change, I knew we needed someone with expertise and a range of network approaches. Shortly after this RFA came out, I went on a hunt for the perfect collaborator. We dove into the literature outside of tobacco control; and really to see what other work was being done related to online communities and health behavior change.  </w:t>
      </w:r>
    </w:p>
    <w:p>
      <w:pPr>
        <w:pStyle w:val="Normal"/>
        <w:rPr/>
      </w:pPr>
      <w:r>
        <w:rPr/>
      </w:r>
    </w:p>
    <w:p>
      <w:pPr>
        <w:pStyle w:val="Normal"/>
        <w:rPr/>
      </w:pPr>
      <w:r>
        <w:rPr/>
        <w:t xml:space="preserve">Quite quickly, we came across the work of my co-PI, Dr. Kang Zhao. You can see from each of these papers that his work involves precisely the kinds of methods that seemed like a good fit for the kinds of questions that we wanted to throw at the data sets that we have available. This has really been a transdisciplinary process for both of us in learning the language, and the methods, and the approaches of these other fields. But one that has really been quite fruitful. I think fun for both of us to really sort of come at a similar question but from different disciplines. See how our complementary understanding of things kind of builds you to answer new questions.  </w:t>
      </w:r>
    </w:p>
    <w:p>
      <w:pPr>
        <w:pStyle w:val="Normal"/>
        <w:rPr/>
      </w:pPr>
      <w:r>
        <w:rPr/>
      </w:r>
    </w:p>
    <w:p>
      <w:pPr>
        <w:pStyle w:val="Normal"/>
        <w:rPr/>
      </w:pPr>
      <w:r>
        <w:rPr/>
        <w:t xml:space="preserve">The focus of our current study is on understanding how and for whom online social networks influence smoking cessation. As I mentioned, we will be using a range of social computing methods that have been broadly applied in other fields as to better understand the social processes that occur in online networks for cessation and how they impact tobacco use behavior. Ultimately what we are hoping is that findings that come out of this study will advance what we call this, the Science of Internet Interventions.  </w:t>
      </w:r>
    </w:p>
    <w:p>
      <w:pPr>
        <w:pStyle w:val="Normal"/>
        <w:rPr/>
      </w:pPr>
      <w:r>
        <w:rPr/>
      </w:r>
    </w:p>
    <w:p>
      <w:pPr>
        <w:pStyle w:val="Normal"/>
        <w:rPr/>
      </w:pPr>
      <w:r>
        <w:rPr/>
        <w:t xml:space="preserve">This is the team that we have assembled for the project. We have a number of very talented co-investigators with _____ [00:12:21] expertise here at the Schroeder Institute. Collaborator at the Brown University for a number of years, George Papandonatos, who is our biostatistician. I wanted to highlight the three members of our team who are actually now six since we recently recruited an additional three to BecomeAnEX site members who serve as domain experts. These are all former smokers who have been active members in the online community for a number of years and bring a deep and rich understanding of the website; which has been a critical resource for some of the content coding tasks that Dr. Zhao will be talking about.  </w:t>
      </w:r>
    </w:p>
    <w:p>
      <w:pPr>
        <w:pStyle w:val="Normal"/>
        <w:rPr/>
      </w:pPr>
      <w:r>
        <w:rPr/>
      </w:r>
    </w:p>
    <w:p>
      <w:pPr>
        <w:pStyle w:val="Normal"/>
        <w:rPr/>
      </w:pPr>
      <w:r>
        <w:rPr/>
        <w:t xml:space="preserve">This is the conceptual framework that we designed for the study. It depicts the different levels of influence within an online social network and their relationship to behavior at the center. At the macro level, we will be using social network analyses to characterize the topology of the entire social network and specific subnetworks over time. Those are some of the results that Dr. Zhao will be presenting.  </w:t>
      </w:r>
    </w:p>
    <w:p>
      <w:pPr>
        <w:pStyle w:val="Normal"/>
        <w:rPr/>
      </w:pPr>
      <w:r>
        <w:rPr/>
      </w:r>
    </w:p>
    <w:p>
      <w:pPr>
        <w:pStyle w:val="Normal"/>
        <w:rPr/>
      </w:pPr>
      <w:r>
        <w:rPr/>
        <w:t xml:space="preserve">We were able to see whether network structure influences individual level behavior change. We can also locate each individual's position within the network to examine how it changes over time and determine whether those changes are connected to abstinence. We have been using text classification techniques and relying the experts of our domain experts to identify specific roles that people play in the network based on the content they post and based on the ties that we observed they have to other members of the network.  </w:t>
      </w:r>
    </w:p>
    <w:p>
      <w:pPr>
        <w:pStyle w:val="Normal"/>
        <w:rPr/>
      </w:pPr>
      <w:r>
        <w:rPr/>
      </w:r>
    </w:p>
    <w:p>
      <w:pPr>
        <w:pStyle w:val="Normal"/>
        <w:rPr/>
      </w:pPr>
      <w:r>
        <w:rPr/>
        <w:t xml:space="preserve">We are using topic modeling to identify posts about specific, well, what we call hot topics. You can see a number of them listed here. Things like e-cigarettes for quitting or the use of alcohol during a _____ [00:14:25]. People have very strong opinions and ideas about a lot of these things. What we're able to determine is whether the initial sentiment or changes in sentiment influence an individual's smoking behavior over time. Or whether the network position of the individual expressing those views makes them more or less influential.  </w:t>
      </w:r>
    </w:p>
    <w:p>
      <w:pPr>
        <w:pStyle w:val="Normal"/>
        <w:rPr/>
      </w:pPr>
      <w:r>
        <w:rPr/>
      </w:r>
    </w:p>
    <w:p>
      <w:pPr>
        <w:pStyle w:val="Normal"/>
        <w:rPr/>
      </w:pPr>
      <w:r>
        <w:rPr/>
        <w:t xml:space="preserve">Finally, we've been using text classification methods; and again, the input of our domain experts to examine social support that is conveyed in network comminations. We're specifically interested in things like emotional support or informational support and their links to smoking behavior. As I mentioned, we are conducting these analysis within the BecomeAnEX smoking cessation website that we've run here at Legacy since 2008. The site was developed in accordance with national guidelines for treating tobacco dependence. It includes videos, interactive exercises, and extensive content to help prepare users to quit and to stay quit.  </w:t>
      </w:r>
    </w:p>
    <w:p>
      <w:pPr>
        <w:pStyle w:val="Normal"/>
        <w:rPr/>
      </w:pPr>
      <w:r>
        <w:rPr/>
      </w:r>
    </w:p>
    <w:p>
      <w:pPr>
        <w:pStyle w:val="Normal"/>
        <w:rPr/>
      </w:pPr>
      <w:r>
        <w:rPr/>
        <w:t xml:space="preserve">The site was also developed with extensive tracking capabilities; which means that we have date and time stamped data for literally every user action since the inception of the site. Every page they viewed, the sequence of page views, and the time they spend on the site. The tools they used. Also, the messages that they have exchanged in blogs, group discussions, and wall postings that are readily available on member profiles. What this enabled us to do was to construct an overall social network but also a subnetwork based on the specific types of communications that are exchanged. Over the past seven years; we have a little over 690,000 registered users.  </w:t>
      </w:r>
    </w:p>
    <w:p>
      <w:pPr>
        <w:pStyle w:val="Normal"/>
        <w:rPr/>
      </w:pPr>
      <w:r>
        <w:rPr/>
      </w:r>
    </w:p>
    <w:p>
      <w:pPr>
        <w:pStyle w:val="Normal"/>
        <w:rPr/>
      </w:pPr>
      <w:r>
        <w:rPr/>
        <w:t xml:space="preserve">With the detailed metrics I just mentioned, we have a very rich data set at our disposal. What the data set does not have for the majority of members are those metrics of abstinence. Here we are relying on two studies that we've conducted within the site where we do have smoking outcomes. The first is a cohort study that we did back in 2011 where we recruited a little over a thousand new members of the site. We have abstinence data at one, thee and six months follow up.  </w:t>
      </w:r>
    </w:p>
    <w:p>
      <w:pPr>
        <w:pStyle w:val="Normal"/>
        <w:rPr/>
      </w:pPr>
      <w:r>
        <w:rPr/>
      </w:r>
    </w:p>
    <w:p>
      <w:pPr>
        <w:pStyle w:val="Normal"/>
        <w:rPr/>
      </w:pPr>
      <w:r>
        <w:rPr/>
        <w:t xml:space="preserve">The second is an NCI funded randomized trial that I'm running right now where we've randomized over 5,200 new members who wanted four treatment arms and a two by two design. In this study, we have abstinence data at three and nine months. Putting this all together what we are able to do is examine our primary aim, which is to apply a range of social computing techniques to mine the risk network data that are available on all BecomeAnEX members. Then examine whether these metrics predict abstinence; first in our randomized trial sample; and then as a validation sample using our cohort studies. </w:t>
      </w:r>
    </w:p>
    <w:p>
      <w:pPr>
        <w:pStyle w:val="Normal"/>
        <w:rPr/>
      </w:pPr>
      <w:r>
        <w:rPr/>
      </w:r>
    </w:p>
    <w:p>
      <w:pPr>
        <w:pStyle w:val="Normal"/>
        <w:rPr/>
      </w:pPr>
      <w:r>
        <w:rPr/>
        <w:t xml:space="preserve">I have listed here just three of the hypothesis that we will be testing. There are obviously a whole number of questions that we can throw at the data set. But just to give you a flavor for some of these. The first is the hypothesis that centrality in more heterogenous networks will be predictive of higher abstinence rates essentially greater exposure to former smokers that stay in online communities. It will have a beneficial effect on abstinence. We also expect that greater exposure to communications that contain information or appraisal support will predict higher abstinence rates. That exposure to positive sentiment around things like the use of nicotine replacement therapy will predict higher abstinence rates whereas exposure to positive sentiment, or quitting cold turkey, or using some of the unproven quit methods will predict lower abstinence rates.  </w:t>
      </w:r>
    </w:p>
    <w:p>
      <w:pPr>
        <w:pStyle w:val="Normal"/>
        <w:rPr/>
      </w:pPr>
      <w:r>
        <w:rPr/>
      </w:r>
    </w:p>
    <w:p>
      <w:pPr>
        <w:pStyle w:val="Normal"/>
        <w:rPr/>
      </w:pPr>
      <w:r>
        <w:rPr/>
        <w:t xml:space="preserve">As I noted earlier, the study was funded as part of the CRAN initiative. Another focus of our analyses will be on understanding the interplay between tobacco and alcohol use from a network perspective. Again, I have listed just two of the questions that we're interested in. Did we see that drinkers or abstainers within an online community who were more socially integrated or central in the network exert a greater influence on the attitudes about drinking during a _____ [00:19:01] than members who were more socially isolated. For alcohol users, those receiving support around abstaining from alcohol during the _____ [00:19:11] predict greater levels of engagement. Does that support resonate with people and draw people in?  </w:t>
      </w:r>
    </w:p>
    <w:p>
      <w:pPr>
        <w:pStyle w:val="Normal"/>
        <w:rPr/>
      </w:pPr>
      <w:r>
        <w:rPr/>
      </w:r>
    </w:p>
    <w:p>
      <w:pPr>
        <w:pStyle w:val="Normal"/>
        <w:rPr/>
      </w:pPr>
      <w:r>
        <w:rPr/>
        <w:t xml:space="preserve">Finally, our truly exploratory aim; and this is a little bit pie in the sky. We are going to using text analytics to determine the proportion of members for whom we can discern smoking status based on posts that they make that may be celebrating milestones or anniversaries noting a particular quit date. Or conversely noting a slip or a return to smoking. Then examine the level of agreement of that discerned smoking status with the self-reported abstinence that we have from our randomized trial data. If we find that user generated content corresponds with known smoking status from our two trial samples, it potentially gives us the ability to estimate smoking status among a larger proportion of an online social network. It may provide important insights into the population level effectiveness of this kind of cessation intervention.  </w:t>
      </w:r>
    </w:p>
    <w:p>
      <w:pPr>
        <w:pStyle w:val="Normal"/>
        <w:rPr/>
      </w:pPr>
      <w:r>
        <w:rPr/>
      </w:r>
    </w:p>
    <w:p>
      <w:pPr>
        <w:pStyle w:val="Normal"/>
        <w:rPr/>
      </w:pPr>
      <w:r>
        <w:rPr/>
        <w:t>With that, I will turn things over to Dr. Zhao who will talk us through the methods that we are using and present some of our early findings.</w:t>
      </w:r>
    </w:p>
    <w:p>
      <w:pPr>
        <w:pStyle w:val="Normal"/>
        <w:rPr/>
      </w:pPr>
      <w:r>
        <w:rPr/>
      </w:r>
    </w:p>
    <w:p>
      <w:pPr>
        <w:pStyle w:val="Normal"/>
        <w:rPr/>
      </w:pPr>
      <w:r>
        <w:rPr/>
        <w:t>Kang Zhao:</w:t>
        <w:tab/>
        <w:t xml:space="preserve">Alright. My name is Kang Zhao. I am a co-PI on this project. Thank you, Dr. Graham for laying this foundation for my presentation on computation methods for online health communities. I think Dr. Graham has been talking about the influence of social networks. I just want to show you that the different types of these networks that are now part of life. We talked _____ [00:21:15] network linking Instagram, Twitter, and these general purpose network has been around us for probably two years. It has dramatically changed our life.  </w:t>
      </w:r>
    </w:p>
    <w:p>
      <w:pPr>
        <w:pStyle w:val="Normal"/>
        <w:rPr/>
      </w:pPr>
      <w:r>
        <w:rPr/>
      </w:r>
    </w:p>
    <w:p>
      <w:pPr>
        <w:pStyle w:val="Normal"/>
        <w:rPr/>
      </w:pPr>
      <w:r>
        <w:rPr/>
        <w:t xml:space="preserve">Then there are also social networks are basically dedicated for health, the basic issues. For example, there are patient psyche. Then there is BecomeAnEX, which are studying for this project. I just want to share some basic statistics with you. In all of the U.S. adults, 35 percent of them have gone online for medical or health information. Twenty-five percent of the adults have sought information or support from peers who have the same health condition. Yeah, we are talking about a lot of people who can potentially benefit from the assistance of online health communities like BecomeAnEX.  </w:t>
      </w:r>
    </w:p>
    <w:p>
      <w:pPr>
        <w:pStyle w:val="Normal"/>
        <w:rPr/>
      </w:pPr>
      <w:r>
        <w:rPr/>
      </w:r>
    </w:p>
    <w:p>
      <w:pPr>
        <w:pStyle w:val="Normal"/>
        <w:rPr/>
      </w:pPr>
      <w:r>
        <w:rPr/>
        <w:t xml:space="preserve">I assume a lot of people may have heard the term big data. We are indeed leading in the era of big data. If you think about transitional and _____ [00:22:19] research, the data of big networks is really collected to survey, questionnaires, interviews. When we did that, it would be fantastic if can have a network with say for example 400 individuals. But now with the – for the marriage of online social networks and social media, we are now able to collect data of a very large social networks. The first data that will become available in this type of large-scale social network and social media websites are basically who and what. Who are the individual leaders? What are their connections?  </w:t>
      </w:r>
    </w:p>
    <w:p>
      <w:pPr>
        <w:pStyle w:val="Normal"/>
        <w:rPr/>
      </w:pPr>
      <w:r>
        <w:rPr/>
      </w:r>
    </w:p>
    <w:p>
      <w:pPr>
        <w:pStyle w:val="Normal"/>
        <w:rPr/>
      </w:pPr>
      <w:r>
        <w:rPr/>
        <w:t xml:space="preserve">With that type of data, we can easily view the structure of the social network with tens of thousands, or even millions of individuals. That will open new doors to do a _____ [00:23:10] interest analysis, for example, centrality, which measures how important this individual is in the social network. There are also community discovery which will help us identify very closely connected or centrally connected subnetworks within a social network.  </w:t>
      </w:r>
    </w:p>
    <w:p>
      <w:pPr>
        <w:pStyle w:val="Normal"/>
        <w:rPr/>
      </w:pPr>
      <w:r>
        <w:rPr/>
      </w:r>
    </w:p>
    <w:p>
      <w:pPr>
        <w:pStyle w:val="Normal"/>
        <w:rPr/>
      </w:pPr>
      <w:r>
        <w:rPr/>
        <w:t xml:space="preserve">We can also do link predictions. For example, if you use Facebook, you'll notice that Facebook will provide recommendations such as people you may know. By recommending people you may know, they are actually doing predictions on future links. This is not only _____ [00:23:46] which we're talking about big data from social network and a social media. For example, we can also get very detailed _____ [00:23:54] behavior of individuals. We know exactly when a new type of two individuals were formed. We will be able to know the exact time two individuals interacted with each other. We will be able to know what an – for example, in a lot of cases, what posts a user has read. What kind of, for example, on Twitter, what kind of information a user has retrieved. These will all allow us to do temporal analysis on users trajectory.  </w:t>
      </w:r>
    </w:p>
    <w:p>
      <w:pPr>
        <w:pStyle w:val="Normal"/>
        <w:rPr/>
      </w:pPr>
      <w:r>
        <w:rPr/>
      </w:r>
    </w:p>
    <w:p>
      <w:pPr>
        <w:pStyle w:val="Normal"/>
        <w:rPr/>
      </w:pPr>
      <w:r>
        <w:rPr/>
        <w:t xml:space="preserve">We can also do models at the network level for the evolution of the whole network. Last but not least, there is also data about what people talk about or the content of people's interactions or their contributions with social network. With this type of test data, we can do test mines. For example, we have been working on detecting the nature of social support context. For example, whether a post is about seeking or providing information, or emotional support. We can also do target modeling, which will help us reveal what kind of topics people talk about within online communities.  </w:t>
      </w:r>
    </w:p>
    <w:p>
      <w:pPr>
        <w:pStyle w:val="Normal"/>
        <w:rPr/>
      </w:pPr>
      <w:r>
        <w:rPr/>
      </w:r>
    </w:p>
    <w:p>
      <w:pPr>
        <w:pStyle w:val="Normal"/>
        <w:rPr/>
      </w:pPr>
      <w:r>
        <w:rPr/>
        <w:t xml:space="preserve">We can also do sentiment analysis; which will help us to understand, for example, whether this post contains positive or negative sentiment in general or towards a specific subject. Again, by incorporating all of the data we are talking about; the who data, the when data, and the what data, we can do a lot of interesting studies about this network. For example, we can study the student of informational behaviors in the social network. We can study who are our influential users.  </w:t>
      </w:r>
    </w:p>
    <w:p>
      <w:pPr>
        <w:pStyle w:val="Normal"/>
        <w:rPr/>
      </w:pPr>
      <w:r>
        <w:rPr/>
      </w:r>
    </w:p>
    <w:p>
      <w:pPr>
        <w:pStyle w:val="Normal"/>
        <w:rPr/>
      </w:pPr>
      <w:r>
        <w:rPr/>
        <w:t>Whilst my previous research actually – that Dr. Graham talked about – it tried to identify influential users in the online health communities by looking at how often and when users can actually affect other's sentiment. We can also study behavior change in a social network. We can even look at key performance from a social network perspective. Now I hope I have reviewed to the potential of _____ [00:26:07] being big data from the social network and the social media for our social network research.</w:t>
      </w:r>
    </w:p>
    <w:p>
      <w:pPr>
        <w:pStyle w:val="Normal"/>
        <w:rPr/>
      </w:pPr>
      <w:r>
        <w:rPr/>
      </w:r>
    </w:p>
    <w:p>
      <w:pPr>
        <w:pStyle w:val="Normal"/>
        <w:rPr/>
      </w:pPr>
      <w:r>
        <w:rPr/>
        <w:t xml:space="preserve">Now let's look at – before I talk about some of the results of our social _____ [00:26:18], I  want to give you a very quick walk through of some of the basic concepts of these networks. Social network basically consist of nodes and edges. The nodes represents individuals and edges represents the relationship. If you look at the _____ [00:26:35] in this example right here. We have four nodes representing four individuals. The edges between them represents _____ [00:26:42] the relationship. It could be friendship. It could be family. It could be college or any type of relationship _____ [00:26:49] in different individuals. In some social networks, edges can have direction. For example, if we talk about Twitter, the nodes will be individual Twitter  user.  </w:t>
      </w:r>
    </w:p>
    <w:p>
      <w:pPr>
        <w:pStyle w:val="Normal"/>
        <w:rPr/>
      </w:pPr>
      <w:r>
        <w:rPr/>
      </w:r>
    </w:p>
    <w:p>
      <w:pPr>
        <w:pStyle w:val="Normal"/>
        <w:rPr/>
      </w:pPr>
      <w:r>
        <w:rPr/>
        <w:t xml:space="preserve">The edges will represent following a relationship on Twitter. Those edges actually have directions. The fact that I follow president Obama on Twitter doe not necessarily mean president Obama will follow me back. In that sense the edge between me and president Obama is directed. Or, it is only one directional. A similar example is a paper citations. A paper can actually a cite a paper that was published before this paper. There is no way that the paper you cited also cited your paper back, right. But that also in some other networks, edges are undirected. They have no direction. For example, in Facebook if your friend – you are just your friends with each other.  </w:t>
      </w:r>
    </w:p>
    <w:p>
      <w:pPr>
        <w:pStyle w:val="Normal"/>
        <w:rPr/>
      </w:pPr>
      <w:r>
        <w:rPr/>
      </w:r>
    </w:p>
    <w:p>
      <w:pPr>
        <w:pStyle w:val="Normal"/>
        <w:rPr/>
      </w:pPr>
      <w:r>
        <w:rPr/>
        <w:t xml:space="preserve">It is the similar case with collaboration network. If you are collaborating with another researcher, you two are collaborators. There is no direction. There is no direction for the edge between you two. One of the most interesting research questions for a lot of social network studies is to actually measure given the structure of the network who are the important person in the network? While there are many metrics that could measure how important that person is, degree centrality is probably the most popular one out there.  </w:t>
      </w:r>
    </w:p>
    <w:p>
      <w:pPr>
        <w:pStyle w:val="Normal"/>
        <w:rPr/>
      </w:pPr>
      <w:r>
        <w:rPr/>
      </w:r>
    </w:p>
    <w:p>
      <w:pPr>
        <w:pStyle w:val="Normal"/>
        <w:rPr/>
      </w:pPr>
      <w:r>
        <w:rPr/>
        <w:t xml:space="preserve">In undirected network with which basically it means network ties and that have no directions, a degree of an individual basically refers to the total number of neighbors of direct neighbors that individual has. In the context of Facebook, that will basically mean how many friends you have on Facebook. But in undirected network, we already differentiate in-degree and out-degree. In-degree refers to the total number of incoming edges for an individual. Similarly, out-degree refers to the total number of outgoing edges for an individual. If they are putting it into a context of Twitter, a Twitter user's in-degree would give a number of followers that user has. The out-degree would be the number of other users this user follows on Twitter.  </w:t>
      </w:r>
    </w:p>
    <w:p>
      <w:pPr>
        <w:pStyle w:val="Normal"/>
        <w:rPr/>
      </w:pPr>
      <w:r>
        <w:rPr/>
      </w:r>
    </w:p>
    <w:p>
      <w:pPr>
        <w:pStyle w:val="Normal"/>
        <w:rPr/>
      </w:pPr>
      <w:r>
        <w:rPr/>
        <w:t xml:space="preserve">Now, let us look at what we have in our BecomeAnEX data. We have five years of data from this online community. There are more than 600,000 users, 1.5 million posts, and 6.2 million page views. We are really talking about a lot of data we could analyze. Just to give you a brief idea of what this community and how this community evolves over time. This figure shows the total number of active users over time, which is indicated by the blue curve. The red bars shows in number of active users in each month. As you can see and please note that the vertical axis, it is actually on a large scale. If you look at what happened in 2010, the blue curve jumped a little bit; but actually, if we think of it as large-scale, we are talking about a big growth in terms of membership for this community.  </w:t>
      </w:r>
    </w:p>
    <w:p>
      <w:pPr>
        <w:pStyle w:val="Normal"/>
        <w:rPr/>
      </w:pPr>
      <w:r>
        <w:rPr/>
      </w:r>
    </w:p>
    <w:p>
      <w:pPr>
        <w:pStyle w:val="Normal"/>
        <w:rPr/>
      </w:pPr>
      <w:r>
        <w:rPr/>
        <w:t xml:space="preserve">Then here, this figure shows the distribution of the users' posting behavior in different ways of contribution and in terms of…. For example, we have blog posts. We have comments blogs. We have the number of messages you posted on message boards, and group discussions, and private messages. I mean, no matter which ways of contribution we are talking about, based on this figure who is access are both based on a large scale. We can see that the distribution is not normally distributed. It is highly skilled. That suggests that even through we have a lot of users who contribute their data to with community, we do have some users who contribute a lot. This is more likely an 80, 20 rules where a small number of users contribute multiple _____ [00:31:09].  </w:t>
      </w:r>
    </w:p>
    <w:p>
      <w:pPr>
        <w:pStyle w:val="Normal"/>
        <w:rPr/>
      </w:pPr>
      <w:r>
        <w:rPr/>
      </w:r>
    </w:p>
    <w:p>
      <w:pPr>
        <w:pStyle w:val="Normal"/>
        <w:rPr/>
      </w:pPr>
      <w:r>
        <w:rPr/>
        <w:t xml:space="preserve">But again this is not normally distributed. That means when we do – actually when we do statistical analysis we have to present the data. For example, whether it is through a large transformation or through other types of transformation. How do we deal with the social networking BecomeAnEX specifically? Well, the nodes intuitively will represent the users in this community. Edges will represent the flow of information or support by different ways of communications.  </w:t>
      </w:r>
    </w:p>
    <w:p>
      <w:pPr>
        <w:pStyle w:val="Normal"/>
        <w:rPr/>
      </w:pPr>
      <w:r>
        <w:rPr/>
      </w:r>
    </w:p>
    <w:p>
      <w:pPr>
        <w:pStyle w:val="Normal"/>
        <w:rPr/>
      </w:pPr>
      <w:r>
        <w:rPr/>
        <w:t xml:space="preserve">For example, if we look at this figure below, we have user A who posted a message. Let us assume this is a blog post. User A posted a blog to this community. The user B, blogging to the community. They read the post. Now when we transform this title over here into a network, we will be able to have two nodes; node A representing user A; and node B representing user B. We will have a direct edge pointing from user A to user B. This edge actually show that the information or the support provided by user A was able to reach user B through this online social network.  </w:t>
      </w:r>
    </w:p>
    <w:p>
      <w:pPr>
        <w:pStyle w:val="Normal"/>
        <w:rPr/>
      </w:pPr>
      <w:r>
        <w:rPr/>
      </w:r>
    </w:p>
    <w:p>
      <w:pPr>
        <w:pStyle w:val="Normal"/>
        <w:rPr/>
      </w:pPr>
      <w:r>
        <w:rPr/>
        <w:t xml:space="preserve">Now, here are some basic statistics of the network. On the left-hand side, we have the distribution of the in-degree; again and both accessed on a large-scale. On the right-hand side, we have the distribution of the out-degree. Basically how many users – how many other users a user has influenced or supported. Both distributions feature a parallel distribution, which suggests that we are talking about a _____ [00:32:49] free network, which basically means we have many users. There is actually a low degree. But we also have some users that are a high degree. This is a type of network we have been seeing in a lot of real-world social networks. Again, a lot of real-world social networks are not random networks. They actually feature the type of _____ [00:33:14] properties.  </w:t>
      </w:r>
    </w:p>
    <w:p>
      <w:pPr>
        <w:pStyle w:val="Normal"/>
        <w:rPr/>
      </w:pPr>
      <w:r>
        <w:rPr/>
      </w:r>
    </w:p>
    <w:p>
      <w:pPr>
        <w:pStyle w:val="Normal"/>
        <w:rPr/>
      </w:pPr>
      <w:r>
        <w:rPr/>
        <w:t xml:space="preserve">In the table, we show some of the basic metrics we have. For example, we have almost 60,000 nodes in this network connected by a little bit more than 1.4 million edges. About 25 percent of the ties have been reciprocated; which means if I get support or information from you, you will also get information and support from me. One of the things that we looked at is the percentage of nodes in the LSCC, which refers to the largest strongly connected component. The LSCC basically is a subnetwork within the social network we've built. That within this subnetwork, every node can be reached from every other node through a network text.  </w:t>
      </w:r>
    </w:p>
    <w:p>
      <w:pPr>
        <w:pStyle w:val="Normal"/>
        <w:rPr/>
      </w:pPr>
      <w:r>
        <w:rPr/>
      </w:r>
    </w:p>
    <w:p>
      <w:pPr>
        <w:pStyle w:val="Normal"/>
        <w:rPr/>
      </w:pPr>
      <w:r>
        <w:rPr/>
        <w:t xml:space="preserve">This, the largest component, or subnetwork, we can identify out of this network. It consists of about 21 percent of all of the users. This suggests that even though we are having a _____ [00:34:21] network with a lot of connections, we still see isolated some networks within the social network. But the good news is that within this LSCC or a larger – the largest strongly connected component, every other user can be reached  from each other within a hub of fewer than – within fewer than three hubs.  </w:t>
      </w:r>
    </w:p>
    <w:p>
      <w:pPr>
        <w:pStyle w:val="Normal"/>
        <w:rPr/>
      </w:pPr>
      <w:r>
        <w:rPr/>
      </w:r>
    </w:p>
    <w:p>
      <w:pPr>
        <w:pStyle w:val="Normal"/>
        <w:rPr/>
      </w:pPr>
      <w:r>
        <w:rPr/>
        <w:t>The average short path then in the LSCC basically refers to the average number of hubs that you need to travel or go through, if you want to traverse from one note to another in the subnetworks. Even though the host of a network is still relatively isolated as we've isolated subcommunities, each of the community is actually well connected. I mean, we have been talking about the six degree of separation. Right now, in the largest, the _____ [00:35:16] unit LSCC of our social network, the average _____ [00:35:21] is _____ [00:35:22] once a week. We are talking about a well connected subnetwork here.</w:t>
      </w:r>
    </w:p>
    <w:p>
      <w:pPr>
        <w:pStyle w:val="Normal"/>
        <w:rPr/>
      </w:pPr>
      <w:r>
        <w:rPr/>
      </w:r>
    </w:p>
    <w:p>
      <w:pPr>
        <w:pStyle w:val="Normal"/>
        <w:rPr/>
      </w:pPr>
      <w:r>
        <w:rPr/>
        <w:t xml:space="preserve">The next question we are actually currently working on is whether we can use social network positions of each individuals. How individual's positions changes over time to predict abstinence? Based on our preliminary results, we found that actually it increased in lurking activities is predictive of abstinence. I mean, we have been talking about okay, we want users to be more active. Lurking is probably the same. Because we are not contributing anything directly. But actually we found that even though – I mean, even though lurking is probably not the best type of activity we want to encourage, but as the user has some increasing activities in terms of browsing this community and reading what others have posted, there is a positive sign. That is a positive sign for users even to abstinence.  </w:t>
      </w:r>
    </w:p>
    <w:p>
      <w:pPr>
        <w:pStyle w:val="Normal"/>
        <w:rPr/>
      </w:pPr>
      <w:r>
        <w:rPr/>
      </w:r>
    </w:p>
    <w:p>
      <w:pPr>
        <w:pStyle w:val="Normal"/>
        <w:rPr/>
      </w:pPr>
      <w:r>
        <w:rPr/>
        <w:t xml:space="preserve">We are still refining the model. Hopefully we can have a much better results. We can show you more stuff in the future. So far, the network we have been talking about is an aggregation of users' interactions across four different ways of communication. In this community we have blogs. We have message forums. We have group discussions. We have prior messages.  </w:t>
      </w:r>
    </w:p>
    <w:p>
      <w:pPr>
        <w:pStyle w:val="Normal"/>
        <w:rPr/>
      </w:pPr>
      <w:r>
        <w:rPr/>
      </w:r>
    </w:p>
    <w:p>
      <w:pPr>
        <w:pStyle w:val="Normal"/>
        <w:rPr/>
      </w:pPr>
      <w:r>
        <w:rPr/>
        <w:t xml:space="preserve">Now, the next question we ask is okay, so now we have aggregated all of the four different types into one subnetwork. What if we break this one giant network into four subnetworks? Each of the subnetworks will correspond to only one way communication. This is what we have on this table. We have the broad networks. We have the message board networks, the group discussion, and the private message network. As you can see, different networks do have different structures. Even though most of the private message network involves the most number – or the highest number of users, it is actually the network that is the biggest connected network. </w:t>
      </w:r>
    </w:p>
    <w:p>
      <w:pPr>
        <w:pStyle w:val="Normal"/>
        <w:rPr/>
      </w:pPr>
      <w:r>
        <w:rPr/>
      </w:r>
    </w:p>
    <w:p>
      <w:pPr>
        <w:pStyle w:val="Normal"/>
        <w:rPr/>
      </w:pPr>
      <w:r>
        <w:rPr/>
        <w:t xml:space="preserve">If you look at the percentage of nodes in LSCC, I mean, only five percent of nodes can be connected to each other in the subnetwork. The reciprocation rate is also pretty low. The number of edges is the lowest among all of the four networks. By contrast, the blog network really represents where the users are. Basically in this network, even if we don't have a lot of users, these users are very closely connected. The distance between them is also pretty short. This is just from basic measures of the four networks.  </w:t>
      </w:r>
    </w:p>
    <w:p>
      <w:pPr>
        <w:pStyle w:val="Normal"/>
        <w:rPr/>
      </w:pPr>
      <w:r>
        <w:rPr/>
      </w:r>
    </w:p>
    <w:p>
      <w:pPr>
        <w:pStyle w:val="Normal"/>
        <w:rPr/>
      </w:pPr>
      <w:r>
        <w:rPr/>
        <w:t xml:space="preserve">We also did the structural similarities between the four different networks. We found that the blog network and the message board network share the most – have the most _____ [00:38:35]. The edge overlap is about 20 or 21 percent. On the other hand, the private message network is quite different from everybody else. I mean,  if you look at the edge overlap, they are all below two percent; which means the structure of the private message network is very different. It's basically in its own league.  </w:t>
      </w:r>
    </w:p>
    <w:p>
      <w:pPr>
        <w:pStyle w:val="Normal"/>
        <w:rPr/>
      </w:pPr>
      <w:r>
        <w:rPr/>
      </w:r>
    </w:p>
    <w:p>
      <w:pPr>
        <w:pStyle w:val="Normal"/>
        <w:rPr/>
      </w:pPr>
      <w:r>
        <w:rPr/>
        <w:t xml:space="preserve">We get similar results with _____ [00:38:58] individual nodes the re-correlation across the four networks. Now the question is okay, so we've been talking about these four interacting with each other across this network. The next question we have we want answered. We are able to answer the question based on the one data we have – is how is the four subnetworks totally one with each other? The question specifically we will look at after forming the first tie, you want the subnetworks. What are the chances that two users will form another tie in the second or even in the third subnetworks?  </w:t>
      </w:r>
    </w:p>
    <w:p>
      <w:pPr>
        <w:pStyle w:val="Normal"/>
        <w:rPr/>
      </w:pPr>
      <w:r>
        <w:rPr/>
      </w:r>
    </w:p>
    <w:p>
      <w:pPr>
        <w:pStyle w:val="Normal"/>
        <w:rPr/>
      </w:pPr>
      <w:r>
        <w:rPr/>
        <w:t xml:space="preserve">If you're looking at this table here, we have – so the first column for a _____ [00:39:44] on the first tie represents the probability that a new – a tie between two users are formed in a specific subnetwork. Basically, about 40 percent of the first tie are forming message board networks. About 34 percent of the edges are first formed in the blog networks. In the second column from _____ [00:40:04] forming second ties given the first, then measured. Okay, if two users have formed the ties in the blog network, what are the chances that they will form the second tie in another subnetwork? </w:t>
      </w:r>
    </w:p>
    <w:p>
      <w:pPr>
        <w:pStyle w:val="Normal"/>
        <w:rPr/>
      </w:pPr>
      <w:r>
        <w:rPr/>
      </w:r>
    </w:p>
    <w:p>
      <w:pPr>
        <w:pStyle w:val="Normal"/>
        <w:rPr/>
      </w:pPr>
      <w:r>
        <w:rPr/>
        <w:t xml:space="preserve">As you can see from this column, the blog network still has the highest probability of leading to a second tie and a second network. The most _____ [00:40:31] difference at the blog is okay, if two users are connected in the blog network, they will then be connected in a message board network. This is what we have here the BLs to MB. Then we look at the probability of forming third ties. The probability of forming third ties given the first. </w:t>
      </w:r>
    </w:p>
    <w:p>
      <w:pPr>
        <w:pStyle w:val="Normal"/>
        <w:rPr/>
      </w:pPr>
      <w:r>
        <w:rPr/>
      </w:r>
    </w:p>
    <w:p>
      <w:pPr>
        <w:pStyle w:val="Normal"/>
        <w:rPr/>
      </w:pPr>
      <w:r>
        <w:rPr/>
        <w:t xml:space="preserve">Now, there is something interesting happening. We would actually see that private message network even though it is only accommodated about four percent of the first tie. _____ [00:41:04] actually can lead to more connections in the long run. The 12 percent of all of the connections that were initially formed in the private message networks lead to a third tie among two users. If we look at forming the second ties given the first, 15 percent is only…. I mean, it only trails the blog network on eight percent. </w:t>
      </w:r>
    </w:p>
    <w:p>
      <w:pPr>
        <w:pStyle w:val="Normal"/>
        <w:rPr/>
      </w:pPr>
      <w:r>
        <w:rPr/>
      </w:r>
    </w:p>
    <w:p>
      <w:pPr>
        <w:pStyle w:val="Normal"/>
        <w:rPr/>
      </w:pPr>
      <w:r>
        <w:rPr/>
        <w:t xml:space="preserve">In other words even though private message networks is very sparse, it has a low reciprocity. But it has a pretty good chance of leading to other ties in other networks. You may ask, okay. What would be the case when the first tie between two users was formed in the private message network? Actually we have found a lot of times when the new user join this community, some senior and active members will send a private message to welcome this new user. This message may be generic in nature, but it does lead to a lot of _____ [00:42:05] connection between users whether it is in a broad network. Because this is PM followed BL, that suggests that _____ [00:42:14] the private message – at the tie in the private message network, people are more likely to be connected in the broad network. </w:t>
      </w:r>
    </w:p>
    <w:p>
      <w:pPr>
        <w:pStyle w:val="Normal"/>
        <w:rPr/>
      </w:pPr>
      <w:r>
        <w:rPr/>
      </w:r>
    </w:p>
    <w:p>
      <w:pPr>
        <w:pStyle w:val="Normal"/>
        <w:rPr/>
      </w:pPr>
      <w:r>
        <w:rPr/>
        <w:t xml:space="preserve">This is followed by a tie in the message board network. Even though the welcome message may be generic, it does have a higher chance of leading to subsequent connections between users. Now let us quickly talk about text mining, which we are working on. Text mining basically refers to automated analysis of large-scale text data. Because we have more than _____ [00:42:46] we are talking about. It would take forever for us to manually annotate each post, or annotate or code each post. With text mining and text mix, we can easily answer questions like does a post contain information support? Or, does a post contain _____ [00:43:03] and parsing sentiments? </w:t>
      </w:r>
    </w:p>
    <w:p>
      <w:pPr>
        <w:pStyle w:val="Normal"/>
        <w:rPr/>
      </w:pPr>
      <w:r>
        <w:rPr/>
      </w:r>
    </w:p>
    <w:p>
      <w:pPr>
        <w:pStyle w:val="Normal"/>
        <w:rPr/>
      </w:pPr>
      <w:r>
        <w:rPr/>
        <w:t xml:space="preserve">This figure here basically show the workflow of a basic text mine or specifically a text classification process. We have a lot of posts to start with. Then we will have some domain experts, which is really important for this project. The domain experts will manually label some posts for us. Right now, we have and for example, we are talking about basically around a thousand posts. They will manually label a small set of posts. Based on this small set, the computer will be able to extract some features. </w:t>
      </w:r>
    </w:p>
    <w:p>
      <w:pPr>
        <w:pStyle w:val="Normal"/>
        <w:rPr/>
      </w:pPr>
      <w:r>
        <w:rPr/>
      </w:r>
    </w:p>
    <w:p>
      <w:pPr>
        <w:pStyle w:val="Normal"/>
        <w:rPr/>
      </w:pPr>
      <w:r>
        <w:rPr/>
        <w:t xml:space="preserve">Basically we are talking about some characteristics of the text. For example, whether this text or whether this piece of text contains some key word we are looking at. Whether this piece of text contains some URL to an external website such as WebMD dot com. Then the computers will be able to view and predict model. After picking the best model, we are able to apply this model to all of the other posts that have not been labeled by domain experts. Now we are having – we trend an algorithm or a text classification model based on what is provided by domain experts. Then we apply this model to all, to the large amount of posts that we have no time or the money to annotate. Then the model will give us for each of the unlabeled posts what is _____ [00:44:32] that this post belonged to one of the several categories we defined during this annotation process. </w:t>
      </w:r>
    </w:p>
    <w:p>
      <w:pPr>
        <w:pStyle w:val="Normal"/>
        <w:rPr/>
      </w:pPr>
      <w:r>
        <w:rPr/>
      </w:r>
    </w:p>
    <w:p>
      <w:pPr>
        <w:pStyle w:val="Normal"/>
        <w:rPr/>
      </w:pPr>
      <w:r>
        <w:rPr/>
        <w:t>Specifically, our task for this project including for example, we want to detect given the post whether this post has found the relationship between smoking and _____ [00:44:51] – and alcohol use. We also want to detect user's sentiment about whether  one should drink alcohol while they are smoking. We will also want to look at people's sentiments towards different critical methods whether it is e-cigarettes or whether it is cold turkey, or whether it is other ways of quit smoking. Right now, we are in the process of tracking data, pre-processing the text. We also have domain experts working hard on annotating posts to train our machine on the algorithms. With that, I will turn the conclusion to Dr. Graham.</w:t>
      </w:r>
    </w:p>
    <w:p>
      <w:pPr>
        <w:pStyle w:val="Normal"/>
        <w:rPr/>
      </w:pPr>
      <w:r>
        <w:rPr/>
      </w:r>
    </w:p>
    <w:p>
      <w:pPr>
        <w:pStyle w:val="Normal"/>
        <w:rPr/>
      </w:pPr>
      <w:r>
        <w:rPr/>
        <w:t>Amanda Graham:</w:t>
        <w:tab/>
        <w:t>Let us see. I think I actually went through our last slides. I think we can wrap up. We have talked about the aims for this study and next steps. I think I will turn things back over. It looks like we have about ten minutes left for questions. I don't know if that is Melissa or Miho who is going to field questions?</w:t>
      </w:r>
    </w:p>
    <w:p>
      <w:pPr>
        <w:pStyle w:val="Normal"/>
        <w:rPr/>
      </w:pPr>
      <w:r>
        <w:rPr/>
      </w:r>
    </w:p>
    <w:p>
      <w:pPr>
        <w:pStyle w:val="Normal"/>
        <w:rPr/>
      </w:pPr>
      <w:r>
        <w:rPr/>
        <w:t>Unidentified Female:</w:t>
        <w:tab/>
        <w:t>Yes, thank you so much for your presentation. This is Melissa. There are a couple of questions from the audience. I have heard others that are entering your questions as well while we go through these couple of ones. The first question is do you have a list of citations for articles you referenced in your presentation today?</w:t>
      </w:r>
    </w:p>
    <w:p>
      <w:pPr>
        <w:pStyle w:val="Normal"/>
        <w:rPr/>
      </w:pPr>
      <w:r>
        <w:rPr/>
      </w:r>
    </w:p>
    <w:p>
      <w:pPr>
        <w:pStyle w:val="Normal"/>
        <w:rPr/>
      </w:pPr>
      <w:r>
        <w:rPr/>
        <w:t>Amanda Graham:</w:t>
        <w:tab/>
        <w:t>We do. We have a number of citations. I would be happy to send you specific ones. If there is a particular slide that you are interested in. I can certainly provide citations to go along with the PDF that will be available.</w:t>
      </w:r>
    </w:p>
    <w:p>
      <w:pPr>
        <w:pStyle w:val="Normal"/>
        <w:rPr/>
      </w:pPr>
      <w:r>
        <w:rPr/>
      </w:r>
    </w:p>
    <w:p>
      <w:pPr>
        <w:pStyle w:val="Normal"/>
        <w:rPr/>
      </w:pPr>
      <w:r>
        <w:rPr/>
        <w:t>Unidentified Female:</w:t>
        <w:tab/>
        <w:t>Great, thank you.</w:t>
      </w:r>
    </w:p>
    <w:p>
      <w:pPr>
        <w:pStyle w:val="Normal"/>
        <w:rPr/>
      </w:pPr>
      <w:r>
        <w:rPr/>
      </w:r>
    </w:p>
    <w:p>
      <w:pPr>
        <w:pStyle w:val="Normal"/>
        <w:rPr/>
      </w:pPr>
      <w:r>
        <w:rPr/>
        <w:t>Amanda Graham:</w:t>
        <w:tab/>
        <w:t>Can you define what lurking means in terms of network connections activity?</w:t>
      </w:r>
    </w:p>
    <w:p>
      <w:pPr>
        <w:pStyle w:val="Normal"/>
        <w:rPr/>
      </w:pPr>
      <w:r>
        <w:rPr/>
      </w:r>
    </w:p>
    <w:p>
      <w:pPr>
        <w:pStyle w:val="Normal"/>
        <w:rPr/>
      </w:pPr>
      <w:r>
        <w:rPr/>
        <w:t>Kang Zhao:</w:t>
        <w:tab/>
        <w:t>Yeah. Go ahead.</w:t>
      </w:r>
    </w:p>
    <w:p>
      <w:pPr>
        <w:pStyle w:val="Normal"/>
        <w:rPr/>
      </w:pPr>
      <w:r>
        <w:rPr/>
      </w:r>
    </w:p>
    <w:p>
      <w:pPr>
        <w:pStyle w:val="Normal"/>
        <w:rPr/>
      </w:pPr>
      <w:r>
        <w:rPr/>
        <w:t>Amanda Graham:</w:t>
        <w:tab/>
        <w:t>No, go ahead, Kang. Go ahead.</w:t>
      </w:r>
    </w:p>
    <w:p>
      <w:pPr>
        <w:pStyle w:val="Normal"/>
        <w:rPr/>
      </w:pPr>
      <w:r>
        <w:rPr/>
      </w:r>
    </w:p>
    <w:p>
      <w:pPr>
        <w:pStyle w:val="Normal"/>
        <w:rPr/>
      </w:pPr>
      <w:r>
        <w:rPr/>
        <w:t>Kang Zhao:</w:t>
        <w:tab/>
        <w:t>Well, alright. Basically we are defining lurking as those users who only log into this community and look at what others have been doing without really approaching anything. This is how we define lurking in the community. In terms of lurking in the network – and if we would represent the network as we described as a network of how information flows between different users. Lurking would mean users who have a high in-degree without having a high out-degree. Again, in-degree refers to how many users posts or content you have read. Out-posts would be how many other users have read your contribution. In that case, high in-degree would mean that you have read a lot of stuff. High out-degree would mean that you have a lot of, for example, followers who read a post you published. In this case, we showed that in-degree is actually a pretty good indicator of abstinence. Do you have anything to add?</w:t>
      </w:r>
    </w:p>
    <w:p>
      <w:pPr>
        <w:pStyle w:val="Normal"/>
        <w:rPr/>
      </w:pPr>
      <w:r>
        <w:rPr/>
      </w:r>
    </w:p>
    <w:p>
      <w:pPr>
        <w:pStyle w:val="Normal"/>
        <w:rPr/>
      </w:pPr>
      <w:r>
        <w:rPr/>
        <w:t>Amanda Graham:</w:t>
        <w:tab/>
        <w:t xml:space="preserve">No. That is perfect. That is a great overview. I will just mention. We have a paper coming out in a special issue of health psychology in the next couple of months that had demonstrated in a causal direction using a different set of analytic methods. You use the links between lurking behavior and abstinence. </w:t>
      </w:r>
    </w:p>
    <w:p>
      <w:pPr>
        <w:pStyle w:val="Normal"/>
        <w:rPr/>
      </w:pPr>
      <w:r>
        <w:rPr/>
      </w:r>
    </w:p>
    <w:p>
      <w:pPr>
        <w:pStyle w:val="Normal"/>
        <w:rPr/>
      </w:pPr>
      <w:r>
        <w:rPr/>
        <w:t>Unidentified Female:</w:t>
        <w:tab/>
        <w:t>A couple of other questions; in reference to the information you just provided about lurking, a couple of our session attendees would appreciate some references or a reference on how you defined lurking. Just a comment, there are actually a couple of questions. The same question about how did you get this through your IRB? Many of the local IRBs from some of our audience members have limited knowledge about social media. They have not been able to review or want to review some of these proposals. I was just looking for advice and input on how you get the study passed to your local IRB?</w:t>
      </w:r>
    </w:p>
    <w:p>
      <w:pPr>
        <w:pStyle w:val="Normal"/>
        <w:rPr/>
      </w:pPr>
      <w:r>
        <w:rPr/>
      </w:r>
    </w:p>
    <w:p>
      <w:pPr>
        <w:pStyle w:val="Normal"/>
        <w:rPr/>
      </w:pPr>
      <w:r>
        <w:rPr/>
        <w:t>Amanda Graham:</w:t>
        <w:tab/>
        <w:t xml:space="preserve">Yeah, that is a great question. Because the site is public, it has been available as part of a public health campaign that has been run by the American Legacy Foundation. In the terms of service that are located on the site, in the footer, in the privacy policy, the site has made clear that data may be used for research purposes. There is additional language around that. But that was basically our ability to mind data for these research purposes. </w:t>
      </w:r>
    </w:p>
    <w:p>
      <w:pPr>
        <w:pStyle w:val="Normal"/>
        <w:rPr/>
      </w:pPr>
      <w:r>
        <w:rPr/>
      </w:r>
    </w:p>
    <w:p>
      <w:pPr>
        <w:pStyle w:val="Normal"/>
        <w:rPr/>
      </w:pPr>
      <w:r>
        <w:rPr/>
        <w:t xml:space="preserve">In the grant application, we included as an appendix the actual language that is in the terms of service and privacy policy to be able to use the large data set, the 690,000. Then certainly from the observational study in the randomized trial, we obviously have informed consent to be able to use the data that was collected directly from participants in terms of abstinence. </w:t>
      </w:r>
    </w:p>
    <w:p>
      <w:pPr>
        <w:pStyle w:val="Normal"/>
        <w:rPr/>
      </w:pPr>
      <w:r>
        <w:rPr/>
      </w:r>
    </w:p>
    <w:p>
      <w:pPr>
        <w:pStyle w:val="Normal"/>
        <w:rPr/>
      </w:pPr>
      <w:r>
        <w:rPr/>
        <w:t>Kang Zhao:</w:t>
        <w:tab/>
        <w:t>Also even though we are using the private message network, we are not getting into the content of people's private communications.</w:t>
      </w:r>
    </w:p>
    <w:p>
      <w:pPr>
        <w:pStyle w:val="Normal"/>
        <w:rPr/>
      </w:pPr>
      <w:r>
        <w:rPr/>
      </w:r>
    </w:p>
    <w:p>
      <w:pPr>
        <w:pStyle w:val="Normal"/>
        <w:rPr/>
      </w:pPr>
      <w:r>
        <w:rPr/>
        <w:t>Amanda Graham:</w:t>
        <w:tab/>
        <w:t>Correct.</w:t>
      </w:r>
    </w:p>
    <w:p>
      <w:pPr>
        <w:pStyle w:val="Normal"/>
        <w:rPr/>
      </w:pPr>
      <w:r>
        <w:rPr/>
      </w:r>
    </w:p>
    <w:p>
      <w:pPr>
        <w:pStyle w:val="Normal"/>
        <w:rPr/>
      </w:pPr>
      <w:r>
        <w:rPr/>
        <w:t>Kang Zhao:</w:t>
        <w:tab/>
        <w:t>In terms of analyzing texts, we are only looking at public available text. We are not going to use the text of user's private communication.</w:t>
      </w:r>
    </w:p>
    <w:p>
      <w:pPr>
        <w:pStyle w:val="Normal"/>
        <w:rPr/>
      </w:pPr>
      <w:r>
        <w:rPr/>
      </w:r>
    </w:p>
    <w:p>
      <w:pPr>
        <w:pStyle w:val="Normal"/>
        <w:rPr/>
      </w:pPr>
      <w:r>
        <w:rPr/>
        <w:t>Unidentified Female:</w:t>
        <w:tab/>
        <w:t>Alright, thank you. The next question what SMA software did you use for your modeling?</w:t>
      </w:r>
    </w:p>
    <w:p>
      <w:pPr>
        <w:pStyle w:val="Normal"/>
        <w:rPr/>
      </w:pPr>
      <w:r>
        <w:rPr/>
      </w:r>
    </w:p>
    <w:p>
      <w:pPr>
        <w:pStyle w:val="Normal"/>
        <w:rPr/>
      </w:pPr>
      <w:r>
        <w:rPr/>
        <w:t>Kang Zhao:</w:t>
        <w:tab/>
        <w:t>Well, in this case because we are dealing with a lot of data and we need to extract with the network from a very large-scale data set from this website. We are not actually using any SMA software, off-the-shelf software. We are actually using – we are actually writing our own programs to extract through the network from the data set and to do social network analysis.</w:t>
      </w:r>
    </w:p>
    <w:p>
      <w:pPr>
        <w:pStyle w:val="Normal"/>
        <w:rPr/>
      </w:pPr>
      <w:r>
        <w:rPr/>
      </w:r>
    </w:p>
    <w:p>
      <w:pPr>
        <w:pStyle w:val="Normal"/>
        <w:rPr/>
      </w:pPr>
      <w:r>
        <w:rPr/>
        <w:t>Unidentified Female:</w:t>
        <w:tab/>
        <w:t>Thank you.</w:t>
      </w:r>
    </w:p>
    <w:p>
      <w:pPr>
        <w:pStyle w:val="Normal"/>
        <w:rPr/>
      </w:pPr>
      <w:r>
        <w:rPr/>
      </w:r>
    </w:p>
    <w:p>
      <w:pPr>
        <w:pStyle w:val="Normal"/>
        <w:rPr/>
      </w:pPr>
      <w:r>
        <w:rPr/>
        <w:t>Kang Zhao:</w:t>
        <w:tab/>
        <w:t xml:space="preserve">I think this is also a common challenge, for example, for big data analysis for social networks. I mean, most of the off-the-shelf software package will have problems extracting social network automatically from large-scale data. They will have problems analyzing large-scale social networks as well. They actually run our analysis of social network – super computing cluster so that we do not have to wait for several days or several months in front a desktop to wait for the results to come out. </w:t>
      </w:r>
    </w:p>
    <w:p>
      <w:pPr>
        <w:pStyle w:val="Normal"/>
        <w:rPr/>
      </w:pPr>
      <w:r>
        <w:rPr/>
      </w:r>
    </w:p>
    <w:p>
      <w:pPr>
        <w:pStyle w:val="Normal"/>
        <w:rPr/>
      </w:pPr>
      <w:r>
        <w:rPr/>
        <w:t>Unidentified Female:</w:t>
        <w:tab/>
        <w:t xml:space="preserve">Okay, thank you for that information. For the next question regarding the issue of causality. Am I correct in understanding that you are doing an observational study and looking to see if the dose response and other mechanisms suggest an association of exposure with outcome? If there is no comparison group who does not access the social network site, correct? </w:t>
      </w:r>
    </w:p>
    <w:p>
      <w:pPr>
        <w:pStyle w:val="Normal"/>
        <w:rPr/>
      </w:pPr>
      <w:r>
        <w:rPr/>
      </w:r>
    </w:p>
    <w:p>
      <w:pPr>
        <w:pStyle w:val="Normal"/>
        <w:rPr/>
      </w:pPr>
      <w:r>
        <w:rPr/>
        <w:t>Amanda Graham:</w:t>
        <w:tab/>
        <w:t xml:space="preserve">I think for the analyses that we have presented here, what we are looking at is the temporal ordering of activity in an online network that precedes abstinence outcomes at a given follow up period. With the date and time stamp information, what we are able to look at is in an observational manner, and that is correct. The temporal ordering to get at the temporal precedence of participation either active or passive in an online community as it relates to smoking behavior. </w:t>
      </w:r>
    </w:p>
    <w:p>
      <w:pPr>
        <w:pStyle w:val="Normal"/>
        <w:rPr/>
      </w:pPr>
      <w:r>
        <w:rPr/>
      </w:r>
    </w:p>
    <w:p>
      <w:pPr>
        <w:pStyle w:val="Normal"/>
        <w:rPr/>
      </w:pPr>
      <w:r>
        <w:rPr/>
        <w:t xml:space="preserve">The manuscript that we have coming out shortly in health psychology; and I am happy to share that offline if someone is interested. It used a series of propensity score methods to address the issue of self-selection in looking at the links between online community use and abstinence behavior. This is a challenge that requires other kinds of analytic methods. Because as I mentioned in my presentation, this notion of randomizing people to get social support, it falls apart pretty quickly. </w:t>
      </w:r>
    </w:p>
    <w:p>
      <w:pPr>
        <w:pStyle w:val="Normal"/>
        <w:rPr/>
      </w:pPr>
      <w:r>
        <w:rPr/>
      </w:r>
    </w:p>
    <w:p>
      <w:pPr>
        <w:pStyle w:val="Normal"/>
        <w:rPr/>
      </w:pPr>
      <w:r>
        <w:rPr/>
        <w:t>Unidentified Female:</w:t>
        <w:tab/>
        <w:t>Thank you for answering both questions. I am going to turn it over at this point to Miho who has a couple of additional questions for you.</w:t>
      </w:r>
    </w:p>
    <w:p>
      <w:pPr>
        <w:pStyle w:val="Normal"/>
        <w:rPr/>
      </w:pPr>
      <w:r>
        <w:rPr/>
      </w:r>
    </w:p>
    <w:p>
      <w:pPr>
        <w:pStyle w:val="Normal"/>
        <w:rPr/>
      </w:pPr>
      <w:r>
        <w:rPr/>
        <w:t>Unidentified Female:</w:t>
        <w:tab/>
        <w:t xml:space="preserve">Thank you so much for a great presentation. I think this is very interesting. I am very glad you talk about some new techniques to analyze this text and information for the social media. I had one question but you might have already answered; which is when we do the research study, you talked. We tend to talk about sort of the social demographics of the participants. I was wondering if just you had some information of who they are? But it sounds like you may not be able to get that information; for example, age, or ethnicity, or race, or some kind of background. </w:t>
      </w:r>
    </w:p>
    <w:p>
      <w:pPr>
        <w:pStyle w:val="Normal"/>
        <w:rPr/>
      </w:pPr>
      <w:r>
        <w:rPr/>
      </w:r>
    </w:p>
    <w:p>
      <w:pPr>
        <w:pStyle w:val="Normal"/>
        <w:rPr/>
      </w:pPr>
      <w:r>
        <w:rPr/>
        <w:t>Because I am wondering if we can do something similar with the Veterans of social network information or data? We may have some challenges to do that. But I am not sure if it is going to be readily available for the research purpose. I may have some issues which is specific to Veterans. If we can, it might be interesting to do something similar for the social media status. I am sorry. But I am adding to my couple of questions. Do you have any just formal _____ [00:55:40] information about their demographics _____ [00:55:46]? That is my first question. The second question to you is that if we are trying to do some similar research with a different data, what would be the challenging part based on what we have done in this research? Do you have any additional advice to the VA researchers?</w:t>
      </w:r>
    </w:p>
    <w:p>
      <w:pPr>
        <w:pStyle w:val="Normal"/>
        <w:rPr/>
      </w:pPr>
      <w:r>
        <w:rPr/>
      </w:r>
    </w:p>
    <w:p>
      <w:pPr>
        <w:pStyle w:val="Normal"/>
        <w:rPr/>
      </w:pPr>
      <w:r>
        <w:rPr/>
        <w:t>Amanda Graham:</w:t>
        <w:tab/>
        <w:t xml:space="preserve">I will start with the first question. I might tackle your second one. Then I will get Kang to wade in. We do have demographic available on the 5,200 participants in the randomized trial. We actually have a relatively expensive baseline assessment that includes demographics and those type of social variables, and other kinds of smoking history that we are able to include in these analyses in addition to the network metrics. Also, from the 2011 observational study, so we have a very good sense of who those participants are and how their behavior in an online community might relate to abstinence outcomes?  </w:t>
      </w:r>
    </w:p>
    <w:p>
      <w:pPr>
        <w:pStyle w:val="Normal"/>
        <w:rPr/>
      </w:pPr>
      <w:r>
        <w:rPr/>
      </w:r>
    </w:p>
    <w:p>
      <w:pPr>
        <w:pStyle w:val="Normal"/>
        <w:rPr/>
      </w:pPr>
      <w:r>
        <w:rPr/>
        <w:t xml:space="preserve">The registration question that users had to complete when they joined the site has changed over time. We have age, gender, race, ethnicity, and education on a significant portion of registered users. But obviously the more questions you ask people when they come to a website results in a greater degree of drop off. People want to provide a username and password in an e-mail and get rolling with using a website. What we have tried to is balance the potential need that we have for some of those questions with the ability to make sure that it is a seamless user experience to get people in and using the website as efficiently as possible. The extent to which we have those same metrics on the larger data set is less consistent.  </w:t>
      </w:r>
    </w:p>
    <w:p>
      <w:pPr>
        <w:pStyle w:val="Normal"/>
        <w:rPr/>
      </w:pPr>
      <w:r>
        <w:rPr/>
      </w:r>
    </w:p>
    <w:p>
      <w:pPr>
        <w:pStyle w:val="Normal"/>
        <w:rPr/>
      </w:pPr>
      <w:r>
        <w:rPr/>
        <w:t xml:space="preserve">In terms of data challenges, your question if I understand it correctly. Recommendations about working with this kind of data. I think one of the things that Kang and I have found in working together is just making sure that there is just a common understanding of terms and terminology from both sides. We ran into an interesting experience in running some analyses back in the spring following network data related to one month follow up. When we come at this from a clinical trials perspective, we think about from the date that somebody has randomized in a trial to their one month follow up or their three month follow up. That would be the period of observation.  </w:t>
      </w:r>
    </w:p>
    <w:p>
      <w:pPr>
        <w:pStyle w:val="Normal"/>
        <w:rPr/>
      </w:pPr>
      <w:r>
        <w:rPr/>
      </w:r>
    </w:p>
    <w:p>
      <w:pPr>
        <w:pStyle w:val="Normal"/>
        <w:rPr/>
      </w:pPr>
      <w:r>
        <w:rPr/>
        <w:t xml:space="preserve">From a network perspective, it makes sense to consider the first time that they appear in a network. Obviously those two metrics might not align for a good number of people. That was an interesting sort of ah-ha moment that we came to recognizing that just based on some implicit assumptions from our different fields, that was one thing to clarify. I think blending different disciplines is fun. The more explicit you can be in terms of terms and terminology, and definitions, and coding, it makes proceeding with analyses I think a little bit more seamless. </w:t>
      </w:r>
    </w:p>
    <w:p>
      <w:pPr>
        <w:pStyle w:val="Normal"/>
        <w:rPr/>
      </w:pPr>
      <w:r>
        <w:rPr/>
      </w:r>
    </w:p>
    <w:p>
      <w:pPr>
        <w:pStyle w:val="Normal"/>
        <w:rPr/>
      </w:pPr>
      <w:r>
        <w:rPr/>
        <w:t>Unidentified Female:</w:t>
        <w:tab/>
        <w:t>Thank you.</w:t>
      </w:r>
    </w:p>
    <w:p>
      <w:pPr>
        <w:pStyle w:val="Normal"/>
        <w:rPr/>
      </w:pPr>
      <w:r>
        <w:rPr/>
      </w:r>
    </w:p>
    <w:p>
      <w:pPr>
        <w:pStyle w:val="Normal"/>
        <w:rPr/>
      </w:pPr>
      <w:r>
        <w:rPr/>
        <w:t>Amanda Graham:</w:t>
        <w:tab/>
        <w:t>Do you want to add to that?</w:t>
      </w:r>
    </w:p>
    <w:p>
      <w:pPr>
        <w:pStyle w:val="Normal"/>
        <w:rPr/>
      </w:pPr>
      <w:r>
        <w:rPr/>
      </w:r>
    </w:p>
    <w:p>
      <w:pPr>
        <w:pStyle w:val="Normal"/>
        <w:rPr/>
      </w:pPr>
      <w:r>
        <w:rPr/>
        <w:t>Kang Zhao:</w:t>
        <w:tab/>
        <w:t xml:space="preserve">Yeah. I think it has been a really fun experience to do this type of interdisciplinary research. I was just to comment a little bit in terms of challenges for computation. Because I do computing research. As you can imagine when dealing with such a large-scale data set and just using some of the off-the-shelf software is not good enough. Because we need to field this network from basically ground zero.  </w:t>
      </w:r>
    </w:p>
    <w:p>
      <w:pPr>
        <w:pStyle w:val="Normal"/>
        <w:rPr/>
      </w:pPr>
      <w:r>
        <w:rPr/>
      </w:r>
    </w:p>
    <w:p>
      <w:pPr>
        <w:pStyle w:val="Normal"/>
        <w:rPr/>
      </w:pPr>
      <w:r>
        <w:rPr/>
        <w:t>We need to keep track of the network over time. For example, and when we study – when we analyze user centrality and trajectory over time, we have to update the super network on a weekly basis. That means a lot of computation. I mean, it is my best suggestion if you deal with such data is to have someone who will do computing research on board so that you have a reasonable explanation of how difficult it is in terms of implementation. How long this process will take.</w:t>
      </w:r>
    </w:p>
    <w:p>
      <w:pPr>
        <w:pStyle w:val="Normal"/>
        <w:rPr/>
      </w:pPr>
      <w:r>
        <w:rPr/>
      </w:r>
    </w:p>
    <w:p>
      <w:pPr>
        <w:pStyle w:val="Normal"/>
        <w:rPr/>
      </w:pPr>
      <w:r>
        <w:rPr/>
        <w:t>Unidentified Female:</w:t>
        <w:tab/>
        <w:t>Thank you. Then your last slide has your contact information. If the people are interested in talk to you about the methods, that would be the contact, I believe.</w:t>
      </w:r>
    </w:p>
    <w:p>
      <w:pPr>
        <w:pStyle w:val="Normal"/>
        <w:rPr/>
      </w:pPr>
      <w:r>
        <w:rPr/>
      </w:r>
    </w:p>
    <w:p>
      <w:pPr>
        <w:pStyle w:val="Normal"/>
        <w:rPr/>
      </w:pPr>
      <w:r>
        <w:rPr/>
        <w:t>Kang Zhao:</w:t>
        <w:tab/>
        <w:t>Thank you.</w:t>
      </w:r>
    </w:p>
    <w:p>
      <w:pPr>
        <w:pStyle w:val="Normal"/>
        <w:rPr/>
      </w:pPr>
      <w:r>
        <w:rPr/>
      </w:r>
    </w:p>
    <w:p>
      <w:pPr>
        <w:pStyle w:val="Normal"/>
        <w:rPr/>
      </w:pPr>
      <w:r>
        <w:rPr/>
        <w:t>Unidentified Female:</w:t>
        <w:tab/>
        <w:t xml:space="preserve">I think _____ [01:00:41], and just one other – I just wanted to give the _____ [01:00:46]. She is agreeing to work at this station or HEDIS, or?  </w:t>
      </w:r>
    </w:p>
    <w:p>
      <w:pPr>
        <w:pStyle w:val="Normal"/>
        <w:rPr/>
      </w:pPr>
      <w:r>
        <w:rPr/>
      </w:r>
    </w:p>
    <w:p>
      <w:pPr>
        <w:pStyle w:val="Normal"/>
        <w:rPr/>
      </w:pPr>
      <w:r>
        <w:rPr/>
        <w:t>Unidentified Female:</w:t>
        <w:tab/>
        <w:t>Thank you so much to both of you.</w:t>
      </w:r>
    </w:p>
    <w:p>
      <w:pPr>
        <w:pStyle w:val="Normal"/>
        <w:rPr/>
      </w:pPr>
      <w:r>
        <w:rPr/>
      </w:r>
    </w:p>
    <w:p>
      <w:pPr>
        <w:pStyle w:val="Normal"/>
        <w:rPr/>
      </w:pPr>
      <w:r>
        <w:rPr/>
        <w:t>Amanda Graham:</w:t>
        <w:tab/>
        <w:t>Thanks for having us. This has been great.</w:t>
      </w:r>
    </w:p>
    <w:p>
      <w:pPr>
        <w:pStyle w:val="Normal"/>
        <w:rPr/>
      </w:pPr>
      <w:r>
        <w:rPr/>
      </w:r>
    </w:p>
    <w:p>
      <w:pPr>
        <w:pStyle w:val="Normal"/>
        <w:rPr/>
      </w:pPr>
      <w:r>
        <w:rPr/>
        <w:t>Kang Zhao:</w:t>
        <w:tab/>
        <w:t>Yes. Thank you for having me, yeah.</w:t>
      </w:r>
    </w:p>
    <w:p>
      <w:pPr>
        <w:pStyle w:val="Normal"/>
        <w:rPr/>
      </w:pPr>
      <w:r>
        <w:rPr/>
      </w:r>
    </w:p>
    <w:p>
      <w:pPr>
        <w:pStyle w:val="Normal"/>
        <w:rPr/>
      </w:pPr>
      <w:r>
        <w:rPr/>
        <w:t>Unidentified Female:</w:t>
        <w:tab/>
        <w:t>Yes. I want to thank both of our presenters. We really appreciate the time that you put into preparing and present for today. For our audience, I also thank you for joining us today. When I close the meeting out here, you will be prompted with a feedback form. Please take a few moments to fill that out. We really do read through all of your feedback. We appreciate everything that you send in. Thank you everyone for joining us for today's HSR&amp;D Cyberseminar. We look forward to seeing you at a future session. Thank you.</w:t>
      </w:r>
    </w:p>
    <w:p>
      <w:pPr>
        <w:pStyle w:val="Normal"/>
        <w:rPr/>
      </w:pPr>
      <w:r>
        <w:rPr/>
      </w:r>
    </w:p>
    <w:p>
      <w:pPr>
        <w:pStyle w:val="Normal"/>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hi-092915audio</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3:00Z</dcterms:created>
  <dc:creator>Claire Frances</dc:creator>
  <dc:description/>
  <cp:keywords/>
  <dc:language>en-US</dc:language>
  <cp:lastModifiedBy>Department of Veterans Affairs</cp:lastModifiedBy>
  <dcterms:modified xsi:type="dcterms:W3CDTF">2015-11-13T18:23:00Z</dcterms:modified>
  <cp:revision>2</cp:revision>
  <dc:subject/>
  <dc:title>vhi-092915audio</dc:title>
</cp:coreProperties>
</file>