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cs="Times New Roman" w:ascii="Times New Roman" w:hAnsi="Times New Roman"/>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 or contact </w:t>
      </w:r>
      <w:hyperlink r:id="rId2">
        <w:r>
          <w:rPr>
            <w:rStyle w:val="InternetLink"/>
            <w:rFonts w:cs="Times New Roman" w:ascii="Times New Roman" w:hAnsi="Times New Roman"/>
          </w:rPr>
          <w:t>VINCI@va.gov</w:t>
        </w:r>
      </w:hyperlink>
      <w:r>
        <w:rPr>
          <w:rFonts w:cs="Times New Roman" w:ascii="Times New Roman" w:hAnsi="Times New Roman"/>
        </w:rPr>
        <w:t>.</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oderator:</w:t>
        <w:tab/>
        <w:t>We have reached the top of the hour so at this time, I would like to introduce our speaker today. We have Tim Trautman presenting for us and he will be talking about the VINCI Workspace. So at this time, Tim, may I turn it over to you? Oh, I apologize. I should have mentioned Tim is the VINCI IT Business Analyst at the VA Salt Lake City, and you are 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im Trautman:</w:t>
        <w:tab/>
        <w:t xml:space="preserve"> Welcome, everyone, to the presentation on the VINCI Workspace by the VA Informatics &amp; Computing Infrastructure, also known as VINCI. The VINCI Workspace is one of our product joys and one of our principal charges here at VINCI so let’s go ahead and get started.</w:t>
      </w:r>
    </w:p>
    <w:p>
      <w:pPr>
        <w:pStyle w:val="Default"/>
        <w:spacing w:before="0" w:after="120"/>
        <w:rPr>
          <w:rFonts w:ascii="Times New Roman" w:hAnsi="Times New Roman" w:cs="Times New Roman"/>
        </w:rPr>
      </w:pPr>
      <w:r>
        <w:rPr>
          <w:rFonts w:cs="Times New Roman" w:ascii="Times New Roman" w:hAnsi="Times New Roman"/>
        </w:rPr>
        <w:t>So first of all, let’s talk about the VINCI Workspace. So the Workspace is a free, high performance computing environment that serves for research and operations. On the operations side, it is business intelligence communities. We have a firewall that provides enhanced data security and of course, that is to protect our Veterans’ data, which is all of our responsibilities. We give you access to computing power, software tools, databases, a SAS/Grid, as well as file and data storage. It can be accessed from outside the VA through VA VPN solutions of Rescue and CAG. And lastly, VINCI Workspace and shared Project Folders allow for national collaboration in a research group. One of the great things about that is you can collaborate with your university walks who are outside the VA who can VPN in into the Workspace and collaborate with those inside the VA.</w:t>
      </w:r>
    </w:p>
    <w:p>
      <w:pPr>
        <w:pStyle w:val="Default"/>
        <w:spacing w:before="0" w:after="120"/>
        <w:rPr>
          <w:rFonts w:ascii="Times New Roman" w:hAnsi="Times New Roman" w:cs="Times New Roman"/>
        </w:rPr>
      </w:pPr>
      <w:r>
        <w:rPr>
          <w:rFonts w:cs="Times New Roman" w:ascii="Times New Roman" w:hAnsi="Times New Roman"/>
        </w:rPr>
        <w:t xml:space="preserve">The Workspace comes in two variations – a Standard Workspace and a Development Workspace. The Standard Workspace is a standardized environment. It has shared resources amongst several virtual machines. It has some software restrictions. One of the reasons for that is to prevent the collapse of one virtual machine from affecting another virtual machine so it is a stability reason. And lastly, there is no administrator privileges on the Standard Workspace. We also have the Development Workspace and this is for special purpose usage such as custom coding, use of nonstandard software. If you need to bring in your own special software, you can upload that and install it, as we give you administrator privileges in the Development Workspace. </w:t>
      </w:r>
    </w:p>
    <w:p>
      <w:pPr>
        <w:pStyle w:val="Default"/>
        <w:spacing w:before="0" w:after="120"/>
        <w:rPr>
          <w:rFonts w:ascii="Times New Roman" w:hAnsi="Times New Roman" w:cs="Times New Roman"/>
        </w:rPr>
      </w:pPr>
      <w:r>
        <w:rPr>
          <w:rFonts w:cs="Times New Roman" w:ascii="Times New Roman" w:hAnsi="Times New Roman"/>
        </w:rPr>
        <w:t>Now let’s talk about each of these Workspaces. The standard VINCI Workspace is a Windows Server 2008 Enterprise R2 SP2 operating system. Again, no administrative privileges, a fixed software package, although you can request other software be installed by one of our system administrators. There are four shared logical processors and a shared 16 GB RAM, and you can request more. There is no internet access, and I will get into that later.</w:t>
      </w:r>
    </w:p>
    <w:p>
      <w:pPr>
        <w:pStyle w:val="Default"/>
        <w:spacing w:before="0" w:after="120"/>
        <w:rPr>
          <w:rFonts w:ascii="Times New Roman" w:hAnsi="Times New Roman" w:cs="Times New Roman"/>
        </w:rPr>
      </w:pPr>
      <w:r>
        <w:rPr>
          <w:rFonts w:cs="Times New Roman" w:ascii="Times New Roman" w:hAnsi="Times New Roman"/>
        </w:rPr>
        <w:t xml:space="preserve">Okay, on your screens, you should see the Standard Workspace architecture. You can see here on the left you enter through our web interface on your computer, and that gives you access to our application servers, which is all our software, our database servers – SQL and SAS – as well as file servers, which are your H and P drives in the Workspace. And then there is a SAS grid server. </w:t>
      </w:r>
    </w:p>
    <w:p>
      <w:pPr>
        <w:pStyle w:val="Default"/>
        <w:spacing w:before="0" w:after="120"/>
        <w:rPr>
          <w:rFonts w:ascii="Times New Roman" w:hAnsi="Times New Roman" w:cs="Times New Roman"/>
        </w:rPr>
      </w:pPr>
      <w:r>
        <w:rPr>
          <w:rFonts w:cs="Times New Roman" w:ascii="Times New Roman" w:hAnsi="Times New Roman"/>
        </w:rPr>
        <w:t>The Development Workspace has the same operating system; however, it does have administrative permissions so you can install your own software. As well as when you are doing coding, you often need to set up specialized software with administrative permission so you can make changes on the fly. You can install additional software yourself. We maintain an S drive within the Workspace that has a whole bunch of installers available to you so you can just grab it in the S drive and install it. One logical processor on the Workspace, you can request more, and 4 GB of RAM. And again, no internet access.</w:t>
      </w:r>
    </w:p>
    <w:p>
      <w:pPr>
        <w:pStyle w:val="Default"/>
        <w:spacing w:before="0" w:after="120"/>
        <w:rPr>
          <w:rFonts w:ascii="Times New Roman" w:hAnsi="Times New Roman" w:cs="Times New Roman"/>
        </w:rPr>
      </w:pPr>
      <w:r>
        <w:rPr>
          <w:rFonts w:cs="Times New Roman" w:ascii="Times New Roman" w:hAnsi="Times New Roman"/>
        </w:rPr>
        <w:t xml:space="preserve">On screen, you will the Development Workspace architecture. So once again, you enter through a web interface shown on the left, and that takes you into Development Workspace server. And this is a full virtual environment like you would see on your normal operating system. That, again, gives you access to the application servers, the database servers, the file servers, and the SAS grid servers. </w:t>
      </w:r>
    </w:p>
    <w:p>
      <w:pPr>
        <w:pStyle w:val="Default"/>
        <w:spacing w:before="0" w:after="120"/>
        <w:rPr>
          <w:rFonts w:ascii="Times New Roman" w:hAnsi="Times New Roman" w:cs="Times New Roman"/>
        </w:rPr>
      </w:pPr>
      <w:r>
        <w:rPr>
          <w:rFonts w:cs="Times New Roman" w:ascii="Times New Roman" w:hAnsi="Times New Roman"/>
        </w:rPr>
        <w:t>Now let’s talk about data storage options. So we have a couple database – or drives in the VINCI Workspace. We have the H-drive, which is your personal folder. So everyone that is given access to the Workspace is given their own H-drive so that they can store up to 10 GB of their personal information or files. It is only for personal file storage and is not for storing study data. For study data, we give you a P-drive project folder and that is a standard size of 100 GB, although you can request more. However, you will have to justify it. It is intended for the storage of project folders and files. Access is controlled and limited to study staff so the folders in the P-drive are controlled at the root level so that only those people in your study who have been authorized for access to the data in that folder will get access. Again, it is specifically intended for study data storage. We also provide Microsoft SQL 2014 server databases and the data storage has tape and disk backup. So if you, for instance, accidentally erase a file, we can restore a file from tape or disk, depending on the drive and the duration of the lapsed time. You just contact VINCI and we will be happy to help with that.</w:t>
      </w:r>
    </w:p>
    <w:p>
      <w:pPr>
        <w:pStyle w:val="Default"/>
        <w:spacing w:before="0" w:after="120"/>
        <w:rPr>
          <w:rFonts w:ascii="Times New Roman" w:hAnsi="Times New Roman" w:cs="Times New Roman"/>
        </w:rPr>
      </w:pPr>
      <w:r>
        <w:rPr>
          <w:rFonts w:cs="Times New Roman" w:ascii="Times New Roman" w:hAnsi="Times New Roman"/>
        </w:rPr>
        <w:t>Okay, let’s talk about Workspace software. So one of the great things about the VINCI Workspace is that we provide a large amount of software free of charge to our research and operations users. As you can see there, we have STATA, we have got R, SAS, SPSS, MatLab, NLP, and other software. We have all the utility software you need, we have got all the Microsoft software you need. We have got encryption software, GuardianEdge, as well as a multitude of other useful analytical tools. And again, we are always constantly updating this list with newer versions. So we will retire one version and bring in a new version so we are constantly upgrading.</w:t>
      </w:r>
    </w:p>
    <w:p>
      <w:pPr>
        <w:pStyle w:val="Default"/>
        <w:spacing w:before="0" w:after="120"/>
        <w:rPr>
          <w:rFonts w:ascii="Times New Roman" w:hAnsi="Times New Roman" w:cs="Times New Roman"/>
        </w:rPr>
      </w:pPr>
      <w:r>
        <w:rPr>
          <w:rFonts w:cs="Times New Roman" w:ascii="Times New Roman" w:hAnsi="Times New Roman"/>
        </w:rPr>
        <w:t>Now I would like to take a moment to talk about the VINCI SAS 9.4/grid. We just recently stood this grid up for it was 9.3, it is now 9.4. It allows distributed management of SAS jobs. It has ten clustered LINUX servers of 64 per server. It has 64 GB of RAM, 8 CPUs, and 25 job slots. It has a 10 GB Ethernet connection to the CDW/VINCI data servers so it allows for you to transfer a large amount of data very quickly between the servers. It is the latest 9.4 release. And we provide abundant storage, as we have a NetApp storage device, which currently has 76TB available. And anyone that has used SAS knows that you need lots of RAM and storage.</w:t>
      </w:r>
    </w:p>
    <w:p>
      <w:pPr>
        <w:pStyle w:val="Default"/>
        <w:spacing w:before="0" w:after="120"/>
        <w:rPr>
          <w:rFonts w:ascii="Times New Roman" w:hAnsi="Times New Roman" w:cs="Times New Roman"/>
        </w:rPr>
      </w:pPr>
      <w:r>
        <w:rPr>
          <w:rFonts w:cs="Times New Roman" w:ascii="Times New Roman" w:hAnsi="Times New Roman"/>
        </w:rPr>
        <w:t>All right, now let’s talk a moment about the SAS grid architecture. I will not go into detail as it is fairly complex and extensive. So you have your SAS grid client and…</w:t>
      </w:r>
    </w:p>
    <w:p>
      <w:pPr>
        <w:pStyle w:val="Default"/>
        <w:spacing w:before="0" w:after="120"/>
        <w:rPr>
          <w:rFonts w:ascii="Times New Roman" w:hAnsi="Times New Roman" w:cs="Times New Roman"/>
        </w:rPr>
      </w:pPr>
      <w:r>
        <w:rPr>
          <w:rFonts w:cs="Times New Roman" w:ascii="Times New Roman" w:hAnsi="Times New Roman"/>
        </w:rPr>
        <w:t>Moderator:</w:t>
        <w:tab/>
        <w:t>I am sorry to interrupt, Tim. We do have a clarifying question so I just want to interrupt and ask it now. Somebody is asking for the definition of the SAS grid.</w:t>
      </w:r>
    </w:p>
    <w:p>
      <w:pPr>
        <w:pStyle w:val="Default"/>
        <w:spacing w:before="0" w:after="120"/>
        <w:rPr>
          <w:rFonts w:ascii="Times New Roman" w:hAnsi="Times New Roman" w:cs="Times New Roman"/>
        </w:rPr>
      </w:pPr>
      <w:r>
        <w:rPr>
          <w:rFonts w:cs="Times New Roman" w:ascii="Times New Roman" w:hAnsi="Times New Roman"/>
        </w:rPr>
        <w:t>Tim Trautman:</w:t>
        <w:tab/>
        <w:t>Okay, SAS is a company called Statistical Analysis Software and of course, it is an analytical software for crunching data to do analysis. And what the grid is – and you can see on the architecture on this screen – it allows you to submit a job to basically a batch of computers and it will run that job when it gets to your particular slot in the processing. So it has the ability to do a lot of parallel processing across many servers. I hope that clarifies it. I am not the SAS expert around here.</w:t>
      </w:r>
    </w:p>
    <w:p>
      <w:pPr>
        <w:pStyle w:val="Default"/>
        <w:spacing w:before="0" w:after="120"/>
        <w:rPr>
          <w:rFonts w:ascii="Times New Roman" w:hAnsi="Times New Roman" w:cs="Times New Roman"/>
        </w:rPr>
      </w:pPr>
      <w:r>
        <w:rPr>
          <w:rFonts w:cs="Times New Roman" w:ascii="Times New Roman" w:hAnsi="Times New Roman"/>
        </w:rPr>
        <w:t>Moderator:</w:t>
        <w:tab/>
        <w:t>That is very helpful, thank you.</w:t>
      </w:r>
    </w:p>
    <w:p>
      <w:pPr>
        <w:pStyle w:val="Default"/>
        <w:spacing w:before="0" w:after="120"/>
        <w:rPr>
          <w:rFonts w:ascii="Times New Roman" w:hAnsi="Times New Roman" w:cs="Times New Roman"/>
        </w:rPr>
      </w:pPr>
      <w:r>
        <w:rPr>
          <w:rFonts w:cs="Times New Roman" w:ascii="Times New Roman" w:hAnsi="Times New Roman"/>
        </w:rPr>
        <w:t>Tim Trautman:</w:t>
        <w:tab/>
        <w:t>Okay, sure. So that is the SAS grid like explanation. One of the other things we have as part of our SAS installation is Enterprise Guide, currently Version 6.1. And of all the SAS tools, I want to point this out in that it is a GUI client tool for easy connection to the grid. It will leverage background metadata definitions and it has a programming editor window for more experienced coders, or all those SAS users out there. And if you are not very experienced in SAS, it has task wizards for beginners. It is also great for code development.</w:t>
      </w:r>
    </w:p>
    <w:p>
      <w:pPr>
        <w:pStyle w:val="Default"/>
        <w:spacing w:before="0" w:after="120"/>
        <w:rPr>
          <w:rFonts w:ascii="Times New Roman" w:hAnsi="Times New Roman" w:cs="Times New Roman"/>
        </w:rPr>
      </w:pPr>
      <w:r>
        <w:rPr>
          <w:rFonts w:cs="Times New Roman" w:ascii="Times New Roman" w:hAnsi="Times New Roman"/>
        </w:rPr>
        <w:t>Okay, so a lot of people want to know, “Great, that is a wonderful Workspace. What databases can I connect to from the VINCI Workspace?” So we have access to a great many databases. One of our primary databases is CDW Production and it is a SQL database. I will not name off every single data domain that is available within the production database. You can see them on the screen and you can save the slides for later review. We also have CDW Raw domains, also SQL, that are available to you. For those that are looking to use CDW Raw, I would caution that it is just that – it is just raw data. It has not been fixed in any way. Dates could be variable formats. You could run across a great number of difficulties in using the data. So we kind of discourage people from going the Raw domain route as it takes a lot more work to use it.</w:t>
      </w:r>
    </w:p>
    <w:p>
      <w:pPr>
        <w:pStyle w:val="Default"/>
        <w:spacing w:before="0" w:after="120"/>
        <w:rPr>
          <w:rFonts w:ascii="Times New Roman" w:hAnsi="Times New Roman" w:cs="Times New Roman"/>
        </w:rPr>
      </w:pPr>
      <w:r>
        <w:rPr>
          <w:rFonts w:cs="Times New Roman" w:ascii="Times New Roman" w:hAnsi="Times New Roman"/>
        </w:rPr>
        <w:t xml:space="preserve">Some of the other databases that are available through VINCI is DSS, which is now known as MCA. So DSS, being Decision Support System, is now the managerial accounting system. We have those national data extracts from SQL and SAS. We also have vital status file, which is available in SQL, SAS, and available on AITC mainframe. We also have BIRLS, which is the death file. It is available on SAS and the mainframe. We had MedSAS, always popular, including VetsNet, which is SAS and mainframe, as well. We have the CAN scores, which is the Care Assessment Need Score. That is available on SQL. And we have HERC data, also on SQL. And of course, you can access AITC mainframe and its databases from within VINCI. One of the things I would like to mention, coming soon, OMOP. That is Observational Medical Outcomes Partnership. And what it is, is it is modeled data. So we are taking some of the CDW production domains and putting them into sort of a common model, called OMOP, and that will allow for faster structured queries using a variety of tools that are under development by universities and corporations and within VINCI, as well. So that is another way that VINCI is looking to improve performance and accessibility to data for our customers. </w:t>
      </w:r>
    </w:p>
    <w:p>
      <w:pPr>
        <w:pStyle w:val="Default"/>
        <w:spacing w:before="0" w:after="120"/>
        <w:rPr>
          <w:rFonts w:ascii="Times New Roman" w:hAnsi="Times New Roman" w:cs="Times New Roman"/>
        </w:rPr>
      </w:pPr>
      <w:r>
        <w:rPr>
          <w:rFonts w:cs="Times New Roman" w:ascii="Times New Roman" w:hAnsi="Times New Roman"/>
        </w:rPr>
        <w:t>Okay, we have reached our first poll and I am going to let Molly take over and conduct the poll. Molly, are you ready?</w:t>
      </w:r>
    </w:p>
    <w:p>
      <w:pPr>
        <w:pStyle w:val="Default"/>
        <w:spacing w:before="0" w:after="120"/>
        <w:rPr>
          <w:rFonts w:ascii="Times New Roman" w:hAnsi="Times New Roman" w:cs="Times New Roman"/>
        </w:rPr>
      </w:pPr>
      <w:r>
        <w:rPr>
          <w:rFonts w:cs="Times New Roman" w:ascii="Times New Roman" w:hAnsi="Times New Roman"/>
        </w:rPr>
        <w:t>Moderator:</w:t>
        <w:tab/>
        <w:t xml:space="preserve">I am ready. I am going to go ahead and launch that and take control. All right, so for our attendees, you do see the answer on your screen at this time so please select all that apply. Sorry about that, making sure it is still open. Your answer options are that you have not used the VINCI Workspace, that you have used the VINCI Workspace, you have used the VINCI SAS/Grid, you want to use the VINCI Workspace, and you want to use the VINCI SAS/Grid. And you can select all that apply, so feel free to get all your information out there. Looks like we have a very responsive group today, that is great. So we have already had about eighty percent of our audience vote, and answers are still streaming in so we will give people some more time. </w:t>
      </w:r>
    </w:p>
    <w:p>
      <w:pPr>
        <w:pStyle w:val="Default"/>
        <w:spacing w:before="0" w:after="120"/>
        <w:rPr>
          <w:rFonts w:ascii="Times New Roman" w:hAnsi="Times New Roman" w:cs="Times New Roman"/>
        </w:rPr>
      </w:pPr>
      <w:r>
        <w:rPr>
          <w:rFonts w:cs="Times New Roman" w:ascii="Times New Roman" w:hAnsi="Times New Roman"/>
        </w:rPr>
        <w:t xml:space="preserve">Excellent. Looks like most of the responses have come in and we are hovering right around ninety percent response rate so that is great. Thank you, everybody. Now we will go through those results real quick. Let me share them with you. So it looks like about seventy percent of our audience says that they have not used the VINCI Workspace. Twenty-one percent say they have used the VINCI Workspace. Only five percent report having used the VINCI SAS/Grid. Forty-eight percent want to use the VINCI Workspace. And forty percent want to use the VINCI SAS/Grid. </w:t>
      </w:r>
    </w:p>
    <w:p>
      <w:pPr>
        <w:pStyle w:val="Default"/>
        <w:spacing w:before="0" w:after="120"/>
        <w:rPr>
          <w:rFonts w:ascii="Times New Roman" w:hAnsi="Times New Roman" w:cs="Times New Roman"/>
        </w:rPr>
      </w:pPr>
      <w:r>
        <w:rPr>
          <w:rFonts w:cs="Times New Roman" w:ascii="Times New Roman" w:hAnsi="Times New Roman"/>
        </w:rPr>
        <w:t>So thank you to our respondents and I am going to go ahead North America turn it back over to you now, Tim.</w:t>
      </w:r>
    </w:p>
    <w:p>
      <w:pPr>
        <w:pStyle w:val="Default"/>
        <w:spacing w:before="0" w:after="120"/>
        <w:rPr>
          <w:rFonts w:ascii="Times New Roman" w:hAnsi="Times New Roman" w:cs="Times New Roman"/>
        </w:rPr>
      </w:pPr>
      <w:r>
        <w:rPr>
          <w:rFonts w:cs="Times New Roman" w:ascii="Times New Roman" w:hAnsi="Times New Roman"/>
        </w:rPr>
        <w:t>Tim Trautman:</w:t>
        <w:tab/>
        <w:t xml:space="preserve">Thank you, that is great to hear. We want to see people wanting to use the VINCI resources that are available to them. </w:t>
      </w:r>
    </w:p>
    <w:p>
      <w:pPr>
        <w:pStyle w:val="Default"/>
        <w:spacing w:before="0" w:after="120"/>
        <w:rPr>
          <w:rFonts w:ascii="Times New Roman" w:hAnsi="Times New Roman" w:cs="Times New Roman"/>
        </w:rPr>
      </w:pPr>
      <w:r>
        <w:rPr>
          <w:rFonts w:cs="Times New Roman" w:ascii="Times New Roman" w:hAnsi="Times New Roman"/>
        </w:rPr>
        <w:t xml:space="preserve">Okay, next thing I want to talk about – and I am going to go into a fairly deep dive about VINCI file transfer options. Uploading is pretty straightforward. Downloading is also straightforward but it comes with a caveat. So let’s get started. </w:t>
      </w:r>
    </w:p>
    <w:p>
      <w:pPr>
        <w:pStyle w:val="Default"/>
        <w:spacing w:before="0" w:after="120"/>
        <w:rPr>
          <w:rFonts w:ascii="Times New Roman" w:hAnsi="Times New Roman" w:cs="Times New Roman"/>
        </w:rPr>
      </w:pPr>
      <w:r>
        <w:rPr>
          <w:rFonts w:cs="Times New Roman" w:ascii="Times New Roman" w:hAnsi="Times New Roman"/>
        </w:rPr>
        <w:t xml:space="preserve">To upload, we have two methods of uploading into the VINCI Workspace. One is the VINCI file upload utility. In that, you can transfer one file at a time. If you need to do multiple files, zip them together. It is also limited to 2 GB per file and it is available from VINCI Central. The second method of uploading is using attachment reflection FTP client, and you can use that to upload files greater than 2 GB. And you should be able to find that in your computer’s programs under Attachmate Reflection. </w:t>
      </w:r>
    </w:p>
    <w:p>
      <w:pPr>
        <w:pStyle w:val="Default"/>
        <w:spacing w:before="0" w:after="120"/>
        <w:rPr>
          <w:rFonts w:ascii="Times New Roman" w:hAnsi="Times New Roman" w:cs="Times New Roman"/>
        </w:rPr>
      </w:pPr>
      <w:r>
        <w:rPr>
          <w:rFonts w:cs="Times New Roman" w:ascii="Times New Roman" w:hAnsi="Times New Roman"/>
        </w:rPr>
        <w:t>The second thing is download. So downloading files, we have a VINCI file download utility. Again, you can transfer one file at a time. If you need to transfer multiple files, zip them together. And it is also available from VINCI Central. So both these utilities are available outside of the Workspace but they can reach into the Workspace, pull files down, or push them up to the Workspace.</w:t>
      </w:r>
    </w:p>
    <w:p>
      <w:pPr>
        <w:pStyle w:val="Default"/>
        <w:spacing w:before="0" w:after="120"/>
        <w:rPr>
          <w:rFonts w:ascii="Times New Roman" w:hAnsi="Times New Roman" w:cs="Times New Roman"/>
        </w:rPr>
      </w:pPr>
      <w:r>
        <w:rPr>
          <w:rFonts w:cs="Times New Roman" w:ascii="Times New Roman" w:hAnsi="Times New Roman"/>
        </w:rPr>
        <w:t>Okay, let’s talk a little more in depth – oh, first, before I get to that – so to reach any of these locations for the VINCI file upload and download, you can see at the upper right under the VINCI Workspace tab, there are two selections – one for upload and one for download, they will launch those utilities. Or down the bottom center of the page on your Launch VINCI Workspace, there are also links to upload and download. They will take you to those utilities and again, all available from the VINCI Central website.</w:t>
      </w:r>
    </w:p>
    <w:p>
      <w:pPr>
        <w:pStyle w:val="Default"/>
        <w:spacing w:before="0" w:after="120"/>
        <w:rPr>
          <w:rFonts w:ascii="Times New Roman" w:hAnsi="Times New Roman" w:cs="Times New Roman"/>
        </w:rPr>
      </w:pPr>
      <w:r>
        <w:rPr>
          <w:rFonts w:cs="Times New Roman" w:ascii="Times New Roman" w:hAnsi="Times New Roman"/>
        </w:rPr>
        <w:t>All right, let’s talk briefly about the upload utility. As I mentioned, VA intranet-based utility for copying files into the Workspace. You may copy to either your H-drive or your P-drive, depending on your selection. The utility creates an “Upload” folder for the contents so if you go to your H-drive after you have uploaded something, you will find that you have a new folder called “Upload.” Same for your project folders. And the URL for that VINCI file utility is right there on the screen if you want to go directly to it and bookmark it.</w:t>
      </w:r>
    </w:p>
    <w:p>
      <w:pPr>
        <w:pStyle w:val="Default"/>
        <w:spacing w:before="0" w:after="120"/>
        <w:rPr>
          <w:rFonts w:ascii="Times New Roman" w:hAnsi="Times New Roman" w:cs="Times New Roman"/>
        </w:rPr>
      </w:pPr>
      <w:r>
        <w:rPr>
          <w:rFonts w:cs="Times New Roman" w:ascii="Times New Roman" w:hAnsi="Times New Roman"/>
        </w:rPr>
        <w:t xml:space="preserve">And then, here is a quick screen shot of what that upload utility looks like. As you can see, there is a browse button. You would simply browse to the file that you want to upload and then below that, select where you want to upload it to. You can see in my example, I have got an H drive to upload to and a P drive project folder to upload to. So I would just make my selection and then click “upload selected file.” And then, it would go ahead and upload it and then give you a display screen back saying, “Your file was successfully uploaded.” </w:t>
      </w:r>
    </w:p>
    <w:p>
      <w:pPr>
        <w:pStyle w:val="Default"/>
        <w:spacing w:before="0" w:after="120"/>
        <w:rPr>
          <w:rFonts w:ascii="Times New Roman" w:hAnsi="Times New Roman" w:cs="Times New Roman"/>
        </w:rPr>
      </w:pPr>
      <w:r>
        <w:rPr>
          <w:rFonts w:cs="Times New Roman" w:ascii="Times New Roman" w:hAnsi="Times New Roman"/>
        </w:rPr>
        <w:t>Now let’s talk about download utility. So the VINCI file download utility is also an intranet-based utility application for copying files from the Workspace. You can copy files from your H or P-drive folder and there is an audit process, and this is done for regulatory reasons. Copies of transferred files are archived to a VINCI specific drive where we can look at those files. So copied files from IRB research studies are audited for PHI, PII, and SI. And I will talk a little bit more about the reason for the auditing and what is done and some tips. The VINCI file download utility is available from the URL shown on your screen if you want to go directly to that and bookmark it for future use if you are a Workspace user.</w:t>
      </w:r>
    </w:p>
    <w:p>
      <w:pPr>
        <w:pStyle w:val="Default"/>
        <w:spacing w:before="0" w:after="120"/>
        <w:rPr>
          <w:rFonts w:ascii="Times New Roman" w:hAnsi="Times New Roman" w:cs="Times New Roman"/>
        </w:rPr>
      </w:pPr>
      <w:r>
        <w:rPr>
          <w:rFonts w:cs="Times New Roman" w:ascii="Times New Roman" w:hAnsi="Times New Roman"/>
        </w:rPr>
        <w:t xml:space="preserve">And then, here is a screenshot of the file download utility. This is sort of a screenshot. The top half is what you see when you first come into the utility. It is giving you a warning about how to actually save a file that you are downloading as it is very specific so that you do not violate regulations on downloading Veteran data to the wrong location. Once you click through that, okay, you will see the bottom section that you see on the screen. In that, it gives you a warning about identifiable information without permission and that it is going to be audited. And if you are found in violation, you can be penalized. Usually, what our auditor will work with you to understand, or you may have misunderstood about downloading specific data, and we can work with you to minimize the impact of that. You will see there it has a list of project folders and H-drive folders that are available, depending on your permissions. You would simply expand these and browse to the file you want and then click on it and it would download. </w:t>
      </w:r>
    </w:p>
    <w:p>
      <w:pPr>
        <w:pStyle w:val="Default"/>
        <w:spacing w:before="0" w:after="120"/>
        <w:rPr>
          <w:rFonts w:ascii="Times New Roman" w:hAnsi="Times New Roman" w:cs="Times New Roman"/>
        </w:rPr>
      </w:pPr>
      <w:r>
        <w:rPr>
          <w:rFonts w:cs="Times New Roman" w:ascii="Times New Roman" w:hAnsi="Times New Roman"/>
        </w:rPr>
        <w:t>Now let’s talk a little more about downloading. So there are download restrictions. Operations project users do not have the restrictions that IRB users do but you can transfer files out without permission that do contain PHI, PII, and SI data. If you are an operations user, you can transfer out aggregate data, as well as documents, which are your papers, your analysis, and presentations. The real restriction comes in with IRB research. So you can transfer files out without permission as long as they only contain aggregate data or documents and papers, analysis, presentations that do not contain PHI, PII, and SI. And we will be looking for those. You can transfer out, with data steward permission – again, let me say you need data steward permission before you do the transfer. So you can transfer data containing the PHI, PII, and SI. You need to download it to a local secure server. So once again, you do not want to download it to your laptop or your desktop because that would not be kosher.</w:t>
      </w:r>
    </w:p>
    <w:p>
      <w:pPr>
        <w:pStyle w:val="Default"/>
        <w:spacing w:before="0" w:after="120"/>
        <w:rPr>
          <w:rFonts w:ascii="Times New Roman" w:hAnsi="Times New Roman" w:cs="Times New Roman"/>
        </w:rPr>
      </w:pPr>
      <w:r>
        <w:rPr>
          <w:rFonts w:cs="Times New Roman" w:ascii="Times New Roman" w:hAnsi="Times New Roman"/>
        </w:rPr>
        <w:t xml:space="preserve">Continuing on with restrictions, it is going to get a little wordy here but it is really important for people to understand what the restrictions are that are placed on them so that they are not in violation of VA policy and VHA policy. So if we are downloading any file, familiarize yourself with HIPAA, and HIPAA being the eighteen identifiers and VHA definitions of PHI and PII. And you can find a good explanation of that in the VHA Handbook 1605.1, Appendix B. If you are not sure whether you may download PHI or PII for your project, read your Research Request Memo. Your Research Request Memo should say where the data is allowed to live and what you can do with it, including downloading it. We have many projects that want data both locally and in the VINCI Workspace, and that is quite all right as long as it is approved ahead of time. </w:t>
      </w:r>
    </w:p>
    <w:p>
      <w:pPr>
        <w:pStyle w:val="Default"/>
        <w:spacing w:before="0" w:after="120"/>
        <w:rPr>
          <w:rFonts w:ascii="Times New Roman" w:hAnsi="Times New Roman" w:cs="Times New Roman"/>
        </w:rPr>
      </w:pPr>
      <w:r>
        <w:rPr>
          <w:rFonts w:cs="Times New Roman" w:ascii="Times New Roman" w:hAnsi="Times New Roman"/>
        </w:rPr>
        <w:t xml:space="preserve">If you already have a study – I am going to get a little off topic for a second. If you already have a study and you are using the VINCI Workspace and you want to download some data to your local server and you have got a DART request, you would simply need to amend your DART request and request permission to download data to your local server. </w:t>
      </w:r>
    </w:p>
    <w:p>
      <w:pPr>
        <w:pStyle w:val="Default"/>
        <w:spacing w:before="0" w:after="120"/>
        <w:rPr>
          <w:rFonts w:ascii="Times New Roman" w:hAnsi="Times New Roman" w:cs="Times New Roman"/>
        </w:rPr>
      </w:pPr>
      <w:r>
        <w:rPr>
          <w:rFonts w:cs="Times New Roman" w:ascii="Times New Roman" w:hAnsi="Times New Roman"/>
        </w:rPr>
        <w:t xml:space="preserve">In the program, once you have selected the “Download” link, be aware that browsing to and opening any file will cause the file to be downloaded. Do now use the “Open” in the utility. If you open a file and then close the utility without saving the file, it will still be written to your temporary internet files folder in violation. So the way the utility works –and it works off the browser download functionality in that if you click “Open” on that file, it is going to open up for you, sure. But it will have downloaded to your local desktop or laptop and that would be a violation. It is the same thing if you just click “Save.” </w:t>
      </w:r>
    </w:p>
    <w:p>
      <w:pPr>
        <w:pStyle w:val="Default"/>
        <w:spacing w:before="0" w:after="120"/>
        <w:rPr>
          <w:rFonts w:ascii="Times New Roman" w:hAnsi="Times New Roman" w:cs="Times New Roman"/>
        </w:rPr>
      </w:pPr>
      <w:r>
        <w:rPr>
          <w:rFonts w:cs="Times New Roman" w:ascii="Times New Roman" w:hAnsi="Times New Roman"/>
        </w:rPr>
        <w:t>So pay attention to the warning that displays as soon as you select the download link, which advises you to select “Save as” and “Not save” when downloading the file. Selecting “Save” will copy the file to your download folder, also in violation. “Save as” will allow you to copy the file to your local secure server, which is the way you want to go. When you select the name of the file you wish to download, click on it just one time. If you click on it multiple times, it will download multiple times. A message will appear – display at the bottom of the screen when your download is complete. And just so you know, if you click on a file and you download it to your local desktop once, twice, three times, that is three violations right there. So you need to be aware of what you are doing and be conscientious about it.</w:t>
      </w:r>
    </w:p>
    <w:p>
      <w:pPr>
        <w:pStyle w:val="Default"/>
        <w:spacing w:before="0" w:after="120"/>
        <w:rPr>
          <w:rFonts w:ascii="Times New Roman" w:hAnsi="Times New Roman" w:cs="Times New Roman"/>
        </w:rPr>
      </w:pPr>
      <w:r>
        <w:rPr>
          <w:rFonts w:cs="Times New Roman" w:ascii="Times New Roman" w:hAnsi="Times New Roman"/>
        </w:rPr>
        <w:t>Okay, enough about downloading. So let’s talk about actually accessing the VINCI Workspace. So the best way to access the Workspace is from VINCI Central. You have no less than three ways to get to it. At the top right, if you click under the VINCI Workspace tab and click on the item there, “Launch the VINCI Workspace,” that will launch your web interface. Over on the far left under shortcuts, we also have “VINCI Workspace.” And then, of course, bottom center of the screen in bold is “Launch the VINCI Workspace.” So clicking on any of those three methods will take you right to it.” Now, from outside the VA, we ask that you see the VINCI Workspace User Guide because there are multiple ways into the Workspace and I do not want to get into all those. This session is too short to cover all that and it is a lot more detailed on what methods you need to use – Rescue versus CAG and the whole nine yards.</w:t>
      </w:r>
    </w:p>
    <w:p>
      <w:pPr>
        <w:pStyle w:val="Default"/>
        <w:spacing w:before="0" w:after="120"/>
        <w:rPr>
          <w:rFonts w:ascii="Times New Roman" w:hAnsi="Times New Roman" w:cs="Times New Roman"/>
        </w:rPr>
      </w:pPr>
      <w:r>
        <w:rPr>
          <w:rFonts w:cs="Times New Roman" w:ascii="Times New Roman" w:hAnsi="Times New Roman"/>
        </w:rPr>
        <w:t>So let’s take a look now at the VINCI Workspace web interface. So when you click that link and it takes you to a new webpage, “Welcome to VINCI Workspace.” You will get this web interface. It will show you some announcements at the top, then there are some instructions in the middle, and then you see all the software at the bottom. To launch any of this software in the Workspace, you would simply click on the icon and then you would go through the steps of signing into that particular server. So for example, in the center screen, I have got “Explorer” circled so if you wanted to just browse your files that you have in the Workspace, you would click on “Explorer,” then you would log into the Workspace, and it may ask you a couple times to log in. That is because you are just jumping through some hoops to get into the Workspace and different security protocols. If you want to go to the Development Workspace, you would see at the mid upper left, I have circled “Development Workspace.” That is another tab. You would simply click on that and that would take you to Development Workspace log-in screen.</w:t>
      </w:r>
    </w:p>
    <w:p>
      <w:pPr>
        <w:pStyle w:val="Default"/>
        <w:spacing w:before="0" w:after="120"/>
        <w:rPr>
          <w:rFonts w:ascii="Times New Roman" w:hAnsi="Times New Roman" w:cs="Times New Roman"/>
        </w:rPr>
      </w:pPr>
      <w:r>
        <w:rPr>
          <w:rFonts w:cs="Times New Roman" w:ascii="Times New Roman" w:hAnsi="Times New Roman"/>
        </w:rPr>
        <w:t>So here is what you would get once you click on that link. It takes you to this page and it gives you the option to enter in the particular server that you are connecting to, and you have to put in the full server name there. You see it is vhacdwdev, and then you are assigned a certain number; for example, 01, 02, etc., .vha.med.va.gov. And then you can also select your remote desktop size – full screen or single screen – and then you would simply click “Connect.” And again, you would jump through some hoops of signing into the actual Workspace.</w:t>
      </w:r>
    </w:p>
    <w:p>
      <w:pPr>
        <w:pStyle w:val="Default"/>
        <w:spacing w:before="0" w:after="120"/>
        <w:rPr>
          <w:rFonts w:ascii="Times New Roman" w:hAnsi="Times New Roman" w:cs="Times New Roman"/>
        </w:rPr>
      </w:pPr>
      <w:r>
        <w:rPr>
          <w:rFonts w:cs="Times New Roman" w:ascii="Times New Roman" w:hAnsi="Times New Roman"/>
        </w:rPr>
        <w:t xml:space="preserve">Now there are some restrictions in the Workspace and this is all done in the name of security. And some of it is also a limitation of multiple virtual machines and servers. So first of all, there is no internet access, and this is done simply for data security reasons so that intruders cannot get into the Workspace and people cannot serendipitously remove data from the Workspace directly to the internet. That is kind of also to save ourselves from ourselves. You cannot cut and past to and from the Workspace. Again, this is for VA security. You cannot copy from your local desktop into the Workspace, for example, and vice versa. If you need to copy something and save it down, you can save the info as a file and then use the download – or upload, depending on utilities – within regulations. Like I already mentioned, operations download, PHI/PII is okay. IRB research download is by permission. </w:t>
      </w:r>
    </w:p>
    <w:p>
      <w:pPr>
        <w:pStyle w:val="Default"/>
        <w:spacing w:before="0" w:after="120"/>
        <w:rPr>
          <w:rFonts w:ascii="Times New Roman" w:hAnsi="Times New Roman" w:cs="Times New Roman"/>
        </w:rPr>
      </w:pPr>
      <w:r>
        <w:rPr>
          <w:rFonts w:cs="Times New Roman" w:ascii="Times New Roman" w:hAnsi="Times New Roman"/>
        </w:rPr>
        <w:t>Copy and paste between applications in the Workspace is restricted as applications run from several different servers. And you cannot really tell in the Workspace which applications are running from which servers. If you have two applications running on the same server, then you can copy and paste between them. If you have two different applications running from different servers, then you cannot copy and paste. The virtual environment does not allow you to copy and paste from one server to another.</w:t>
      </w:r>
    </w:p>
    <w:p>
      <w:pPr>
        <w:pStyle w:val="Default"/>
        <w:spacing w:before="0" w:after="120"/>
        <w:rPr>
          <w:rFonts w:ascii="Times New Roman" w:hAnsi="Times New Roman" w:cs="Times New Roman"/>
        </w:rPr>
      </w:pPr>
      <w:r>
        <w:rPr>
          <w:rFonts w:cs="Times New Roman" w:ascii="Times New Roman" w:hAnsi="Times New Roman"/>
        </w:rPr>
        <w:t>Okay, we are moving right along. We have reached our VINCI poll number two. Molly, if you would, please.</w:t>
      </w:r>
    </w:p>
    <w:p>
      <w:pPr>
        <w:pStyle w:val="Default"/>
        <w:spacing w:before="0" w:after="120"/>
        <w:rPr>
          <w:rFonts w:ascii="Times New Roman" w:hAnsi="Times New Roman" w:cs="Times New Roman"/>
        </w:rPr>
      </w:pPr>
      <w:r>
        <w:rPr>
          <w:rFonts w:cs="Times New Roman" w:ascii="Times New Roman" w:hAnsi="Times New Roman"/>
        </w:rPr>
        <w:t>Moderator:</w:t>
        <w:tab/>
        <w:t xml:space="preserve">Absolutely. I will go ahead and launch that for you all. Okay, so your answer options – and you can only select one for this – are I want more computing power (CPUs), I want more RAM, I want more analytical software, I want access to more databases, or I want more storage. And it looks like, once again, people are being quite responsive but we have only had about half of our audience vote so far so we are going to give people some more time. It looks like about two-thirds of our audience have voted now and the answers are still streaming in. We do have an overwhelming frontrunner in the answer options. Okay, looks like everybody is done voting that chooses to so I am going to go ahead and close the poll now and share the results. </w:t>
      </w:r>
    </w:p>
    <w:p>
      <w:pPr>
        <w:pStyle w:val="Default"/>
        <w:spacing w:before="0" w:after="120"/>
        <w:rPr>
          <w:rFonts w:ascii="Times New Roman" w:hAnsi="Times New Roman" w:cs="Times New Roman"/>
        </w:rPr>
      </w:pPr>
      <w:r>
        <w:rPr>
          <w:rFonts w:cs="Times New Roman" w:ascii="Times New Roman" w:hAnsi="Times New Roman"/>
        </w:rPr>
        <w:t>So we have seven percent that want more computing power, four percent would like more RAM, thirty-two percent would like more analytical software, almost half – forty-seven percent of our audience – want access to more databases, and eleven percent want more data storage. So thank you once again to our respondents, and I will turn it back to you, Tim.</w:t>
      </w:r>
    </w:p>
    <w:p>
      <w:pPr>
        <w:pStyle w:val="Default"/>
        <w:spacing w:before="0" w:after="120"/>
        <w:rPr>
          <w:rFonts w:ascii="Times New Roman" w:hAnsi="Times New Roman" w:cs="Times New Roman"/>
        </w:rPr>
      </w:pPr>
      <w:r>
        <w:rPr>
          <w:rFonts w:cs="Times New Roman" w:ascii="Times New Roman" w:hAnsi="Times New Roman"/>
        </w:rPr>
        <w:t>Tim Trautman:</w:t>
        <w:tab/>
        <w:t xml:space="preserve">Thank you. That is all great to know because we are always looking for ways to improve your VINCI experience and we need to know what it is our customers want. So that is great information to know that you need more access to databases, which we are constantly adding, thanks to CDW. And we are also always working to improve our software offerings. </w:t>
      </w:r>
    </w:p>
    <w:p>
      <w:pPr>
        <w:pStyle w:val="Default"/>
        <w:spacing w:before="0" w:after="120"/>
        <w:rPr>
          <w:rFonts w:ascii="Times New Roman" w:hAnsi="Times New Roman" w:cs="Times New Roman"/>
        </w:rPr>
      </w:pPr>
      <w:r>
        <w:rPr>
          <w:rFonts w:cs="Times New Roman" w:ascii="Times New Roman" w:hAnsi="Times New Roman"/>
        </w:rPr>
        <w:t>All right, we are getting towards the end. I wanted to talk a little bit about VINCI innovation, so things that we are working on. Hadoop – it is a massively parallel, clustered data file structure in a new open source using commodity based hardware platform. So we are looking to improve the ability to actually move data around within VINCI. NLP – Natural Language Processing – I am sure many people have heard of that, there are commercial, as well as homegrown software solutions for analyzing the millions of notes that are acquired every day. And of course, the strength of this is NLP allows you to take those TIU notes and turn it into a structured text that you can then use to analyze – do your analysis for your study.</w:t>
      </w:r>
    </w:p>
    <w:p>
      <w:pPr>
        <w:pStyle w:val="Default"/>
        <w:spacing w:before="0" w:after="120"/>
        <w:rPr>
          <w:rFonts w:ascii="Times New Roman" w:hAnsi="Times New Roman" w:cs="Times New Roman"/>
        </w:rPr>
      </w:pPr>
      <w:r>
        <w:rPr>
          <w:rFonts w:cs="Times New Roman" w:ascii="Times New Roman" w:hAnsi="Times New Roman"/>
        </w:rPr>
        <w:t>Things that are doing on the infrastructure side, we have a high speed Infiniband network, which will allow multipath transfers of data at 40 gig/sec. And for those that are not aware, that is very fast within our data center. The use of SMB, which are Server Message Blocks in Windows 2012, will allow multi-parallel paths to be used for both speed and redundancy. And then, Windows 2012 Cluster allows VMs to be moved and backed up and monitored very easily. So we are always looking to improve our infrastructure so that any problems or any issues are seamless to you, as well as providing you a good experience with fast servers.</w:t>
      </w:r>
    </w:p>
    <w:p>
      <w:pPr>
        <w:pStyle w:val="Default"/>
        <w:spacing w:before="0" w:after="120"/>
        <w:rPr>
          <w:rFonts w:ascii="Times New Roman" w:hAnsi="Times New Roman" w:cs="Times New Roman"/>
        </w:rPr>
      </w:pPr>
      <w:r>
        <w:rPr>
          <w:rFonts w:cs="Times New Roman" w:ascii="Times New Roman" w:hAnsi="Times New Roman"/>
        </w:rPr>
        <w:t>Okay, now that you have heard about this wonderful platform, how do I get it? So become a VINCI user. Currently, we have thirty-hundred and twenty-five users registered in VINCI. We have fifteen hundred and twenty research folders and two hundred and seventy-four operations folders. So you see, it is fairly popular at this time and we are always looking to add more. We are an approved, secure, central analytic platform for performing IRB research and supporting clinical operations activities. That is our reason for living.</w:t>
      </w:r>
    </w:p>
    <w:p>
      <w:pPr>
        <w:pStyle w:val="Default"/>
        <w:spacing w:before="0" w:after="120"/>
        <w:rPr>
          <w:rFonts w:ascii="Times New Roman" w:hAnsi="Times New Roman" w:cs="Times New Roman"/>
        </w:rPr>
      </w:pPr>
      <w:r>
        <w:rPr>
          <w:rFonts w:cs="Times New Roman" w:ascii="Times New Roman" w:hAnsi="Times New Roman"/>
        </w:rPr>
        <w:t>Okay, the details. So for IRB research, for a new project, you get NDS approved using the Data Access Request Tracker. And as part of that process, you can request VINCI as your workspace. And once that is approved by NDS, VINCI would go ahead and automatically set your study up with the Workspace, give you a project folder, and those people approved for data access are given access to the Workspace and that folder.</w:t>
      </w:r>
    </w:p>
    <w:p>
      <w:pPr>
        <w:pStyle w:val="Default"/>
        <w:spacing w:before="0" w:after="120"/>
        <w:rPr>
          <w:rFonts w:ascii="Times New Roman" w:hAnsi="Times New Roman" w:cs="Times New Roman"/>
        </w:rPr>
      </w:pPr>
      <w:r>
        <w:rPr>
          <w:rFonts w:cs="Times New Roman" w:ascii="Times New Roman" w:hAnsi="Times New Roman"/>
        </w:rPr>
        <w:t xml:space="preserve">For Operations for new projects for NDS approved data, you would do the NDS Healthcare Operations approval process first and that is literally a memo in a 9957, I believe, off the top of my head. And then once you have been approved – and that takes a matter of days – you would use the CDW Project Request Form and that is an online application, following a guide that we put together called </w:t>
      </w:r>
      <w:r>
        <w:rPr>
          <w:rFonts w:cs="Times New Roman" w:ascii="Times New Roman" w:hAnsi="Times New Roman"/>
          <w:i/>
        </w:rPr>
        <w:t>Request a VINCI Workspace for Operations</w:t>
      </w:r>
      <w:r>
        <w:rPr>
          <w:rFonts w:cs="Times New Roman" w:ascii="Times New Roman" w:hAnsi="Times New Roman"/>
        </w:rPr>
        <w:t>. And you would use that guide as a guide for the tool to go ahead and add your study to the VINCI Workspace.</w:t>
      </w:r>
    </w:p>
    <w:p>
      <w:pPr>
        <w:pStyle w:val="Default"/>
        <w:spacing w:before="0" w:after="120"/>
        <w:rPr>
          <w:rFonts w:ascii="Times New Roman" w:hAnsi="Times New Roman" w:cs="Times New Roman"/>
        </w:rPr>
      </w:pPr>
      <w:r>
        <w:rPr>
          <w:rFonts w:cs="Times New Roman" w:ascii="Times New Roman" w:hAnsi="Times New Roman"/>
        </w:rPr>
        <w:t>Your third option, you already have your own data. So many times, studies collect their own data and build their own databases and they want to bring that into VINCI so they can use the analytical tools and the computing power. Simply contact VINCI@va.gov and we can set you up with a space and the tools you need. We are happy to help you.</w:t>
      </w:r>
    </w:p>
    <w:p>
      <w:pPr>
        <w:pStyle w:val="Default"/>
        <w:spacing w:before="0" w:after="120"/>
        <w:rPr>
          <w:rFonts w:ascii="Times New Roman" w:hAnsi="Times New Roman" w:cs="Times New Roman"/>
        </w:rPr>
      </w:pPr>
      <w:r>
        <w:rPr>
          <w:rFonts w:cs="Times New Roman" w:ascii="Times New Roman" w:hAnsi="Times New Roman"/>
        </w:rPr>
        <w:t>Lastly, I just wanted to point out some resources that are available to you. Firstly, there is VINCI Central, our homepage. Then there is the User Guide for the Workspace. We also have the User Guide for Databases that are available in the Workspace. And then we also have a File Transfer Guide. Also, I would like to mention on VINCI Central, there is a SAS Guides page that has, literally, a dozen guides on how to use the VINCI SAS Grid, and it is very well maintained by our SAS admins.</w:t>
      </w:r>
    </w:p>
    <w:p>
      <w:pPr>
        <w:pStyle w:val="Default"/>
        <w:spacing w:before="0" w:after="120"/>
        <w:rPr>
          <w:rFonts w:ascii="Times New Roman" w:hAnsi="Times New Roman" w:cs="Times New Roman"/>
        </w:rPr>
      </w:pPr>
      <w:r>
        <w:rPr>
          <w:rFonts w:cs="Times New Roman" w:ascii="Times New Roman" w:hAnsi="Times New Roman"/>
        </w:rPr>
        <w:t xml:space="preserve">Okay, that brings us to the end of our presentation. Before I field any questions, I would like to point out if you need VINCI Support, simply contact VINCI@va.gov. If you need SAS support on our VINCI SAS Grid, you would contact VINCISASAdmins@va.gov. And of course, after this session is over and you still have questions, please feel free to send those questions to VINCI@va.gov and one of our VINCI concierge staff would be happy to assist you. </w:t>
      </w:r>
    </w:p>
    <w:p>
      <w:pPr>
        <w:pStyle w:val="Default"/>
        <w:spacing w:before="0" w:after="120"/>
        <w:rPr>
          <w:rFonts w:ascii="Times New Roman" w:hAnsi="Times New Roman" w:cs="Times New Roman"/>
        </w:rPr>
      </w:pPr>
      <w:r>
        <w:rPr>
          <w:rFonts w:cs="Times New Roman" w:ascii="Times New Roman" w:hAnsi="Times New Roman"/>
        </w:rPr>
        <w:t>All right, Molly, let’s go ahead and field some questions.</w:t>
      </w:r>
    </w:p>
    <w:p>
      <w:pPr>
        <w:pStyle w:val="Default"/>
        <w:spacing w:before="0" w:after="120"/>
        <w:rPr>
          <w:rFonts w:ascii="Times New Roman" w:hAnsi="Times New Roman" w:cs="Times New Roman"/>
        </w:rPr>
      </w:pPr>
      <w:r>
        <w:rPr>
          <w:rFonts w:cs="Times New Roman" w:ascii="Times New Roman" w:hAnsi="Times New Roman"/>
        </w:rPr>
        <w:t>Moderator:</w:t>
        <w:tab/>
        <w:t>Thank you, we have plenty. The first one that came in is asking, “Does VINCI has access to the VA’s CPRS?”</w:t>
      </w:r>
    </w:p>
    <w:p>
      <w:pPr>
        <w:pStyle w:val="Default"/>
        <w:spacing w:before="0" w:after="120"/>
        <w:rPr>
          <w:rFonts w:ascii="Times New Roman" w:hAnsi="Times New Roman" w:cs="Times New Roman"/>
        </w:rPr>
      </w:pPr>
      <w:r>
        <w:rPr>
          <w:rFonts w:cs="Times New Roman" w:ascii="Times New Roman" w:hAnsi="Times New Roman"/>
        </w:rPr>
        <w:t>Tim Trautman:</w:t>
        <w:tab/>
        <w:t>No, you cannot access CPRS from within the VINCI Workspace.</w:t>
      </w:r>
    </w:p>
    <w:p>
      <w:pPr>
        <w:pStyle w:val="Default"/>
        <w:spacing w:before="0" w:after="120"/>
        <w:rPr>
          <w:rFonts w:ascii="Times New Roman" w:hAnsi="Times New Roman" w:cs="Times New Roman"/>
        </w:rPr>
      </w:pPr>
      <w:r>
        <w:rPr>
          <w:rFonts w:cs="Times New Roman" w:ascii="Times New Roman" w:hAnsi="Times New Roman"/>
        </w:rPr>
        <w:t>Moderator:</w:t>
        <w:tab/>
        <w:t>Okay. “Can we pull data from an Excel spreadsheet?”</w:t>
      </w:r>
    </w:p>
    <w:p>
      <w:pPr>
        <w:pStyle w:val="Default"/>
        <w:spacing w:before="0" w:after="120"/>
        <w:rPr>
          <w:rFonts w:ascii="Times New Roman" w:hAnsi="Times New Roman" w:cs="Times New Roman"/>
        </w:rPr>
      </w:pPr>
      <w:r>
        <w:rPr>
          <w:rFonts w:cs="Times New Roman" w:ascii="Times New Roman" w:hAnsi="Times New Roman"/>
        </w:rPr>
        <w:t>Tim Trautman:</w:t>
        <w:tab/>
        <w:t>Well, you can upload an Excel spreadsheet into the Workspace and use it there, if you prefer. You can pull data from whatever database you have available in the Workspace and load it into an Excel spreadsheet. I hope that answers the question.</w:t>
      </w:r>
    </w:p>
    <w:p>
      <w:pPr>
        <w:pStyle w:val="Default"/>
        <w:spacing w:before="0" w:after="120"/>
        <w:rPr>
          <w:rFonts w:ascii="Times New Roman" w:hAnsi="Times New Roman" w:cs="Times New Roman"/>
        </w:rPr>
      </w:pPr>
      <w:r>
        <w:rPr>
          <w:rFonts w:cs="Times New Roman" w:ascii="Times New Roman" w:hAnsi="Times New Roman"/>
        </w:rPr>
        <w:t>Moderator:</w:t>
        <w:tab/>
        <w:t>Thank you, I think it does. :How do we batch upload; for instance, upload an entire folder?”</w:t>
      </w:r>
    </w:p>
    <w:p>
      <w:pPr>
        <w:pStyle w:val="Default"/>
        <w:spacing w:before="0" w:after="120"/>
        <w:rPr>
          <w:rFonts w:ascii="Times New Roman" w:hAnsi="Times New Roman" w:cs="Times New Roman"/>
        </w:rPr>
      </w:pPr>
      <w:r>
        <w:rPr>
          <w:rFonts w:cs="Times New Roman" w:ascii="Times New Roman" w:hAnsi="Times New Roman"/>
        </w:rPr>
        <w:t>Tim Trautman:</w:t>
        <w:tab/>
        <w:t>You would simply zip that folder up and upload it as a single file and then you can unzip it in the Workspace.</w:t>
      </w:r>
    </w:p>
    <w:p>
      <w:pPr>
        <w:pStyle w:val="Default"/>
        <w:spacing w:before="0" w:after="120"/>
        <w:rPr>
          <w:rFonts w:ascii="Times New Roman" w:hAnsi="Times New Roman" w:cs="Times New Roman"/>
        </w:rPr>
      </w:pPr>
      <w:r>
        <w:rPr>
          <w:rFonts w:cs="Times New Roman" w:ascii="Times New Roman" w:hAnsi="Times New Roman"/>
        </w:rPr>
        <w:t>Moderator:</w:t>
        <w:tab/>
        <w:t>Great. Someone would like to know, “Will there be classes providing hands-on instructions; for instance, teach me how to find answers such as how many patients with acromegaly – sorry, I know I butchered that – in the database, where these patients are located? These help me plan my research study for a new treatment. Also, I would like to somebody to teach SAS.” I am not sure if you have any information on either live training or maybe a tutorial online you have.</w:t>
      </w:r>
    </w:p>
    <w:p>
      <w:pPr>
        <w:pStyle w:val="Default"/>
        <w:spacing w:before="0" w:after="120"/>
        <w:rPr>
          <w:rFonts w:ascii="Times New Roman" w:hAnsi="Times New Roman" w:cs="Times New Roman"/>
        </w:rPr>
      </w:pPr>
      <w:r>
        <w:rPr>
          <w:rFonts w:cs="Times New Roman" w:ascii="Times New Roman" w:hAnsi="Times New Roman"/>
        </w:rPr>
        <w:t>Tim Trautman:</w:t>
        <w:tab/>
        <w:t xml:space="preserve">We have a number of SAS resources. We have Mark Ezell, who is a great SAS administrator and he is more than willing to work with studies on helping them understand and get started using SAS. As far as SAS training itself, something may be available in the Learning Management System or online. VINCI, at this time, does not provide beginning to end SAS training. We expect people to have some knowledge of SAS in order to use this. </w:t>
      </w:r>
    </w:p>
    <w:p>
      <w:pPr>
        <w:pStyle w:val="Default"/>
        <w:spacing w:before="0" w:after="120"/>
        <w:rPr>
          <w:rFonts w:ascii="Times New Roman" w:hAnsi="Times New Roman" w:cs="Times New Roman"/>
        </w:rPr>
      </w:pPr>
      <w:r>
        <w:rPr>
          <w:rFonts w:cs="Times New Roman" w:ascii="Times New Roman" w:hAnsi="Times New Roman"/>
        </w:rPr>
        <w:t>And the first part of that question was that would be a great topic for a future cyber seminar. But currently, we do not have a training program for using the Workspace. However, we do have a number of training videos on the VINCI Central website and we are always looking to add more. So I would say stay tuned for a future cyber seminar.</w:t>
      </w:r>
    </w:p>
    <w:p>
      <w:pPr>
        <w:pStyle w:val="Default"/>
        <w:spacing w:before="0" w:after="120"/>
        <w:rPr>
          <w:rFonts w:ascii="Times New Roman" w:hAnsi="Times New Roman" w:cs="Times New Roman"/>
        </w:rPr>
      </w:pPr>
      <w:r>
        <w:rPr>
          <w:rFonts w:cs="Times New Roman" w:ascii="Times New Roman" w:hAnsi="Times New Roman"/>
        </w:rPr>
        <w:t>Moderator:</w:t>
        <w:tab/>
        <w:t>Excellent. And that is a great plug for what will be coming up at the end of the presentation. We will have a feedback survey and there is an explicit section for you to write down what topics on VINCI you would like to hear more about. So that would be the time to get in your requests.</w:t>
      </w:r>
    </w:p>
    <w:p>
      <w:pPr>
        <w:pStyle w:val="Default"/>
        <w:spacing w:before="0" w:after="120"/>
        <w:rPr>
          <w:rFonts w:ascii="Times New Roman" w:hAnsi="Times New Roman" w:cs="Times New Roman"/>
        </w:rPr>
      </w:pPr>
      <w:r>
        <w:rPr>
          <w:rFonts w:cs="Times New Roman" w:ascii="Times New Roman" w:hAnsi="Times New Roman"/>
        </w:rPr>
        <w:t>The next question, “Can you easily copy from the H-drive to the P-drive and vice versa?”</w:t>
      </w:r>
    </w:p>
    <w:p>
      <w:pPr>
        <w:pStyle w:val="Default"/>
        <w:spacing w:before="0" w:after="120"/>
        <w:rPr>
          <w:rFonts w:ascii="Times New Roman" w:hAnsi="Times New Roman" w:cs="Times New Roman"/>
        </w:rPr>
      </w:pPr>
      <w:r>
        <w:rPr>
          <w:rFonts w:cs="Times New Roman" w:ascii="Times New Roman" w:hAnsi="Times New Roman"/>
        </w:rPr>
        <w:t>Tim Trautman:</w:t>
        <w:tab/>
        <w:t>Yes, you can. It is simply drag and drop like any Windows Explorer would allow.</w:t>
      </w:r>
    </w:p>
    <w:p>
      <w:pPr>
        <w:pStyle w:val="Default"/>
        <w:spacing w:before="0" w:after="120"/>
        <w:rPr>
          <w:rFonts w:ascii="Times New Roman" w:hAnsi="Times New Roman" w:cs="Times New Roman"/>
        </w:rPr>
      </w:pPr>
      <w:r>
        <w:rPr>
          <w:rFonts w:cs="Times New Roman" w:ascii="Times New Roman" w:hAnsi="Times New Roman"/>
        </w:rPr>
        <w:t>Moderator:</w:t>
        <w:tab/>
        <w:t>Thank you. Can you discuss the use of VINCI for operations related work?</w:t>
      </w:r>
    </w:p>
    <w:p>
      <w:pPr>
        <w:pStyle w:val="Default"/>
        <w:spacing w:before="0" w:after="120"/>
        <w:rPr>
          <w:rFonts w:ascii="Times New Roman" w:hAnsi="Times New Roman" w:cs="Times New Roman"/>
        </w:rPr>
      </w:pPr>
      <w:r>
        <w:rPr>
          <w:rFonts w:cs="Times New Roman" w:ascii="Times New Roman" w:hAnsi="Times New Roman"/>
        </w:rPr>
        <w:t>Tim Trautman:</w:t>
        <w:tab/>
        <w:t>Certainly. So usually, people want to bring their operations work into the Workspace so they can use the analytical tools to do their analysis. There are a lot of databases available from within VINCI that I covered. So they can pull a lot of data related to operations projects and then do their analysis, and then download that analysis and share it amongst their local policy and staff so that they can make use of that operations information. So it is very easy to use.</w:t>
      </w:r>
    </w:p>
    <w:p>
      <w:pPr>
        <w:pStyle w:val="Default"/>
        <w:spacing w:before="0" w:after="120"/>
        <w:rPr>
          <w:rFonts w:ascii="Times New Roman" w:hAnsi="Times New Roman" w:cs="Times New Roman"/>
        </w:rPr>
      </w:pPr>
      <w:r>
        <w:rPr>
          <w:rFonts w:cs="Times New Roman" w:ascii="Times New Roman" w:hAnsi="Times New Roman"/>
        </w:rPr>
        <w:t>Moderator:</w:t>
        <w:tab/>
        <w:t>Thank you for that reply. Looks like we have kind of already touched on this. “I need more education and support. Can we budget for VINCI analyst time; for instance, pay VINCI analysts for more precise cohorts and analyses?”</w:t>
      </w:r>
    </w:p>
    <w:p>
      <w:pPr>
        <w:pStyle w:val="Default"/>
        <w:spacing w:before="0" w:after="120"/>
        <w:rPr>
          <w:rFonts w:ascii="Times New Roman" w:hAnsi="Times New Roman" w:cs="Times New Roman"/>
        </w:rPr>
      </w:pPr>
      <w:r>
        <w:rPr>
          <w:rFonts w:cs="Times New Roman" w:ascii="Times New Roman" w:hAnsi="Times New Roman"/>
        </w:rPr>
        <w:t>Tim Trautman:</w:t>
        <w:tab/>
        <w:t>Yes, you can. VINCI now has a service where it can help you create cohorts, we can help you with analysis, we can help you with programming. We can help you with feasibility if you need, for example, I just need some simply ICD-9 counts. How many people have this particular problem within this particular group within this particular location over these dates? We can definitely help with all that. Just send an email to VINCI@va.gov and we will get you to the right thing. Thank you.</w:t>
      </w:r>
    </w:p>
    <w:p>
      <w:pPr>
        <w:pStyle w:val="Default"/>
        <w:spacing w:before="0" w:after="120"/>
        <w:rPr>
          <w:rFonts w:ascii="Times New Roman" w:hAnsi="Times New Roman" w:cs="Times New Roman"/>
        </w:rPr>
      </w:pPr>
      <w:r>
        <w:rPr>
          <w:rFonts w:cs="Times New Roman" w:ascii="Times New Roman" w:hAnsi="Times New Roman"/>
        </w:rPr>
        <w:t>Moderator:</w:t>
        <w:tab/>
        <w:t>Thank you. And, “Where can we provide input on NLP on TIU notes?</w:t>
      </w:r>
    </w:p>
    <w:p>
      <w:pPr>
        <w:pStyle w:val="Default"/>
        <w:spacing w:before="0" w:after="120"/>
        <w:rPr>
          <w:rFonts w:ascii="Times New Roman" w:hAnsi="Times New Roman" w:cs="Times New Roman"/>
        </w:rPr>
      </w:pPr>
      <w:r>
        <w:rPr>
          <w:rFonts w:cs="Times New Roman" w:ascii="Times New Roman" w:hAnsi="Times New Roman"/>
        </w:rPr>
        <w:t>Tim Trautman:</w:t>
        <w:tab/>
        <w:t>By providing input, I am assuming they may be asking for feedback or help. Either way, you can send those to VINCI@va.gov. If it is feedback, we would be happy to hear it. If you need help with it, we can assist you with that, as well. And one of the services VINCI does offer is NLP and annotation, as well. Thank you.</w:t>
      </w:r>
    </w:p>
    <w:p>
      <w:pPr>
        <w:pStyle w:val="Default"/>
        <w:spacing w:before="0" w:after="120"/>
        <w:rPr>
          <w:rFonts w:ascii="Times New Roman" w:hAnsi="Times New Roman" w:cs="Times New Roman"/>
        </w:rPr>
      </w:pPr>
      <w:r>
        <w:rPr>
          <w:rFonts w:cs="Times New Roman" w:ascii="Times New Roman" w:hAnsi="Times New Roman"/>
        </w:rPr>
        <w:t>Moderator:</w:t>
        <w:tab/>
        <w:t xml:space="preserve">Excellent. We do have a couple people writing in saying they want to thank the VINCI folks, you are doing a great job and particularly, Evan Lott. </w:t>
      </w:r>
    </w:p>
    <w:p>
      <w:pPr>
        <w:pStyle w:val="Default"/>
        <w:spacing w:before="0" w:after="120"/>
        <w:rPr>
          <w:rFonts w:ascii="Times New Roman" w:hAnsi="Times New Roman" w:cs="Times New Roman"/>
        </w:rPr>
      </w:pPr>
      <w:r>
        <w:rPr>
          <w:rFonts w:cs="Times New Roman" w:ascii="Times New Roman" w:hAnsi="Times New Roman"/>
        </w:rPr>
        <w:t>Tim Trautman:</w:t>
        <w:tab/>
        <w:t>Evan is one of our data managers and he does do a great job.</w:t>
      </w:r>
    </w:p>
    <w:p>
      <w:pPr>
        <w:pStyle w:val="Default"/>
        <w:spacing w:before="0" w:after="120"/>
        <w:rPr>
          <w:rFonts w:ascii="Times New Roman" w:hAnsi="Times New Roman" w:cs="Times New Roman"/>
        </w:rPr>
      </w:pPr>
      <w:r>
        <w:rPr>
          <w:rFonts w:cs="Times New Roman" w:ascii="Times New Roman" w:hAnsi="Times New Roman"/>
        </w:rPr>
        <w:t>Moderator:</w:t>
        <w:tab/>
        <w:t>Great.</w:t>
      </w:r>
    </w:p>
    <w:p>
      <w:pPr>
        <w:pStyle w:val="Default"/>
        <w:spacing w:before="0" w:after="120"/>
        <w:rPr>
          <w:rFonts w:ascii="Times New Roman" w:hAnsi="Times New Roman" w:cs="Times New Roman"/>
        </w:rPr>
      </w:pPr>
      <w:r>
        <w:rPr>
          <w:rFonts w:cs="Times New Roman" w:ascii="Times New Roman" w:hAnsi="Times New Roman"/>
        </w:rPr>
        <w:t>Tim Trautman:</w:t>
        <w:tab/>
        <w:t>Like all of our data managers do.</w:t>
      </w:r>
    </w:p>
    <w:p>
      <w:pPr>
        <w:pStyle w:val="Default"/>
        <w:spacing w:before="0" w:after="120"/>
        <w:rPr>
          <w:rFonts w:ascii="Times New Roman" w:hAnsi="Times New Roman" w:cs="Times New Roman"/>
        </w:rPr>
      </w:pPr>
      <w:r>
        <w:rPr>
          <w:rFonts w:cs="Times New Roman" w:ascii="Times New Roman" w:hAnsi="Times New Roman"/>
        </w:rPr>
        <w:t>Moderator:</w:t>
        <w:tab/>
        <w:t>Somebody just wrote in, “I opened the DART application to start the DART application and it asked me for a user name. Where do I get this user name?”</w:t>
      </w:r>
    </w:p>
    <w:p>
      <w:pPr>
        <w:pStyle w:val="Default"/>
        <w:spacing w:before="0" w:after="120"/>
        <w:rPr>
          <w:rFonts w:ascii="Times New Roman" w:hAnsi="Times New Roman" w:cs="Times New Roman"/>
        </w:rPr>
      </w:pPr>
      <w:r>
        <w:rPr>
          <w:rFonts w:cs="Times New Roman" w:ascii="Times New Roman" w:hAnsi="Times New Roman"/>
        </w:rPr>
        <w:t>Tim Trautman:</w:t>
        <w:tab/>
        <w:t xml:space="preserve">So your user name will just be your VA login without the domain. So for example, it could be VHAISLSmithR and you do not need the domain or anything like that. And then the password would be your VA password. </w:t>
      </w:r>
    </w:p>
    <w:p>
      <w:pPr>
        <w:pStyle w:val="Default"/>
        <w:spacing w:before="0" w:after="120"/>
        <w:rPr>
          <w:rFonts w:ascii="Times New Roman" w:hAnsi="Times New Roman" w:cs="Times New Roman"/>
        </w:rPr>
      </w:pPr>
      <w:r>
        <w:rPr>
          <w:rFonts w:cs="Times New Roman" w:ascii="Times New Roman" w:hAnsi="Times New Roman"/>
        </w:rPr>
        <w:t>Moderator:</w:t>
        <w:tab/>
        <w:t>Excellent.</w:t>
      </w:r>
    </w:p>
    <w:p>
      <w:pPr>
        <w:pStyle w:val="Default"/>
        <w:spacing w:before="0" w:after="120"/>
        <w:rPr>
          <w:rFonts w:ascii="Times New Roman" w:hAnsi="Times New Roman" w:cs="Times New Roman"/>
        </w:rPr>
      </w:pPr>
      <w:r>
        <w:rPr>
          <w:rFonts w:cs="Times New Roman" w:ascii="Times New Roman" w:hAnsi="Times New Roman"/>
        </w:rPr>
        <w:t>Tim Trautman:</w:t>
        <w:tab/>
        <w:t>I highly recommend people go to VINCI Central and get the DART User Guide under Software Guides tab.</w:t>
      </w:r>
    </w:p>
    <w:p>
      <w:pPr>
        <w:pStyle w:val="Default"/>
        <w:spacing w:before="0" w:after="120"/>
        <w:rPr>
          <w:rFonts w:ascii="Times New Roman" w:hAnsi="Times New Roman" w:cs="Times New Roman"/>
        </w:rPr>
      </w:pPr>
      <w:r>
        <w:rPr>
          <w:rFonts w:cs="Times New Roman" w:ascii="Times New Roman" w:hAnsi="Times New Roman"/>
        </w:rPr>
        <w:t>Moderator:</w:t>
        <w:tab/>
        <w:t>Sounds good. “What resource would best inform what data elements are in each available database?”</w:t>
      </w:r>
    </w:p>
    <w:p>
      <w:pPr>
        <w:pStyle w:val="Default"/>
        <w:spacing w:before="0" w:after="120"/>
        <w:rPr>
          <w:rFonts w:ascii="Times New Roman" w:hAnsi="Times New Roman" w:cs="Times New Roman"/>
        </w:rPr>
      </w:pPr>
      <w:r>
        <w:rPr>
          <w:rFonts w:cs="Times New Roman" w:ascii="Times New Roman" w:hAnsi="Times New Roman"/>
        </w:rPr>
        <w:t>Tim Trautman:</w:t>
        <w:tab/>
        <w:t>On the VINCI Central website, we have a Data tab and one of the items is Available Data in that. We have data descriptions of the CEW data production in Raw that is available, as well as links to other sites like VIReC is another great source for looking up data information, as well as the VHA data portal. All three of those resources will get you to the information. And lastly, there is the CEW website itself, which has a lot of information on what is available as far as data definitions and what is available in that data.</w:t>
      </w:r>
    </w:p>
    <w:p>
      <w:pPr>
        <w:pStyle w:val="Default"/>
        <w:spacing w:before="0" w:after="120"/>
        <w:rPr>
          <w:rFonts w:ascii="Times New Roman" w:hAnsi="Times New Roman" w:cs="Times New Roman"/>
        </w:rPr>
      </w:pPr>
      <w:r>
        <w:rPr>
          <w:rFonts w:cs="Times New Roman" w:ascii="Times New Roman" w:hAnsi="Times New Roman"/>
        </w:rPr>
        <w:t>Moderator:</w:t>
        <w:tab/>
        <w:t>And thank you for mentioning VIReC. For those of you who are not aware, we do have several VIReC series and many are on that particular database, so please check out our archive catalog and you can see a lot of cyber seminars that have covered within what is in there.</w:t>
      </w:r>
    </w:p>
    <w:p>
      <w:pPr>
        <w:pStyle w:val="Default"/>
        <w:spacing w:before="0" w:after="120"/>
        <w:rPr>
          <w:rFonts w:ascii="Times New Roman" w:hAnsi="Times New Roman" w:cs="Times New Roman"/>
        </w:rPr>
      </w:pPr>
      <w:r>
        <w:rPr>
          <w:rFonts w:cs="Times New Roman" w:ascii="Times New Roman" w:hAnsi="Times New Roman"/>
        </w:rPr>
        <w:t xml:space="preserve">Before we move forward, can you reverse the slide show a bit to show the VINCI web links, please? Excellent, thank you. </w:t>
      </w:r>
    </w:p>
    <w:p>
      <w:pPr>
        <w:pStyle w:val="Default"/>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Can you work with the accessible databases with applications other than SAS such as SPSS?”</w:t>
      </w:r>
    </w:p>
    <w:p>
      <w:pPr>
        <w:pStyle w:val="Default"/>
        <w:spacing w:before="0" w:after="120"/>
        <w:rPr>
          <w:rFonts w:ascii="Times New Roman" w:hAnsi="Times New Roman" w:cs="Times New Roman"/>
        </w:rPr>
      </w:pPr>
      <w:r>
        <w:rPr>
          <w:rFonts w:cs="Times New Roman" w:ascii="Times New Roman" w:hAnsi="Times New Roman"/>
        </w:rPr>
        <w:t>Tim Trautman:</w:t>
        <w:tab/>
        <w:t>Absolutely, SPSS is one of the applications available within the Workspace so you can use it normally as you would any other application.</w:t>
      </w:r>
    </w:p>
    <w:p>
      <w:pPr>
        <w:pStyle w:val="Default"/>
        <w:spacing w:before="0" w:after="120"/>
        <w:rPr>
          <w:rFonts w:ascii="Times New Roman" w:hAnsi="Times New Roman" w:cs="Times New Roman"/>
        </w:rPr>
      </w:pPr>
      <w:r>
        <w:rPr>
          <w:rFonts w:cs="Times New Roman" w:ascii="Times New Roman" w:hAnsi="Times New Roman"/>
        </w:rPr>
        <w:t>Moderator:</w:t>
        <w:tab/>
        <w:t>Great. “How would one go about finding out the size of a cohort prior to research?”</w:t>
      </w:r>
    </w:p>
    <w:p>
      <w:pPr>
        <w:pStyle w:val="Default"/>
        <w:spacing w:before="0" w:after="120"/>
        <w:rPr>
          <w:rFonts w:ascii="Times New Roman" w:hAnsi="Times New Roman" w:cs="Times New Roman"/>
        </w:rPr>
      </w:pPr>
      <w:r>
        <w:rPr>
          <w:rFonts w:cs="Times New Roman" w:ascii="Times New Roman" w:hAnsi="Times New Roman"/>
        </w:rPr>
        <w:t>Tim Trautman:</w:t>
        <w:tab/>
        <w:t xml:space="preserve">Usually, that is done with a feasibility request to VINCI where we can help you with the cohort as far as finding out the numbers if you give us an ICD-9 code, give us the locations that you want and the dates you want. You can have inclusion-exclusion clinical research. As long as it is not too complex, we can go ahead and pull the numbers for you so that you will understand how big your cohort you are looking at. If you need something that is more complex, then you would have to go to the preparatory research route. </w:t>
      </w:r>
    </w:p>
    <w:p>
      <w:pPr>
        <w:pStyle w:val="Default"/>
        <w:spacing w:before="0" w:after="120"/>
        <w:rPr>
          <w:rFonts w:ascii="Times New Roman" w:hAnsi="Times New Roman" w:cs="Times New Roman"/>
        </w:rPr>
      </w:pPr>
      <w:r>
        <w:rPr>
          <w:rFonts w:cs="Times New Roman" w:ascii="Times New Roman" w:hAnsi="Times New Roman"/>
        </w:rPr>
        <w:t>Moderator:</w:t>
        <w:tab/>
        <w:t>Great. This one starts out with a comment and leads into a question. “From my experience, skipping the VINCI Workspace, ‘open a single application at a time’ model and going to what appears as a backup; for instance, clicking on the link to VINCI Standard Workspace desktop is a lot more efficient. Why does it seem like the backup is easier to use than the primary option? Can you please discuss the pluses and minuses of these two options?”</w:t>
      </w:r>
    </w:p>
    <w:p>
      <w:pPr>
        <w:pStyle w:val="Default"/>
        <w:spacing w:before="0" w:after="120"/>
        <w:rPr>
          <w:rFonts w:ascii="Times New Roman" w:hAnsi="Times New Roman" w:cs="Times New Roman"/>
        </w:rPr>
      </w:pPr>
      <w:r>
        <w:rPr>
          <w:rFonts w:cs="Times New Roman" w:ascii="Times New Roman" w:hAnsi="Times New Roman"/>
        </w:rPr>
        <w:t>Tim Trautman:</w:t>
        <w:tab/>
        <w:t xml:space="preserve">Sure. So what they are talking about is instead of using the web interface and opening one application at a time in the Workspace, you can log into the Workspace and see all the programs all at once as if it was your normal desktop. What we have found throughout the years is that a lot of people just want to use one application at a time. So we tried to streamline it so that they can simply click on that particular application and do their analysis. However, as this person has mentioned, if you want to use more than one application at a time, you can simply go into the Workspace through the – in the middle of the page – let me back up to that real quick. So above where I have got Explorer in the middle circle, there is a click here. You can click on that and that will take you to your full standard desktop. </w:t>
      </w:r>
    </w:p>
    <w:p>
      <w:pPr>
        <w:pStyle w:val="Default"/>
        <w:spacing w:before="0" w:after="120"/>
        <w:rPr>
          <w:rFonts w:ascii="Times New Roman" w:hAnsi="Times New Roman" w:cs="Times New Roman"/>
        </w:rPr>
      </w:pPr>
      <w:r>
        <w:rPr>
          <w:rFonts w:cs="Times New Roman" w:ascii="Times New Roman" w:hAnsi="Times New Roman"/>
        </w:rPr>
        <w:t>So that is the other option. It just depends on whether or not you just usually go into one application and use it or if you want to use a whole bunch of applications all at once on one desktop. It is just your personal preference.</w:t>
      </w:r>
    </w:p>
    <w:p>
      <w:pPr>
        <w:pStyle w:val="Default"/>
        <w:spacing w:before="0" w:after="120"/>
        <w:rPr>
          <w:rFonts w:ascii="Times New Roman" w:hAnsi="Times New Roman" w:cs="Times New Roman"/>
        </w:rPr>
      </w:pPr>
      <w:r>
        <w:rPr>
          <w:rFonts w:cs="Times New Roman" w:ascii="Times New Roman" w:hAnsi="Times New Roman"/>
        </w:rPr>
        <w:t>Moderator:</w:t>
        <w:tab/>
        <w:t>Great, so a good clarification. The next question, “Does clicking on the SAS 9.4 icon launch the SAS Grid?”</w:t>
      </w:r>
    </w:p>
    <w:p>
      <w:pPr>
        <w:pStyle w:val="Default"/>
        <w:spacing w:before="0" w:after="120"/>
        <w:rPr>
          <w:rFonts w:ascii="Times New Roman" w:hAnsi="Times New Roman" w:cs="Times New Roman"/>
        </w:rPr>
      </w:pPr>
      <w:r>
        <w:rPr>
          <w:rFonts w:cs="Times New Roman" w:ascii="Times New Roman" w:hAnsi="Times New Roman"/>
        </w:rPr>
        <w:t>Tim Trautman:</w:t>
        <w:tab/>
        <w:t>No, that launch is 9.4 but then you can use, I think it is Enterprise Guide. I wish Mark Ezell was here to answer this question. But you can get into the grid. It is just a matter of programming and using the correct SAS program. Again, I am not the SAS expert. But if you do have questions like that that I cannot clarify, feel free to send them to VINCI@va.gov.</w:t>
      </w:r>
    </w:p>
    <w:p>
      <w:pPr>
        <w:pStyle w:val="Default"/>
        <w:spacing w:before="0" w:after="120"/>
        <w:rPr>
          <w:rFonts w:ascii="Times New Roman" w:hAnsi="Times New Roman" w:cs="Times New Roman"/>
        </w:rPr>
      </w:pPr>
      <w:r>
        <w:rPr>
          <w:rFonts w:cs="Times New Roman" w:ascii="Times New Roman" w:hAnsi="Times New Roman"/>
        </w:rPr>
        <w:t>Moderator:</w:t>
        <w:tab/>
        <w:t>Thank you. “What NLP pipelines already exist and what future pipelines are being planned?” And I might as well combine this with the next question, “When is the earliest date the NLP tool will be out?”</w:t>
      </w:r>
    </w:p>
    <w:p>
      <w:pPr>
        <w:pStyle w:val="Default"/>
        <w:spacing w:before="0" w:after="120"/>
        <w:rPr>
          <w:rFonts w:ascii="Times New Roman" w:hAnsi="Times New Roman" w:cs="Times New Roman"/>
        </w:rPr>
      </w:pPr>
      <w:r>
        <w:rPr>
          <w:rFonts w:cs="Times New Roman" w:ascii="Times New Roman" w:hAnsi="Times New Roman"/>
        </w:rPr>
        <w:t>Tim Trautman:</w:t>
        <w:tab/>
        <w:t xml:space="preserve">Actually, we already have NLP tools available now within the Workspace as B3 NLP dictionary and B3 NLP – I am drawing a blank. However, we do have a couple programs in there available now. As far as pipelines, the keyword – oh, that was the other one, NLP Keyword. You can build your own pipeline within the tool and use that. We do not have any pre-canned pipelines available to you. However, there are a great many studies, especially here in Salt Lake City, that have been used extensively. So there may have published some pipelines out there on some of the VA form websites. </w:t>
      </w:r>
    </w:p>
    <w:p>
      <w:pPr>
        <w:pStyle w:val="Default"/>
        <w:spacing w:before="0" w:after="120"/>
        <w:rPr>
          <w:rFonts w:ascii="Times New Roman" w:hAnsi="Times New Roman" w:cs="Times New Roman"/>
        </w:rPr>
      </w:pPr>
      <w:r>
        <w:rPr>
          <w:rFonts w:cs="Times New Roman" w:ascii="Times New Roman" w:hAnsi="Times New Roman"/>
        </w:rPr>
        <w:t>Moderator:</w:t>
        <w:tab/>
        <w:t>Thank you. This is a followup about the NLP pipelines. “Is there any help on learning how to build them?”</w:t>
      </w:r>
    </w:p>
    <w:p>
      <w:pPr>
        <w:pStyle w:val="Default"/>
        <w:spacing w:before="0" w:after="120"/>
        <w:rPr>
          <w:rFonts w:ascii="Times New Roman" w:hAnsi="Times New Roman" w:cs="Times New Roman"/>
        </w:rPr>
      </w:pPr>
      <w:r>
        <w:rPr>
          <w:rFonts w:cs="Times New Roman" w:ascii="Times New Roman" w:hAnsi="Times New Roman"/>
        </w:rPr>
        <w:t>Tim Trautman:</w:t>
        <w:tab/>
        <w:t>We have a User Guide in VINCI. So under VINCI Software Guides, we have B3 NLP Keyword Guide and a B3 NLP Dictionary Guide. So you can use those to learn how to build your pipeline. And the Dictionary is more for the advanced user whereas Keyword is, as it says, it is really a simple keyword search.</w:t>
      </w:r>
    </w:p>
    <w:p>
      <w:pPr>
        <w:pStyle w:val="Default"/>
        <w:spacing w:before="0" w:after="120"/>
        <w:rPr>
          <w:rFonts w:ascii="Times New Roman" w:hAnsi="Times New Roman" w:cs="Times New Roman"/>
        </w:rPr>
      </w:pPr>
      <w:r>
        <w:rPr>
          <w:rFonts w:cs="Times New Roman" w:ascii="Times New Roman" w:hAnsi="Times New Roman"/>
        </w:rPr>
        <w:t>Moderator:</w:t>
        <w:tab/>
        <w:t>Thank you. The next question – okay, this is one I can answer. “Where can we find the archive of this presentation and others that might be of interest to us?” So again, all of our sessions are recorded. We post them all in our online archive catalog for twenty-four/seven access. That, you can just simply Google HSR&amp;D Cyber Seminar Archives. It will be the only popup. For this particular session, you will receive a followup email two days from now that has a link leading directly to this recording. And when you do look at our general archive catalog, if you look on the right hand side of the page, there is a dropdown menu where you can select a particular series. So we have an entire VINCI series and you can filter the list that way. If you are looking for VIReC, you can do it that way.</w:t>
      </w:r>
    </w:p>
    <w:p>
      <w:pPr>
        <w:pStyle w:val="Default"/>
        <w:spacing w:before="0" w:after="120"/>
        <w:rPr>
          <w:rFonts w:ascii="Times New Roman" w:hAnsi="Times New Roman" w:cs="Times New Roman"/>
        </w:rPr>
      </w:pPr>
      <w:r>
        <w:rPr>
          <w:rFonts w:cs="Times New Roman" w:ascii="Times New Roman" w:hAnsi="Times New Roman"/>
        </w:rPr>
        <w:t>So just go ahead and check out our online archive catalog and there are literally hundreds of previous presentations you can view, and we also do post the handouts and transcripts with those.</w:t>
      </w:r>
    </w:p>
    <w:p>
      <w:pPr>
        <w:pStyle w:val="Default"/>
        <w:spacing w:before="0" w:after="120"/>
        <w:rPr>
          <w:rFonts w:ascii="Times New Roman" w:hAnsi="Times New Roman" w:cs="Times New Roman"/>
        </w:rPr>
      </w:pPr>
      <w:r>
        <w:rPr>
          <w:rFonts w:cs="Times New Roman" w:ascii="Times New Roman" w:hAnsi="Times New Roman"/>
        </w:rPr>
        <w:t>Okay, while we wait for any more questions to come in, I want to give you an opportunity to make any concluding comments you have, Tim.</w:t>
      </w:r>
    </w:p>
    <w:p>
      <w:pPr>
        <w:pStyle w:val="Default"/>
        <w:spacing w:before="0" w:after="120"/>
        <w:rPr>
          <w:rFonts w:ascii="Times New Roman" w:hAnsi="Times New Roman" w:cs="Times New Roman"/>
        </w:rPr>
      </w:pPr>
      <w:r>
        <w:rPr>
          <w:rFonts w:cs="Times New Roman" w:ascii="Times New Roman" w:hAnsi="Times New Roman"/>
        </w:rPr>
        <w:t>Tim Trautman:</w:t>
        <w:tab/>
        <w:t xml:space="preserve">I would like to thank everyone for attending the cyber seminar today. I would like you to know VINCI is working very hard to improve your VINCI experience for those that are current customers, and looking to improve the environment for our new and upcoming customers. We are happy to have you join the VINCI family and we would like to think we take really good care of our customers. We have the VINCI Concierge Service that is available where we can help you with training and education on VINCI, we can do those ICD-9 counts, we can answer questions about regulatory issues, DART, about paperwork for DART, and a multitude of other things. Simply go to our VINCI Central website and click under “Support” and then you will find “VINCI Concierge” and a list of things that we can provide including services. </w:t>
      </w:r>
    </w:p>
    <w:p>
      <w:pPr>
        <w:pStyle w:val="Default"/>
        <w:spacing w:before="0" w:after="120"/>
        <w:rPr>
          <w:rFonts w:ascii="Times New Roman" w:hAnsi="Times New Roman" w:cs="Times New Roman"/>
        </w:rPr>
      </w:pPr>
      <w:r>
        <w:rPr>
          <w:rFonts w:cs="Times New Roman" w:ascii="Times New Roman" w:hAnsi="Times New Roman"/>
        </w:rPr>
        <w:t>I would thank everyone for coming today.</w:t>
      </w:r>
    </w:p>
    <w:p>
      <w:pPr>
        <w:pStyle w:val="Default"/>
        <w:spacing w:before="0" w:after="120"/>
        <w:rPr>
          <w:rFonts w:ascii="Times New Roman" w:hAnsi="Times New Roman" w:cs="Times New Roman"/>
        </w:rPr>
      </w:pPr>
      <w:r>
        <w:rPr>
          <w:rFonts w:cs="Times New Roman" w:ascii="Times New Roman" w:hAnsi="Times New Roman"/>
        </w:rPr>
        <w:t>Moderator:</w:t>
        <w:tab/>
        <w:t xml:space="preserve">Wonderful. Well, we would also like to thank you for lending your expertise. All these sessions are very informative. I do want to plug the series. We do have a VINCI cyber seminar every first Thursday of the month at 3:00 p.m. Eastern. So you will receive some advertisement emails for the next VINCI session and that will be on November 6 at 3:00 p.m. Eastern. So once again, I encourage you to explore the HSR&amp;D cyber seminar webpage as you can find upcoming sessions and archived sessions there. I do want to thank our attendees for joining us and once again, thank you, Tim. And for those of you, when you X out of today’s meeting, please wait just a second and a feedback survey will pop up on your screen automatically. Please do answer those few questions. It helps provide us feedback and see how we can improve the program. And then, in particular, there is a section where you can write in what topics you would like to learn more about. So this is the opportunity to specify what cyber seminars on VINCI tools you would like to know more about. </w:t>
      </w:r>
    </w:p>
    <w:p>
      <w:pPr>
        <w:pStyle w:val="Default"/>
        <w:spacing w:before="0" w:after="120"/>
        <w:rPr>
          <w:rFonts w:ascii="Times New Roman" w:hAnsi="Times New Roman" w:cs="Times New Roman"/>
        </w:rPr>
      </w:pPr>
      <w:r>
        <w:rPr>
          <w:rFonts w:cs="Times New Roman" w:ascii="Times New Roman" w:hAnsi="Times New Roman"/>
        </w:rPr>
        <w:t xml:space="preserve">So we really appreciate you joining us and Tim, we always appreciate you presenting for us. </w:t>
      </w:r>
    </w:p>
    <w:p>
      <w:pPr>
        <w:pStyle w:val="Default"/>
        <w:spacing w:before="0" w:after="120"/>
        <w:rPr>
          <w:rFonts w:ascii="Times New Roman" w:hAnsi="Times New Roman" w:cs="Times New Roman"/>
        </w:rPr>
      </w:pPr>
      <w:r>
        <w:rPr>
          <w:rFonts w:cs="Times New Roman" w:ascii="Times New Roman" w:hAnsi="Times New Roman"/>
        </w:rPr>
        <w:t>Tim Trautman:</w:t>
        <w:tab/>
        <w:t>And thank you, Molly, for arranging all this.</w:t>
      </w:r>
    </w:p>
    <w:p>
      <w:pPr>
        <w:pStyle w:val="Default"/>
        <w:spacing w:before="0" w:after="120"/>
        <w:rPr>
          <w:rFonts w:ascii="Times New Roman" w:hAnsi="Times New Roman" w:cs="Times New Roman"/>
        </w:rPr>
      </w:pPr>
      <w:r>
        <w:rPr>
          <w:rFonts w:cs="Times New Roman" w:ascii="Times New Roman" w:hAnsi="Times New Roman"/>
        </w:rPr>
        <w:t>Moderator:</w:t>
        <w:tab/>
        <w:t>Absolutely. I thoroughly enjoy it, I get to learn all the time. Part of my job.</w:t>
      </w:r>
    </w:p>
    <w:p>
      <w:pPr>
        <w:pStyle w:val="Default"/>
        <w:spacing w:before="0" w:after="120"/>
        <w:rPr>
          <w:rFonts w:ascii="Times New Roman" w:hAnsi="Times New Roman" w:cs="Times New Roman"/>
        </w:rPr>
      </w:pPr>
      <w:r>
        <w:rPr>
          <w:rFonts w:cs="Times New Roman" w:ascii="Times New Roman" w:hAnsi="Times New Roman"/>
        </w:rPr>
        <w:t>Tim Trautman:</w:t>
        <w:tab/>
        <w:t>Wonderful.</w:t>
      </w:r>
    </w:p>
    <w:p>
      <w:pPr>
        <w:pStyle w:val="Default"/>
        <w:spacing w:before="0" w:after="120"/>
        <w:rPr>
          <w:rFonts w:ascii="Times New Roman" w:hAnsi="Times New Roman" w:cs="Times New Roman"/>
        </w:rPr>
      </w:pPr>
      <w:r>
        <w:rPr>
          <w:rFonts w:cs="Times New Roman" w:ascii="Times New Roman" w:hAnsi="Times New Roman"/>
        </w:rPr>
        <w:t>Moderator:</w:t>
        <w:tab/>
        <w:t>Yeah. So that does conclude today’s session and please do fill out our feedback form. And hopefully, we will see you next month at the next cyber seminar. And Tim, would you like to plug the Happy Hour real quick?</w:t>
      </w:r>
    </w:p>
    <w:p>
      <w:pPr>
        <w:pStyle w:val="Default"/>
        <w:spacing w:before="0" w:after="120"/>
        <w:rPr>
          <w:rFonts w:ascii="Times New Roman" w:hAnsi="Times New Roman" w:cs="Times New Roman"/>
        </w:rPr>
      </w:pPr>
      <w:r>
        <w:rPr>
          <w:rFonts w:cs="Times New Roman" w:ascii="Times New Roman" w:hAnsi="Times New Roman"/>
        </w:rPr>
        <w:t>Tim Trautman:</w:t>
        <w:tab/>
        <w:t>So every third Wednesday of the month at 3:00 p.m. Eastern, we have a VINCI Happy Hour. It is just a call-in question and answer forum like you would have on a talk radio show. So we have our clients, customers, or potential customers call in and ask us any question you can throw at us.</w:t>
      </w:r>
    </w:p>
    <w:p>
      <w:pPr>
        <w:pStyle w:val="Default"/>
        <w:spacing w:before="0" w:after="120"/>
        <w:rPr>
          <w:rFonts w:ascii="Times New Roman" w:hAnsi="Times New Roman" w:cs="Times New Roman"/>
        </w:rPr>
      </w:pPr>
      <w:r>
        <w:rPr>
          <w:rFonts w:cs="Times New Roman" w:ascii="Times New Roman" w:hAnsi="Times New Roman"/>
        </w:rPr>
        <w:t>Moderator:</w:t>
        <w:tab/>
        <w:t>Great. And how would somebody get on the list serve for that? I know that they can email CyberSeminar@va.gov and request to be added to the Happy Hour list serve. Is there another way that you would prefer?</w:t>
      </w:r>
    </w:p>
    <w:p>
      <w:pPr>
        <w:pStyle w:val="Default"/>
        <w:spacing w:before="0" w:after="120"/>
        <w:rPr>
          <w:rFonts w:ascii="Times New Roman" w:hAnsi="Times New Roman" w:cs="Times New Roman"/>
        </w:rPr>
      </w:pPr>
      <w:r>
        <w:rPr>
          <w:rFonts w:cs="Times New Roman" w:ascii="Times New Roman" w:hAnsi="Times New Roman"/>
        </w:rPr>
        <w:t>Tim Trautman:</w:t>
        <w:tab/>
        <w:t>We prefer that way. We also advertise on the HSR data list serve about the VINCI Happy Hour. Of course, we advertise is under “Announcements” on VINCI Central.</w:t>
      </w:r>
    </w:p>
    <w:p>
      <w:pPr>
        <w:pStyle w:val="Default"/>
        <w:spacing w:before="0" w:after="120"/>
        <w:rPr>
          <w:rFonts w:ascii="Times New Roman" w:hAnsi="Times New Roman" w:cs="Times New Roman"/>
        </w:rPr>
      </w:pPr>
      <w:r>
        <w:rPr>
          <w:rFonts w:cs="Times New Roman" w:ascii="Times New Roman" w:hAnsi="Times New Roman"/>
        </w:rPr>
        <w:t>Moderator:</w:t>
        <w:tab/>
        <w:t>Wonderful. So it looks like we have a lot of resources out there for people to explore. So stay tuned and we will keep getting you more information. All right, everybody, have a great day. Thank you.</w:t>
      </w:r>
    </w:p>
    <w:p>
      <w:pPr>
        <w:pStyle w:val="Default"/>
        <w:spacing w:before="0" w:after="120"/>
        <w:rPr>
          <w:rFonts w:ascii="Times New Roman" w:hAnsi="Times New Roman" w:cs="Times New Roman"/>
        </w:rPr>
      </w:pPr>
      <w:r>
        <w:rPr>
          <w:rFonts w:cs="Times New Roman" w:ascii="Times New Roman" w:hAnsi="Times New Roman"/>
        </w:rPr>
        <w:t>Tim Trautman:</w:t>
        <w:tab/>
        <w:t>Thank you, all.</w:t>
      </w:r>
    </w:p>
    <w:p>
      <w:pPr>
        <w:pStyle w:val="Default"/>
        <w:spacing w:before="0" w:after="120"/>
        <w:rPr/>
      </w:pPr>
      <w:r>
        <w:rPr>
          <w:rFonts w:cs="Times New Roman" w:ascii="Times New Roman" w:hAnsi="Times New Roman"/>
        </w:rPr>
        <w:t>Moderator:</w:t>
        <w:tab/>
        <w:t>Bye bye.</w:t>
      </w:r>
    </w:p>
    <w:sectPr>
      <w:headerReference w:type="default" r:id="rId3"/>
      <w:footerReference w:type="default" r:id="rId4"/>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t>Transcript of Cyberseminar</w:t>
    </w:r>
  </w:p>
  <w:p>
    <w:pPr>
      <w:pStyle w:val="Header"/>
      <w:rPr>
        <w:rFonts w:ascii="Times New Roman" w:hAnsi="Times New Roman" w:cs="Times New Roman"/>
        <w:b/>
        <w:b/>
        <w:sz w:val="24"/>
        <w:szCs w:val="24"/>
      </w:rPr>
    </w:pPr>
    <w:r>
      <w:rPr>
        <w:rFonts w:cs="Times New Roman" w:ascii="Times New Roman" w:hAnsi="Times New Roman"/>
        <w:b/>
        <w:sz w:val="24"/>
        <w:szCs w:val="24"/>
      </w:rPr>
      <w:t>VA Informatics and Computing Infrastructure</w:t>
    </w:r>
  </w:p>
  <w:p>
    <w:pPr>
      <w:pStyle w:val="Header"/>
      <w:rPr>
        <w:rFonts w:ascii="Times New Roman" w:hAnsi="Times New Roman" w:cs="Times New Roman"/>
        <w:b/>
        <w:b/>
        <w:sz w:val="24"/>
        <w:szCs w:val="24"/>
      </w:rPr>
    </w:pPr>
    <w:r>
      <w:rPr>
        <w:rFonts w:cs="Times New Roman" w:ascii="Times New Roman" w:hAnsi="Times New Roman"/>
        <w:b/>
        <w:sz w:val="24"/>
        <w:szCs w:val="24"/>
      </w:rPr>
      <w:t>The VINCI Workspace</w:t>
    </w:r>
  </w:p>
  <w:p>
    <w:pPr>
      <w:pStyle w:val="Header"/>
      <w:rPr>
        <w:rFonts w:ascii="Times New Roman" w:hAnsi="Times New Roman" w:cs="Times New Roman"/>
        <w:b/>
        <w:b/>
        <w:sz w:val="24"/>
        <w:szCs w:val="24"/>
      </w:rPr>
    </w:pPr>
    <w:r>
      <w:rPr>
        <w:rFonts w:cs="Times New Roman" w:ascii="Times New Roman" w:hAnsi="Times New Roman"/>
        <w:b/>
        <w:sz w:val="24"/>
        <w:szCs w:val="24"/>
      </w:rPr>
      <w:t>by Tim Trautman, BSD</w:t>
    </w:r>
  </w:p>
  <w:p>
    <w:pPr>
      <w:pStyle w:val="Header"/>
      <w:rPr>
        <w:rFonts w:ascii="Times New Roman" w:hAnsi="Times New Roman" w:cs="Times New Roman"/>
        <w:b/>
        <w:b/>
        <w:sz w:val="24"/>
        <w:szCs w:val="24"/>
      </w:rPr>
    </w:pPr>
    <w:r>
      <w:rPr>
        <w:rFonts w:cs="Times New Roman" w:ascii="Times New Roman" w:hAnsi="Times New Roman"/>
        <w:b/>
        <w:sz w:val="24"/>
        <w:szCs w:val="24"/>
      </w:rPr>
      <w:t>October 2, 2014</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I@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12:00Z</dcterms:created>
  <dc:creator>Diane</dc:creator>
  <dc:description/>
  <dc:language>en-US</dc:language>
  <cp:lastModifiedBy>Brady, Thomas F.</cp:lastModifiedBy>
  <dcterms:modified xsi:type="dcterms:W3CDTF">2014-10-20T15:12:00Z</dcterms:modified>
  <cp:revision>2</cp:revision>
  <dc:subject/>
  <dc:title>The VINCI Workspace</dc:title>
</cp:coreProperties>
</file>