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i/>
        </w:rPr>
        <w:t xml:space="preserve">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 or contact </w:t>
      </w:r>
      <w:hyperlink r:id="rId2">
        <w:r>
          <w:rPr>
            <w:rStyle w:val="InternetLink"/>
            <w:i/>
          </w:rPr>
          <w:t>Nazanin.Bahraini@va.gov</w:t>
        </w:r>
      </w:hyperlink>
      <w:r>
        <w:rPr>
          <w:i/>
        </w:rPr>
        <w:t>.</w:t>
      </w:r>
    </w:p>
    <w:p>
      <w:pPr>
        <w:pStyle w:val="Normal"/>
        <w:spacing w:before="0" w:after="120"/>
        <w:rPr>
          <w:i/>
          <w:i/>
        </w:rPr>
      </w:pPr>
      <w:r>
        <w:rPr>
          <w:i/>
        </w:rPr>
      </w:r>
    </w:p>
    <w:p>
      <w:pPr>
        <w:pStyle w:val="Normal"/>
        <w:spacing w:before="0" w:after="120"/>
        <w:rPr/>
      </w:pPr>
      <w:r>
        <w:rPr/>
        <w:t>Dr. Brenner:</w:t>
        <w:tab/>
        <w:t xml:space="preserve">Thank you doctor, for that nice welcome and thank you everyone for being on the call today. It is my pleasure to be presenting with Dr. Bahraini on the topic of TBI and PTSD among our returning service members. This continues to be an important issue for a significant number of those who have been deployed. And although our understanding of TBI and PTSD sort of goes individually and also when the co-occur has evolved over the last decade there is still a lot we don’t know about these two conditions, especially when they are experienced together, which continues to present a number of different challenges for clinicians and researchers alike. What we mainly hope to accomplish today is to summarize the collective findings related to TBI and PTSD research that have been conducted since 9/11. I highlight key recommendations and key practices that are in line with these findings that we hope are relevant to a wide range of providers that care for veterans and service members. </w:t>
      </w:r>
    </w:p>
    <w:p>
      <w:pPr>
        <w:pStyle w:val="Normal"/>
        <w:spacing w:before="0" w:after="120"/>
        <w:rPr/>
      </w:pPr>
      <w:r>
        <w:rPr/>
        <w:t xml:space="preserve">Just to start – our first poll question is to help us get a sense of where everyone is coming from and sort of the overall level of knowledge and experience that folks have related to TBI and co-occurring PTSD. </w:t>
      </w:r>
    </w:p>
    <w:p>
      <w:pPr>
        <w:pStyle w:val="Normal"/>
        <w:spacing w:before="0" w:after="120"/>
        <w:rPr/>
      </w:pPr>
      <w:r>
        <w:rPr/>
        <w:t>Moderator:</w:t>
        <w:tab/>
        <w:t xml:space="preserve">Thank you very much. For our attendees: Go ahead and click the circle next to the answer that best describes your knowledge. I did have to truncate the responses so I will read those out in full. First option is – not at all knowledgeable about TBI or PTSD. The second option – somewhat knowledgeable about TBI or PTSD alone, but know less about their co-occurrence. Option number three – knowledgeable. I have a good handle on the research and some familiarity treating patients with both diagnosis. And the fourth option – very knowledgeable. It is my main area of research or clinical practice. Looks like we get a very responsive audience with us today. About 80% of our members have already voted. I am going to go ahead and just close the poll and share those results. Dr. Bahraini, you are welcome to talk through them or I am happy to. </w:t>
      </w:r>
    </w:p>
    <w:p>
      <w:pPr>
        <w:pStyle w:val="Normal"/>
        <w:spacing w:before="0" w:after="120"/>
        <w:rPr/>
      </w:pPr>
      <w:r>
        <w:rPr/>
        <w:t xml:space="preserve">It looks like we have 2% that do not feel knowledgeable at all on the topics. 42% are somewhat knowledgeable, but know less about co-occurrence. 37% are knowledgeable and have a good handle on the research and some familiarity with treating patients with both diagnosis. And about 19% feel very knowledgeable. It is their main area of research or clinical practice. Thank you to those respondents. Back to you. </w:t>
      </w:r>
    </w:p>
    <w:p>
      <w:pPr>
        <w:pStyle w:val="Normal"/>
        <w:spacing w:before="0" w:after="120"/>
        <w:rPr/>
      </w:pPr>
      <w:r>
        <w:rPr/>
        <w:t>Dr. Bahraini:</w:t>
        <w:tab/>
        <w:t xml:space="preserve"> Thank you. Wonderful. It looks like the majority of people have  some or a pretty substantial amount of knowledge. That is really helpful. </w:t>
      </w:r>
    </w:p>
    <w:p>
      <w:pPr>
        <w:pStyle w:val="Normal"/>
        <w:spacing w:before="0" w:after="120"/>
        <w:rPr/>
      </w:pPr>
      <w:r>
        <w:rPr/>
        <w:t xml:space="preserve">I hope this presentation will address the range and interest of backgrounds of everyone in the audience today. With that being said what we really hope you can take away from this presentation today is – </w:t>
      </w:r>
    </w:p>
    <w:p>
      <w:pPr>
        <w:pStyle w:val="Normal"/>
        <w:spacing w:before="0" w:after="120"/>
        <w:rPr/>
      </w:pPr>
      <w:r>
        <w:rPr/>
        <w:t>Moderator:</w:t>
        <w:tab/>
        <w:t xml:space="preserve">I’m sorry to interrupt. We are not seeing your screen yet. I am going to go ahead and try and turn it back over to you. There we go. Now we see them. </w:t>
      </w:r>
    </w:p>
    <w:p>
      <w:pPr>
        <w:pStyle w:val="Normal"/>
        <w:spacing w:before="0" w:after="120"/>
        <w:rPr/>
      </w:pPr>
      <w:r>
        <w:rPr/>
        <w:t>Dr. Bahraini:</w:t>
        <w:tab/>
        <w:t>What we hope you will take away from this presentation is a better understanding of how the wars in Iraq and Afghanistan are fundamentally from previous conflicts in military operations and how that relates to the types of injuries sustained by our service members. Particularly, the difficulties teasing out the effects of certain biomechanical and psychological trauma. We will go over recommended practices for evaluating and treating those with TBI and co-occurring PTSD as well as highlight resources for providers and patients that are relevant. F</w:t>
      </w:r>
    </w:p>
    <w:p>
      <w:pPr>
        <w:pStyle w:val="Normal"/>
        <w:spacing w:before="0" w:after="120"/>
        <w:rPr/>
      </w:pPr>
      <w:r>
        <w:rPr/>
        <w:t xml:space="preserve">Prior to the conflicts in the Middle East most of our knowledge really regarding the co-occurrence of TBI and PTSD was drawn mainly from civilian studies. Namely, TBI sort of sustained in the context of motor vehicle accidents and assaults. Unlike civilian experiences military operations in the past 9/11 era have a number of unique characteristics that are important in understanding not only the types of injuries sustained, but the potential compounding affects of psychological and physical trauma and all of the different challenges that are associated with treating those with both conditions. </w:t>
      </w:r>
    </w:p>
    <w:p>
      <w:pPr>
        <w:pStyle w:val="Normal"/>
        <w:spacing w:before="0" w:after="120"/>
        <w:rPr/>
      </w:pPr>
      <w:r>
        <w:rPr/>
        <w:t xml:space="preserve">Throughout this presentation I will be referencing the following US operations in the Middle East which have collectively been termed as the Global War on Terrorism in response to the 9/11 terrorist attacks: Operation Enduring Freedom, Iraqi Freedom and Operation New Dawn, OS, OIS and OMD. While both our operations in Iraq have ended most American troops are still fighting a pretty widespread insurgency in Afghanistan. These again, like I mentioned, are fundamentally different from conflicts in previous wars. Most notably in that they have been the longest sustained US military operation since the Vietnam war. If you really focus on sort of the direct involvement of the US in the Vietnam it exceeds that. They also are the first extended conflicts to depend on an all volunteer force. Through multiple ways of downsizing the US military in 2000, just a year prior to the beginning of these conflicts is about 31% smaller than it was in 1990. Basically what that means is while there has been about 4.2 million individual deployments that have been really served by 2.4 individual service members. A substantial number of service men and women have been deployed multiple times to meet this increased demand. </w:t>
      </w:r>
    </w:p>
    <w:p>
      <w:pPr>
        <w:pStyle w:val="Normal"/>
        <w:spacing w:before="0" w:after="120"/>
        <w:rPr/>
      </w:pPr>
      <w:r>
        <w:rPr/>
        <w:t xml:space="preserve">In addition to that through the burden of service has not been distributed, I guess, equally across all branches. The Army has definitely provided the bulk of the trips to Iraq and Afghanistan. Taking that into consideration too is important. Particularly as research tends to focus on a variety of different samples in really thinking about what samples your findings are related to. Is it all branches? Is it specific to Army? Because we actually have found different results when we focus in on certain branches versus looking through as a collective military. </w:t>
      </w:r>
    </w:p>
    <w:p>
      <w:pPr>
        <w:pStyle w:val="Normal"/>
        <w:spacing w:before="0" w:after="120"/>
        <w:rPr/>
      </w:pPr>
      <w:r>
        <w:rPr/>
        <w:t xml:space="preserve">The type of warfare is also quite different from previous wars; insurgency warfare, guerilla attacks have really resulted in a sense of a continuous and unexpected threat to one’s life. The type of weaponry: suicide car bombs, IEDs, vehicle born IEDS, rocket propelled grenades and some of the more advanced types of weaponry really have resulted in a higher frequency of blast exposure and higher risk of experiencing multiple exposures of blasts. </w:t>
      </w:r>
    </w:p>
    <w:p>
      <w:pPr>
        <w:pStyle w:val="Normal"/>
        <w:spacing w:before="0" w:after="120"/>
        <w:rPr/>
      </w:pPr>
      <w:r>
        <w:rPr/>
        <w:t xml:space="preserve">In addition to that medical advances and advances in equipment have really increased survival rates. If you compare survival rates of these conflicts compared to previous conflicts more people are sustaining injuries, but they are living with the injuries and the consequences of those. That offers a number of different challenges for our providers as well. </w:t>
      </w:r>
    </w:p>
    <w:p>
      <w:pPr>
        <w:pStyle w:val="Normal"/>
        <w:spacing w:before="0" w:after="120"/>
        <w:rPr/>
      </w:pPr>
      <w:r>
        <w:rPr/>
        <w:t xml:space="preserve">The stressors that are associated with deployment there are a number of them that tend to be consistent across a conflict. Things like exposure to death, injury, killing or injuring others. The overall just harsh living conditions and physical environment. Those are sort of consistent across the board. Military personnel can be exposed to a wide variety of stressors or they can be exposed to specific stressors multiple times. All of this can adversely affect their physical and mental health. It is also important to note the salience of non-combat stressors. A number of studies have shown that service members actually identify the family separation and length of employment to the biggest non-combat stressors. For those who have deployed multiple times length of deployment was noted as sort of the worst or the most significant non-combat stressor. </w:t>
      </w:r>
    </w:p>
    <w:p>
      <w:pPr>
        <w:pStyle w:val="Normal"/>
        <w:spacing w:before="0" w:after="120"/>
        <w:rPr/>
      </w:pPr>
      <w:r>
        <w:rPr/>
        <w:t xml:space="preserve">Some health concerns are consistent across every war. Things like multiple skeletal injuries, associated with pain, mental health conditions, hearing issues – those we tend to see across different conflicts. Then you have separate unique conditions associated with the different errors. For OES, OIS and OND these have been recognized as TBI or poly-trauma. The VA definition of poly-trauma is two or more injuries to a physical regions or organ systems one of which may be life threatening resulting in a range of physical, cognitive, psychological impairments and cognitive impairments. </w:t>
      </w:r>
    </w:p>
    <w:p>
      <w:pPr>
        <w:pStyle w:val="Normal"/>
        <w:spacing w:before="0" w:after="120"/>
        <w:rPr/>
      </w:pPr>
      <w:r>
        <w:rPr/>
        <w:t xml:space="preserve">With respect to TBI and these conflicts you will see here that the vast majority are mild. About 8.5%. It actually reflects what we see in the civilian literature as well. That is really what we are going to be focusing on in this presentation is really mild TBI and co-ocurrent PTSD. </w:t>
      </w:r>
    </w:p>
    <w:p>
      <w:pPr>
        <w:pStyle w:val="Normal"/>
        <w:spacing w:before="0" w:after="120"/>
        <w:rPr/>
      </w:pPr>
      <w:r>
        <w:rPr/>
        <w:t xml:space="preserve">In addition, just to refresh people’s memory on just what mild TBI is and how we define it is that external physical force or acceleration, deceleration forces from an external event that causes a disruption in brain function as listed by those four criteria listed here. In addition, for it to be in the mild category the loss of consciousness has to be 30 minutes or less. The GCS scale score after 30 minutes has to be between 13 and 15 or the duration of PTA no longer than 24 hours, so that is what we are really referring to when we talk about mild TBI and/or concussion. We will use those terms interchangeably as well. </w:t>
      </w:r>
    </w:p>
    <w:p>
      <w:pPr>
        <w:pStyle w:val="Normal"/>
        <w:spacing w:before="0" w:after="120"/>
        <w:rPr/>
      </w:pPr>
      <w:r>
        <w:rPr/>
        <w:t xml:space="preserve">Mild TBI is the most prevalent or the most common physical injury that have been sustained by those deployed. This is really secondary to a high frequency of blast exposure. The rates have varied depending on the study, the sample study and the method of ascertainment or how TBI was actually assessed. Generally they range between 15 and 20%. </w:t>
      </w:r>
    </w:p>
    <w:p>
      <w:pPr>
        <w:pStyle w:val="Normal"/>
        <w:spacing w:before="0" w:after="120"/>
        <w:rPr/>
      </w:pPr>
      <w:r>
        <w:rPr/>
        <w:t xml:space="preserve">There is I think a number of important conceptual differences between mild TBI and what is referred to as post-concussive symptoms – the reason why I want to highlight this is because a lot of times these tend to be used interchangeably. Mild TBI describes the type of injury and injury event where post-concussive symptoms describes a set of symptoms or problems that may result from TBI. </w:t>
      </w:r>
    </w:p>
    <w:p>
      <w:pPr>
        <w:pStyle w:val="Normal"/>
        <w:spacing w:before="0" w:after="120"/>
        <w:rPr/>
      </w:pPr>
      <w:r>
        <w:rPr/>
        <w:t xml:space="preserve">I think again what is important to note is that post-concussive symptoms develop – they are influenced by a number of different factors. So not only the actually injury itself, but a number of different psychological factors, pre-existing conditions that one may have had. Perception of injury and what one may expect in terms of the outcomes also has a really big influence on symptom presentation and functioning. Just taking all of that into consideration is important as you discuss treatment implications later on. </w:t>
      </w:r>
    </w:p>
    <w:p>
      <w:pPr>
        <w:pStyle w:val="Normal"/>
        <w:spacing w:before="0" w:after="120"/>
        <w:rPr/>
      </w:pPr>
      <w:r>
        <w:rPr/>
        <w:t xml:space="preserve">Post-concussive symptoms generally fall into three main categories; physical somatic symptoms, cognitive and affective. Again, these are displayed in the table here. I think another thing that is important to note is that you will notice a lot of these symptoms are pretty non-specific and you see them across a variety of health conditions and mental health diagnosis in particular. That presents a number of unique challenges in terms of trying to figure out whether you can attribute these symptoms to the actual injury event. I think what we are starting to realize is maybe that is not as important to respective treatment. That we are really focusing on treating symptoms regardless of ideology, but these are the range of symptoms that people can be experiencing. </w:t>
      </w:r>
    </w:p>
    <w:p>
      <w:pPr>
        <w:pStyle w:val="Normal"/>
        <w:spacing w:before="0" w:after="120"/>
        <w:rPr/>
      </w:pPr>
      <w:r>
        <w:rPr/>
        <w:t xml:space="preserve">Most post-concussive symptoms are resolved within a month of injury – within one to three months of injury. Of that you see a majority of the people report at least one or two symptoms immediately post injury. That obviously continues to decrease over time within a year post injury. These numbers are actually from military samples. A small but still significant number of people do experience persistent symptoms. </w:t>
      </w:r>
    </w:p>
    <w:p>
      <w:pPr>
        <w:pStyle w:val="Normal"/>
        <w:spacing w:before="0" w:after="120"/>
        <w:rPr/>
      </w:pPr>
      <w:r>
        <w:rPr/>
        <w:t xml:space="preserve">In addition to TBI and post-concussive symptoms whether they are short-term or more prolonged service veterans actually returning from these wars also have a number of other deployment related problems. That takes us into our second poll question. </w:t>
      </w:r>
    </w:p>
    <w:p>
      <w:pPr>
        <w:pStyle w:val="Normal"/>
        <w:spacing w:before="0" w:after="120"/>
        <w:rPr/>
      </w:pPr>
      <w:r>
        <w:rPr/>
        <w:t>Moderator:</w:t>
        <w:tab/>
        <w:t xml:space="preserve">Thank you. Once again I did have to truncate this just a little bit, so I will read it in full. What is the most common medical or psychiatric comorbidity among returning service members with mild TBI? Is it depression, PTSD, pain or substance abuse? And the answers are streaming in so we will give people time to get their responses in. I know many of you are probably wanting to click more, but remember we are looking for the most common psychiatric comorbidity. About two thirds of our audience has responded and we will give people some more time. </w:t>
      </w:r>
    </w:p>
    <w:p>
      <w:pPr>
        <w:pStyle w:val="Normal"/>
        <w:spacing w:before="0" w:after="120"/>
        <w:rPr/>
      </w:pPr>
      <w:r>
        <w:rPr/>
        <w:t xml:space="preserve">Alright it looks like the answers have stopped streaming in. We had about three quarters of our audience respond. I will go through those results real quick. One quarter of our audience says depression. 52% say PTSD. 18% reported pain and 5% responded with substance abuse. </w:t>
      </w:r>
    </w:p>
    <w:p>
      <w:pPr>
        <w:pStyle w:val="Normal"/>
        <w:spacing w:before="0" w:after="120"/>
        <w:rPr/>
      </w:pPr>
      <w:r>
        <w:rPr/>
        <w:t>Dr. Brenner:</w:t>
        <w:tab/>
        <w:t xml:space="preserve">Okay. And I think we are going to show, this is Lisa now we switched. As we go we will get more into the details of this. There was a study that was completed in 2009. Veterans who received VA care and in that sample about 7% had actually been diagnosed with a history of TBI. In this group 89% had co-occurring mental health problem. The most frequent diagnosis of PTSD at 73%. 70% had a co-occurring pain disorder and 54% had both PTSD and pain. And that combination of the history of mild TBI, PTSD and pain is what we call the polytrauma triad. We will talk more about that as we go. </w:t>
      </w:r>
    </w:p>
    <w:p>
      <w:pPr>
        <w:pStyle w:val="Normal"/>
        <w:spacing w:before="0" w:after="120"/>
        <w:rPr/>
      </w:pPr>
      <w:r>
        <w:rPr/>
        <w:t xml:space="preserve">What we do know from both the civilian and the military literature is that those with mTBI are at increased risk for developing PTSD. It is estimated that about 39% of returning veterans with mTBI also have PTSD. I think functionally it is really important for us to recognize that the co-occurrence of these does seem to impact functioning in every day life. As Nazi already said for functioning for some, a sizable number, long after the event. </w:t>
      </w:r>
    </w:p>
    <w:p>
      <w:pPr>
        <w:pStyle w:val="Normal"/>
        <w:spacing w:before="0" w:after="120"/>
        <w:rPr/>
      </w:pPr>
      <w:r>
        <w:rPr/>
        <w:t xml:space="preserve">Also just want to highlight today as Nazi indicated before that we are talking about history of TBI. We are also talking about post-traumatic stress disorder or chronic PTSD. You will see on this visual here the trauma occurred in many cases for our veterans this trauma is both physical nature and a psychological nature. Here you see this trajectory of post-traumatic symptoms that occur post trauma. We could have another line on here of post-concussive symptoms on top of that. Unfortunately, as you will hear us say today, there is very little literature about trajectories of these two conditions and what it looks like over time. </w:t>
      </w:r>
    </w:p>
    <w:p>
      <w:pPr>
        <w:pStyle w:val="Normal"/>
        <w:spacing w:before="0" w:after="120"/>
        <w:rPr/>
      </w:pPr>
      <w:r>
        <w:rPr/>
        <w:t xml:space="preserve">The link between mild TBI and PTSD it may be related to the fact that they share a trauma. It also appears that the parts of the brain that are most impacted with the mild TBI and also contribute to the development of PTSD are common. What you will see on this page is that damage to the frontal regions of the brain secondary to TBI may disrupt neural networks that play a very important role in emotional regulation making individuals more vulnerable to the affects of psychological trauma. And really one of the most difficult challenges facing researchers interested in understanding these neural mechanisms underlie both PTSD and TBI in the extraordinary variability. The heterogeneity between both people and trauma. We all know that people are quite messy and we know that traumatic events are quite messy. Trying to understand how these look both in terms of imaging and in terms of real life functioning across a diverse cohort creates huge challenges for researchers who likes things to be very clearly operationalized. I think what you will see is that although there is a number of projects or research projects in which PTSD and TBI are examined individually there really is a growth of literature related to examining underlying neural mechanisms and what happens to individuals with same or different damage. </w:t>
      </w:r>
    </w:p>
    <w:p>
      <w:pPr>
        <w:pStyle w:val="Normal"/>
        <w:spacing w:before="0" w:after="120"/>
        <w:rPr/>
      </w:pPr>
      <w:r>
        <w:rPr/>
        <w:t xml:space="preserve">We have talked a bit about what it may look like in the brain and then what it looks like in terms of symptoms – symptom reporting. This has been talked about quite a bit over time. The idea that we have very overlapping symptoms. Dr. Bahraini talked about the non-specific symptoms associated with mild TBI. Many of those symptoms including we have here on this slide headache, dizziness, sensitivity to light and noise on the TBI side that actually those are frequently endorsed for those who have PTSD. We have symptoms that are very common in both populations – fatigue, trouble with sleep, anxiety and then I often say kind of the one symptom that I think we could give to PTSD alone is flashbacks. People with TBI don’t have flashbacks or don’t have perceptual problems that are frequently reported in that way. Other than that we are really stuck with very non-specific symptoms on both the PTSD and TBI side of the house. </w:t>
      </w:r>
    </w:p>
    <w:p>
      <w:pPr>
        <w:pStyle w:val="Normal"/>
        <w:spacing w:before="0" w:after="120"/>
        <w:rPr/>
      </w:pPr>
      <w:r>
        <w:rPr/>
        <w:t xml:space="preserve">What we do know is that with either condition when they co-occur the severity of post-concussive symptoms goes up. And when both conditions co-occur the severity of PTSD symptoms seem to go up. We have kind of more being more in both the post-concussive symptoms and the post-traumatic symptoms. </w:t>
      </w:r>
    </w:p>
    <w:p>
      <w:pPr>
        <w:pStyle w:val="Normal"/>
        <w:spacing w:before="0" w:after="120"/>
        <w:rPr/>
      </w:pPr>
      <w:r>
        <w:rPr/>
        <w:t xml:space="preserve">It is not – it doesn’t stop there I guess is what we want to say. It is even more complicated than that. The reality is that mild TBI – history of mild TBI and PTSD almost never occur without other comorbid conditions. And one of the most common comorbid conditions and I referenced this just a bit ago is chronic pain. In a study that was done in [inaud.] 2009 the frequency of these conditions were isolated in terms of each of them. It looks like about 10% had mild TBI, 2% had post-concussive symptoms and 5.3% had chronic pain. Then when they looked at the sample on whole almost half the sample had been diagnosed with all their symptoms simultaneously. Again, here is another slide showing you and I referenced this study previously this is looking at TBI yes, no TBI and you can see that in those who did have a history of TBI the vast majority had mental health condition – any mental health condition with the frequent mental health condition being PTSD, 70 had a history of some chronic pain with headache being the most frequently endorsed chronic pain condition. Also depression present and then this co-occurrence again this triad history of mild TBI, PTSD and chronic pain in half the samples as we said before – over half of the samples. </w:t>
      </w:r>
    </w:p>
    <w:p>
      <w:pPr>
        <w:pStyle w:val="Normal"/>
        <w:spacing w:before="0" w:after="120"/>
        <w:rPr/>
      </w:pPr>
      <w:r>
        <w:rPr/>
        <w:t xml:space="preserve">In terms of considerations for providers working with veterans and service members I think this has been an evolution over time. For the 19% who really spend the majority of their time thinking about this the 19% on the call. And then those of us who spend less amount still spend a frequent amount of time thinking about this. I think we have seen an evolution about at the beginning of the current conflicts perhaps really spending a lot of time and energy trying to figure out was it TBI, was it PTSD or is it both and somehow we thought that if we could do that in a meaningful way that we would be able to address the symptoms in a more efficacious manner. I would say we are post 9/11, but we are also post maybe being led to diagnosing and being sure about our diagnosis. That being said there is still energy out there in importance to the idea kind of trying to screen and see what symptoms in particular people are struggling with. </w:t>
      </w:r>
    </w:p>
    <w:p>
      <w:pPr>
        <w:pStyle w:val="Normal"/>
        <w:spacing w:before="0" w:after="120"/>
        <w:rPr/>
      </w:pPr>
      <w:r>
        <w:rPr/>
        <w:t xml:space="preserve">I like to talk a little bit about screening and what the purpose of screening is. Sometimes I think we get confused and think screening is the end all be all. Screening is not the end all be all. Screening just gets us to the point or kind of get this to a population of individuals who most likely need a greater evaluation. So when we screen we are really just trying to say okay this cohort they did not screen positive. They don’t need any more evaluation right now, but this cohort really may need more of gold standard measures. What we have presented here are two different screening measures one for PTSD. The PTSD-PC and one for TBI this is the TBI-4. What you will notice is the TBI-4 is not the VA screening measure. We did not put the VA screening measure up here today because there have been challenges associated with the screening measure primarily related to the fact that to screen positive on that measure you have to have a current history of a persistent symptom. It is not really a measure of history of TBI it is really a measure of whether or not you have persistent symptoms associated with a history of TBI. This is just I think we can point out one difference – a traumatic brain injury is a historical event. It is something that happened. And when I am being careful with my language you hear me say history of TBI. PTSD is something that is happening now for most people related to a trauma – a history of trauma. As we go and as we did before Dr. Bahraini already talked about post-concussive symptoms – post-concussive symptoms are the things that are now for the TBI. The trauma in both cases the traumatic brain injury or the traumatic stressor already happened in both cases. What we are trying to do is identify did they have a history and how are they doing now. </w:t>
      </w:r>
    </w:p>
    <w:p>
      <w:pPr>
        <w:pStyle w:val="Normal"/>
        <w:spacing w:before="0" w:after="120"/>
        <w:rPr/>
      </w:pPr>
      <w:r>
        <w:rPr/>
        <w:t xml:space="preserve">One thing that I think we will advocate for that we have found that we like is in this TBI-4 it does kind of have a ringer question what we call question 2. Have you been knocked out or unconscious following an accident or injury? And that does in fact meet criteria for history of TBI. And so if you are interested in screening for history we did a validation study and have some data published in Journal of Trauma Rehab we are happy to send you that shows that this does a decent job. I wouldn’t say it is the end all be all, but it does a decent job. </w:t>
      </w:r>
    </w:p>
    <w:p>
      <w:pPr>
        <w:pStyle w:val="Normal"/>
        <w:spacing w:before="0" w:after="120"/>
        <w:rPr/>
      </w:pPr>
      <w:r>
        <w:rPr/>
        <w:t xml:space="preserve">The other thing as we eluded to before is you need to take a careful history with people. I think sometimes we think about history of TBI or maybe PTSD and we stop and we don’t consider a pre-existing factor or things that have happened since the traumatic event, since deployment, since returning home that may really be impacting functioning. Obviously that means doing a good thorough clinical and psychosocial interview where you are getting a good history. I love including collateral information if that is available and so what you don’t want to do is get way down the road with somebody about their cognitive problems associated with their brain injury and find out that they had a long history of learning disability and needed special help all through school and barely graduated from high school. You want to go into evaluating the impact of their TBI knowing their lifetime history of cognitive challenges. </w:t>
      </w:r>
    </w:p>
    <w:p>
      <w:pPr>
        <w:pStyle w:val="Normal"/>
        <w:spacing w:before="0" w:after="120"/>
        <w:rPr/>
      </w:pPr>
      <w:r>
        <w:rPr/>
        <w:t xml:space="preserve">The other thing we will talk about is that there are structured clinical interviews that are the gold standard for both TBI and PTSD. There is the point where I can make the soapbox point that we are used to and have accepted the fact that the gold standard for PTSD diagnosis is self-reports using a structured clinical interview. We don’t have a lot of angst about that. We still do have a lot of angst about the idea about self-report history using a clinical interview for TBI. As somebody who has had more than one paper rejected because of taking a retrospective lifetime history I know that this is something in the field and in clinical practice that we still really struggle with. We still really do have the desire to know for sure. I think if we need to know for sure with mild TBI or even with PTSD at this point we are stuck on both counts. As we will talk about later there are no objective measures for either of these. </w:t>
      </w:r>
    </w:p>
    <w:p>
      <w:pPr>
        <w:pStyle w:val="Normal"/>
        <w:spacing w:before="0" w:after="120"/>
        <w:rPr/>
      </w:pPr>
      <w:r>
        <w:rPr/>
        <w:t xml:space="preserve">We then also really want to make sure we evaluate impact on functions. I know that there is a lot f rehab professionals on this call and a lot of mental health professionals. At the end of the day if we ameliorate all symptoms that people are still not living functionally are not being able to have reasons for living, identify things that are worth living for and being out there in the world, but they have no symptoms I don’t really think that we have done our job. </w:t>
      </w:r>
    </w:p>
    <w:p>
      <w:pPr>
        <w:pStyle w:val="Normal"/>
        <w:spacing w:before="0" w:after="120"/>
        <w:rPr/>
      </w:pPr>
      <w:r>
        <w:rPr/>
        <w:t xml:space="preserve">In terms of taking us through history we do want to make sure that we include all injury even injuries that occurred previously, history of substance abuse and as I said before recent life stressors. </w:t>
      </w:r>
    </w:p>
    <w:p>
      <w:pPr>
        <w:pStyle w:val="Normal"/>
        <w:spacing w:before="0" w:after="120"/>
        <w:rPr/>
      </w:pPr>
      <w:r>
        <w:rPr/>
        <w:t xml:space="preserve">As we said before TBI and PTSD are each discreet conditions with unique diagnostic criteria. We reviewed the diagnostic criteria for mild TBI. Assessment of each condition can be enhanced – I think enhanced is a good word here. Again, if we are needing to know for sure this one million percent happened we are in trouble. People are messy. Diagnostic evaluation is messy. Here we are going to give two examples of things that can be used: Structured and clinical interviews. This is the Ohio State University TBI ID. And John Corrigan and Jenny Bosner spent a whole bunch of time and energy reformatting the measure and also creating wonderful training modules that are available online for no cost. They actually have a lot of really great training modules around TBI. I can’t say enough about how hard they worked on the standardized short structured interview to get a lifetime history of TBI. </w:t>
      </w:r>
    </w:p>
    <w:p>
      <w:pPr>
        <w:pStyle w:val="Normal"/>
        <w:spacing w:before="0" w:after="120"/>
        <w:rPr/>
      </w:pPr>
      <w:r>
        <w:rPr/>
        <w:t xml:space="preserve">Many of our colleagues in the VA have worked very hard to keep very current in terms of the CAPS. I think many of us are familiar with the older version of the CAPS. This is the CAPS-5. It is a 30 item structured interview that is consistent with the DSM-IV. Information on both of training and technical materials are available at the National Center for PTSD. </w:t>
      </w:r>
    </w:p>
    <w:p>
      <w:pPr>
        <w:pStyle w:val="Normal"/>
        <w:spacing w:before="0" w:after="120"/>
        <w:rPr/>
      </w:pPr>
      <w:r>
        <w:rPr/>
        <w:t xml:space="preserve">We always want to augment these clinical interviews. Again, we are trying to identify do you meet diagnostic criteria with the structured clinical interviews for PTSD or history of mild TBI. And then you want to go on and assess symptom severity for each of these. I should say and it may be obvious to you that this is the case a single measure structured clinical interview or self-report measure for symptom severity does not exist for looking at this co-occurring – in a co-occurring way. You need to look at each of them individually and then use your great clinical skills to come up with a treatment plan that goes together with the information in line. </w:t>
      </w:r>
    </w:p>
    <w:p>
      <w:pPr>
        <w:pStyle w:val="Normal"/>
        <w:spacing w:before="0" w:after="120"/>
        <w:rPr/>
      </w:pPr>
      <w:r>
        <w:rPr/>
        <w:t xml:space="preserve">Symptom measures certainly can provide us with a baseline measure of symptoms. They identify potential areas for intervention and they are – I think the PTSD is a PCL-5. Again maybe of you are familiar with a PCL-M or the PCL-C. The new PCL-5 and the NSI both frequently used within the VA to track symptoms and should be incorporated in treating symptoms so that you can measure how you are doing. </w:t>
      </w:r>
    </w:p>
    <w:p>
      <w:pPr>
        <w:pStyle w:val="Normal"/>
        <w:spacing w:before="0" w:after="120"/>
        <w:rPr/>
      </w:pPr>
      <w:r>
        <w:rPr/>
        <w:t xml:space="preserve">Again in terms of the role of symptoms in differential diagnosis between these two conditions. For both conditions you need an injury event or a traumatic stressor. We talked about that on the slide a while ago. That was the big explosive looking blob. That is the traumatic event. Immediate response is not required for PTSD, although it is required an alteration of brain function from history of mild TBI symptoms. Post-concussive symptoms are not required for diagnostic criteria for mild TBI, but they are required for a diagnosis of PTSD including intrusion, avoidance and negative alterations in cognition and mood and hyper allowable. That symptom criteria is B through E. That is the new criteria. If you are saying to yourself cognition and mood that doesn’t look familiar to me that is a good reminder to take a look at the new criteria in the DSM-5 or also look at the National Center for PTSD where they have a nice summary of the changes. </w:t>
      </w:r>
    </w:p>
    <w:p>
      <w:pPr>
        <w:pStyle w:val="Normal"/>
        <w:spacing w:before="0" w:after="120"/>
        <w:rPr/>
      </w:pPr>
      <w:r>
        <w:rPr/>
        <w:t xml:space="preserve">The duration of symptoms. Again not required for mild TBI, but 30 days is required for diagnosis of PTSD. Functioning, again, not required for mild TBI, but is required for the diagnosis of PTSD. This is a very nice table too and I think a good time for Dr. Bahraini to remind us where this table is published. </w:t>
      </w:r>
    </w:p>
    <w:p>
      <w:pPr>
        <w:pStyle w:val="Normal"/>
        <w:spacing w:before="0" w:after="120"/>
        <w:rPr/>
      </w:pPr>
      <w:r>
        <w:rPr/>
        <w:t>Dr. Bahraini:</w:t>
        <w:tab/>
        <w:t xml:space="preserve">The recent review that we did just really looking at the co-occurrence of TBI and PTSD in the Psychiatric Clinics of America 2014. </w:t>
      </w:r>
    </w:p>
    <w:p>
      <w:pPr>
        <w:pStyle w:val="Normal"/>
        <w:spacing w:before="0" w:after="120"/>
        <w:rPr/>
      </w:pPr>
      <w:r>
        <w:rPr/>
        <w:t>Dr. Brenner:</w:t>
        <w:tab/>
        <w:t xml:space="preserve">If you are interested in that article in particular, which is a goody, I think. Although I am very bias Dr. Bahraini would happy to email to you too. </w:t>
      </w:r>
    </w:p>
    <w:p>
      <w:pPr>
        <w:pStyle w:val="Normal"/>
        <w:spacing w:before="0" w:after="120"/>
        <w:rPr/>
      </w:pPr>
      <w:r>
        <w:rPr/>
        <w:t xml:space="preserve">And finally, I think we have talked about this several times, but this is domains of functional assessment. Again, symptoms are important. Certainly there is often a correlation between symptoms and function, but not 100% for sure. Actually in some cases much less than 100%. I think we all know people who have chronic pain, who have chronic headaches, many other things – depression – that function. And this is the goal in my mind this is the psychologist in me speaking. In the end we really want to help people get back to their lives in terms of families, in terms of work, school and this is a really nice list of questions you can incorporate in a clinical interview to ask how they are doing around functioning. </w:t>
      </w:r>
    </w:p>
    <w:p>
      <w:pPr>
        <w:pStyle w:val="Normal"/>
        <w:spacing w:before="0" w:after="120"/>
        <w:rPr/>
      </w:pPr>
      <w:r>
        <w:rPr/>
        <w:t>Dr. Bahraini:</w:t>
        <w:tab/>
        <w:t xml:space="preserve">Okay. Moving onto treatment implications now that we have covered assessment and diagnosis. I think without – generally speaking, without any clear guidance regarding the simultaneous management of PTSD and TBI really working with patients to alleviate symptoms can be quite challenging. Really the overall goal of what we are trying to do in treatment is to improve management of PTSD and post-concussive symptoms simultaneously and reduce functional impairment related to these conditions. Generally it is best when the postconcussive symptoms in PTSD are treated concurrently. However that approach to symptom management may also be use and cases may be referred. The components of intervention that really want to consider are psycho-education, symptom management and evidence based management for PTSD when warranted. </w:t>
      </w:r>
    </w:p>
    <w:p>
      <w:pPr>
        <w:pStyle w:val="Normal"/>
        <w:spacing w:before="0" w:after="120"/>
        <w:rPr/>
      </w:pPr>
      <w:r>
        <w:rPr/>
        <w:t xml:space="preserve">Current best practices. So where are we? This differs across both conditions. With respect to post-concussive symptoms the approach is really to treat individual symptoms. We take symptoms, we treat them individually, there are guidelines published from MTBI about preferred treatments and what to do in cases of persistent symptoms. </w:t>
      </w:r>
    </w:p>
    <w:p>
      <w:pPr>
        <w:pStyle w:val="Normal"/>
        <w:spacing w:before="0" w:after="120"/>
        <w:rPr/>
      </w:pPr>
      <w:r>
        <w:rPr/>
        <w:t xml:space="preserve">For PTSD our evidence based interventions are really designed to treat the disorder so we address different symptom clusters together. So far there are no studies of psycho-social or pharmacological therapies that have been designed to simultaneously and collectively treat post-concussive and PTSD symptoms. </w:t>
      </w:r>
    </w:p>
    <w:p>
      <w:pPr>
        <w:pStyle w:val="Normal"/>
        <w:spacing w:before="0" w:after="120"/>
        <w:rPr/>
      </w:pPr>
      <w:r>
        <w:rPr/>
        <w:t xml:space="preserve">Education is a really core component of all PTSD treatment as well as one of the most effective ways of preventing persistent symptoms and promoting recovery in those with mild TBI. Really education is designed to provide information on symptoms in recovery, help patients learn about the process recovery, promote expectations of recovery and give them sort of an idea of treatment options and what therapy or treatment looks like. They also dispel myths about how treatment can reduce stigma generally speaking. It is also really nice if you invite family members in this process because they often have a lot of questions and probably have a lot of ideas about what is going on with their loved one that they can use some education around what to expect and normalizing some of the things that people go through. </w:t>
      </w:r>
    </w:p>
    <w:p>
      <w:pPr>
        <w:pStyle w:val="Normal"/>
        <w:spacing w:before="0" w:after="120"/>
        <w:rPr/>
      </w:pPr>
      <w:r>
        <w:rPr/>
        <w:t xml:space="preserve">In addition to education part of education can actually be helping patients learn about the importance of everyday lifestyle behaviors. Promoting healthy lifestyle behaviors and good self-care can really help improve symptom management while increasing just their efficacy of coping with these things. This is really important because if you feel like you can cope with your problems your perception of their impact on your life are likely to sort of be less negative and again sort of referencing back to our perceptions matter regardless of injury severity. A number of studies have shown that a perception has a bigger impact on the actual outcome than the actual severity of injuries. Thinking of ways we can empower patients to self manage and manage their symptoms outside of the treatment. </w:t>
      </w:r>
    </w:p>
    <w:p>
      <w:pPr>
        <w:pStyle w:val="Normal"/>
        <w:spacing w:before="0" w:after="120"/>
        <w:rPr/>
      </w:pPr>
      <w:r>
        <w:rPr/>
        <w:t xml:space="preserve">There are a number of really great tools that are designed that can facilitate this. I really wanted to get a sense of how people have used these, how familiar they are with using these in working with patients. Next poll question really specific to the concussion or PTSD coach app and whether folks have used these in patients or – </w:t>
      </w:r>
    </w:p>
    <w:p>
      <w:pPr>
        <w:pStyle w:val="Normal"/>
        <w:spacing w:before="0" w:after="120"/>
        <w:rPr/>
      </w:pPr>
      <w:r>
        <w:rPr/>
        <w:t>Moderator:</w:t>
        <w:tab/>
        <w:t xml:space="preserve">We seem to have lost your audio, so I will give you a chance to call back in. For our attendees – unless maybe you muted yourself. Our attendees the answer options are no to either. Yes to concussion coach. No to PTSD coach. The third option yes to PTSD concussion coach, no to concussion coach or yes to both. And it looks like the responses are still coming in. People are being a little gun shy on this one. We have only had about 55% of people vote, so we will give you some time to get your responses in. Lisa, I just want to check did you just mute yourself? </w:t>
      </w:r>
    </w:p>
    <w:p>
      <w:pPr>
        <w:pStyle w:val="Normal"/>
        <w:spacing w:before="0" w:after="120"/>
        <w:rPr/>
      </w:pPr>
      <w:r>
        <w:rPr/>
        <w:t>Dr. Bahraini:</w:t>
        <w:tab/>
        <w:t xml:space="preserve">This is Nazi again. Can you hear me now? </w:t>
      </w:r>
    </w:p>
    <w:p>
      <w:pPr>
        <w:pStyle w:val="Normal"/>
        <w:spacing w:before="0" w:after="120"/>
        <w:rPr/>
      </w:pPr>
      <w:r>
        <w:rPr/>
        <w:t>Moderator:</w:t>
        <w:tab/>
        <w:t xml:space="preserve">Yes. I can. Thank you. I just want to make sure we didn’t get the call dropped. Alright, it looks like just over 60% of our audience has voted, but the answers are no longer streaming in. I am going to go ahead and close the survey and share the results. 77% report no to either. 8% report yes to concussion coach, but no to PTSD coach. The same 8% report yes to PTSD coach and no to concussion coach. And 7% say yes to both. Thank you for those replies. </w:t>
      </w:r>
    </w:p>
    <w:p>
      <w:pPr>
        <w:pStyle w:val="Normal"/>
        <w:spacing w:before="0" w:after="120"/>
        <w:rPr/>
      </w:pPr>
      <w:r>
        <w:rPr/>
        <w:t>Dr. Bahraini:</w:t>
        <w:tab/>
        <w:t xml:space="preserve">Great. I am going to go through it seems like a vast majority of people haven’t looked at these or have experience using these at least in treatment with patients. I think there are a lot of advantages to – it looks like we’ve been kicked out again as a presenter. </w:t>
      </w:r>
    </w:p>
    <w:p>
      <w:pPr>
        <w:pStyle w:val="Normal"/>
        <w:spacing w:before="0" w:after="120"/>
        <w:rPr/>
      </w:pPr>
      <w:r>
        <w:rPr/>
        <w:t>Moderator:</w:t>
        <w:tab/>
        <w:t xml:space="preserve">There we go. Let’s give this another try. You are seeing your slides. I’ll take control real quick and pass it back to you. You should see the pop-up now. </w:t>
      </w:r>
    </w:p>
    <w:p>
      <w:pPr>
        <w:pStyle w:val="Normal"/>
        <w:spacing w:before="0" w:after="120"/>
        <w:rPr/>
      </w:pPr>
      <w:r>
        <w:rPr/>
        <w:t>Dr. Bahraini:</w:t>
        <w:tab/>
        <w:t xml:space="preserve">Okay. Hold on. </w:t>
      </w:r>
    </w:p>
    <w:p>
      <w:pPr>
        <w:pStyle w:val="Normal"/>
        <w:spacing w:before="0" w:after="120"/>
        <w:rPr/>
      </w:pPr>
      <w:r>
        <w:rPr/>
        <w:t>Moderator:</w:t>
        <w:tab/>
        <w:t xml:space="preserve">There we go. We are back on. </w:t>
      </w:r>
    </w:p>
    <w:p>
      <w:pPr>
        <w:pStyle w:val="Normal"/>
        <w:spacing w:before="0" w:after="120"/>
        <w:rPr/>
      </w:pPr>
      <w:r>
        <w:rPr/>
        <w:t>Dr. Bahraini:</w:t>
        <w:tab/>
        <w:t xml:space="preserve">There is a number of reasons why this may be particularly useful in treatment. Most notably just a different module that this – that are really targeted in these apps both with respect to education, actually giving people tools for tracking symptoms, self monitoring and in the moment exercises. Just an example going through this. Managing symptoms in the moment. Here is a screenshot of the concussion app. You can actually choose managing a symptom in the moment. It actually gives me a pop up saying you need to choose a symptom to do that. I am going to choose headaches here. And then it is going to take me into an assessment just rating my level of distress. Depending on my level of distress it is going to give me specific exercises. If something comes up and I have done that exercise and I don’t like it or I don’t want to do it or I want to try something else I can click on the new tool and it gives me another one. As a user you can like, dislike different options and that stores that information and really tries to tailor it to things you noted as a preference. </w:t>
      </w:r>
    </w:p>
    <w:p>
      <w:pPr>
        <w:pStyle w:val="Normal"/>
        <w:spacing w:before="0" w:after="120"/>
        <w:rPr/>
      </w:pPr>
      <w:r>
        <w:rPr/>
        <w:t xml:space="preserve">Similarly the PTSD coach has assessment tools, things for tracking symptoms, looking at symptoms over time and again, coping strategies a lot of really guided exercises. Another piece of this is that folks can actually schedule assessment. If you want them to do that and bring it in and look at that with them while they are getting treatment that is something that they can be doing on an ongoing basis it then provides the graph and history, trajectory of symptoms over time. You can also there is a lot of real great information about education and what to expect during treatment. I think this module here is really particularly important because it can really again help address areas to help begin to confront some of the myths associated with what it means or what people think it means to actually get treatment for psychological trauma. </w:t>
      </w:r>
    </w:p>
    <w:p>
      <w:pPr>
        <w:pStyle w:val="Normal"/>
        <w:spacing w:before="0" w:after="120"/>
        <w:rPr/>
      </w:pPr>
      <w:r>
        <w:rPr/>
        <w:t xml:space="preserve">Going into our next poll question really focusing on the management of an individual who has sustained mTBI specific symptoms. That should vary based on the underlying ideology of the symptoms whether it is concussion, pain or post-traumatic stress. True or False question. </w:t>
      </w:r>
    </w:p>
    <w:p>
      <w:pPr>
        <w:pStyle w:val="Normal"/>
        <w:spacing w:before="0" w:after="120"/>
        <w:rPr/>
      </w:pPr>
      <w:r>
        <w:rPr/>
        <w:t>Moderator:</w:t>
        <w:tab/>
        <w:t xml:space="preserve">Thank you. It looks like the answers are streaming in and quite a divided group. We will give people more time to get their opinion in. Once again we have got a responsive group although it is taking a little more time before answering. We have just over half of our audience has voted at this point. We will give people a little more time. Okay. It looks like we have heard as much as we are going to. We had about 60% of our audience respond and we have almost a completely split group. I am going to go ahead and close it and share the results now. We have 48% that say true and 52% that say false. I am going to give you back control now. You should see the pop up. </w:t>
      </w:r>
    </w:p>
    <w:p>
      <w:pPr>
        <w:pStyle w:val="Normal"/>
        <w:spacing w:before="0" w:after="120"/>
        <w:rPr/>
      </w:pPr>
      <w:r>
        <w:rPr/>
        <w:t>Dr. Bahraini:</w:t>
        <w:tab/>
        <w:t xml:space="preserve">I don’t see it yet. </w:t>
      </w:r>
    </w:p>
    <w:p>
      <w:pPr>
        <w:pStyle w:val="Normal"/>
        <w:spacing w:before="0" w:after="120"/>
        <w:rPr/>
      </w:pPr>
      <w:r>
        <w:rPr/>
        <w:t>Moderator:</w:t>
        <w:tab/>
        <w:t xml:space="preserve">Having a hard time jumping between – hold on a second here. </w:t>
      </w:r>
    </w:p>
    <w:p>
      <w:pPr>
        <w:pStyle w:val="Normal"/>
        <w:spacing w:before="0" w:after="120"/>
        <w:rPr/>
      </w:pPr>
      <w:r>
        <w:rPr/>
        <w:t>Dr. Brenner:</w:t>
        <w:tab/>
        <w:t xml:space="preserve">It is saying that you are the presenter. There we go. Okay. Perfect. Okay and I know that we are getting close on time so we are going to cut to the chase and say that we really particularly when we are speaking about post concussive symptoms we really want to encourage folks to treat the symptoms regardless of etiology. And so what the recommendation in this is also supported by the clinical practice guidelines is to identify and address symptoms in a step wide fashion. As Nazi mentioned before we do think it is best treated together co-occurringly. Certainly I would say which symptoms that are most distracting to the veteran itself is a great place to start. For example, one thing that is really a huge problem that has been talked about at length is sleep. And actually there is some really nice data to show that if you address sleep both post concussive and post traumatic symptoms go down. I think sometimes we make assumptions about how much our patients actually know about the importance of sleep hygiene, the importance of employing basic cognitive behavioral methods. And the roll out of sleep apnea or other co-occurring sleep disorders which are more common in this population than in other populations. I am going  to rush through this a bit because we are almost done. </w:t>
      </w:r>
    </w:p>
    <w:p>
      <w:pPr>
        <w:pStyle w:val="Normal"/>
        <w:spacing w:before="0" w:after="120"/>
        <w:rPr/>
      </w:pPr>
      <w:r>
        <w:rPr/>
        <w:t xml:space="preserve">Even reviewing very basic concepts around sleep hygiene is very important for folks. One key point is that people may be attributing their sleep problems to their TBI or their PTSD, but the reality is that they have really bad sleep hygiene it doesn’t really matter what they are attributing it to. We just need to help them establish routine, not drink coffee or alcohol late at night and other things that we know promotes good sleep amongst everybody. </w:t>
      </w:r>
    </w:p>
    <w:p>
      <w:pPr>
        <w:pStyle w:val="Normal"/>
        <w:spacing w:before="0" w:after="120"/>
        <w:rPr/>
      </w:pPr>
      <w:r>
        <w:rPr/>
        <w:t xml:space="preserve">I am going to skip these, but – go ahead. </w:t>
      </w:r>
    </w:p>
    <w:p>
      <w:pPr>
        <w:pStyle w:val="Normal"/>
        <w:spacing w:before="0" w:after="120"/>
        <w:rPr/>
      </w:pPr>
      <w:r>
        <w:rPr/>
        <w:t>Dr. Bahraini:</w:t>
        <w:tab/>
        <w:t xml:space="preserve">In terms of specific behavioral and cognitive methods  again, stimulus control methods longstanding efficacy with respect to sleep. Breaking negative associations at being unable to sleep in bed and for things we really want to reduce arousal associated with insomnia – relaxation techniques have been really effective. </w:t>
      </w:r>
    </w:p>
    <w:p>
      <w:pPr>
        <w:pStyle w:val="Normal"/>
        <w:spacing w:before="0" w:after="120"/>
        <w:rPr/>
      </w:pPr>
      <w:r>
        <w:rPr/>
        <w:t>Dr. Brenner:</w:t>
        <w:tab/>
        <w:t xml:space="preserve">There is one thing that I actually wanted to highlight that we noted in our review with respect to pharmacological intervention. If the sleep disturbance is secondary to re-experiencing symptoms or nightmares there is some preliminary evidence from an open label trial with veterans of both conditions that prazosin may be particularly useful. What is really nice about prazosin it is pretty well-tolerated, has a low incidence of side effects and in this particular study actually improved not only outcomes of sleep, but severity and frequency of headache pain which is a bonus and really important for people with both co-occurring conditions. </w:t>
      </w:r>
    </w:p>
    <w:p>
      <w:pPr>
        <w:pStyle w:val="Normal"/>
        <w:spacing w:before="0" w:after="120"/>
        <w:rPr/>
      </w:pPr>
      <w:r>
        <w:rPr/>
        <w:t xml:space="preserve">Depression, irritability, mood disturbance the pharmacological interventions really support Sertraline. What is nice about this is it is a first line medication choice for PTSD and a first line therapy for treating mood and emotional disturbance in TBI. Anger management skills and again sort of going back to this idea of if you really hit those big ticket item symptoms like sleep and pain often times you will see an improvement in other symptoms as well. </w:t>
      </w:r>
    </w:p>
    <w:p>
      <w:pPr>
        <w:pStyle w:val="Normal"/>
        <w:spacing w:before="0" w:after="120"/>
        <w:rPr/>
      </w:pPr>
      <w:r>
        <w:rPr/>
        <w:t xml:space="preserve">Our final poll question here is just going over the idea if you are to treat symptoms in a step care fashion which symptoms would you want to treat first? And we can kind of go over basically sleep is really the one thing that we want to stress here. </w:t>
      </w:r>
    </w:p>
    <w:p>
      <w:pPr>
        <w:pStyle w:val="Normal"/>
        <w:spacing w:before="0" w:after="120"/>
        <w:rPr/>
      </w:pPr>
      <w:r>
        <w:rPr/>
        <w:t xml:space="preserve">Continuing with a treatment for PTSD when they are warranted. We really want to emphasize that there is no evidence to support withholding PTSD treatment while addressing post-concussive symptoms. There is actually some preliminary evidence showing that our evidence based intervention CPT exposure can effectively reduce PTSD symptoms in those with a TBI. Again no RCT but these are important preliminary evidence and there is more to be done for sure. </w:t>
      </w:r>
    </w:p>
    <w:p>
      <w:pPr>
        <w:pStyle w:val="Normal"/>
        <w:spacing w:before="0" w:after="120"/>
        <w:rPr/>
      </w:pPr>
      <w:r>
        <w:rPr/>
        <w:t xml:space="preserve">I think there is one slide left and I will briefly go over that. Some things to consider – there is some data mixed results – there is some data that cognitive impairment may reduce response to cognitive behavioral treatments for PTSD. Thinking about what sort of slight modifications [inaud.] active cognitive deficit and enhance treatment response. Again, there is a really great module on how to do that just generally – accommodate symptoms of TBI in treatment again that’s at the same website where you access the training for the OSU. </w:t>
      </w:r>
    </w:p>
    <w:p>
      <w:pPr>
        <w:pStyle w:val="Normal"/>
        <w:spacing w:before="0" w:after="120"/>
        <w:rPr/>
      </w:pPr>
      <w:r>
        <w:rPr/>
        <w:t>Moderator:</w:t>
        <w:tab/>
        <w:t xml:space="preserve">Thank you very much. Alright, we have some great questions that came in from our audience. So we will get right to them. The first one: My treatment group here has discussed the concussion coach. Many of us have had concerns about the continuation of assessment with the app. Anyone else have concerns with this app? I am not sure if you two have had any feedback on that. </w:t>
      </w:r>
    </w:p>
    <w:p>
      <w:pPr>
        <w:pStyle w:val="Normal"/>
        <w:spacing w:before="0" w:after="120"/>
        <w:rPr/>
      </w:pPr>
      <w:r>
        <w:rPr/>
        <w:t>Dr. Brenner:</w:t>
        <w:tab/>
        <w:t xml:space="preserve">I’m guessing that they are talking about the continuation of symptoms or the assessment of the brain injury itself. I was actually just recently at a meeting where the apps were being discussed. The idea is that the apps were never really intended to be stand alone intervention. I think the reality is both versions I am not sure about the concussion coach – I mean the PTSD coach – I know the concussion coach is in its first version. I would just strongly recommend that like with most things providers need to guide patients through these and really come up with a plan on how to use it together. I know that when I have used them I have said things like we are pretty clear on this part, we are not going to actually use this part. This isn’t as helpful, but really what we are going to use it for is this. Something specific like headaches that Dr. Bahraini was talking about. </w:t>
      </w:r>
    </w:p>
    <w:p>
      <w:pPr>
        <w:pStyle w:val="Normal"/>
        <w:spacing w:before="0" w:after="120"/>
        <w:rPr/>
      </w:pPr>
      <w:r>
        <w:rPr/>
        <w:t>Moderator:</w:t>
        <w:tab/>
        <w:t xml:space="preserve">Thank you. The next question regarding the apps again. I just checked the PTS coach it requires access to contacts in phone. Any word on if or when the apps will be available without requiring consent to access these functions? </w:t>
      </w:r>
    </w:p>
    <w:p>
      <w:pPr>
        <w:pStyle w:val="Normal"/>
        <w:spacing w:before="0" w:after="120"/>
        <w:rPr/>
      </w:pPr>
      <w:r>
        <w:rPr/>
        <w:t>Dr. Bahraini:</w:t>
        <w:tab/>
        <w:t xml:space="preserve">Actually, I played around with this a lot over the weekend and I could use parts of the app without actually putting in contacts. I would encourage you to look at that again. It paused on me several times, but I actually refrained from doing that. I could still go in and use some of the exercises, the guided exercises and do the assessments. I think it kind of comes up quite a bit and prompts you to do that again just for additional support. You should be able to access different pars of it without having to insert that information. </w:t>
      </w:r>
    </w:p>
    <w:p>
      <w:pPr>
        <w:pStyle w:val="Normal"/>
        <w:spacing w:before="0" w:after="120"/>
        <w:rPr/>
      </w:pPr>
      <w:r>
        <w:rPr/>
        <w:t>Dr. Brenner:</w:t>
        <w:tab/>
        <w:t xml:space="preserve">Again, I think it is fair that I say this – both of these apps at this point don’t have a broad ability to forward information off the phone. Again, if you are concerned about that or a veteran is concerned about that I think what you want to say to them is this information is really living on your phone. Again, as Dr. Bahraini indicated the contacts what it is asking that for is specific. It is so you have easy access to individuals who can provide you support if you are having a very stressful time. </w:t>
      </w:r>
    </w:p>
    <w:p>
      <w:pPr>
        <w:pStyle w:val="Normal"/>
        <w:spacing w:before="0" w:after="120"/>
        <w:rPr/>
      </w:pPr>
      <w:r>
        <w:rPr/>
        <w:t>Moderator:</w:t>
        <w:tab/>
        <w:t xml:space="preserve">Thank you both for those replies. The next question is LOC a necessary condition for mTBI diagnosis? </w:t>
      </w:r>
    </w:p>
    <w:p>
      <w:pPr>
        <w:pStyle w:val="Normal"/>
        <w:spacing w:before="0" w:after="120"/>
        <w:rPr/>
      </w:pPr>
      <w:r>
        <w:rPr/>
        <w:t>Dr. Bahraini:</w:t>
        <w:tab/>
        <w:t xml:space="preserve">That is a great question and it is not. If there is LOC you just want to make sure that it is 30 minutes or less. Alteration of consciousness can fit that criteria so feeling like you got bell rung, dazed or confused that will also suffice as a memory of loss right before or after the event, which is sometimes referred to as post-traumatic amnesia. Again, that can’t exceed more than 24 hours. That is a great question and no, you don’t need LOC, but you do need some alteration of consciousness. </w:t>
      </w:r>
    </w:p>
    <w:p>
      <w:pPr>
        <w:pStyle w:val="Normal"/>
        <w:spacing w:before="0" w:after="120"/>
        <w:rPr/>
      </w:pPr>
      <w:r>
        <w:rPr/>
        <w:t>Dr. Brenner:</w:t>
        <w:tab/>
        <w:t xml:space="preserve">Very complicated because trauma can make you feel like your consciousness has been altered also. I think Dr. Bahraini said greater than 30 minutes it goes into more moderate or severe TBI. </w:t>
      </w:r>
    </w:p>
    <w:p>
      <w:pPr>
        <w:pStyle w:val="Normal"/>
        <w:spacing w:before="0" w:after="120"/>
        <w:rPr/>
      </w:pPr>
      <w:r>
        <w:rPr/>
        <w:t>Moderator:</w:t>
        <w:tab/>
        <w:t xml:space="preserve">Thank you. During the presentation it was mentioned that when screening it was important to identify a key TBI event. During a contact deployment it is not uncommon for individuals to have 10 to 50 blast wave exposures, yet not have a bonafide trauma event. For example, resulting in a medical evacuation. Using a comparison group of athletes in context sports to what extent is current research and/or literature accounting for cumulative trauma by exposure to blast waves from grenades, rockets and other explosive devices? </w:t>
      </w:r>
    </w:p>
    <w:p>
      <w:pPr>
        <w:pStyle w:val="Normal"/>
        <w:spacing w:before="0" w:after="120"/>
        <w:rPr/>
      </w:pPr>
      <w:r>
        <w:rPr/>
        <w:t>Dr. Bahraini:</w:t>
        <w:tab/>
        <w:t xml:space="preserve">There are multiple parts to that question so I am going to take them each piece at a time. I think actually what we want to emphasize the TBI screening measure that we indicated it is really – the questions it is asking is trying to garner whether there is a potential event in one’s lifetime that may have resulted in a TBI. It is actually not focusing on – it is trying to get whether this has ever happened any of these things have ever happened to an individual versus any specific one. If there is a positive response then that would warrant going through a more extensive injury history where you are trying to get at a broader range of things that the person may have experienced. </w:t>
      </w:r>
    </w:p>
    <w:p>
      <w:pPr>
        <w:pStyle w:val="Normal"/>
        <w:spacing w:before="0" w:after="120"/>
        <w:rPr/>
      </w:pPr>
      <w:r>
        <w:rPr/>
        <w:t xml:space="preserve">As far as research addressing – </w:t>
      </w:r>
    </w:p>
    <w:p>
      <w:pPr>
        <w:pStyle w:val="Normal"/>
        <w:spacing w:before="0" w:after="120"/>
        <w:rPr/>
      </w:pPr>
      <w:r>
        <w:rPr/>
        <w:t>Dr. Brenner:</w:t>
        <w:tab/>
        <w:t xml:space="preserve">I think that certainly we would think of blast events – and there are some specific things that I do like to ask about like size of the blast, proximity of the blast. I wouldn’t discount those as not being true injury events. Certainly I think we wouldn’t say that you needed to be medially evacuated to have something be qualifying as an injury event. That being said when we do use the OSU generally folks are able to identify several. My experience is that they start out kind of saying yea, 20 or 10. And then if I say to them what was the worst one? What is the one you remember the most? Helping them kind of identify one or two generally they are able to do that. But again, not in the context of research, but in the context of clinical practice I am trying to get a sense of whether or not I think this person has a history of TBI. </w:t>
      </w:r>
    </w:p>
    <w:p>
      <w:pPr>
        <w:pStyle w:val="Normal"/>
        <w:spacing w:before="0" w:after="120"/>
        <w:rPr/>
      </w:pPr>
      <w:r>
        <w:rPr/>
        <w:t xml:space="preserve">Again, in terms of differences between blasts and traditional mechanisms so far it doesn’t seem that it is panning out that there are significant differences. One important thing to remember and I say this frequently when I talk it is very hard to imagine how you could get a blast injury without a traditional mechanism injury also. You are going to be thrown into your vehicle, your helmet, some other thing. It is going to be very, very difficult to get blasts alone. So far the data is not panning out that is significantly different. </w:t>
      </w:r>
    </w:p>
    <w:p>
      <w:pPr>
        <w:pStyle w:val="Normal"/>
        <w:spacing w:before="0" w:after="120"/>
        <w:rPr/>
      </w:pPr>
      <w:r>
        <w:rPr/>
        <w:t xml:space="preserve">Again, we would like to think about kind of other nice cohorts that we can use to look at multiple exposure like sports. I think probably the really – the biggest challenge with that is the context. Contextually speaking I wouldn’t say walking on a football field is the same as walking into battle. Just physiologically speaking although I think you can have some of that same excitement and that same maybe arousal I wouldn’t say it is hyper arousal to the point you are afraid for your life. I think we are still trying to figure out if that is an appropriate comparison cohort. </w:t>
      </w:r>
    </w:p>
    <w:p>
      <w:pPr>
        <w:pStyle w:val="Normal"/>
        <w:spacing w:before="0" w:after="120"/>
        <w:rPr/>
      </w:pPr>
      <w:r>
        <w:rPr/>
        <w:t>Dr. Bahraini:</w:t>
        <w:tab/>
        <w:t xml:space="preserve">I think along those lines an area – an area that really hasn’t evolved just yet is understanding the impact of the cumulative impact of multiple injuries over time and multiple injuries in a very short period of time and how that impacts outcomes that – </w:t>
      </w:r>
    </w:p>
    <w:p>
      <w:pPr>
        <w:pStyle w:val="Normal"/>
        <w:spacing w:before="0" w:after="120"/>
        <w:rPr/>
      </w:pPr>
      <w:r>
        <w:rPr/>
        <w:t>Moderator:</w:t>
        <w:tab/>
        <w:t xml:space="preserve">Thank you for a follow-up to that. What about non-impact blast reports – the blast wave itself? </w:t>
      </w:r>
    </w:p>
    <w:p>
      <w:pPr>
        <w:pStyle w:val="Normal"/>
        <w:spacing w:before="0" w:after="120"/>
        <w:rPr/>
      </w:pPr>
      <w:r>
        <w:rPr/>
        <w:t>Dr. Brenner:</w:t>
        <w:tab/>
        <w:t xml:space="preserve">Again I think we need to really figure out how close you are to the blast and how big the blast is. Rule of thumb has been how people’s are eardrums are in response. There is some nice research about symptoms and how people – history of TBI with blown eardrums or not. When I see somebody and they say to me I was exposed to a blast. I saw it. It was a football field away. It was two football fields away that kind of thing I am less interested in or kind of asking about. I am more interested in larger explosions where people were injured, people had their eardrums blown and also in an environment where there is a closed setting. </w:t>
      </w:r>
    </w:p>
    <w:p>
      <w:pPr>
        <w:pStyle w:val="Normal"/>
        <w:spacing w:before="0" w:after="120"/>
        <w:rPr/>
      </w:pPr>
      <w:r>
        <w:rPr/>
        <w:t xml:space="preserve">Just in terms of comparison groups this is probably a result of living in Colorado. We do have avalanche blasters here who we thought often wouldn’t it be great – in our free time we can write this study – wouldn’t it be great to look at that as a cohort. Again, context is everything and getting the slopes ready or getting things ready for people to ski is again very, very different than being in combat. </w:t>
      </w:r>
    </w:p>
    <w:p>
      <w:pPr>
        <w:pStyle w:val="Normal"/>
        <w:spacing w:before="0" w:after="120"/>
        <w:rPr/>
      </w:pPr>
      <w:r>
        <w:rPr/>
        <w:t>Moderator:</w:t>
        <w:tab/>
        <w:t xml:space="preserve">Thank you. We do have some more pending questions. Can the concussion and PTS coach apps be used with civilians? </w:t>
      </w:r>
    </w:p>
    <w:p>
      <w:pPr>
        <w:pStyle w:val="Normal"/>
        <w:spacing w:before="0" w:after="120"/>
        <w:rPr/>
      </w:pPr>
      <w:r>
        <w:rPr/>
        <w:t>Dr. Bahraini:</w:t>
        <w:tab/>
        <w:t xml:space="preserve">Absolutely. Yes. You can download them for free on iTunes. I think they are developed for the iPhone and Android and yes. That can be pretty general across the board. </w:t>
      </w:r>
    </w:p>
    <w:p>
      <w:pPr>
        <w:pStyle w:val="Normal"/>
        <w:spacing w:before="0" w:after="120"/>
        <w:rPr/>
      </w:pPr>
      <w:r>
        <w:rPr/>
        <w:t>Dr. Brenner:</w:t>
        <w:tab/>
        <w:t xml:space="preserve">And as Dr. Bahraini said with all of these apps I would not recommend like downloading it in your office five minutes before a patient comes in. They really need you to take time and noodle around with them for a while because they are like a whole world unto themselves. When I have used them I definitely need to make sure I am tracking how I want to use it and what parts way ahead of time. </w:t>
      </w:r>
    </w:p>
    <w:p>
      <w:pPr>
        <w:pStyle w:val="Normal"/>
        <w:spacing w:before="0" w:after="120"/>
        <w:rPr/>
      </w:pPr>
      <w:r>
        <w:rPr/>
        <w:t>Moderator:</w:t>
        <w:tab/>
        <w:t>Thank you. We are the top of the hour I am going to ask do you two have time for the two remaining questions?</w:t>
      </w:r>
    </w:p>
    <w:p>
      <w:pPr>
        <w:pStyle w:val="Normal"/>
        <w:spacing w:before="0" w:after="120"/>
        <w:rPr/>
      </w:pPr>
      <w:r>
        <w:rPr/>
        <w:t>Dr. Bahraini:</w:t>
        <w:tab/>
        <w:t xml:space="preserve">Yea, absolutely. </w:t>
      </w:r>
    </w:p>
    <w:p>
      <w:pPr>
        <w:pStyle w:val="Normal"/>
        <w:spacing w:before="0" w:after="120"/>
        <w:rPr/>
      </w:pPr>
      <w:r>
        <w:rPr/>
        <w:t>Moderator:</w:t>
        <w:tab/>
        <w:t xml:space="preserve">Excellent. If our attendees need to leave when you exit out please wait just a second and a feedback survey will pop up on your screen. Please take a moment to fill out those few questions. It is your responses that help guide our program. </w:t>
      </w:r>
    </w:p>
    <w:p>
      <w:pPr>
        <w:pStyle w:val="Normal"/>
        <w:spacing w:before="0" w:after="120"/>
        <w:rPr/>
      </w:pPr>
      <w:r>
        <w:rPr/>
        <w:t xml:space="preserve">The next question and comment: Great presentation. Very engaging. Given the concerns about the VA TBI screening do you have any thoughts or recommendations about how best to identify veterans with mild or moderate TBI for the purpose of research? </w:t>
      </w:r>
    </w:p>
    <w:p>
      <w:pPr>
        <w:pStyle w:val="Normal"/>
        <w:spacing w:before="0" w:after="120"/>
        <w:rPr/>
      </w:pPr>
      <w:r>
        <w:rPr/>
        <w:t>Dr. Brenner:</w:t>
        <w:tab/>
        <w:t xml:space="preserve">Yea. That – I would say that what we do is we use the OSU for research. I know that there are other structured clinical interviews out there and I know that Jennifer Vasterling’s group has one in Boston. I know that Rodney Vanderploeg has one. I think lots of similarities between them. I think the main thing is that structured clinical interview piece. It is going to be very hard to screen and it is going to take more time on the front end. </w:t>
      </w:r>
    </w:p>
    <w:p>
      <w:pPr>
        <w:pStyle w:val="Normal"/>
        <w:spacing w:before="0" w:after="120"/>
        <w:rPr/>
      </w:pPr>
      <w:r>
        <w:rPr/>
        <w:t>Dr. Bahraini:</w:t>
        <w:tab/>
        <w:t xml:space="preserve">And for a lot of our research we really – we use that to sort of determine group allocation and this is a really critical component. Structured clinical view is what we use. The data also goes back to the psychometric properties. If you have a screening measure that has really great sensitivity and specificity…. .Yea, just taking all of that into consideration. Yes. Structured clinical interview particularly for research purposes – depending on what you are researching – would be the recommendation. </w:t>
      </w:r>
    </w:p>
    <w:p>
      <w:pPr>
        <w:pStyle w:val="Normal"/>
        <w:spacing w:before="0" w:after="120"/>
        <w:rPr/>
      </w:pPr>
      <w:r>
        <w:rPr/>
        <w:t>Moderator:</w:t>
        <w:tab/>
        <w:t xml:space="preserve">Thank you. If you don’t have objective documentation of head trauma any recommendations for making diagnosis based on anything other than subjective report? </w:t>
      </w:r>
    </w:p>
    <w:p>
      <w:pPr>
        <w:pStyle w:val="Normal"/>
        <w:spacing w:before="0" w:after="120"/>
        <w:rPr/>
      </w:pPr>
      <w:r>
        <w:rPr/>
        <w:t>Dr. Brenner:</w:t>
        <w:tab/>
        <w:t xml:space="preserve">I think the idea would be that you would use a structured clinical interview again to make sure that you are collecting the pieces of evidence in a way that would be helpful. I think all of us – anyone on this call, anyone in this VA, any VA, the DOD would be thrilled if there was an objective marker for mild TBI – a blood test would be great for a mild history of TBI. That just doesn’t exist at this point. I mean for moderate to severe TBI common practice is imagine certainly imaging often though not always can be an objective marker. I know that there has been a lot of interest in new imaging techniques as a way to look at mild TBI. I think part of the problem that our ability to take really amazing pictures has outstripped our ability to understand what the pictures mean. So we are not yet at a point to be able to use those at a person level. Certainly at a population or a group level, yes. Very interesting research, but not at a person level. </w:t>
      </w:r>
    </w:p>
    <w:p>
      <w:pPr>
        <w:pStyle w:val="Normal"/>
        <w:spacing w:before="0" w:after="120"/>
        <w:rPr/>
      </w:pPr>
      <w:r>
        <w:rPr/>
        <w:t>Dr. Bahraini:</w:t>
        <w:tab/>
        <w:t xml:space="preserve">Further complication is that often times when we do this it is a long time after the events have occurred. Even just thinking about if there were markers with a more acute period what would that look like. Trying to find that for chronic some things sort of happen way out, which is by the time we see patients it has been years after the injury event so there is a lot that we have yet to learn and study in regards to objective measures and markers. </w:t>
      </w:r>
    </w:p>
    <w:p>
      <w:pPr>
        <w:pStyle w:val="Normal"/>
        <w:spacing w:before="0" w:after="120"/>
        <w:rPr/>
      </w:pPr>
      <w:r>
        <w:rPr/>
        <w:t>Moderator:</w:t>
        <w:tab/>
        <w:t xml:space="preserve">Thank you. We do have one last question that I am going to squeeze in. How long does it take to go over the concussion and PTSD coaches with the patients? </w:t>
      </w:r>
    </w:p>
    <w:p>
      <w:pPr>
        <w:pStyle w:val="Normal"/>
        <w:spacing w:before="0" w:after="120"/>
        <w:rPr/>
      </w:pPr>
      <w:r>
        <w:rPr/>
        <w:t>Dr. Bahraini:</w:t>
        <w:tab/>
        <w:t>Again, I think it depends on how you want to use the app. There is – if you want to just focus on certain parts of it just managing symptoms you could take just a few brief minutes showing them how to work. It is pretty user friendly. If you want to go over the whole thing and all the different components it is going to take quite a bit longer. I think again it just depends on how you want to use it, your patient’s openness to wanting to use it. The friendliness of the app.</w:t>
      </w:r>
    </w:p>
    <w:p>
      <w:pPr>
        <w:pStyle w:val="Normal"/>
        <w:spacing w:before="0" w:after="120"/>
        <w:rPr/>
      </w:pPr>
      <w:r>
        <w:rPr/>
        <w:t>Dr. Brenner:</w:t>
        <w:tab/>
        <w:t xml:space="preserve">It probably makes sense to figure out how to use the app in five minutes because some folks the younger variation it varies depending on how the apps are set up. If it is somebody that uses a lot of apps and this is just another app or is this somebody who has never used an app before in their life and this is their foray into the way of being in the world. </w:t>
      </w:r>
    </w:p>
    <w:p>
      <w:pPr>
        <w:pStyle w:val="Normal"/>
        <w:spacing w:before="0" w:after="120"/>
        <w:rPr/>
      </w:pPr>
      <w:r>
        <w:rPr/>
        <w:t>Moderator:</w:t>
        <w:tab/>
        <w:t xml:space="preserve">Great. Well there are no other final questions. I would like to give you ladies the opportunity to make any concluding comments that you would like to. </w:t>
      </w:r>
    </w:p>
    <w:p>
      <w:pPr>
        <w:pStyle w:val="Normal"/>
        <w:spacing w:before="0" w:after="120"/>
        <w:rPr/>
      </w:pPr>
      <w:r>
        <w:rPr/>
        <w:t>Dr. Brenner:</w:t>
        <w:tab/>
        <w:t xml:space="preserve">Thank you. It  has been great. Great questions. Thanks for taking the polls and thanks for inviting us. </w:t>
      </w:r>
    </w:p>
    <w:p>
      <w:pPr>
        <w:pStyle w:val="Normal"/>
        <w:spacing w:before="0" w:after="120"/>
        <w:rPr/>
      </w:pPr>
      <w:r>
        <w:rPr/>
        <w:t>Moderator:</w:t>
        <w:tab/>
        <w:t xml:space="preserve">Great. Well we really appreciate you lending your expertise to the field. We had a very large and engaged audience. And of course thank you to Dr. Ralph Depalma for organizing this presentation. And thank you to our audience members for joining us. Just a friendly reminder that as you X out of the meeting please wait just a second while the feedback survey populates on your screen and we have just a few questions for you including what further topics on TBI you would like to hear about. We do read those carefully and appreciate your feedback. Thank you very much. This does conclude today’s HSR&amp;D cyber seminar. </w:t>
      </w:r>
    </w:p>
    <w:sectPr>
      <w:headerReference w:type="default" r:id="rId3"/>
      <w:footerReference w:type="default" r:id="rId4"/>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rPr>
    </w:pPr>
    <w:r>
      <w:rPr>
        <w:b/>
        <w:color w:val="000000"/>
      </w:rPr>
      <w:t>Transcript of Cyberseminar</w:t>
    </w:r>
  </w:p>
  <w:p>
    <w:pPr>
      <w:pStyle w:val="Header"/>
      <w:rPr>
        <w:b/>
        <w:b/>
        <w:color w:val="000000"/>
      </w:rPr>
    </w:pPr>
    <w:r>
      <w:rPr>
        <w:b/>
        <w:color w:val="000000"/>
      </w:rPr>
      <w:t>Mild TBI Diagnosis and Management Strategies</w:t>
    </w:r>
  </w:p>
  <w:p>
    <w:pPr>
      <w:pStyle w:val="Header"/>
      <w:rPr>
        <w:b/>
        <w:b/>
        <w:color w:val="000000"/>
      </w:rPr>
    </w:pPr>
    <w:r>
      <w:rPr>
        <w:b/>
        <w:color w:val="000000"/>
      </w:rPr>
      <w:t>TBI and PTSD in the Post 9/11 Era: From Research to Practice</w:t>
    </w:r>
  </w:p>
  <w:p>
    <w:pPr>
      <w:pStyle w:val="Header"/>
      <w:rPr/>
    </w:pPr>
    <w:r>
      <w:rPr>
        <w:b/>
        <w:color w:val="000000"/>
      </w:rPr>
      <w:t xml:space="preserve">Presenters: </w:t>
    </w:r>
    <w:r>
      <w:rPr>
        <w:b/>
      </w:rPr>
      <w:t xml:space="preserve">Nazanin Bahraini, PhD; Lisa Brenner, PhD, ABPP(Rp) </w:t>
    </w:r>
  </w:p>
  <w:p>
    <w:pPr>
      <w:pStyle w:val="Header"/>
      <w:rPr>
        <w:b/>
        <w:b/>
        <w:color w:val="000000"/>
      </w:rPr>
    </w:pPr>
    <w:r>
      <w:rPr>
        <w:b/>
      </w:rPr>
      <w:t>September 30, 2014</w:t>
    </w:r>
  </w:p>
  <w:p>
    <w:pPr>
      <w:pStyle w:val="Header"/>
      <w:rPr>
        <w:b/>
        <w:b/>
        <w:color w:val="000000"/>
      </w:rPr>
    </w:pPr>
    <w:r>
      <w:rPr>
        <w:b/>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anin.Bahraini@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02:00Z</dcterms:created>
  <dc:creator>Kbugs</dc:creator>
  <dc:description/>
  <cp:keywords/>
  <dc:language>en-US</dc:language>
  <cp:lastModifiedBy>Brady, Thomas F.</cp:lastModifiedBy>
  <dcterms:modified xsi:type="dcterms:W3CDTF">2014-10-17T14:35:00Z</dcterms:modified>
  <cp:revision>4</cp:revision>
  <dc:subject/>
  <dc:title>TBI and PTSD in the Post 9/11 Era: From Research to Practice</dc:title>
</cp:coreProperties>
</file>