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w:t>
        <w:tab/>
        <w:t>… to our host, Dr. Jessica Friedman. Dr. Friedman, please take it away.</w:t>
      </w:r>
    </w:p>
    <w:p>
      <w:pPr>
        <w:pStyle w:val="Normal"/>
        <w:ind w:left="2160" w:hanging="2160"/>
        <w:rPr>
          <w:bCs/>
        </w:rPr>
      </w:pPr>
      <w:r>
        <w:rPr>
          <w:bCs/>
        </w:rPr>
      </w:r>
    </w:p>
    <w:p>
      <w:pPr>
        <w:pStyle w:val="Normal"/>
        <w:ind w:left="2160" w:hanging="2160"/>
        <w:rPr>
          <w:bCs/>
        </w:rPr>
      </w:pPr>
      <w:r>
        <w:rPr>
          <w:bCs/>
        </w:rPr>
        <w:t>Dr. Friedman:</w:t>
        <w:tab/>
        <w:t xml:space="preserve">Great. Thank you so much, Rob. Good morning, good afternoon, everyone. Welcome to the Spotlight on Women’s Health Cyberseminar Series. I'm Dr. Jessica Friedman; I'm an epidemiologist and a co-investigator with the Women’s Health Research Network Consortium. I'm thrilled to introduce our speakers today, who’ll present their findings on updates on the state of LGBTQ+ Veteran Data &amp; Research. </w:t>
      </w:r>
    </w:p>
    <w:p>
      <w:pPr>
        <w:pStyle w:val="Normal"/>
        <w:ind w:left="2160" w:hanging="2160"/>
        <w:rPr/>
      </w:pPr>
      <w:r>
        <w:rPr/>
        <w:br/>
        <w:t xml:space="preserve">Today’s cyberseminar will be presented by Dr. Alex McConnell and Dr. Lexi Matza. They will be joined by Dr. Michael Kauth. </w:t>
        <w:br/>
        <w:br/>
        <w:t xml:space="preserve">Dr. Alex McConnell is the Research Program Manager for the LGBTQ+ Health Program. They’re a clinical psychologist with background in research and clinical practice at the intersection of LGBTQ+ Health and Traumatic Stress with particular interest in studying bi+ risk for, and recovery from, interpersonal violence. </w:t>
        <w:br/>
        <w:br/>
        <w:t xml:space="preserve">In their current role with LGBTQ+ Health, Dr. McConnell supports research collaborations focused on LGBTQ+ veteran health and develops resources and infrastructure to promote LGBTQ+ veteran-focused research. </w:t>
        <w:br/>
        <w:br/>
        <w:t>They previously worked as the PTSD and Substance Use Disorder Specialist and LGBTQ+ Veteran Care Coordinator for the Nebraska Western Iowa VA Healthcare System. The earned their PhD from Miami University of Ohio in 2020 and completed their internship and postdoctoral training at the Durham VA Medical Center.</w:t>
        <w:br/>
        <w:br/>
        <w:t xml:space="preserve">Dr. Lexi Matza is the Associate Director of Data &amp; Analytics for the LGBTQ+ Health Program in Patient Care Services at VA. The LGBTQ+ Health Program works to facilitate field-based policy recommendations, establish metrics, and develop clinical education to support personalized, proactive, patient-driven healthcare for LGBTQ+ veterans. </w:t>
        <w:br/>
        <w:br/>
        <w:t>As the Associate Director of Data &amp; Analytics, Lexi supervises staff who develop LGBTQ+ veteran-focused data tools and dashboards, work to support and expand LGBTQ+ research in VA, and work to modify the two electronic health record systems to be more affirming for the LGBTQ+ veterans.</w:t>
        <w:br/>
        <w:br/>
        <w:t xml:space="preserve">They graduated with a PhD in Anthropology from the University of Iowa in 2009. </w:t>
        <w:br/>
        <w:br/>
        <w:t xml:space="preserve">Drs. McConnell and Matza are joined today by our discussed, Dr. Michael Kauth, who’s filling in for Dr. Jillian Shipherd. Dr. Kauth was sworn in as the first Executive Director for the LGBTQ+ Health Program in VA of August of 2020. He leads the development and implementation of healthcare policy and best practices for veterans who have LGBTQ+ identities; a population who’ve historically experienced discrimination and barriers to culturally responsive healthcare. </w:t>
        <w:br/>
        <w:br/>
        <w:t xml:space="preserve">Dr. Kauth is a clinical psychologist and professor in the Department of Psychiatry at the UMass Chan Medical School in Western Massachusetts. He’s published over 95 journal articles, four books, and 16 book chapters on LGBTQ+ veteran health, sexual health, implementation of education interventions, and the evolution of same-sex attraction. </w:t>
        <w:br/>
        <w:br/>
        <w:t>So, with that, I will turn it over to Dr. McConnell.</w:t>
      </w:r>
    </w:p>
    <w:p>
      <w:pPr>
        <w:pStyle w:val="Normal"/>
        <w:ind w:left="2160" w:hanging="2160"/>
        <w:rPr/>
      </w:pPr>
      <w:r>
        <w:rPr/>
      </w:r>
    </w:p>
    <w:p>
      <w:pPr>
        <w:pStyle w:val="Normal"/>
        <w:ind w:left="2160" w:hanging="2160"/>
        <w:rPr/>
      </w:pPr>
      <w:r>
        <w:rPr/>
        <w:t>Dr. McConnell:</w:t>
        <w:tab/>
        <w:t>Okay, thank you, Dr. Friedman and everyone, for having us here today. I am really thrilled to have this opportunity to talk about the current state of LGBTQ+ Veteran Research and Data in VHA, and to be joined by my colleagues, Drs. Matza and Kauth. I think there’s a lot of great opportunity for a collaboration between folks who do women veterans’ health research and those who do LGBTQ+ veteran research.</w:t>
        <w:br/>
        <w:br/>
        <w:t xml:space="preserve">So, my goal today is really just to get folks excited about those opportunities and point you in some directions for the future. </w:t>
        <w:br/>
        <w:br/>
        <w:t>Today, we’re going on a four-part journey. We are going to start by sharing the results from a scoping review of LGBTQ+ veteran health research that really sets the groundwork for Part 2, which is a preview of the first LGBQ+ veteran heath research agenda, which stems from a field-based meeting that was held this past June in collaboration with Health Services Research.</w:t>
        <w:br/>
        <w:br/>
        <w:t>Then, I’ll talk a bit about our plans for increasing transgender and diverse veteran research in VA before turning it over to Dr. Matza, who will wrap up with an overview of sexual orientation and gender identity data in VA that can be an aid to your research.</w:t>
        <w:br/>
        <w:br/>
        <w:t xml:space="preserve">Getting started here, like I said, we’re going to start with the scoping review, which will be submitted for publication very soon and was led by Dr. Kelly Harper from the Boston VA. </w:t>
        <w:br/>
        <w:br/>
        <w:t>And I also want to acknowledge all the other smart, talented people who contributed to the paper who are listed here. This paper has been just an incredible amount of work and would absolutely not have been possible without them.</w:t>
        <w:br/>
        <w:br/>
        <w:t xml:space="preserve">Diving in here, I’ll just give a very brief background on why we decided to do this scoping review. We looked for a similar review in the literature and we found that there really wasn’t anything that quite suited our needs for a current map of the literature on LGBQ+ veterans and service members. The information that was out there was either too broad or it wasn’t focused on veterans or it relied on commentary and opinions. And we really wanted something that would help us empirically identify the gaps and the needs in the literature, specifically concerning LGBQ+ veterans and service members. </w:t>
        <w:br/>
        <w:br/>
        <w:t xml:space="preserve">And before I go any further, I’ll just make one quick methodological note in that throughout the paper and throughout the presentation, I’ll be using the term “veteran” to represent veterans, service members, and military personnel unless specifically stated otherwise. We decided to include service members because they are the veterans of the future. And if we incorporate what we know about LGBQ+ service members, we can better anticipate what we might need to know about LGBQ+ veterans in the future. </w:t>
        <w:br/>
        <w:br/>
        <w:t xml:space="preserve">With this review, we wanted to accomplish a few things. We wanted to review the literature on LGBQ+ veteran health and healthcare. And in doing that, we wanted to be sure to look at trends in the methodologies that have been employed to understand this population. </w:t>
        <w:br/>
        <w:br/>
        <w:t>We also wanted to review the topics that have been researched so that we could identify which topics might be missing or under-researched.</w:t>
        <w:br/>
        <w:br/>
        <w:t xml:space="preserve">And then, we wanted to look across the spectrum in terms of health disparities research. So, we classified each study as being either first generation – so, those that are more epidemiologically focused – on detecting and documenting health disparities; second-generation studies that start to say, “Okay, what’s contributing to those observed disparities? What’s causing them?” And then, third-generation studies that look at how do we now begin to improve LGBQ+ veteran health or reduce those disparities. </w:t>
        <w:br/>
        <w:br/>
        <w:t xml:space="preserve">I'm going to breeze through the methods but do want to note that we pre-registered this review in OSF so, you can find it there and read more about the methods in depth if you so choose. </w:t>
        <w:br/>
        <w:br/>
        <w:t>We looked at studies that were published from 1994 until December of last year, and we chose 1994 as kind of our start point because that was the year that Don’t Ask, Don’t Tell was implemented within the Department of Defense, and we were curious if there was any research being done around that time.</w:t>
        <w:br/>
        <w:br/>
        <w:t>We searched multiple databases and used terms related to sexual orientation and sexual minority status, as well as veteran or military service.</w:t>
        <w:br/>
        <w:br/>
        <w:t>This is our prisma chart. It might be a little small for you to see. But hopefully, what you can see is that we ultimately extracted data from 107 articles that examined health or mental health outcomes among LGBQ+ veterans or service members. Dr. Harper and I extracted data for each study and then, a second team member double-coded our data and discrepancies were resolved by me and Dr. Harper, whoever had not done the original extraction for a particular article.</w:t>
        <w:br/>
        <w:br/>
        <w:t>Okay, so, diving into the results here. First thing; you can see that there really was very little to almost no work being done in this area prior to about 2012. And then, in general, since that time, the number of articles published per year has really risen, and especially taken off over the last couple of years.</w:t>
        <w:br/>
        <w:br/>
        <w:t>One thing that’s just kind of interesting to note is that that spike, that increase in research, really coincided with the repeal of Don’t Ask Don’t Tell in September of 2011, kind of showing that link between policy and research and what kinds of questions we were really able to start asking once that policy was rescinded in the Department of Defense.</w:t>
        <w:br/>
        <w:br/>
        <w:t>The next thing I'm going to look at here is those generations of disparities that I mentioned. We had 107 articles and each was assigned to a generation of disparities research. Nearly half of the existing literature focused on documenting and identifying disparities, and most of the remaining half were focused on answering questions about the causes or determinants of those disparities. It really was not until pretty recent that we started to see a small number of more intervention-focused studies.</w:t>
        <w:br/>
        <w:br/>
        <w:t xml:space="preserve">We also had three studies that didn’t really fit into that scheme but still had data relevant to LGBQ+ veteran health. And so, we included those as unclassified. </w:t>
        <w:br/>
        <w:br/>
        <w:t xml:space="preserve">This is just a deeper look at those generations. What I want to highlight from this slide is that you can see it wasn’t until pretty recently – around 2020 – that we started to see any research coming out that focused on how do we improve LGBQ+ veteran health, how do we address the disparities that we have documented? And so, that is definitely a direction for future work in this field. </w:t>
        <w:br/>
        <w:br/>
        <w:t>So, next up, I want to turn to the methodologies that we see in this body of literature. By and large, the work has been quantitative with a small number – just 7% – being qualitative and then, a little bit more than that deploying some degree of mixed methods design.</w:t>
        <w:br/>
        <w:br/>
        <w:t xml:space="preserve">Looking closer at the actual study designs, we saw that the vast majority of studies that have completed were observational designs. They were predominantly retrospective, cross-sectional, and that’s not unique to VA or veteran literature. That is pretty consistent, actually, with what we see in the non-VA or non-veteran-focused studies about LGBQ+ people. </w:t>
        <w:br/>
        <w:br/>
        <w:t>There was a small number of longitudinal studies and no experimental, although there were a couple of pre/post kind of case series designs that we labeled as pre-experimental.</w:t>
        <w:br/>
        <w:br/>
        <w:t>We also wanted to include some way to measure the quality of the existing literature. So, we used the mixed methods appraisal tool to get a sense of the quality of the existing literature. Generally, question was pretty okay. Most studies had relevant sampling strategies, appropriate measures for the research question, analyses that matched the research question. But we did see some room for improvement in obtaining samples that are representative of the population of interest. More than a third of studies were noted to note have addressed any potential issues related to nonresponse bias. And so, when you take those two components together, I do think it raises some questions about who has been included in studies to date and for whom did the findings that we have really apply.</w:t>
        <w:br/>
        <w:br/>
        <w:t>We also added two questions that were designed to get at whether a study was really conceptualized in order to understand LGBQ+ veteran health. We wanted to know – the top graph here on the right-hand side – we wanted to know if studies were mostly just including sexual orientation as like a covariate or a control without really intending to look at LGBQ+ veterans, specifically. And we were really happy to find that more than 80% were not doing that. So, they were including sexual orientation as an actual variable of interest rather than as just kind of like a byproduct.</w:t>
        <w:br/>
        <w:br/>
        <w:t>And then, where we did see a little bit more of an issue was in whether sexual orientation appeared to have been a real consideration in the study design or recruitment. So, on that bottom graph, a “no” here would indicate that a study didn’t, for example, try to oversample LGBQ+ veterans or didn’t specifically target them for recruitment. And I think you’ll see that reflected in the percentage of these samples that actually identifies LGBQ+, which is what we get into on the next couple of slides.</w:t>
        <w:br/>
        <w:br/>
        <w:t>To that point, here, we’re looking at the percentage of each sample that identified as LGBQ+ veterans. You can see that the mode here is less than 25% whereas only about 22% of articles were focused solely on LGBQ+ veterans. And this makes sense, to some extent. We saw that half of the literature was epidemiological in nature; it was looking to establish whether there were disparities and that requires a comparison group. But I think what we can take from that is that our case group – our LGBQ+ groups – tended to be a small proportion of the sample.</w:t>
        <w:br/>
        <w:br/>
        <w:t xml:space="preserve">We also looked at whether studies were generally analyzing LGBQ+ people as kind of this more monolithic group and grouping everyone together versus separating them out by specific identities. And we found that most studies were doing some degree of disaggregation. So, they were breaking out some identity to look at, specifically. And among the studies that did that, lesbian and gay veterans were the identity that was most represented across studies. </w:t>
        <w:br/>
        <w:br/>
        <w:t>I also wanted to spend a little bit of time talking about how gender has been handled in this literature. I think this would be of interest to this audience, in particular. So, for the most part, we found that studies were not consistently differentiating or making clear whether they had measured sex assigned at birth, gender identity, both. And so, there needs to be some greater clarity in the literature as to what’s really being reported here. Often, terms need to be used interchangeably.</w:t>
        <w:br/>
        <w:br/>
        <w:t xml:space="preserve">We did note that most studies reported unweighted percentages of either men or women or both in the studies. And 63% of studies either excluded transgender and gender-diverse veterans explicitly, or did not measure gender identity outside of a binary measure like man and woman and so, where they were kind of invisibilized in the literature. </w:t>
        <w:br/>
        <w:br/>
        <w:t>And so, while there are likely TGD veterans in these groups, we’ve chosen to label them here as “presumptively cisgender men” and “presumptively cisgender women.” And what you can see is that studies tended to have more cisgender men than cisgender women. Cisgender women tended to make up between 25% and 50% of the samples whereas men were making up 50% to 75%, 75% to 100% of the samples. So, a little bit skewed by gender there.</w:t>
        <w:br/>
        <w:br/>
        <w:t>Okay. So, continuing along with demographics, we also looked at who was included in terms of the breakdown by veteran status. Because as I mentioned, I’ve been talking about veterans but we did include studies that looked at active-duty service members, as well as veterans. And so, we found that actually, most studies that we included did look at veteran samples. And of those, the majority included both veterans who were connected to VA, as well as veterans who were not recruited from VA.</w:t>
        <w:br/>
        <w:br/>
        <w:t xml:space="preserve">In terms of race and ethnicity, the composition was really quite variable across studies. But one thing I did want to highlight was that about a quarter of the articles included samples that were predominantly White so, 80% or more of the participants were White, whereas there were zero studies where the samples were predominantly people of color. </w:t>
        <w:br/>
        <w:br/>
        <w:t>So, we probably know a decent amount in some areas about White LGBQ+ veterans but perhaps hardly anything about LGBQ+ veterans of color, which sort of suggests this need for a more intersectional lens in the research moving forward.</w:t>
        <w:br/>
        <w:br/>
        <w:t xml:space="preserve">Now, the final area that we wanted to look at in the review were the topics and outcomes examined in each study. We had a predefined list of outcomes we wanted to code, which were drawn from another review of the general LGBQ+ health literature outside of veteran sphere. And then, we added on some key VA research priority areas like opioid use, pain, traumatic brain injury, and military exposures. </w:t>
        <w:br/>
        <w:br/>
        <w:t xml:space="preserve">What you can see here is that mental health and substance use were far and away the most common kinds of topics that were examined in the literature, although there were a decent number of studies that focused on healthcare experiences, access, or utilization. </w:t>
        <w:br/>
        <w:br/>
        <w:t xml:space="preserve">There were fewer studies focused on physical health outcomes like pain or cancer, and no studies that looked at traumatic brain injury or toxic military exposures. </w:t>
        <w:br/>
        <w:br/>
        <w:t>However, I do want to note that nearly two-thirds of the studies examined some outcome that fell outside of that kind of predetermined coding scheme. So, I'm next going to take you through a bit of what we found in those other outcomes, because there were a couple that were looked at repeatedly and so, we know a little bit more about those areas.</w:t>
        <w:br/>
        <w:br/>
        <w:t xml:space="preserve">We coded the kind of Other Outcomes into six broader categories; Mental health not coded elsewhere, Physical health not coded elsewhere, Social support and social safety; Minority stress; Resilient and wellbeing; and then, Access and use of social services. </w:t>
        <w:br/>
        <w:br/>
        <w:t>What you can see is that some of the most commonly included Other Outcomes tended to be like a general physical or mental health or overall physical and mental health, as well as weight, social support, and then, minority stress-related variables like discrimination, internalized heterosexism, those kinds of things.</w:t>
        <w:br/>
        <w:br/>
        <w:t xml:space="preserve">We then wanted to kind of map these findings onto the new structure of the Office of Research &amp; Development to kind of help people identify where there are gaps in VA priority areas and VA portfolios. This is just a reminder or the reorganization that was implemented in October. And so, now, we have these four broad portfolios and then, we have several actively managed portfolios. And those actively managed portfolios are what I'm going to focus on next. </w:t>
        <w:br/>
        <w:br/>
        <w:t xml:space="preserve">So, you can see that when we look at actively managed portfolios, the only one that’s really had a lot of work in the LGBQ+ veteran health space is in suicide prevention and suicidality where we have actually quite a few studies that have looked at that as an outcome. </w:t>
        <w:br/>
        <w:br/>
        <w:t xml:space="preserve">But really, we have a lot less in the other actively managed portfolio areas like in opioid use, pain, cancer traumatic brain injury, military exposures. </w:t>
        <w:br/>
        <w:br/>
        <w:t xml:space="preserve">So, there’s plenty of opportunity to do work for those who are interested in applying to those specific areas that are a high priority for the Office of Research &amp; Development. </w:t>
        <w:br/>
        <w:br/>
        <w:t xml:space="preserve">Okay. I threw a ton of information at you so far. Let’s pull some things together at this point. The first takeaway is that this body of research has really grown and taken off since the repeal of Don’t Ask Don’t Tell. But the field hasn’t really yet started to address some of the differences in health and healthcare that we see by sexual orientation. </w:t>
        <w:br/>
        <w:br/>
        <w:t xml:space="preserve">So, we’ve documented a number of disparities across a variety of outcomes. We know a little bit about what’s contributing or predicting those differences but we have much less work on how to address those differences and make them smaller. </w:t>
        <w:br/>
        <w:br/>
        <w:t xml:space="preserve">As we saw on the last few slides, most of the work that’s been done has been focused on mental health and, to a lesser degree, on healthcare perceptions and experiences. </w:t>
        <w:br/>
        <w:br/>
        <w:t xml:space="preserve">So, there’s much more work needed to understand the physical health of LGBQ+ veterans at this time. </w:t>
        <w:br/>
        <w:br/>
        <w:t>And then, again, I just wanted to draw our attention to those VA priority areas that aren’t well-represented in the LGBQ+ veteran health research space. I think that what this really suggests is the need for more partnerships between LGBQ+ subject matter experts and subject matter experts in these different areas to kind of foster cross-collaboration. And I think that’s something that women’s health researchers have been doing a fantastic job of for years, and something where researchers doing LGBQ+ veteran health work could really learn a lot from women’s health research.</w:t>
        <w:br/>
        <w:br/>
        <w:t xml:space="preserve">Okay, we’re moving on to Step 2 of our journey here. We’ve learned a bit about what research on LGBQ+ veterans has looked like in the past. And now, I want to talk a bit about where we hope LGBQ+ veteran research goes in the next several years. </w:t>
        <w:br/>
        <w:br/>
        <w:t>This past June, as I mentioned, we held a field-based meeting. We collaborated with Health Services Research to host this meeting. We gathered about 45 subject matter experts from across VA and they gathered for two days to hear about the literature, identify gaps in areas of need, and then, future directions. And since then, I’ve been working with a really amazing group of people that synthesize those discussions and draft our inaugural LGBQ+ Veteran Health Research Agenda, which I'm going to give you just a preview of in today’s presentation.</w:t>
        <w:br/>
        <w:br/>
        <w:t xml:space="preserve">First, I want to acknowledge the people I’ve been working with on that effort. So, a huge shout out to Ashley Griffith, Cindy Chan, Puja Van Epps, Sonia Singh, and Michelle Hilgeman, who have been helping with that synthesis and with drafting the paper. </w:t>
        <w:br/>
        <w:br/>
        <w:t xml:space="preserve">Okay. You just learned that published studies on LGBQ+ veterans has taken off. We’ve risen from three studies that existed in 2011 up to 107 and counting today. </w:t>
        <w:br/>
        <w:br/>
        <w:t>There are a couple of other reasons why we felt it was a good time to do this research agenda. One is that there are several new ongoing investigations in VA that are going to have data available in the next couple of years; particularly, within that interventional space. We’ve got people testing expressive writing interventions of LGBQ+ veterans, a coded guided implementation of LGBQ+ affirmative cognitive behavioral therapy. So, there’s going to be a lot of data coming in the next few years that we wanted to highlight and build off of.</w:t>
        <w:br/>
        <w:br/>
        <w:t>There’s also now some expanded infrastructure to support the development and implementation of our research agenda with the recent expansion of our office, the LGBQ+ Health Program, as well as the implementation of the sexual orientation and gender identity data fields that Dr. Matza is going to talk about here in a little bit. So, it’s really a good time to launch this agenda.</w:t>
        <w:br/>
        <w:br/>
        <w:t xml:space="preserve">We wanted to generate this research agenda to guide the field forward and capitalize on these factors coming together. So, we held this field-based meeting where we had presentations on the existing literature to kind of bring everyone up to speed, get everyone on the same page. And then, we held a series of breakout groups. Each group was charged with doing kind of a deep dive into an area of the literature and then, sharing that information back to the whole group. The different gaps and priorities identified by each group were then put into an online poll and people voted live to kind of rate each of them as a possible priority. I will say we had a little bit of a ceiling effect with that; everyone felt that everything was kind of important. And so, we’re doing some additional surveying now to kind of get a little bit more variation in how things are organized. </w:t>
        <w:br/>
        <w:br/>
        <w:t>But we have a pretty good working agenda now so, I want to share that with you and give you a little bit of a sneak peek of what’s coming.</w:t>
        <w:br/>
        <w:br/>
        <w:t xml:space="preserve">The breakout groups at the field-based meeting identified 32 possible priorities. The range – again, we had a little bit of a ceiling effect from about 1.6 to right at 3. </w:t>
        <w:br/>
        <w:br/>
        <w:t>So, what we did is we took the priorities that people identified and we broke them apart based on whether they were a topic for investigation or more of a methodological recommendation. This is just a sample of the top ten of those 32 but you can see that 40% of them were more methodological recommendations; things like increasing veteran engagement and use of community-based participatory methods. And then, the ones in bold were more topical so, things that we could ask research questions about. And again, that’s just a sampling of what that looked like.</w:t>
        <w:br/>
        <w:br/>
        <w:t xml:space="preserve">So, then, what we did is we – and I don’t know how readable this will be on your screen so, I’ll try and break it down. But we took all of that and came up with this synthesis of what was discussed. Along the bottom, you can see those methodological recommendations I mentioned, and we’re really viewing these as being applicable across the whole spectrum of research on LGBQ+ veterans. For example, no matter the question, we think that folks should be considering how they might engage LGBQ+ veterans as partners in the research. We should be paying attention to adequately powering our studies to enable looking at individual identities. We should be taking a more intersectional lens. So, those kind of cut across everything. </w:t>
        <w:br/>
        <w:br/>
        <w:t xml:space="preserve">And then, what we’ve done is we’ve retained that generation framework with the first generation being focused on detecting disparities; second generation understanding disparities; and third generation intervening on those disparities and increasing wellbeing. </w:t>
        <w:br/>
        <w:br/>
        <w:t xml:space="preserve">And then, within each of those, we have specific topics. And the sizes here vary based on the amount of work that is yet to be done in that area. So, we left the meeting feeling like okay, there’s been the least amount of work done in the interventional space. And so, you can see that that box has more in it because there’s more work to be done. </w:t>
        <w:br/>
        <w:br/>
        <w:t>But we hope this will be helpful for people who work in different spheres to kind of say, “Okay, where are the top topics for me?” So, if you’re an epidemiologist, let’s say, and you’re interested in that sort of disparity documentation work, well, we think that there’s probably more work to be done in looking at disparities in physical health conditions. Whereas for those who are really just more interested in mechanisms and models and causes, maybe we want to focus on okay, how do other social determinants of health related to LGBQ+ veteran health outcomes?</w:t>
        <w:br/>
        <w:br/>
        <w:t xml:space="preserve">And then, finally, you can build a whole career in the third generation space because there’s so much work to be done but looking at how acceptable and how effective are evidence-based practices for LGBQ+ veterans, for example. </w:t>
        <w:br/>
        <w:br/>
        <w:t>This is just a sneak preview. Again, the bullets in those boxes might change order as we finish up some of our surveying that we’re doing but we hope that this’ll be available for folks within the next couple of months so that you can start integrating it into your proposals and things of that nature.</w:t>
        <w:br/>
        <w:br/>
        <w:t xml:space="preserve">Okay, moving on to Part 3 of our enormous adventure here; this’ll be pretty brief. So far, you’ve heard me talk mostly about research related to LGBQ+ veterans, and I think many of you are rightly probably wondering, “Well, what about transgender and gender-diverse veterans?” and that’s an extremely important question that I want to address. </w:t>
        <w:br/>
        <w:br/>
        <w:t xml:space="preserve">So, when we were sitting down to first start planning the research agenda and the field-based meeting, we talked about do we want to call it an LGBQ+ research agenda? Or do we want to try and tackle them separately? And we ultimately decided to separate them for a couple of reasons; the first being that while transgender and gender-diverse veterans and LGBQ+ veterans may have some similar experiences, they also likely have different healthcare needs and, therefore, different research that is needed to help address those needs. </w:t>
        <w:br/>
        <w:br/>
        <w:t>Second, there was relatively more research out there on transgender and gender-diverse veterans. We’ve kind of been able to squeak by using ICD codes over the years to do some of that research whereas we haven’t been able to do that for sexual minorities.</w:t>
        <w:br/>
        <w:br/>
        <w:t>And then, finally, as you’ll hear very soon from Dr. Matza, the sexual orientation data in VA are much closer to being complete than the gender identity data are. And so, we really wanted to get people to start thinking about the questions that could be answered using those data.</w:t>
        <w:br/>
        <w:br/>
        <w:t>Just a little bit about how we’re planning to shift from the LGBQ+ research agenda and getting the implemented to more support for researchers interested in transgender and gender-diverse veteran health research. One thing to know is that there’s actually quite a bit of research out there already. So, I'm tracking about 93 articles that are specific to TGD veterans, and that’s not including service members or people who are on active duty.</w:t>
        <w:br/>
        <w:br/>
        <w:t>And then, we also know from the recent Women’s Health Evidence Map that was done that research on transgender and gender-diverse women and nonbinary veterans has been growing steadily since 2016 with studies focused on a whole range of topics that you can see listed here. So, I think there’s a lot of opportunity already to be doing work in that space, and many people have been doing work in that space.</w:t>
        <w:br/>
        <w:br/>
        <w:t>But our plan is to, as a next step, pursue a similar research agenda-setting effort focused on transformation and gender-diverse veteran health to begin sometime next year. And this really is my shameless plug that we will need volunteers to help with that and to be on the planning committee. So, if you or someone you know has an interest in that area, wants to help us chart that course, please reach out to me and we can chat about your interests and how to make that worthwhile for you.</w:t>
        <w:br/>
        <w:br/>
        <w:t>So, with that, I am going to turn the mic over to Dr. Matza to give you a few more specifics about those data that I alluded to.</w:t>
      </w:r>
    </w:p>
    <w:p>
      <w:pPr>
        <w:pStyle w:val="Normal"/>
        <w:ind w:left="2160" w:hanging="2160"/>
        <w:rPr/>
      </w:pPr>
      <w:r>
        <w:rPr/>
      </w:r>
    </w:p>
    <w:p>
      <w:pPr>
        <w:pStyle w:val="Normal"/>
        <w:ind w:left="2160" w:hanging="2160"/>
        <w:rPr/>
      </w:pPr>
      <w:r>
        <w:rPr/>
        <w:t>Dr. Matza:</w:t>
        <w:tab/>
        <w:t>Thank you, Dr. McConnell; you have definitely earned a beverage after all that talking [laugh]. We will now turn to a brief overview of Sexual Orientation and Gender Identity Data in the VA. Next slide, please?</w:t>
        <w:br/>
        <w:br/>
        <w:t xml:space="preserve">There you go, thank you. In our next few minutes together, I will provide helpful information about the SOGI fields used in VA to help researchers best leverage the available information for the research goals. </w:t>
        <w:br/>
        <w:br/>
        <w:t>Just to start us off, here’s an overview of the SOGI fields currently available in VA’s administrative records; what most of you use when you access through the Corporate Data Warehouse. We currently have a Gender Identity field – also known as the Self-Identified Gender Identity or SIGI field – in both CPRS and VA’s new electronic health record. We used to refer to it as Cerner Millennium; we now refer to it as Oracle Health or the Federal EHR. All of those names, I think, are sort of used at different times. But CPRS/VISTA and Cerner Millenium both have the SIGI field, Birth Sex field, and Sexual Orientation fields. Next slide, please.</w:t>
        <w:br/>
        <w:br/>
        <w:t xml:space="preserve">The first field we will discuss is the one you’re most likely most familiar with; the Birth Sex field. Birth Sex is a mandatory field, which means administrators are required to input a value when creating a new patient record. Veterans typically provide this information in the 1010EZ when they enroll for benefits where sex can be either male or female. The Birth Sex is highly complete with over 99% of records having a value. </w:t>
        <w:br/>
        <w:br/>
        <w:t>Birth Sex information is used for many purposes. It’s primary clinical purposes in VA are automated generation of clinical reminders used to help determine appropriate lab ranges, and to calculate risk factors for certain diseases.</w:t>
        <w:br/>
        <w:br/>
        <w:t>There are many implications for research inherent in the Birth Sex field. It can be a valuable asset for research when combined with gender identity information. For instance, if a veteran has a female birth sex but identifies as a man, you can deduce that they likely identify as transgender or gender-diverse.</w:t>
        <w:br/>
        <w:br/>
        <w:t xml:space="preserve">However, there are limitations to using this field. Before there was a Gender Identity field in VA records, VA developed a process to allow transgender and gender-diverse veterans to change their birth sex within the medical record; for instance, from male to female or female to male. Unfortunately, it is not currently possibly to see which veterans have changed this value. </w:t>
        <w:br/>
        <w:br/>
        <w:t>So, as an example, some of the veterans who have a male birth sex in VA records may have been assigned female at birth and may still have ovaries or a uterus. The field may not accurately represent someone’s sex assigned at birth, which may lead to misclassification for research studies. This is just something that we wanted to make sure that researchers are aware of. Next slide, please.</w:t>
        <w:br/>
        <w:br/>
        <w:t xml:space="preserve">The next field I’ll discuss is called “Self-Identified Gender Identity” or the “Gender Identity Field.” This is an optional field that allows veterans to specify their gender identity, which may or may not align with their sex assigned at birth. The current options include Man, Woman, Nonbinary, Transgender Man, Transgender Woman, Woman, Prefer Not to Answer, or a Gender Not Listed Here. Veterans can choose to enter their gender identity online at VA.gov by completing the 1010EZ or EZR application, or by requesting an update in person at an eligibility or enrollment office. </w:t>
        <w:br/>
        <w:br/>
        <w:t>Veterans are free to choose whatever gender identity that most aligns with their own identity, which is to say that a transgender man may choose man, he may choose transgender man, he may choose nonbinary, he may choose a gender not listed here. So, there is no requirement that transgender and gender-diverse people have to use certain fields. Any veteran is able to use any field that most aligns with the identity that they want VA to know.</w:t>
        <w:br/>
        <w:br/>
        <w:t>Approximately 37% of active VA users – 2.56 million veterans – have completed the SIGI field. This information can be combined with birth sex data to create a more comprehensive understanding of veterans’ gender identities. Depending on the research question, the data may be sufficient to use gender identity directly research. For instance, if you want to discuss men’s health versus women’s health, that is a gender-identity-related question and not a sex-assigned-at-birth question. Next slide, please.</w:t>
        <w:br/>
        <w:br/>
        <w:t xml:space="preserve">Finally, VA has newly implemented a Sexual Orientation Identity field. VA has a policy requiring healthcare providers to ask all veterans about their sexual orientation identity – sometimes abbreviated as SOI – and document in the medical records with the veteran’s consent. This information is collected through a mandatory clinical reminder. Veterans can select from a list of options including lesbian or gay, straight or heterosexual, bisexual, queer, don’t know, a sexual orientation not listed here, prefer not to answer. Or the provider can defer for a particular visit. </w:t>
        <w:br/>
        <w:br/>
        <w:t xml:space="preserve">If a veteran chooses a sexual orientation not listed here, an open text option shows up so they can include a more – the sexual orientation that best aligns with them. We have many, many different write-in options in there and many of them are for niche sexual orientations like sapiosexual or finsexual, which are more niche sexual orientations that clinical providers may need to know. </w:t>
        <w:br/>
        <w:br/>
        <w:t xml:space="preserve">Since the launch of the reminder, 74% of veterans seen in outpatient care – almost 5,000,000 veterans – have completed the Sexual Orientation field, although there’s significant variation across facilities. </w:t>
        <w:br/>
        <w:br/>
        <w:t>This rapid data collection has made it possible to use sexual orientation in research. Researchers are encouraged to include sexual orientation as a standard demographic item and potential covariate in EHR-based research. However, decisions will need to be made about whether to aggregate – whether to, and how to, aggregate or disaggregate the data and how to handle those free-text responses.</w:t>
        <w:br/>
        <w:br/>
        <w:t>In addition, it’s crucial to remember that sexual orientation is an enduring pattern of attraction regardless of whether or not those attractions are acted upon. It is not synonymous with sexual behavior. It’s important to avoid making assumptions about individuals’ sexual behaviors based solely on their stated sexual orientation. Misunderstanding this distinction can lead to inaccurate research findings. Next slide, please.</w:t>
        <w:br/>
        <w:br/>
        <w:t xml:space="preserve">We have many resources for more information. If you’re a VA staff member, we recommend both our Data and Research SharePoint pages, which are linked here. We also worked with VIReC to draft a researcher’s notebook to help new researchers who are working with transgender and gender-diverse veterans in CDW; provide sample code. There’s also sample code on our Data SharePoint pages. </w:t>
        <w:br/>
        <w:br/>
        <w:t>For non-VA researchers or other interested parties, here’s contact information for Dr. Wyatt Meriwether, who’s our Data Program Manager, and Dr. Alex McConnell, who you just heard from, our Research Program Manager. And finally, you can always just look on our external webpage to see if there’s information there that you’re looking for. Next up, Dr. Michael Kauth will bring us home. Thank you, Michael.</w:t>
      </w:r>
    </w:p>
    <w:p>
      <w:pPr>
        <w:pStyle w:val="Normal"/>
        <w:ind w:left="2160" w:hanging="2160"/>
        <w:rPr/>
      </w:pPr>
      <w:r>
        <w:rPr/>
      </w:r>
    </w:p>
    <w:p>
      <w:pPr>
        <w:pStyle w:val="Normal"/>
        <w:ind w:left="2160" w:hanging="2160"/>
        <w:rPr/>
      </w:pPr>
      <w:r>
        <w:rPr/>
        <w:t>Dr. Kauth:</w:t>
        <w:tab/>
        <w:t xml:space="preserve">Thank you very much. What you all have heard encompasses a huge amount of work over many, many years. It’s impressive to hear and I knew this was going on. I reviewed the slides. And I want to acknowledge that this is not something that just suddenly happens. </w:t>
        <w:br/>
        <w:br/>
        <w:t xml:space="preserve">So, I want to step back and share just a couple thoughts that came to me as I was hearing all of this. First of all, this work started – or we started seeing a bump in the kind of research done around LGBQ+ veterans around 2011/2012, which is exactly when the LGBQ+ Health Program began as a pilot program because Don’t Ask Don’t Tell was being repealed, because there was now a national transgender healthcare policy in VA. Both of those happened at around the same time, which created a lot of discussion and questioning about, “What are we doing for these veterans?” And myself, Jillian Shipherd, became the point people to answer those questions. We were currently leading a communication rollout – a workgroup – around the National Transgender Healthcare Policy. And we leveraged that position in answering these questions for VA to create a pilot LGBQ+ Health Program. </w:t>
        <w:br/>
        <w:br/>
        <w:t xml:space="preserve">The very first questions we were getting from folks was; How many LGBQ+ veterans are there? Great question, and we had no idea. We had estimates based on research that was done largely outside of the VA based on national surveys outside of the VA. We didn’t know what was happening in VA with our own patient population because we weren’t counting people; we weren’t tracking this information. We had no Gender Identity field in place, we had no Sexual Orientation field in place. If we’re not counting people, they don’t count; they remain invisible. </w:t>
        <w:br/>
        <w:br/>
        <w:t xml:space="preserve">And that’s part of the problem. If we don’t know what’s going on with people because we’re not tracking demographics, we’re not tracking a health-related characteristic that’s important to this population, we don’t know how to address their needs. We don’t even know what the needs are for sure. </w:t>
        <w:br/>
        <w:br/>
        <w:t>One of the thoughts that came to me as I was hearing this presentation is it’s important to track the population. And if you’re doing whatever research that you’re doing, I would encourage you all to consider including sexual orientation and gender identity as part of your survey or the characteristics that you collect to the database, and look at whether this is an important issue, whatever health issue you’re researching. Look at whether this is an important issue for LGBQ+ veterans in VA. It may be.</w:t>
        <w:br/>
        <w:br/>
        <w:t xml:space="preserve">I was sharing earlier, you know, many years ago, I went to an HSR&amp;D Health Equity conference and we were talking about including sexual orientation and gender identity in research and why that was important. Because so little was known in this area; even less than we know now. And a researcher in the audience said, you know, “I do cancer research. How is this important to know somebody’s sexual orientation or gender identity?” And I responded, “Well, how do you know it’s not important?” We know from research that has been published that there were higher rates of some cancers among particularly lesbians because they were getting screening very late in the process so, they had worse health outcomes than others. If we’re not asking the question, we don’t know what we don’t know. </w:t>
        <w:br/>
        <w:br/>
        <w:t xml:space="preserve">Another big thought that came to me as I was hearing this presentation is we have all of the successful model of women’s health and the Women’s Health Practice Network and arriving at this point of doing a review of the literature and setting a research agenda, which is exactly the steps that Women’s Health took to gain more knowledge about women veterans in VA, their needs, how we can address those needs, and whether the interventions that we have work. </w:t>
        <w:br/>
        <w:br/>
        <w:t xml:space="preserve">And so, I want to thank those folks that came long before us and, in particular, Becky Yano, who for years has been pushing us to get to this point. And I'm glad that in just the last couple of years with full staffing and funding of the LGBQ+ Health Program, we were able to finally do this. So, I want to thank Women’s Health and the Women’s Health Research Practice Network for their many years of support. </w:t>
        <w:br/>
        <w:br/>
        <w:t xml:space="preserve">Third thing that came to mind was; What does this all mean for the future? We’re, in some ways, at a crossroads in that we have a new administration coming in. Things always change with a new administration. What does this mean for LGBQ+ health? [Laugh] And this is not just an off-the-wall, marginal kind of thought. We’re getting these kinds of questions every day; clinicians in the field, from clinical leaders, from other program offices, from researchers; What’s going to happen in the future? </w:t>
        <w:br/>
        <w:br/>
        <w:t>I wish I knew what the future holds. I don’t know for sure. I can make some predictions based on the previous administration that we had and how they responded to VA and what they did within healthcare. But it’s probably going to be different this time, who knows?</w:t>
        <w:br/>
        <w:t xml:space="preserve"> </w:t>
        <w:br/>
        <w:t xml:space="preserve">But I can tell you that as of today, no healthcare policy has changed. Nothing has changed. We still have the same healthcare policies, we still have the same commitment within VA to address the needs of all veterans – all veterans – and leave nobody behind. And our plan is to not leave folks behind, especially the most vulnerable, who have higher risk of suicide, who have a higher risk of homelessness; two key priorities in VA. </w:t>
        <w:br/>
        <w:br/>
        <w:t xml:space="preserve">We can’t just do that. We need to continue to address those vulnerable populations and give them more of what they need to survive and thrive, not less. So, I don’t see that changing in the near future. </w:t>
        <w:br/>
        <w:br/>
        <w:t>And the third thing related to a new administration is it simply takes a long time for change to happen in government and in the VA. Policies, regulations don’t change overnight. It takes a long time to make those kinds of changes. If somebody really, really wanted to do it, it’s not going to happen quickly.</w:t>
        <w:br/>
        <w:br/>
        <w:t>And those changes aren’t going to happen until there’s new leadership in place. We’ll have a whole new slate of leaders, blended leaders, when the new administration comes in. And that doesn’t happen on January 21; there’s a process that we have to go through. And those new leaders probably won’t be in place for many months or over a year. And by that time, we’re also approaching the next election cycle, the midterm election cycle, which often leads to a change in government and in the balance of power. And that changes priorities and it changes how those priorities get enacted.</w:t>
        <w:br/>
        <w:br/>
        <w:t xml:space="preserve">So, while there will be a new administration coming in, I don’t see change happening immediately. We don’t plan to change what we’re doing within VA. We’re going to proceed as we always have and try to meet the needs of the most vulnerable. </w:t>
        <w:br/>
        <w:br/>
        <w:t xml:space="preserve">And our strategy within LGBQ+ Health how about been always to imbed the work we’re doing in routine care and I would add routine research; to make that part of everything, or only if considering the needs of LGBQ+ veterans, because they are a part of who we care for. </w:t>
        <w:br/>
        <w:br/>
        <w:t>I'm going to stop there and turn the floor over to Jessica, I think, who is looking at questions that are coming in.</w:t>
      </w:r>
    </w:p>
    <w:p>
      <w:pPr>
        <w:pStyle w:val="Normal"/>
        <w:ind w:left="2160" w:hanging="2160"/>
        <w:rPr/>
      </w:pPr>
      <w:r>
        <w:rPr/>
      </w:r>
    </w:p>
    <w:p>
      <w:pPr>
        <w:pStyle w:val="Normal"/>
        <w:ind w:left="2160" w:hanging="2160"/>
        <w:rPr/>
      </w:pPr>
      <w:r>
        <w:rPr/>
        <w:t>Dr. Friedman:</w:t>
        <w:tab/>
        <w:t>Yes, thank you so much for your comments, Dr. Kauth, and your presentations, Dr. McConnell and Dr. Matza. The first question I’ll direct towards you, Dr. Matza. How were the SOGI data in the EHR being solicited? It seems that it is easier to collect for new enrollees or those who choose to update their records. Would also be interested in knowing the proportion of patients with the sexual orientation clinical reminder completed. And of those proportion, who answer versus prefer not to answer or defer? Historically, these EHR data were believed to be a different quality to the point of being unusable. So, sort of anticipating some changes there.</w:t>
      </w:r>
    </w:p>
    <w:p>
      <w:pPr>
        <w:pStyle w:val="Normal"/>
        <w:ind w:left="2160" w:hanging="2160"/>
        <w:rPr/>
      </w:pPr>
      <w:r>
        <w:rPr/>
      </w:r>
    </w:p>
    <w:p>
      <w:pPr>
        <w:pStyle w:val="Normal"/>
        <w:ind w:left="2160" w:hanging="2160"/>
        <w:rPr/>
      </w:pPr>
      <w:r>
        <w:rPr/>
        <w:t>Dr. Matza:</w:t>
        <w:tab/>
        <w:t>Yes, it’s a great question. I covered some of this in the brief presentation but the sexual orientation is collected via a mandatory clinical reminder. The Gender Identity field and the Birth Sex fields are collected generally through the 1010EZ or the EZR, if someone is updating their fields. Gender identity can also be updated at any time directly from the veteran using VA.gov – the VA.gov profile – then right into the Master Person Index so, all changes get sent through the system from there. Or a veteran could go to enrollment or eligibility at their local facility to change their gender identity, excuse me.</w:t>
        <w:br/>
        <w:br/>
        <w:t>Birth sex is more complicated, particularly with those who want to change their birth sex, for reasons of a transgender or gender-diverse identity. That has a separate process that if someone wants to know that, they can contact me afterwards or look on our SharePoint and that’s there.</w:t>
        <w:br/>
        <w:br/>
        <w:t xml:space="preserve">I think the sexual orientation, because it’s being completed by every provider across such a wide scale, we expect to have much higher quality than it was before there was a structured data field where it was just put in someone’s notes and someone may have said like, “His husband,” or, “Her wife,” and then, people could pull that out using sort of open text from the fields but that is a haphazard version of collection. </w:t>
        <w:br/>
        <w:br/>
        <w:t xml:space="preserve">Because this is more systematic, providers are getting more used to asking the question and, hopefully, as the years go on, patients will get more used to answering the question although the question overall has a very high level of acceptability. Patients, both in VA and not, are much more comfortable answering sexual orientation questions than other routine questions like income. </w:t>
        <w:br/>
        <w:br/>
        <w:t xml:space="preserve">The last part of looking at the data; we find the data fascinating and encourage you to go to our SharePoint. We have data dashboards, RBI dashboards. You have to ask for permission once; we will grant it immediately and then, you can see all the data you want to see, and beautiful graphs and tables and charts. And you can look at VISN or a particular facility, see the rate of how that information’s being collected, see how many people are choosing Queer for a particular facility; all that kind of stuff and, similarly, for the Gender Identity dashboard. Different examples but the same level of depth. </w:t>
        <w:br/>
        <w:br/>
        <w:t xml:space="preserve">We also have a dashboard, for those of you who may just be thinking about what research projects to do, that looks at both sexual orientation and gender identity and some health conditions to try and let people know what the health sample looks like, as well. </w:t>
        <w:br/>
        <w:br/>
        <w:t>I think that I’ve answered that question. If Michael or Alex want to add anything else, you’re welcome to.</w:t>
      </w:r>
    </w:p>
    <w:p>
      <w:pPr>
        <w:pStyle w:val="Normal"/>
        <w:ind w:left="2160" w:hanging="2160"/>
        <w:rPr/>
      </w:pPr>
      <w:r>
        <w:rPr/>
      </w:r>
    </w:p>
    <w:p>
      <w:pPr>
        <w:pStyle w:val="Normal"/>
        <w:ind w:left="2160" w:hanging="2160"/>
        <w:rPr/>
      </w:pPr>
      <w:r>
        <w:rPr/>
        <w:t>Dr. Kauth:</w:t>
        <w:tab/>
        <w:t xml:space="preserve">Yes, I was going to add when we began talking about launching a Sexual Orientation Identity field, we were told by many people, “Veterans won’t answer this question because of the history of Don’t Ask Don’t Tell, because of previous bans in the military on being open about your sexual orientation. They said they’re not going to tell us.” </w:t>
        <w:br/>
        <w:br/>
        <w:t>Well, that wasn’t true. It wasn’t true in the literature that was being published at the time, it wasn’t true in our experience either. And lots of veterans told us their sexual orientation; very low rates of refusing to answer.</w:t>
      </w:r>
    </w:p>
    <w:p>
      <w:pPr>
        <w:pStyle w:val="Normal"/>
        <w:ind w:left="2160" w:hanging="2160"/>
        <w:rPr/>
      </w:pPr>
      <w:r>
        <w:rPr/>
        <w:br/>
        <w:t xml:space="preserve">It's going to be fascinating to me – and we’re very soon going to be in a position where we can know this – is how many veterans change their responses when they’re asked the second or the third time? This is an annual reminder at present and so, we’re in a position now where we’ve got a small group of veterans who’ve been asked – presumably, asked this more than once. And so, we can track that eventually. </w:t>
      </w:r>
    </w:p>
    <w:p>
      <w:pPr>
        <w:pStyle w:val="Normal"/>
        <w:ind w:left="2160" w:hanging="2160"/>
        <w:rPr/>
      </w:pPr>
      <w:r>
        <w:rPr/>
      </w:r>
    </w:p>
    <w:p>
      <w:pPr>
        <w:pStyle w:val="Normal"/>
        <w:ind w:left="2160" w:hanging="2160"/>
        <w:rPr/>
      </w:pPr>
      <w:r>
        <w:rPr/>
        <w:t xml:space="preserve">Dr. Friedman: </w:t>
        <w:tab/>
        <w:t>Great. Thank you for that answer. We have a few more questions with about four minutes left in our presentation. I’ll start off with this other question. “I’ve never incorporated sexual or gender minorities in my research. How should I get started?”</w:t>
      </w:r>
    </w:p>
    <w:p>
      <w:pPr>
        <w:pStyle w:val="Normal"/>
        <w:ind w:left="2160" w:hanging="2160"/>
        <w:rPr/>
      </w:pPr>
      <w:r>
        <w:rPr/>
      </w:r>
    </w:p>
    <w:p>
      <w:pPr>
        <w:pStyle w:val="Normal"/>
        <w:ind w:left="2160" w:hanging="2160"/>
        <w:rPr/>
      </w:pPr>
      <w:r>
        <w:rPr/>
        <w:t>Dr. McConnell:</w:t>
        <w:tab/>
        <w:t>I’ll take a first pass at this and then, you all can join in if I miss anything. But I think we have a lot of resources available on SharePoint to kind of get you started. So, if you go to the Research SharePoint that was on one of the previous slides, I maintain a dashboard that has all the published literature that I can find on LGBQ+ veterans. You can kind of sort through and find topics that are of interest to you.</w:t>
        <w:br/>
        <w:br/>
        <w:t xml:space="preserve">I also maintain a page that has resources for measuring sexual orientation and gender identity data. If you’re not using CDW data but you want to ask your own questions, there are best practices that are available there. </w:t>
        <w:br/>
        <w:br/>
        <w:t xml:space="preserve">And there’s also a couple of community practice calls that happen. So, about once a quarter, I lead a call where people come on and we hear about research that’s being done, we give updates. And so, if you want to participate in those calls, that’s a great way to kind of get oriented to the community here in VA, as well, and learn about the research. And you can just email me if you’re interested in getting added to that list. Happy to do that. </w:t>
      </w:r>
    </w:p>
    <w:p>
      <w:pPr>
        <w:pStyle w:val="Normal"/>
        <w:ind w:left="2160" w:hanging="2160"/>
        <w:rPr/>
      </w:pPr>
      <w:r>
        <w:rPr/>
      </w:r>
    </w:p>
    <w:p>
      <w:pPr>
        <w:pStyle w:val="Normal"/>
        <w:ind w:left="2160" w:hanging="2160"/>
        <w:rPr/>
      </w:pPr>
      <w:r>
        <w:rPr/>
        <w:t>Dr. Friedman:</w:t>
        <w:tab/>
        <w:t>Dr. Matza and Dr. Kauth, do you have anything to add to that?</w:t>
      </w:r>
    </w:p>
    <w:p>
      <w:pPr>
        <w:pStyle w:val="Normal"/>
        <w:ind w:left="2160" w:hanging="2160"/>
        <w:rPr/>
      </w:pPr>
      <w:r>
        <w:rPr/>
      </w:r>
    </w:p>
    <w:p>
      <w:pPr>
        <w:pStyle w:val="Normal"/>
        <w:ind w:left="2160" w:hanging="2160"/>
        <w:rPr/>
      </w:pPr>
      <w:r>
        <w:rPr/>
        <w:t>Dr. Kauth:</w:t>
        <w:tab/>
        <w:t>No, that’s great.</w:t>
      </w:r>
    </w:p>
    <w:p>
      <w:pPr>
        <w:pStyle w:val="Normal"/>
        <w:ind w:left="2160" w:hanging="2160"/>
        <w:rPr/>
      </w:pPr>
      <w:r>
        <w:rPr/>
      </w:r>
    </w:p>
    <w:p>
      <w:pPr>
        <w:pStyle w:val="Normal"/>
        <w:ind w:left="2160" w:hanging="2160"/>
        <w:rPr/>
      </w:pPr>
      <w:r>
        <w:rPr/>
        <w:t>Dr. Friedman:</w:t>
        <w:tab/>
        <w:t>That’s great. “With the current fear of decrease in service offered for TGD veterans, has there been an increase in the requests to change birth sex and/or removal of trans and SIGI?” Sort of questions or concerns around making sure the data is as accurate as possible. Maybe Dr. Matza, this seems to be your wheelhouse with the data.</w:t>
      </w:r>
    </w:p>
    <w:p>
      <w:pPr>
        <w:pStyle w:val="Normal"/>
        <w:ind w:left="2160" w:hanging="2160"/>
        <w:rPr/>
      </w:pPr>
      <w:r>
        <w:rPr/>
      </w:r>
    </w:p>
    <w:p>
      <w:pPr>
        <w:pStyle w:val="Normal"/>
        <w:ind w:left="2160" w:hanging="2160"/>
        <w:rPr/>
      </w:pPr>
      <w:r>
        <w:rPr/>
        <w:t>Dr. Matza:</w:t>
        <w:tab/>
        <w:t xml:space="preserve">Yes, so, it’s a great question. We don’t – have not heard that from the field, that there are more folks who are trying to change their records to remove gender dysphoria or gender identity disorder from their records. And there’s certainly not been an increase or decrease in birth sex changes. </w:t>
        <w:br/>
        <w:br/>
        <w:t xml:space="preserve">So, I mentioned that we don’t have the ability to tell how – all of the people who have changed their birth sex. The healthcare identity management team started tracking that, I think, two or three years ago. So, we’ve seen, I think, 2,700 people who’ve changed their birth sex in the last three years and it’s a pretty steady clip over the last three years. But we won’t know until, let’s say, a year from now if that has slowed down because we really would only be able to tell that retrospectively. </w:t>
        <w:br/>
        <w:br/>
        <w:t>We have not heard from the field, though, that patients are asking for this. Many of them would lose the services that they get. Or they’re gender dysphoria, as an example, and so, I don’t think people are ready to do that. And in fact, CBA still has a safe space where they are still guaranteed access to the care that they have earned. And I would like to believe – I hope that we will – stay that safe haven for that care.</w:t>
        <w:br/>
        <w:br/>
        <w:t>Oh, it looks like more questions – how to make data – I'm not sure what the last part of that question is so, feel free to write me afterwards and I can try and respond if I haven’t answered the question.</w:t>
      </w:r>
    </w:p>
    <w:p>
      <w:pPr>
        <w:pStyle w:val="Normal"/>
        <w:ind w:left="2160" w:hanging="2160"/>
        <w:rPr/>
      </w:pPr>
      <w:r>
        <w:rPr/>
      </w:r>
    </w:p>
    <w:p>
      <w:pPr>
        <w:pStyle w:val="Normal"/>
        <w:ind w:left="2160" w:hanging="2160"/>
        <w:rPr/>
      </w:pPr>
      <w:r>
        <w:rPr/>
        <w:t>Dr. Friedman:</w:t>
        <w:tab/>
        <w:t>Perfect, thank you. We’re just about at time. Dr. McConnell, you mentioned the upcoming work per the question, the Q&amp;A. “Who would we contact if we’re interested in volunteering to assist in the effort on TGD veteran health?” So, this is the upcoming evidence map.</w:t>
      </w:r>
    </w:p>
    <w:p>
      <w:pPr>
        <w:pStyle w:val="Normal"/>
        <w:ind w:left="2160" w:hanging="2160"/>
        <w:rPr/>
      </w:pPr>
      <w:r>
        <w:rPr/>
      </w:r>
    </w:p>
    <w:p>
      <w:pPr>
        <w:pStyle w:val="Normal"/>
        <w:ind w:left="2160" w:hanging="2160"/>
        <w:rPr/>
      </w:pPr>
      <w:r>
        <w:rPr/>
        <w:t>Dr. McConnell:</w:t>
        <w:tab/>
        <w:t xml:space="preserve">Yes, I'm glad to hear that there’s someone who wants to do that. Please email me; I will be leading the charge. And my email is in the slides so, it should be accessible to you. </w:t>
      </w:r>
    </w:p>
    <w:p>
      <w:pPr>
        <w:pStyle w:val="Normal"/>
        <w:ind w:left="2160" w:hanging="2160"/>
        <w:rPr/>
      </w:pPr>
      <w:r>
        <w:rPr/>
      </w:r>
    </w:p>
    <w:p>
      <w:pPr>
        <w:pStyle w:val="Normal"/>
        <w:ind w:left="2160" w:hanging="2160"/>
        <w:rPr/>
      </w:pPr>
      <w:r>
        <w:rPr/>
        <w:t>Dr. Friedman:</w:t>
        <w:tab/>
        <w:t xml:space="preserve">Perfect. I know we’re at the top of the hour so, I will just close us out. First of all, thank you to all of you presenters for providing a really informative and interesting and thoughtful presentation on the state of LGBQ+ research and the data options. It’s just been amazing to watch this program grow over the couple of years and be able to utilize the tools on the dashboard. So, thank you for all of your work in this space. </w:t>
        <w:br/>
        <w:br/>
        <w:t xml:space="preserve">I'd also like to share; there is a work toolkit, which is a product out of Women’s Health but could be applied to a whole variety of populations. And it really supports the development and design of your research study in terms of protocol development, enrollment strategies, sampling strategies, analysis and interpretation, which certainly can be applied across multiple populations. </w:t>
        <w:br/>
        <w:br/>
        <w:t>If you’re interested in learning more about the Women’s Health Research Network, you could scan the QR code, you can email me, or you can email Wren@VA.gov for ideas for future cyberseminars or to get in touch with any of your questions about this cyberseminar or any of our other programs.</w:t>
        <w:br/>
        <w:br/>
        <w:t xml:space="preserve">So, with that, I just want to thank all of you again for making the time to attend today and to present. Thank you so much for this work. </w:t>
      </w:r>
    </w:p>
    <w:p>
      <w:pPr>
        <w:pStyle w:val="Normal"/>
        <w:ind w:left="2160" w:hanging="2160"/>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SoWH1202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7874</Words>
  <Characters>44883</Characters>
  <CharactersWithSpaces>5265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09:00Z</dcterms:created>
  <dc:creator>Kbugs</dc:creator>
  <dc:description/>
  <dc:language>en-US</dc:language>
  <cp:lastModifiedBy>Anastario, Maria, MPH (ART/CIDER) (she/her/hers)</cp:lastModifiedBy>
  <dcterms:modified xsi:type="dcterms:W3CDTF">2024-12-3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