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Dr. Friedman:</w:t>
        <w:tab/>
        <w:t xml:space="preserve">…everyone. Welcome to the Spotlight on Women’s Health cyber-seminar series. I am Dr. Jessica Friedman. I am an epidemiologist and a co-investigator with the Women’s Health Research Network Consortium. I am thrilled to introduce our speakers today who present their research on an evidence map of the women veteran’s health literature from 2016 to 2023. </w:t>
      </w:r>
    </w:p>
    <w:p>
      <w:pPr>
        <w:pStyle w:val="Normal"/>
        <w:spacing w:before="0" w:after="0"/>
        <w:ind w:left="2160" w:hanging="2160"/>
        <w:contextualSpacing/>
        <w:rPr/>
      </w:pPr>
      <w:r>
        <w:rPr/>
      </w:r>
    </w:p>
    <w:p>
      <w:pPr>
        <w:pStyle w:val="Normal"/>
        <w:spacing w:before="0" w:after="0"/>
        <w:ind w:left="2160" w:hanging="2160"/>
        <w:contextualSpacing/>
        <w:rPr/>
      </w:pPr>
      <w:r>
        <w:rPr/>
        <w:tab/>
        <w:t xml:space="preserve">Next slide, please. Today’s cyber-seminar will be presented by Dr. Rachel Pace and Dr. Karen Goldstein. They will be joined by Dr. Becky Yano who will be today’s discussant. </w:t>
      </w:r>
    </w:p>
    <w:p>
      <w:pPr>
        <w:pStyle w:val="Normal"/>
        <w:spacing w:before="0" w:after="0"/>
        <w:ind w:left="2160" w:hanging="2160"/>
        <w:contextualSpacing/>
        <w:rPr/>
      </w:pPr>
      <w:r>
        <w:rPr/>
      </w:r>
    </w:p>
    <w:p>
      <w:pPr>
        <w:pStyle w:val="Normal"/>
        <w:spacing w:before="0" w:after="0"/>
        <w:contextualSpacing/>
        <w:rPr/>
      </w:pPr>
      <w:r>
        <w:rPr/>
        <w:t xml:space="preserve">Dr. Karen Goldstein is a general internist and primary care provider at the Durham VA Healthcare System and an associate professor in the Division of General Internal Medicine at Duke University. She is also a core investigator with the Durham VA Center for Innovation to Accelerate Discovery and Practice Transformation, or ADAPT, where she co-directs the Durham VA Evidence Synthesis Program and the Durham VA Quality Scholars Fellowship. Her research interests include women’s health, vascular risk reduction, telehealth access, and evidence synthesis methodology. </w:t>
      </w:r>
    </w:p>
    <w:p>
      <w:pPr>
        <w:pStyle w:val="Normal"/>
        <w:spacing w:before="0" w:after="0"/>
        <w:ind w:left="2160" w:hanging="2160"/>
        <w:contextualSpacing/>
        <w:rPr/>
      </w:pPr>
      <w:r>
        <w:rPr/>
      </w:r>
    </w:p>
    <w:p>
      <w:pPr>
        <w:pStyle w:val="Normal"/>
        <w:spacing w:before="0" w:after="0"/>
        <w:ind w:left="2160" w:hanging="2160"/>
        <w:contextualSpacing/>
        <w:rPr/>
      </w:pPr>
      <w:r>
        <w:rPr/>
        <w:tab/>
        <w:t xml:space="preserve">Dr. Rachel Pace is a designated women’s health provider at the Durham VA and a core investigator in ADAPT. She completed residency in internal medicine at UPMC and stayed for the Chief Resident in Quality and Safety Program through the Pittsburgh VA. In addition to health services research, she also has experience leading both quality improvement projects and educational initiatives. Her research interests include different topics specific to women veteran’s health. Since joining the Durham VA in ADAPT, she has been involved in the Evidence Synthesis Program, improving cancer care for women veterans with breast and gynecologic cancer, and QI initiatives to improve hypertension management. Next slide. </w:t>
      </w:r>
    </w:p>
    <w:p>
      <w:pPr>
        <w:pStyle w:val="Normal"/>
        <w:spacing w:before="0" w:after="0"/>
        <w:ind w:left="2160" w:hanging="2160"/>
        <w:contextualSpacing/>
        <w:rPr/>
      </w:pPr>
      <w:r>
        <w:rPr/>
      </w:r>
    </w:p>
    <w:p>
      <w:pPr>
        <w:pStyle w:val="Normal"/>
        <w:spacing w:before="0" w:after="0"/>
        <w:ind w:left="2160" w:hanging="2160"/>
        <w:contextualSpacing/>
        <w:rPr/>
      </w:pPr>
      <w:r>
        <w:rPr/>
        <w:tab/>
        <w:t xml:space="preserve">Dr. Pace and Goldstein are joined today by Dr. Becky Yano. Dr. Yano is the Director of the Center for the Study of Healthcare Innovation Implementation and Policy, or CSHIIP, based at the VA Greater Los Angeles Healthcare System. She also directs the VA Women’s Health Research Network Consortium. She holds faculty appointments as Professor of Medicine at the UCLA Geffen School of Medicine, and Professor of Health Policy and Management at the UCLA Fielding School of Public Health. With that, I will turn it over to Dr. Pace. </w:t>
      </w:r>
    </w:p>
    <w:p>
      <w:pPr>
        <w:pStyle w:val="Normal"/>
        <w:spacing w:before="0" w:after="0"/>
        <w:ind w:left="2160" w:hanging="2160"/>
        <w:contextualSpacing/>
        <w:rPr/>
      </w:pPr>
      <w:r>
        <w:rPr/>
      </w:r>
    </w:p>
    <w:p>
      <w:pPr>
        <w:pStyle w:val="Normal"/>
        <w:spacing w:before="0" w:after="0"/>
        <w:ind w:left="2160" w:hanging="2160"/>
        <w:contextualSpacing/>
        <w:rPr/>
      </w:pPr>
      <w:r>
        <w:rPr/>
        <w:t>Dr. Pace:</w:t>
        <w:tab/>
        <w:t xml:space="preserve">Thank you so much for that introduction. As she said, I am Dr. Pace, and I am here with Dr. Goldstein today to talk to you today about our most recent VA Evidence Synthesis Program report. Just to give a bit of background about the ESP program, it is a program that was established by the VA in 2007 to help the VA fulfill its vision of functioning as a continuously learning healthcare system. We use these ESP reports to help develop clinical policies informed by evidence. We use them to help implement effective services and support VA clinical practice guidelines and performance measures. Then we also use them to help set the direction for future research in order to address gaps in clinical knowledge. </w:t>
      </w:r>
    </w:p>
    <w:p>
      <w:pPr>
        <w:pStyle w:val="Normal"/>
        <w:spacing w:before="0" w:after="0"/>
        <w:ind w:left="2160" w:hanging="2160"/>
        <w:contextualSpacing/>
        <w:rPr/>
      </w:pPr>
      <w:r>
        <w:rPr/>
      </w:r>
    </w:p>
    <w:p>
      <w:pPr>
        <w:pStyle w:val="Normal"/>
        <w:spacing w:before="0" w:after="0"/>
        <w:ind w:left="2160" w:hanging="2160"/>
        <w:contextualSpacing/>
        <w:rPr/>
      </w:pPr>
      <w:r>
        <w:rPr/>
        <w:tab/>
        <w:t xml:space="preserve">For our disclosures, this presentation was prepared by the Evidence Synthesis Program Coordinating Center in Durham. The findings and conclusions in this document are those of myself and Dr. Goldstein as well as the rest of our research team, so we are responsible for its contents. They are not necessarily representative of the views of the Department of Veterans Affairs or the United States government. I also want to take just a minute for a few acknowledgements upfront. The ESP program consulted several technical and content experts to design the research questions and review methodologies. Then a big thank you is also to Dr. Sally Haskell who nominated the topic. She is from the VA Office of Women’s Health. The Technical Expert Panel included Dr. Yano as well as the rest of the people listed here. They were really helpful in guiding topic refinement, providing input on key questions, and providing feedback on works in progress. </w:t>
      </w:r>
    </w:p>
    <w:p>
      <w:pPr>
        <w:pStyle w:val="Normal"/>
        <w:spacing w:before="0" w:after="0"/>
        <w:ind w:left="2160" w:hanging="2160"/>
        <w:contextualSpacing/>
        <w:rPr/>
      </w:pPr>
      <w:r>
        <w:rPr/>
      </w:r>
    </w:p>
    <w:p>
      <w:pPr>
        <w:pStyle w:val="Normal"/>
        <w:spacing w:before="0" w:after="0"/>
        <w:ind w:left="2160" w:hanging="2160"/>
        <w:contextualSpacing/>
        <w:rPr/>
      </w:pPr>
      <w:r>
        <w:rPr/>
        <w:tab/>
        <w:t xml:space="preserve">With that, I want to move into discussing the findings of our recent evidence map of the women veteran’s health literature. This topic is really important and timely because women veterans are the fastest growing population seeking care within the VA. This bar graph shows the growth in the number of women veteran VA patients each year from 2000 to 2019. While women veterans remain a numerical minority group within the VA, the number using the VA services has more than tripled since 2000 representing a 237% increase over the past 20 years. In contrast, the number of men veterans within the VA is growing at a much slower pace with a 74% increase over the same 20-year timeframe. </w:t>
      </w:r>
    </w:p>
    <w:p>
      <w:pPr>
        <w:pStyle w:val="Normal"/>
        <w:spacing w:before="0" w:after="0"/>
        <w:ind w:left="2160" w:hanging="2160"/>
        <w:contextualSpacing/>
        <w:rPr/>
      </w:pPr>
      <w:r>
        <w:rPr/>
      </w:r>
    </w:p>
    <w:p>
      <w:pPr>
        <w:pStyle w:val="Normal"/>
        <w:spacing w:before="0" w:after="0"/>
        <w:ind w:left="2160" w:hanging="2160"/>
        <w:contextualSpacing/>
        <w:rPr/>
      </w:pPr>
      <w:r>
        <w:rPr/>
        <w:tab/>
        <w:t xml:space="preserve">When we look at bit more closely at the population of women veterans, we see that the age distribution is trimodal. The light purple and dark purple dashed lines show the age distribution of women veterans in 2010 and 2011. Then the blue line shows the age distribution of women veteran VA patients in 2019 and 2020. We see that there are three peaks. The first peak is around 34 to 35. These women are managing reproductive health concerns, as well as dealing with the competing demands of caregiving both for children and elder relatives, as well as work and managing a career. The next peak that we see is women veterans who are around age 53 to 54. These women are really starting to face the development of chronic diseases while still managing heavy competing demands between work and family. Then the last peak of women veterans we see is in their mid-nineties. Care for women veterans in this age range is really focused on chronic disease management and any care needs that they may have towards the end of life. Mental health is also something that is pervasive across all age ranges. </w:t>
      </w:r>
    </w:p>
    <w:p>
      <w:pPr>
        <w:pStyle w:val="Normal"/>
        <w:spacing w:before="0" w:after="0"/>
        <w:ind w:left="2160" w:hanging="2160"/>
        <w:contextualSpacing/>
        <w:rPr/>
      </w:pPr>
      <w:r>
        <w:rPr/>
      </w:r>
    </w:p>
    <w:p>
      <w:pPr>
        <w:pStyle w:val="Normal"/>
        <w:spacing w:before="0" w:after="0"/>
        <w:ind w:left="2160" w:hanging="2160"/>
        <w:contextualSpacing/>
        <w:rPr/>
      </w:pPr>
      <w:r>
        <w:rPr/>
        <w:tab/>
        <w:t xml:space="preserve">Research on women veterans is also growing. In the last 20 years, we have seen the development of the first National VA Women’s Health Research Agenda and the establishment of the VA Women’s Health Research Network. We have also seen the identification and evolution of key strategic priority areas and ongoing updates to the Women’s Health Research Agenda. The map we are presenting today really builds on prior maps that have been published and is part of a larger effort to expand women’s health research for veterans.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first map was published in 2011 by Dr. Bean-Mayberry and was a systematic review of the VA women’s health research from 2004 to 2008. The next map was published in 2017 by Dr. Danan and covered women veteran’s health literature from 2008 to 2015. We are updating that map and including literature on women veteran’s health from 2016 to 2023. Our goal with this map is really to describe the breadth and depth of women veteran’s health literature from 2016 to 2023. </w:t>
      </w:r>
    </w:p>
    <w:p>
      <w:pPr>
        <w:pStyle w:val="Normal"/>
        <w:spacing w:before="0" w:after="0"/>
        <w:ind w:left="2160" w:hanging="2160"/>
        <w:contextualSpacing/>
        <w:rPr/>
      </w:pPr>
      <w:r>
        <w:rPr/>
      </w:r>
    </w:p>
    <w:p>
      <w:pPr>
        <w:pStyle w:val="Normal"/>
        <w:spacing w:before="0" w:after="0"/>
        <w:ind w:left="2160" w:hanging="2160"/>
        <w:contextualSpacing/>
        <w:rPr/>
      </w:pPr>
      <w:r>
        <w:rPr/>
        <w:tab/>
        <w:t xml:space="preserve">We used an evidence map design to look at all of the women veteran’s health literature that had been published in the last eight years. An evidence map is really designed to identify what is known about a topic. It can give us a broad overview of a topic area. It can help us identify where we know a lot of information about a specific topic. It can help us identify areas that need more research. It is really not a synthesis of findings across a body of literature, so it really does not offer insight into best practices for clinical care or solutions for clinical problems. Again, it is really just about looking at what is in a whole body of literature, and it is really broad as opposed to a more traditional systematic review which often answers a specific question such as the effect of a specific intervention. </w:t>
      </w:r>
    </w:p>
    <w:p>
      <w:pPr>
        <w:pStyle w:val="Normal"/>
        <w:spacing w:before="0" w:after="0"/>
        <w:ind w:left="2160" w:hanging="2160"/>
        <w:contextualSpacing/>
        <w:rPr/>
      </w:pPr>
      <w:r>
        <w:rPr/>
      </w:r>
    </w:p>
    <w:p>
      <w:pPr>
        <w:pStyle w:val="Normal"/>
        <w:spacing w:before="0" w:after="0"/>
        <w:ind w:left="2160" w:hanging="2160"/>
        <w:contextualSpacing/>
        <w:rPr/>
      </w:pPr>
      <w:r>
        <w:rPr/>
        <w:tab/>
        <w:t xml:space="preserve">To create this evidence map, we did use rigorous evidence map methods. We searched three databases from January of 2016 to 2023 looking for any articles that reported health outcomes specifically for women veterans. We did include mixed gender studies as long as they reported results separately for women veterans. We worked with a really large team to make sure that everybody was aware of the protocols they should be following, and then screened every citation by title and abstract, and then at full text. Next, we abstracted key article information. This includes information about the study design, the primary aim or objective of a paper, the included population, and then the funding source. Lastly, we grouped articles by focus area. </w:t>
      </w:r>
    </w:p>
    <w:p>
      <w:pPr>
        <w:pStyle w:val="Normal"/>
        <w:spacing w:before="0" w:after="0"/>
        <w:ind w:left="2160" w:hanging="2160"/>
        <w:contextualSpacing/>
        <w:rPr/>
      </w:pPr>
      <w:r>
        <w:rPr/>
      </w:r>
    </w:p>
    <w:p>
      <w:pPr>
        <w:pStyle w:val="Normal"/>
        <w:spacing w:before="0" w:after="0"/>
        <w:ind w:left="2160" w:hanging="2160"/>
        <w:contextualSpacing/>
        <w:rPr/>
      </w:pPr>
      <w:r>
        <w:rPr/>
        <w:tab/>
        <w:t xml:space="preserve">We selected focus areas that had previously been identified by the VA Women’s Health Research Network as strategic priority areas, and then made some adaptations based on the interest and needs of our partners. These are areas that had been previously identified as critically important to women veteran's health. We assigned both primary and secondary focus areas to articles in order to help understand the depth of the literature and identify intersecting areas. We do also recognize that there may have been different ways to group the articles that we identified for inclusion, and the results could be different with a different organizational strategy. </w:t>
      </w:r>
    </w:p>
    <w:p>
      <w:pPr>
        <w:pStyle w:val="Normal"/>
        <w:spacing w:before="0" w:after="0"/>
        <w:ind w:left="2160" w:hanging="2160"/>
        <w:contextualSpacing/>
        <w:rPr/>
      </w:pPr>
      <w:r>
        <w:rPr/>
      </w:r>
    </w:p>
    <w:p>
      <w:pPr>
        <w:pStyle w:val="Normal"/>
        <w:spacing w:before="0" w:after="0"/>
        <w:ind w:left="2160" w:hanging="2160"/>
        <w:contextualSpacing/>
        <w:rPr/>
      </w:pPr>
      <w:r>
        <w:rPr/>
        <w:tab/>
        <w:t xml:space="preserve">Next, I just want to give a broad overview of the topic areas or of the focus areas that were included. The first big topic area is mental health, which included the focus areas of general mental health, suicide and non-suicidal self-injury, substance use, and reproductive mental health. The next big topic area was medical conditions which included chronic medical conditions, reproductive health, chronic pain, preventive health, cancer, and then long-term care and aging. Then the last big topic area was other focus areas, which included interpersonal violence, harassment and discrimination, other violence, access to care, healthcare organization, toxic exposures, and social determinants of health. </w:t>
      </w:r>
    </w:p>
    <w:p>
      <w:pPr>
        <w:pStyle w:val="Normal"/>
        <w:spacing w:before="0" w:after="0"/>
        <w:ind w:left="2160" w:hanging="2160"/>
        <w:contextualSpacing/>
        <w:rPr/>
      </w:pPr>
      <w:r>
        <w:rPr/>
      </w:r>
    </w:p>
    <w:p>
      <w:pPr>
        <w:pStyle w:val="Normal"/>
        <w:spacing w:before="0" w:after="0"/>
        <w:ind w:left="2160" w:hanging="2160"/>
        <w:contextualSpacing/>
        <w:rPr/>
      </w:pPr>
      <w:r>
        <w:rPr/>
        <w:tab/>
        <w:t xml:space="preserve">These are the focus areas that we used when assigning both primary and secondary focus areas. If there was an article that addressed a mental health or medical condition, then that condition was selected as the primary focus area. For example, if an article looked at maternity care coordination for pregnant veterans, it might have the primary focus area as reproductive health and the secondary focus area of access to care or healthcare organization depending on the specifics of the article. </w:t>
      </w:r>
    </w:p>
    <w:p>
      <w:pPr>
        <w:pStyle w:val="Normal"/>
        <w:spacing w:before="0" w:after="0"/>
        <w:ind w:left="2160" w:hanging="2160"/>
        <w:contextualSpacing/>
        <w:rPr/>
      </w:pPr>
      <w:r>
        <w:rPr/>
      </w:r>
    </w:p>
    <w:p>
      <w:pPr>
        <w:pStyle w:val="Normal"/>
        <w:spacing w:before="0" w:after="0"/>
        <w:ind w:left="2160" w:hanging="2160"/>
        <w:contextualSpacing/>
        <w:rPr/>
      </w:pPr>
      <w:r>
        <w:rPr/>
        <w:tab/>
        <w:t xml:space="preserve">Our search initially identified over 4200 articles that were reviewed at title and abstract level. Then we had ultimately over 1700 articles that were reviewed at full text. Finally, 933 articles met our eligibility criteria for inclusion. I do want to mention here that the most common reason that articles were excluded at full text level is because the results were not stratified by women veterans. This was a total of 533 articles excluded for this reason. I point this out really to show that there are a lot of articles that might have otherwise had really valuable data if they had offered a separate analysis of women veterans. I also want to mention here that articles do not necessarily equal studies. We may have identified multiple articles with different analyses of the same studies or multiple articles that used the same data set. </w:t>
      </w:r>
    </w:p>
    <w:p>
      <w:pPr>
        <w:pStyle w:val="Normal"/>
        <w:spacing w:before="0" w:after="0"/>
        <w:ind w:left="2160" w:hanging="2160"/>
        <w:contextualSpacing/>
        <w:rPr/>
      </w:pPr>
      <w:r>
        <w:rPr/>
      </w:r>
    </w:p>
    <w:p>
      <w:pPr>
        <w:pStyle w:val="Normal"/>
        <w:spacing w:before="0" w:after="0"/>
        <w:ind w:left="2160" w:hanging="2160"/>
        <w:contextualSpacing/>
        <w:rPr/>
      </w:pPr>
      <w:r>
        <w:rPr/>
        <w:tab/>
        <w:t xml:space="preserve">When we look at the number of women veteran’s health publications over the last eight years, we do see that there has been a big increase. Nearly a twofold increase in the volume of literature versus the prior eight years. While there has been a big increase in literature, these 933 articles are divided over 17 focus areas, which means that some focus areas will still be lacking the depth needed to fully understand a problem or the best solutions for those problems. </w:t>
      </w:r>
    </w:p>
    <w:p>
      <w:pPr>
        <w:pStyle w:val="Normal"/>
        <w:spacing w:before="0" w:after="0"/>
        <w:ind w:left="2160" w:hanging="2160"/>
        <w:contextualSpacing/>
        <w:rPr/>
      </w:pPr>
      <w:r>
        <w:rPr/>
      </w:r>
    </w:p>
    <w:p>
      <w:pPr>
        <w:pStyle w:val="Normal"/>
        <w:spacing w:before="0" w:after="0"/>
        <w:ind w:left="2160" w:hanging="2160"/>
        <w:contextualSpacing/>
        <w:rPr/>
      </w:pPr>
      <w:r>
        <w:rPr/>
        <w:tab/>
        <w:t xml:space="preserve">When we looked at the number of authors, we found 599 unique first authors, which really just highlights the number of investigators really helping to move this field forward. We also looked at the study design and what kind of studies were represented in this evidence map. Most of the articles, which is about 80%, that we included were observational and often looked at quantifying the prevalence of a certain health condition. We did find 107 qualitative articles often describing phenomena related to women veteran’s health. We found 26 randomized control trials, 43 QI or program evaluation articles, and then 11 implementation studies. When we compare this to the prior map, we see that there is a proportional decrease in the observational studies due to higher numbers of qualitative studies and several mixed method study designs that were not identified in the prior map. Again, while the number of randomized control trials has grown since the prior map, it is overall still a small number at only 26. </w:t>
      </w:r>
    </w:p>
    <w:p>
      <w:pPr>
        <w:pStyle w:val="Normal"/>
        <w:spacing w:before="0" w:after="0"/>
        <w:ind w:left="2160" w:hanging="2160"/>
        <w:contextualSpacing/>
        <w:rPr/>
      </w:pPr>
      <w:r>
        <w:rPr/>
      </w:r>
    </w:p>
    <w:p>
      <w:pPr>
        <w:pStyle w:val="Normal"/>
        <w:spacing w:before="0" w:after="0"/>
        <w:ind w:left="2160" w:hanging="2160"/>
        <w:contextualSpacing/>
        <w:rPr/>
      </w:pPr>
      <w:r>
        <w:rPr/>
        <w:tab/>
        <w:t xml:space="preserve">We also looked at the participants who were included in these articles and found that about half of the articles included women veterans only, while half included a mix of women and men veterans. There were a smaller number of articles that also included a mix with civilians or active-duty members. Then we found 34 articles that looked at VA providers or staff who were providing care to women veterans. </w:t>
      </w:r>
    </w:p>
    <w:p>
      <w:pPr>
        <w:pStyle w:val="Normal"/>
        <w:spacing w:before="0" w:after="0"/>
        <w:ind w:left="2160" w:hanging="2160"/>
        <w:contextualSpacing/>
        <w:rPr/>
      </w:pPr>
      <w:r>
        <w:rPr/>
      </w:r>
    </w:p>
    <w:p>
      <w:pPr>
        <w:pStyle w:val="Normal"/>
        <w:spacing w:before="0" w:after="0"/>
        <w:ind w:left="2160" w:hanging="2160"/>
        <w:contextualSpacing/>
        <w:rPr/>
      </w:pPr>
      <w:r>
        <w:rPr/>
        <w:tab/>
        <w:t xml:space="preserve">Next, we looked at which populations were sought for inclusion. The populations listed here are those of specific interest or priority to the VA either due to being recognized as a historically minoritized population or because they are at risk for specific health issues. We found that the veterans who were sought the most for inclusion were those who served in the OIF, OEF, or OND conflicts or those with a history of trauma. We did see a really significant increase in the number of transgender and gender nonbinary articles. It was an eightfold increase since the last map. However, the overall number of studies that included the transgender and gender nonbinary veterans was still relatively small at 32. Then of note too, we also did identify only 11 articles that specifically sought to include rural women, which is important because a lot of our women veterans do live in rural areas. </w:t>
      </w:r>
    </w:p>
    <w:p>
      <w:pPr>
        <w:pStyle w:val="Normal"/>
        <w:spacing w:before="0" w:after="0"/>
        <w:ind w:left="2160" w:hanging="2160"/>
        <w:contextualSpacing/>
        <w:rPr/>
      </w:pPr>
      <w:r>
        <w:rPr/>
      </w:r>
    </w:p>
    <w:p>
      <w:pPr>
        <w:pStyle w:val="Normal"/>
        <w:spacing w:before="0" w:after="0"/>
        <w:ind w:left="2160" w:hanging="2160"/>
        <w:contextualSpacing/>
        <w:rPr/>
      </w:pPr>
      <w:r>
        <w:rPr/>
        <w:tab/>
        <w:t xml:space="preserve">We found that most of the articles reported whether or not they had funding, and that most of them reported a single source of funding. We looked at where this funding was coming from. I think unsurprisingly, the highest percentage of funding came from the VA, followed by the NIH, and then other sources. There is some overlap here with funding. We could not always tell what the primary source of funding was, so this includes funding that was also reported by co-authors. </w:t>
      </w:r>
    </w:p>
    <w:p>
      <w:pPr>
        <w:pStyle w:val="Normal"/>
        <w:spacing w:before="0" w:after="0"/>
        <w:ind w:left="2160" w:hanging="2160"/>
        <w:contextualSpacing/>
        <w:rPr/>
      </w:pPr>
      <w:r>
        <w:rPr/>
      </w:r>
    </w:p>
    <w:p>
      <w:pPr>
        <w:pStyle w:val="Normal"/>
        <w:spacing w:before="0" w:after="0"/>
        <w:ind w:left="2160" w:hanging="2160"/>
        <w:contextualSpacing/>
        <w:rPr/>
      </w:pPr>
      <w:r>
        <w:rPr/>
        <w:tab/>
        <w:t xml:space="preserve">Next, I want to move into talking a bit about the focus areas and the articles that we identified within these individual focus areas. The first big bucket that I want to talk about is mental health, which includes the focus areas of general mental health, suicide and non-suicidal self-injury, substance use, and reproductive mental health. When we look at the breakdown of articles, we see that general mental health had the largest number of articles. This includes conditions such as PTSD, depression, and disordered eating. We also compared the number of articles in the current map compared to the prior map and found that the areas of greatest growth were in suicide and non-suicidal self-injury, and then reproductive mental health. While general mental health was the largest area, it had the most modest growth with only 109% increase since the prior map. </w:t>
      </w:r>
    </w:p>
    <w:p>
      <w:pPr>
        <w:pStyle w:val="Normal"/>
        <w:spacing w:before="0" w:after="0"/>
        <w:ind w:left="2160" w:hanging="2160"/>
        <w:contextualSpacing/>
        <w:rPr/>
      </w:pPr>
      <w:r>
        <w:rPr/>
      </w:r>
    </w:p>
    <w:p>
      <w:pPr>
        <w:pStyle w:val="Normal"/>
        <w:spacing w:before="0" w:after="0"/>
        <w:ind w:left="2160" w:hanging="2160"/>
        <w:contextualSpacing/>
        <w:rPr/>
      </w:pPr>
      <w:r>
        <w:rPr/>
        <w:tab/>
        <w:t xml:space="preserve">There are a couple focus areas I want to pull out to highlight just to give you all an idea of the kind of articles that were included in these focus areas. The first is general mental health. Within this focus area, we identified 161 observational studies and 13 randomized control trials, which is the largest number of randomized control trials in any single focus area. These trials primarily focused on patient-level treatment and screening approaches. Out of these 203 articles in general mental health, 114 had a mixed gender population while 80% were women veterans only. </w:t>
      </w:r>
    </w:p>
    <w:p>
      <w:pPr>
        <w:pStyle w:val="Normal"/>
        <w:spacing w:before="0" w:after="0"/>
        <w:ind w:left="2160" w:hanging="2160"/>
        <w:contextualSpacing/>
        <w:rPr/>
      </w:pPr>
      <w:r>
        <w:rPr/>
      </w:r>
    </w:p>
    <w:p>
      <w:pPr>
        <w:pStyle w:val="Normal"/>
        <w:spacing w:before="0" w:after="0"/>
        <w:ind w:left="2160" w:hanging="2160"/>
        <w:contextualSpacing/>
        <w:rPr/>
      </w:pPr>
      <w:r>
        <w:rPr/>
        <w:tab/>
        <w:t xml:space="preserve">Then the OEF, OIF, OND veterans and those veterans with a history of trauma were the two prioritized populations most sought after for inclusion. We found 95 articles that focused on PTSD, primarily looking at diagnosis and care delivery which is the single largest number of articles for any condition identified in the map. The most common secondary focus areas were access to care and interpersonal violence. Then we did find relatively little on common conditions such as depression and anxiety, as well as relatively little focus on conditions among rural dwelling veterans or other minoritized populations.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next focus area I want to highlight is substance use. Again, primarily observational studies with 57 that we identified. We found four randomized control trials primarily looking at treatment interventions such as a gender-focused recovery model for veterans with substance use disorder. Thirty-four of these articles included a mixed gender sample, and 19 included women veterans only. We did find that there were 14 articles that prioritized transgender or sexual minority veterans, while ten articles prioritized OEF, OIF, and OND conflict veterans. </w:t>
      </w:r>
    </w:p>
    <w:p>
      <w:pPr>
        <w:pStyle w:val="Normal"/>
        <w:spacing w:before="0" w:after="0"/>
        <w:ind w:left="2160" w:hanging="2160"/>
        <w:contextualSpacing/>
        <w:rPr/>
      </w:pPr>
      <w:r>
        <w:rPr/>
      </w:r>
    </w:p>
    <w:p>
      <w:pPr>
        <w:pStyle w:val="Normal"/>
        <w:spacing w:before="0" w:after="0"/>
        <w:ind w:left="2160" w:hanging="2160"/>
        <w:contextualSpacing/>
        <w:rPr/>
      </w:pPr>
      <w:r>
        <w:rPr/>
        <w:tab/>
        <w:t xml:space="preserve">When we look at the topics within these articles, we found that alcohol and tobacco were the most common substances studied. The most common secondary focus areas were access to care and preventive health. The topic areas covered by these articles include understanding gender disparities in access to care, care utilization, and outcomes, determining the prevalence of substance use disorders specifically for alcohol use disorder and polysubstance use disorder, and then understanding the link between stress and substance use. For example, a good number of these articles looked at the relationship between either sexual trauma, MST, or interpersonal violence and substance use.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next focus area is reproductive mental health. There were 21 total studies, 15 of which were observational, so again a very high percentage of observational studies. Seventeen of these studies were women veterans only. There were two articles that prioritized recruitment of veterans with a history of trauma, and one article each that prioritized the OEF, OIF, and OND conflict veterans, and then one article prioritized rural dwelling veterans. We identified three qualitative studies. Some of the population in these qualitative studies were just women veterans, while there were other qualitative studies that looked at VA providers who provide care for women veterans. </w:t>
      </w:r>
    </w:p>
    <w:p>
      <w:pPr>
        <w:pStyle w:val="Normal"/>
        <w:spacing w:before="0" w:after="0"/>
        <w:ind w:left="2160" w:hanging="2160"/>
        <w:contextualSpacing/>
        <w:rPr/>
      </w:pPr>
      <w:r>
        <w:rPr/>
      </w:r>
    </w:p>
    <w:p>
      <w:pPr>
        <w:pStyle w:val="Normal"/>
        <w:spacing w:before="0" w:after="0"/>
        <w:contextualSpacing/>
        <w:rPr/>
      </w:pPr>
      <w:r>
        <w:rPr/>
        <w:t xml:space="preserve">The topics within these articles were largely focused on identifying the prevalence and risk factors of peripartum conditions and their care such as peripartum or postpartum depression. The most common secondary focus areas identified were access to care and healthcare organization. There was one notable article that evaluated an internet delivered cognitive behavioral therapy for postpartum depression. Then overall, we found a relatively low number of articles, so only three addressing sexual functioning. </w:t>
      </w:r>
    </w:p>
    <w:p>
      <w:pPr>
        <w:pStyle w:val="Normal"/>
        <w:spacing w:before="0" w:after="0"/>
        <w:ind w:left="2160" w:hanging="2160"/>
        <w:contextualSpacing/>
        <w:rPr/>
      </w:pPr>
      <w:r>
        <w:rPr/>
      </w:r>
    </w:p>
    <w:p>
      <w:pPr>
        <w:pStyle w:val="Normal"/>
        <w:spacing w:before="0" w:after="0"/>
        <w:ind w:left="2160" w:hanging="2160"/>
        <w:contextualSpacing/>
        <w:rPr/>
      </w:pPr>
      <w:r>
        <w:rPr/>
        <w:tab/>
        <w:t xml:space="preserve">Then next, I want to pass it on to Dr. Goldstein to look at the focus areas under medical conditions. </w:t>
      </w:r>
    </w:p>
    <w:p>
      <w:pPr>
        <w:pStyle w:val="Normal"/>
        <w:spacing w:before="0" w:after="0"/>
        <w:ind w:left="2160" w:hanging="2160"/>
        <w:contextualSpacing/>
        <w:rPr/>
      </w:pPr>
      <w:r>
        <w:rPr/>
      </w:r>
    </w:p>
    <w:p>
      <w:pPr>
        <w:pStyle w:val="Normal"/>
        <w:spacing w:before="0" w:after="0"/>
        <w:ind w:left="2160" w:hanging="2160"/>
        <w:contextualSpacing/>
        <w:rPr/>
      </w:pPr>
      <w:r>
        <w:rPr/>
        <w:t>Dr. Goldstein:</w:t>
        <w:tab/>
        <w:t xml:space="preserve">Great, thank you Rachel. I am delighted to be here today. I am going to shift us a little bit to talk about medical conditions that we found under the focus areas of chronic conditions, reproductive health, chronic pain – we lost our slides there. Hold on a second. </w:t>
      </w:r>
    </w:p>
    <w:p>
      <w:pPr>
        <w:pStyle w:val="Normal"/>
        <w:spacing w:before="0" w:after="0"/>
        <w:ind w:left="2160" w:hanging="2160"/>
        <w:contextualSpacing/>
        <w:rPr/>
      </w:pPr>
      <w:r>
        <w:rPr/>
      </w:r>
    </w:p>
    <w:p>
      <w:pPr>
        <w:pStyle w:val="Normal"/>
        <w:spacing w:before="0" w:after="0"/>
        <w:ind w:left="2160" w:hanging="2160"/>
        <w:contextualSpacing/>
        <w:rPr/>
      </w:pPr>
      <w:r>
        <w:rPr/>
        <w:t>Unidentified Male:</w:t>
        <w:tab/>
        <w:t xml:space="preserve">Sorry. It looks like when I made you the presenter, Karen, it took away. </w:t>
      </w:r>
    </w:p>
    <w:p>
      <w:pPr>
        <w:pStyle w:val="Normal"/>
        <w:spacing w:before="0" w:after="0"/>
        <w:ind w:left="2160" w:hanging="2160"/>
        <w:contextualSpacing/>
        <w:rPr/>
      </w:pPr>
      <w:r>
        <w:rPr/>
      </w:r>
    </w:p>
    <w:p>
      <w:pPr>
        <w:pStyle w:val="Normal"/>
        <w:spacing w:before="0" w:after="0"/>
        <w:ind w:left="2160" w:hanging="2160"/>
        <w:contextualSpacing/>
        <w:rPr/>
      </w:pPr>
      <w:r>
        <w:rPr/>
        <w:t>Dr. Goldstein:</w:t>
        <w:tab/>
        <w:t xml:space="preserve">It took away the slides, okay. </w:t>
      </w:r>
    </w:p>
    <w:p>
      <w:pPr>
        <w:pStyle w:val="Normal"/>
        <w:spacing w:before="0" w:after="0"/>
        <w:ind w:left="2160" w:hanging="2160"/>
        <w:contextualSpacing/>
        <w:rPr/>
      </w:pPr>
      <w:r>
        <w:rPr/>
      </w:r>
    </w:p>
    <w:p>
      <w:pPr>
        <w:pStyle w:val="Normal"/>
        <w:spacing w:before="0" w:after="0"/>
        <w:ind w:left="2160" w:hanging="2160"/>
        <w:contextualSpacing/>
        <w:rPr/>
      </w:pPr>
      <w:r>
        <w:rPr/>
        <w:t>Unidentified Male:</w:t>
        <w:tab/>
        <w:t xml:space="preserve">It took away Rachel’s slides. If you could just ask her to forward the slides for you? </w:t>
      </w:r>
    </w:p>
    <w:p>
      <w:pPr>
        <w:pStyle w:val="Normal"/>
        <w:spacing w:before="0" w:after="0"/>
        <w:ind w:left="2160" w:hanging="2160"/>
        <w:contextualSpacing/>
        <w:rPr/>
      </w:pPr>
      <w:r>
        <w:rPr/>
      </w:r>
    </w:p>
    <w:p>
      <w:pPr>
        <w:pStyle w:val="Normal"/>
        <w:spacing w:before="0" w:after="0"/>
        <w:ind w:left="2160" w:hanging="2160"/>
        <w:contextualSpacing/>
        <w:rPr/>
      </w:pPr>
      <w:r>
        <w:rPr/>
        <w:t>Dr. Goldstein:</w:t>
        <w:tab/>
        <w:t xml:space="preserve">Okay yeah, no problem. Go ahead and forward to the next slide. Again, these are the main focus areas under medical conditions. Chronic medical conditions, reproductive health, preventive health, chronic pain, opioid use, long-term care, aging, and cancer. You can go ahead and click to the next slide. </w:t>
      </w:r>
    </w:p>
    <w:p>
      <w:pPr>
        <w:pStyle w:val="Normal"/>
        <w:spacing w:before="0" w:after="0"/>
        <w:ind w:left="2160" w:hanging="2160"/>
        <w:contextualSpacing/>
        <w:rPr/>
      </w:pPr>
      <w:r>
        <w:rPr/>
      </w:r>
    </w:p>
    <w:p>
      <w:pPr>
        <w:pStyle w:val="Normal"/>
        <w:spacing w:before="0" w:after="0"/>
        <w:ind w:left="2160" w:hanging="2160"/>
        <w:contextualSpacing/>
        <w:rPr/>
      </w:pPr>
      <w:r>
        <w:rPr/>
        <w:tab/>
        <w:t xml:space="preserve">You can see here that at the top of this list, chronic medical conditions is the largest category. This included things like heart disease, diabetes, osteoporosis, and reproductive health being the second largest largely with topics such as peripartum health, pregnancy outcomes, and family planning. Next slide. </w:t>
      </w:r>
    </w:p>
    <w:p>
      <w:pPr>
        <w:pStyle w:val="Normal"/>
        <w:spacing w:before="0" w:after="0"/>
        <w:ind w:left="2160" w:hanging="2160"/>
        <w:contextualSpacing/>
        <w:rPr/>
      </w:pPr>
      <w:r>
        <w:rPr/>
      </w:r>
    </w:p>
    <w:p>
      <w:pPr>
        <w:pStyle w:val="Normal"/>
        <w:spacing w:before="0" w:after="0"/>
        <w:ind w:left="2160" w:hanging="2160"/>
        <w:contextualSpacing/>
        <w:rPr/>
      </w:pPr>
      <w:r>
        <w:rPr/>
        <w:tab/>
        <w:t xml:space="preserve">Similar to mental health, we compare the size of these areas to what we had seen in the prior map with articles from 2008 to 2015. If you click one more time, you will see that the largest areas of growth here were reproductive health and chronic pain and opioid use. These are areas that were a focus for both the VA as well as Women’s Health Research Network and efforts to really grow these areas. Next slide. </w:t>
      </w:r>
    </w:p>
    <w:p>
      <w:pPr>
        <w:pStyle w:val="Normal"/>
        <w:spacing w:before="0" w:after="0"/>
        <w:ind w:left="2160" w:hanging="2160"/>
        <w:contextualSpacing/>
        <w:rPr/>
      </w:pPr>
      <w:r>
        <w:rPr/>
      </w:r>
    </w:p>
    <w:p>
      <w:pPr>
        <w:pStyle w:val="Normal"/>
        <w:spacing w:before="0" w:after="0"/>
        <w:ind w:left="2160" w:hanging="2160"/>
        <w:contextualSpacing/>
        <w:rPr/>
      </w:pPr>
      <w:r>
        <w:rPr/>
        <w:tab/>
        <w:t xml:space="preserve">Similarly, we see areas where there was more modest growth. There was long-term growth and aging as well as cancer, which increased in size compared to last time but still are relatively small, especially if we think back to the diagram that Dr. Pace showed earlier. These are likely issues that will be of particular relevance as we think about providing care to the women veteran population as they age. Next slide. </w:t>
      </w:r>
    </w:p>
    <w:p>
      <w:pPr>
        <w:pStyle w:val="Normal"/>
        <w:spacing w:before="0" w:after="0"/>
        <w:ind w:left="2160" w:hanging="2160"/>
        <w:contextualSpacing/>
        <w:rPr/>
      </w:pPr>
      <w:r>
        <w:rPr/>
      </w:r>
    </w:p>
    <w:p>
      <w:pPr>
        <w:pStyle w:val="Normal"/>
        <w:spacing w:before="0" w:after="0"/>
        <w:ind w:left="2160" w:hanging="2160"/>
        <w:contextualSpacing/>
        <w:rPr/>
      </w:pPr>
      <w:r>
        <w:rPr/>
        <w:tab/>
        <w:t xml:space="preserve">We are going to dive a little bit deeper just again to give you examples. Obviously, this is not going to be an exhaustive description of the articles that we found. Go ahead and click to the next slide. Chronic medical conditions, there were 137 articles, and the majority of these were observational in nature although we did find two randomized trials and one systematic review. The systematic review for this focus area looked at chronic medical conditions for individuals who served in the Gulf War I era. The randomized trials, there were two. One of them looked at a weight loss intervention that was published back in 2016, and the second one was a protocol for a recently conducted trial that looked at virtual delivery options for delivering behavioral self-management for urinary incontinence. There were 95 studies that included data from both men and women. </w:t>
      </w:r>
    </w:p>
    <w:p>
      <w:pPr>
        <w:pStyle w:val="Normal"/>
        <w:spacing w:before="0" w:after="0"/>
        <w:ind w:left="2160" w:hanging="2160"/>
        <w:contextualSpacing/>
        <w:rPr/>
      </w:pPr>
      <w:r>
        <w:rPr/>
      </w:r>
    </w:p>
    <w:p>
      <w:pPr>
        <w:pStyle w:val="Normal"/>
        <w:spacing w:before="0" w:after="0"/>
        <w:contextualSpacing/>
        <w:rPr/>
      </w:pPr>
      <w:r>
        <w:rPr/>
        <w:t xml:space="preserve">In terms of populations that were prioritized for inclusion based on eligibility criteria, it was a relatively small number of studies that had such a focus. There were 13 that looked at recent era veterans and eight that looked at Gulf War I era veterans. We can also look a little bit deeper to see some of the categories of articles. There were 32 articles on cardiovascular disease. This was primarily focused on atherosclerotic cardiovascular disease. </w:t>
      </w:r>
    </w:p>
    <w:p>
      <w:pPr>
        <w:pStyle w:val="Normal"/>
        <w:spacing w:before="0" w:after="0"/>
        <w:contextualSpacing/>
        <w:rPr/>
      </w:pPr>
      <w:r>
        <w:rPr/>
      </w:r>
    </w:p>
    <w:p>
      <w:pPr>
        <w:pStyle w:val="Normal"/>
        <w:spacing w:before="0" w:after="0"/>
        <w:contextualSpacing/>
        <w:rPr/>
      </w:pPr>
      <w:r>
        <w:rPr/>
        <w:t xml:space="preserve">Some examples, there were two large cohort studies that looked at risk calculation approaches to assess cardiovascular risk in women veterans. There was also another study that looked at the association between mental health and cardiovascular disease. We also wanted to note that there were relatively few articles on conditions that we know to be incredibly common among women veterans. We have some examples here such as hypertension, back pain disorders, and migraines. Next slide. </w:t>
      </w:r>
    </w:p>
    <w:p>
      <w:pPr>
        <w:pStyle w:val="Normal"/>
        <w:spacing w:before="0" w:after="0"/>
        <w:ind w:left="2160" w:hanging="2160"/>
        <w:contextualSpacing/>
        <w:rPr/>
      </w:pPr>
      <w:r>
        <w:rPr/>
      </w:r>
    </w:p>
    <w:p>
      <w:pPr>
        <w:pStyle w:val="Normal"/>
        <w:spacing w:before="0" w:after="0"/>
        <w:ind w:left="2160" w:hanging="2160"/>
        <w:contextualSpacing/>
        <w:rPr/>
      </w:pPr>
      <w:r>
        <w:rPr/>
        <w:tab/>
        <w:t xml:space="preserve">Reproductive health is another area that we thought we might highlight a little bit. There were 88 studies under this category. Again, most were observational. There were five qualitative studies and no trials. You can see that there were 75 studies that focused on women veterans only with the remainder being ones that included a combination with civilian women or active-duty women. There were 15 articles that focused on racial and ethnic minoritized veterans. This focus area had the largest number that had this intentional inclusion of this veteran population. There were five articles focused on the most recent era veterans, although you can probably imagine that most of the articles that focus on pregnancy and family planning also included largely veterans from recent conflicts. Click one more. </w:t>
      </w:r>
    </w:p>
    <w:p>
      <w:pPr>
        <w:pStyle w:val="Normal"/>
        <w:spacing w:before="0" w:after="0"/>
        <w:ind w:left="2160" w:hanging="2160"/>
        <w:contextualSpacing/>
        <w:rPr/>
      </w:pPr>
      <w:r>
        <w:rPr/>
      </w:r>
    </w:p>
    <w:p>
      <w:pPr>
        <w:pStyle w:val="Normal"/>
        <w:spacing w:before="0" w:after="0"/>
        <w:ind w:left="2160" w:hanging="2160"/>
        <w:contextualSpacing/>
        <w:rPr/>
      </w:pPr>
      <w:r>
        <w:rPr/>
        <w:tab/>
        <w:t xml:space="preserve">Just some examples here are of what we see here. There were a large number that focused on maternal health, so again these were pregnancy outcomes. These were risk factors for adverse pregnancy outcomes and the occurrence of mental health conditions during pregnancy. We saw a good number of articles that looked at family planning largely around contraceptive prescription and use in the VA. There were a number of papers on uterine conditions such as hysterectomies and abnormal uterine bleeding. We wanted to highlight that there were seven articles that focused on menopause care given the emphasis on mid-life health issues for women veterans. That includes things like hormone therapy and the occurrence of vasomotor symptoms. There was an article that describes a QI project that developed a portal-based educational intervention for women in the perimenopausal era. Again, this just gives you a little bit of a flavor of some of the articles we identified.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most common secondary focus areas were healthcare organization and access to care. Again, as Dr. Pace mentioned before, the examples of this would be things like these articles about maternity care coordination, program development, and the experience of those coordinators in care which are primarily tagged to reproductive health, but really speak to a healthcare organization for women veterans. Next slide.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other remaining focus areas are captured here. We will start with structures of care. Next slide. This category includes healthcare organization and access to care. Healthcare organization is how care is delivered to women veterans, how it is experienced by women, and the experiences of those providing that care. Access to care in this category was really about access generally for women veterans, access to a specific type of care delivery, or access for specific populations. For example, we identified eight articles that looked at access to care generally for LGBTQ+ veterans. I will note that overall, the number of articles in these two focus areas is perhaps relatively small as you might imagine. If you compare it to the last map, the 2008 to 2015 map, it may sort of appear that there really was not very much growth. Some of that is because we had a slightly different way for categorizing things as we have discussed. If we looked at how many articles existed that had healthcare organization and access to care as a secondary focus area, there were over 150 for each of those as a secondary focus area. A lot of articles were still addressing these issues. Next slide. </w:t>
      </w:r>
    </w:p>
    <w:p>
      <w:pPr>
        <w:pStyle w:val="Normal"/>
        <w:spacing w:before="0" w:after="0"/>
        <w:ind w:left="2160" w:hanging="2160"/>
        <w:contextualSpacing/>
        <w:rPr/>
      </w:pPr>
      <w:r>
        <w:rPr/>
      </w:r>
    </w:p>
    <w:p>
      <w:pPr>
        <w:pStyle w:val="Normal"/>
        <w:spacing w:before="0" w:after="0"/>
        <w:ind w:left="2160" w:hanging="2160"/>
        <w:contextualSpacing/>
        <w:rPr/>
      </w:pPr>
      <w:r>
        <w:rPr/>
        <w:tab/>
        <w:t xml:space="preserve">If we look under the category of trauma, violence, and stressful experiences, the largest category was interpersonal violence. This included intimate partner violence as well as military sexual trauma. Harassment and discrimination was a new category with this map that included nine studies. This was really articles that were describing the phenomenon or experience of women experiencing stranger harassment while receiving care on VA grounds or in VA context. Other violence included topics such as firearm ownership, perception of firearm ownership, and other sorts of violence experienced across the lifespan or perhaps in childhood. Next slide.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other two remaining focus areas we will have listed here. One is social determinants of health. About half of these articles focused on housing instability for women veterans. Then there were three articles on toxic exposures. Both of these are new areas compared to the last map. There is not really an increase other than to say that they are new but were recognized to be important and distinct focus. You can imagine with toxic exposure, since the occurrence of the Pact Act, there has been a lot of emphasis. It is important. Sometimes it is really important to know where there is no information or where there is room for growth, and this was sort of an example of that. Next slide. </w:t>
      </w:r>
    </w:p>
    <w:p>
      <w:pPr>
        <w:pStyle w:val="Normal"/>
        <w:spacing w:before="0" w:after="0"/>
        <w:ind w:left="2160" w:hanging="2160"/>
        <w:contextualSpacing/>
        <w:rPr/>
      </w:pPr>
      <w:r>
        <w:rPr/>
      </w:r>
    </w:p>
    <w:p>
      <w:pPr>
        <w:pStyle w:val="Normal"/>
        <w:spacing w:before="0" w:after="0"/>
        <w:ind w:left="2160" w:hanging="2160"/>
        <w:contextualSpacing/>
        <w:rPr/>
      </w:pPr>
      <w:r>
        <w:rPr/>
        <w:tab/>
        <w:t xml:space="preserve">We will dive a little deeper to again give you some examples. Next slide. This is by focusing on interpersonal violence as a section. There were 121 articles in this section. Again, the majority of which were descriptive, although there were a large number of qualitative studies that fell under this focus area. There were four randomized control trials. An example is that there was one type three implementation effectiveness trial that looked at screening for intimate partner violence strategies. As you might not be surprised to see, there were 58 studies that prioritized inclusion of veterans with a history of trauma. There were 26 studies that prioritized recent veterans. Next. </w:t>
      </w:r>
    </w:p>
    <w:p>
      <w:pPr>
        <w:pStyle w:val="Normal"/>
        <w:spacing w:before="0" w:after="0"/>
        <w:ind w:left="2160" w:hanging="2160"/>
        <w:contextualSpacing/>
        <w:rPr/>
      </w:pPr>
      <w:r>
        <w:rPr/>
      </w:r>
    </w:p>
    <w:p>
      <w:pPr>
        <w:pStyle w:val="Normal"/>
        <w:spacing w:before="0" w:after="0"/>
        <w:ind w:left="2160" w:hanging="2160"/>
        <w:contextualSpacing/>
        <w:rPr/>
      </w:pPr>
      <w:r>
        <w:rPr/>
        <w:tab/>
        <w:t xml:space="preserve">Some other examples from this section. Many articles focused on the prevalence of intimate partner violence or military sexual trauma, or perhaps looked at associations between intimate partner violence and military sexual trauma in other physical and mental health outcomes. I gave you an example of one of the trials that we identified. Another example would be that there were qualitative studies that focused on understanding military sexual trauma and what the experiences of receiving VA care for military sexual trauma were among women. Top secondary focus areas for the articles in this section included general mental health and access to care. That starts to give you an idea of how these various focus areas connect. Next slide. </w:t>
      </w:r>
    </w:p>
    <w:p>
      <w:pPr>
        <w:pStyle w:val="Normal"/>
        <w:spacing w:before="0" w:after="0"/>
        <w:ind w:left="2160" w:hanging="2160"/>
        <w:contextualSpacing/>
        <w:rPr/>
      </w:pPr>
      <w:r>
        <w:rPr/>
      </w:r>
    </w:p>
    <w:p>
      <w:pPr>
        <w:pStyle w:val="Normal"/>
        <w:spacing w:before="0" w:after="0"/>
        <w:ind w:left="2160" w:hanging="2160"/>
        <w:contextualSpacing/>
        <w:rPr/>
      </w:pPr>
      <w:r>
        <w:rPr/>
        <w:tab/>
        <w:t xml:space="preserve">Okay, so I am going to shift a little bit here just to give you an understanding of how we approach the connection between primary and secondary focus areas. The goal of doing this at all was really to be able to start to look at some of the complexity of the work in this area and recognizing that there is a lot of attention and exploration of the connections between some of these critical health conditions and experiences that women veterans have. Next slide. </w:t>
      </w:r>
    </w:p>
    <w:p>
      <w:pPr>
        <w:pStyle w:val="Normal"/>
        <w:spacing w:before="0" w:after="0"/>
        <w:ind w:left="2160" w:hanging="2160"/>
        <w:contextualSpacing/>
        <w:rPr/>
      </w:pPr>
      <w:r>
        <w:rPr/>
      </w:r>
    </w:p>
    <w:p>
      <w:pPr>
        <w:pStyle w:val="Normal"/>
        <w:spacing w:before="0" w:after="0"/>
        <w:ind w:left="2160" w:hanging="2160"/>
        <w:contextualSpacing/>
        <w:rPr/>
      </w:pPr>
      <w:r>
        <w:rPr/>
        <w:tab/>
        <w:t xml:space="preserve">What you are looking at here is called an illuvial diagram. On the left-hand side of this figure, we are going to show you the top three focus areas just by sheer number of articles. On the right are all of the various focus areas as they were categories for secondary. What you are seeing here in these blue lines that represent all the articles that fell under chronic medical conditions is how they flowed to other secondary focus areas. What you can kind of see is whereas the blue lines are thicker, the sort of blue periwinkle lines, those are the ones where there were the most connections between chronic medical conditions. You can see that those largest lines were here on the bottom on the right. There were more articles connecting chronic medical conditions and access to care or chronic medical conditions and general mental health compared to say if you go up to something like toxic exposures or even substance use. There were fewer articles that looked at that link. Next. </w:t>
      </w:r>
    </w:p>
    <w:p>
      <w:pPr>
        <w:pStyle w:val="Normal"/>
        <w:spacing w:before="0" w:after="0"/>
        <w:ind w:left="2160" w:hanging="2160"/>
        <w:contextualSpacing/>
        <w:rPr/>
      </w:pPr>
      <w:r>
        <w:rPr/>
      </w:r>
    </w:p>
    <w:p>
      <w:pPr>
        <w:pStyle w:val="Normal"/>
        <w:spacing w:before="0" w:after="0"/>
        <w:ind w:left="2160" w:hanging="2160"/>
        <w:contextualSpacing/>
        <w:rPr/>
      </w:pPr>
      <w:r>
        <w:rPr/>
        <w:tab/>
        <w:t xml:space="preserve">You can compare this to, for example, interpersonal violence. These are articles that primarily focused on intimate partner violence of military sexual trauma. You can see how those connected to other focus areas with that largest sort of teal periwinkle line going over to general mental health and looking at the connection between those two categories. Next. </w:t>
      </w:r>
    </w:p>
    <w:p>
      <w:pPr>
        <w:pStyle w:val="Normal"/>
        <w:spacing w:before="0" w:after="0"/>
        <w:ind w:left="2160" w:hanging="2160"/>
        <w:contextualSpacing/>
        <w:rPr/>
      </w:pPr>
      <w:r>
        <w:rPr/>
      </w:r>
    </w:p>
    <w:p>
      <w:pPr>
        <w:pStyle w:val="Normal"/>
        <w:spacing w:before="0" w:after="0"/>
        <w:ind w:left="2160" w:hanging="2160"/>
        <w:contextualSpacing/>
        <w:rPr/>
      </w:pPr>
      <w:r>
        <w:rPr/>
        <w:tab/>
        <w:t xml:space="preserve">Then the largest primary focus area was general mental health, which had 203 articles. You can see that this one for example compared to the others maybe had more connections to some of the topics that are higher up on that category. More are between general mental health and interpersonal violence or general mental health and say social determinants of health. With a figure like this, you are not going to be able to obviously pick at specific articles. It starts to show you some of those complex connections. Next slide. </w:t>
      </w:r>
    </w:p>
    <w:p>
      <w:pPr>
        <w:pStyle w:val="Normal"/>
        <w:spacing w:before="0" w:after="0"/>
        <w:ind w:left="2160" w:hanging="2160"/>
        <w:contextualSpacing/>
        <w:rPr/>
      </w:pPr>
      <w:r>
        <w:rPr/>
      </w:r>
    </w:p>
    <w:p>
      <w:pPr>
        <w:pStyle w:val="Normal"/>
        <w:spacing w:before="0" w:after="0"/>
        <w:ind w:left="2160" w:hanging="2160"/>
        <w:contextualSpacing/>
        <w:rPr/>
      </w:pPr>
      <w:r>
        <w:rPr/>
        <w:tab/>
        <w:t xml:space="preserve">We did a similar approach to look at some of the connections between populations that were prioritized for inclusion in studies in the map. Again, just as a reminder, we identified these populations based on the eligibility criteria of the articles we found. If we look at the OIF, OEF, and OND population that was prioritized in 156 articles for inclusion, you can see where most of those articles land. The largest collection, as you can see, were under general mental health. Then you can as you go up the list. You can also see there were some areas where there was not a connection. For example, we are not seeing a connection to toxic exposures. Next. </w:t>
      </w:r>
    </w:p>
    <w:p>
      <w:pPr>
        <w:pStyle w:val="Normal"/>
        <w:spacing w:before="0" w:after="0"/>
        <w:ind w:left="2160" w:hanging="2160"/>
        <w:contextualSpacing/>
        <w:rPr/>
      </w:pPr>
      <w:r>
        <w:rPr/>
      </w:r>
    </w:p>
    <w:p>
      <w:pPr>
        <w:pStyle w:val="Normal"/>
        <w:spacing w:before="0" w:after="0"/>
        <w:ind w:left="2160" w:hanging="2160"/>
        <w:contextualSpacing/>
        <w:rPr/>
      </w:pPr>
      <w:r>
        <w:rPr/>
        <w:tab/>
        <w:t xml:space="preserve">We can compare this to studies that looked at a history of trauma, specifically sought to include individuals with a history of trauma. It seems to have the biggest connection under interpersonal violence and general mental health, which is likely not a surprise. Also, you can look to see where maybe there are very thin connections or connections that could be stronger. I will also point out that a study could have specifically targeted multiple different populations in the same study. Next. </w:t>
      </w:r>
    </w:p>
    <w:p>
      <w:pPr>
        <w:pStyle w:val="Normal"/>
        <w:spacing w:before="0" w:after="0"/>
        <w:ind w:left="2160" w:hanging="2160"/>
        <w:contextualSpacing/>
        <w:rPr/>
      </w:pPr>
      <w:r>
        <w:rPr/>
      </w:r>
    </w:p>
    <w:p>
      <w:pPr>
        <w:pStyle w:val="Normal"/>
        <w:spacing w:before="0" w:after="0"/>
        <w:ind w:left="2160" w:hanging="2160"/>
        <w:contextualSpacing/>
        <w:rPr/>
      </w:pPr>
      <w:r>
        <w:rPr/>
        <w:tab/>
        <w:t xml:space="preserve">This shows the smaller population of studies that focused on racial and ethnic minoritized populations. These gray lines. It gives you a sense that there is a little bit of a different distribution, and the largest connection there was with reproductive health articles. Next slide. </w:t>
      </w:r>
    </w:p>
    <w:p>
      <w:pPr>
        <w:pStyle w:val="Normal"/>
        <w:spacing w:before="0" w:after="0"/>
        <w:ind w:left="2160" w:hanging="2160"/>
        <w:contextualSpacing/>
        <w:rPr/>
      </w:pPr>
      <w:r>
        <w:rPr/>
      </w:r>
    </w:p>
    <w:p>
      <w:pPr>
        <w:pStyle w:val="Normal"/>
        <w:spacing w:before="0" w:after="0"/>
        <w:ind w:left="2160" w:hanging="2160"/>
        <w:contextualSpacing/>
        <w:rPr/>
      </w:pPr>
      <w:r>
        <w:rPr/>
        <w:tab/>
        <w:t xml:space="preserve">Okay, we have given you a tremendous amount of information. If you go and click on the link that Dr. Friedman put in the chat, you will see it is a very long report. How do you make use of this information? I would point out to you that there are a couple of ways that you can use this report. One is if you want to start to look at areas that are rich for further exploration, really focusing in in a more narrow way, and possibly conducting a systematic review. Dr. Pace talked at the beginning how a map is really focusing on the breadth of an area of literature as opposed to what you might think of as a traditional systematic review that is really looking at the effectiveness of a specific intervention or maybe a point estimate of the prevalence of a certain condition that is much more narrow. You can use this map to identify what are those areas where that might be possible that I could really dig a little bit deeper? </w:t>
      </w:r>
    </w:p>
    <w:p>
      <w:pPr>
        <w:pStyle w:val="Normal"/>
        <w:spacing w:before="0" w:after="0"/>
        <w:ind w:left="2160" w:hanging="2160"/>
        <w:contextualSpacing/>
        <w:rPr/>
      </w:pPr>
      <w:r>
        <w:rPr/>
      </w:r>
    </w:p>
    <w:p>
      <w:pPr>
        <w:pStyle w:val="Normal"/>
        <w:spacing w:before="0" w:after="0"/>
        <w:ind w:left="2160" w:hanging="2160"/>
        <w:contextualSpacing/>
        <w:rPr/>
      </w:pPr>
      <w:r>
        <w:rPr/>
        <w:tab/>
        <w:t xml:space="preserve">Similarly, we have talked about how this kind of report tells you where there are gaps. Where is there a need for more investigation? Can we hold up what we see in the literature against what we know is an issue in the clinical setting? How do we need to kind of fill in those gaps to be able to inform providers and policymakers to be able to provide the best care we can to women veterans? Hopefully you saw with the diagrams that I just showed you that there may be some differences in information we have for particular populations who might experience a condition in a different way, who might have different risks for certain outcomes for conditions, and who might need to have more specific exploration or we might need to think about the way we provide care to individuals differently. You can kind of look at some of those connections to be able to help focus in if you are already really interested in a particular topic area, to figure out where we are missing information about a particular patient population. </w:t>
      </w:r>
    </w:p>
    <w:p>
      <w:pPr>
        <w:pStyle w:val="Normal"/>
        <w:spacing w:before="0" w:after="0"/>
        <w:ind w:left="2160" w:hanging="2160"/>
        <w:contextualSpacing/>
        <w:rPr/>
      </w:pPr>
      <w:r>
        <w:rPr/>
      </w:r>
    </w:p>
    <w:p>
      <w:pPr>
        <w:pStyle w:val="Normal"/>
        <w:spacing w:before="0" w:after="0"/>
        <w:ind w:left="2160" w:hanging="2160"/>
        <w:contextualSpacing/>
        <w:rPr/>
      </w:pPr>
      <w:r>
        <w:rPr/>
        <w:tab/>
        <w:t xml:space="preserve">Then the fourth example I would put forth here is that maps like this can also help us push areas along the innovation pipeline. This was actually one of the conclusions that came out of the 2008 to 2015 map. It was the need to push this area of research towards developing and testing and implementing solutions to health problems that we know well. We started to see some of those trials in this map. There were some implementation studies. There were also program evaluations and multi-site quality improvement projects that all sought to really think about how we can move these fields across the pipeline. There is a lot of room for growth there, so that is another opportunity that could come out of this kind of work. Next slide. </w:t>
      </w:r>
    </w:p>
    <w:p>
      <w:pPr>
        <w:pStyle w:val="Normal"/>
        <w:spacing w:before="0" w:after="0"/>
        <w:ind w:left="2160" w:hanging="2160"/>
        <w:contextualSpacing/>
        <w:rPr/>
      </w:pPr>
      <w:r>
        <w:rPr/>
      </w:r>
    </w:p>
    <w:p>
      <w:pPr>
        <w:pStyle w:val="Normal"/>
        <w:spacing w:before="0" w:after="0"/>
        <w:ind w:left="2160" w:hanging="2160"/>
        <w:contextualSpacing/>
        <w:rPr/>
      </w:pPr>
      <w:r>
        <w:rPr/>
        <w:tab/>
        <w:t xml:space="preserve">I am going to give you some examples. If you go to the back of the report, this is a very long report compared to some of the ones we have done in ESP. I would encourage you to make sure you flip to some of the tables in the back because I think they could be a helpful reference. This one that starts on page 197 summarizes the included studies. Along the first column shows you all the main primary focus areas. Then along each of the columns subsequently to the right along the top row are different methodologies that were used in that area. This gives you another way to look at where there is depth and where there is richness across these areas. Next slide. </w:t>
      </w:r>
    </w:p>
    <w:p>
      <w:pPr>
        <w:pStyle w:val="Normal"/>
        <w:spacing w:before="0" w:after="0"/>
        <w:ind w:left="2160" w:hanging="2160"/>
        <w:contextualSpacing/>
        <w:rPr/>
      </w:pPr>
      <w:r>
        <w:rPr/>
      </w:r>
    </w:p>
    <w:p>
      <w:pPr>
        <w:pStyle w:val="Normal"/>
        <w:spacing w:before="0" w:after="0"/>
        <w:ind w:left="2160" w:hanging="2160"/>
        <w:contextualSpacing/>
        <w:rPr/>
      </w:pPr>
      <w:r>
        <w:rPr/>
        <w:tab/>
        <w:t xml:space="preserve">This table of included studies that starts on page 214 gives you a row for every single study in the 933 in the map. They are organized by primary focus area. You can see it starts with general mental health. Then you can look at the citations. You can look at the titles. You can see how we mapped each of these articles to the target population that was specifically called out in the methodology, how we categorized secondary focus areas, as well as sub-focus areas. That can give you a sense, if you are interested in a more specific area within general mental health, what the field looks like from the last eight years. Next slide. </w:t>
      </w:r>
    </w:p>
    <w:p>
      <w:pPr>
        <w:pStyle w:val="Normal"/>
        <w:spacing w:before="0" w:after="0"/>
        <w:ind w:left="2160" w:hanging="2160"/>
        <w:contextualSpacing/>
        <w:rPr/>
      </w:pPr>
      <w:r>
        <w:rPr/>
      </w:r>
    </w:p>
    <w:p>
      <w:pPr>
        <w:pStyle w:val="Normal"/>
        <w:spacing w:before="0" w:after="0"/>
        <w:ind w:left="2160" w:hanging="2160"/>
        <w:contextualSpacing/>
        <w:rPr/>
      </w:pPr>
      <w:r>
        <w:rPr/>
        <w:tab/>
        <w:t xml:space="preserve">In addition, there are also tables in the back that provide the characteristics of all the trials that were included. If perhaps you are designing a trial or you are thinking about conducting a trial, you might want to look and see some of the details from recent or prior work. Maybe you just want to see what kind of trials were conducted in your area of expertise or interest. Then we also included a table that describes the characteristics of articles around program evaluations and multi-site QI studies or quality improvement studies for women veterans. Next slide. </w:t>
      </w:r>
    </w:p>
    <w:p>
      <w:pPr>
        <w:pStyle w:val="Normal"/>
        <w:spacing w:before="0" w:after="0"/>
        <w:ind w:left="2160" w:hanging="2160"/>
        <w:contextualSpacing/>
        <w:rPr/>
      </w:pPr>
      <w:r>
        <w:rPr/>
      </w:r>
    </w:p>
    <w:p>
      <w:pPr>
        <w:pStyle w:val="Normal"/>
        <w:spacing w:before="0" w:after="0"/>
        <w:ind w:left="2160" w:hanging="2160"/>
        <w:contextualSpacing/>
        <w:rPr/>
      </w:pPr>
      <w:r>
        <w:rPr/>
        <w:tab/>
        <w:t xml:space="preserve">I am going to switch to give you an overall summary. Big picture. Women’s health research is rapidly growing. There have been 933 articles that were published since the end of 2015, and that volume is double that of the prior eight years. Overall, we found that the largest areas of this literature were around general mental health. That includes topics such as PSTD. Interpersonal violence includes topics such as intimate partner violence and military sexual trauma. Then chronic medical conditions really include conditions like heart disease, traumatic brain injury, and other conditions. Next. </w:t>
      </w:r>
    </w:p>
    <w:p>
      <w:pPr>
        <w:pStyle w:val="Normal"/>
        <w:spacing w:before="0" w:after="0"/>
        <w:ind w:left="2160" w:hanging="2160"/>
        <w:contextualSpacing/>
        <w:rPr/>
      </w:pPr>
      <w:r>
        <w:rPr/>
      </w:r>
    </w:p>
    <w:p>
      <w:pPr>
        <w:pStyle w:val="Normal"/>
        <w:spacing w:before="0" w:after="0"/>
        <w:ind w:left="2160" w:hanging="2160"/>
        <w:contextualSpacing/>
        <w:rPr/>
      </w:pPr>
      <w:r>
        <w:rPr/>
        <w:tab/>
        <w:t xml:space="preserve">We saw notable growth in multiple areas including reproductive health, reproductive mental health, suicide and non-suicidal self-injury, and chronic pain. I will note here just that we separated out some of these topics that you will not see if you go back and look in prior maps because there was an inkling that these topics had grown quite a bit, and there is a lot of interest in specifically understanding the categories of things like reproductive mental health as compared to overall mental health. Next. </w:t>
      </w:r>
    </w:p>
    <w:p>
      <w:pPr>
        <w:pStyle w:val="Normal"/>
        <w:spacing w:before="0" w:after="0"/>
        <w:ind w:left="2160" w:hanging="2160"/>
        <w:contextualSpacing/>
        <w:rPr/>
      </w:pPr>
      <w:r>
        <w:rPr/>
      </w:r>
    </w:p>
    <w:p>
      <w:pPr>
        <w:pStyle w:val="Normal"/>
        <w:spacing w:before="0" w:after="0"/>
        <w:ind w:left="2160" w:hanging="2160"/>
        <w:contextualSpacing/>
        <w:rPr/>
      </w:pPr>
      <w:r>
        <w:rPr/>
        <w:tab/>
        <w:t xml:space="preserve">We found multiple areas that we thought of as emerging areas, either because they had not been described before or because they were broken out, as new topic areas or we saw growth in them compared to prior maps. One being harassment and discrimination being experienced at healthcare facilities by women veterans. We see toxic exposures or military-related toxic exposures as an emerging area. There were a number of articles, as Dr. Pace mentioned, that had increased in overall volume that targeted health issues related to transgender and gender nonbinary individuals, though overall the number is still small. Then cancer care among women veterans was also thought of as an emerging area. Next slide. </w:t>
      </w:r>
    </w:p>
    <w:p>
      <w:pPr>
        <w:pStyle w:val="Normal"/>
        <w:spacing w:before="0" w:after="0"/>
        <w:ind w:left="2160" w:hanging="2160"/>
        <w:contextualSpacing/>
        <w:rPr/>
      </w:pPr>
      <w:r>
        <w:rPr/>
      </w:r>
    </w:p>
    <w:p>
      <w:pPr>
        <w:pStyle w:val="Normal"/>
        <w:spacing w:before="0" w:after="0"/>
        <w:ind w:left="2160" w:hanging="2160"/>
        <w:contextualSpacing/>
        <w:rPr/>
      </w:pPr>
      <w:r>
        <w:rPr/>
        <w:tab/>
        <w:t xml:space="preserve">We found a number of gaps that will be relevant as we think about how to provide evidence-based care for women veterans, including long-term care and aging. Common chronic conditions such as hypertension, migraines, and back pain. Overall, we found generally relatively few clinical trials and implementation studies. Overall, there was little change in the proportion of sex stratified analyses and studies that included data from both men and women. This was another conclusion that is sort of similar to what was in the last map, which was identifying that there are probably still a good number of studies and data sets out there that include valuable information for women, but the results are not reported in a way that we can understand the specific effects for women when separated from men. I will point out this does not necessarily mean that there are lots of studies or databases that could support fully powered analyses to draw causal inference or significant conclusions. Perhaps, they could really inform hypothesis generation and could help us understand where it is worth really diving in a little bit deeper to think about health conditions that might need to be addressed differently for women. Next slide. </w:t>
      </w:r>
    </w:p>
    <w:p>
      <w:pPr>
        <w:pStyle w:val="Normal"/>
        <w:spacing w:before="0" w:after="0"/>
        <w:ind w:left="2160" w:hanging="2160"/>
        <w:contextualSpacing/>
        <w:rPr/>
      </w:pPr>
      <w:r>
        <w:rPr/>
      </w:r>
    </w:p>
    <w:p>
      <w:pPr>
        <w:pStyle w:val="Normal"/>
        <w:spacing w:before="0" w:after="0"/>
        <w:ind w:left="2160" w:hanging="2160"/>
        <w:contextualSpacing/>
        <w:rPr/>
      </w:pPr>
      <w:r>
        <w:rPr/>
        <w:tab/>
        <w:t xml:space="preserve">Some potential areas for future reviews are areas where there has either been a lot of growth or there are opportunities for new synthesis. One might be something like post-traumatic stress disorder which had close to 90 articles. Substance use, which we saw in some of the earlier slides, has grown quite a bit. Reproductive mental health is a new topic area that has not been synthesized in the same way before. Then there might be opportunities to update prior systematic reviews. We saw that there were over 120 articles that focused on interpersonal violence in this map that could potentially be used to update prior summaries. I will also point out one more table in the back, which was characteristics of all the included systematic reviews. That is on page 200. That includes both systematic reviews, evidence maps, and there are a few scoping reviews in there as well. Next slide. </w:t>
      </w:r>
    </w:p>
    <w:p>
      <w:pPr>
        <w:pStyle w:val="Normal"/>
        <w:spacing w:before="0" w:after="0"/>
        <w:ind w:left="2160" w:hanging="2160"/>
        <w:contextualSpacing/>
        <w:rPr/>
      </w:pPr>
      <w:r>
        <w:rPr/>
      </w:r>
    </w:p>
    <w:p>
      <w:pPr>
        <w:pStyle w:val="Normal"/>
        <w:spacing w:before="0" w:after="0"/>
        <w:ind w:left="2160" w:hanging="2160"/>
        <w:contextualSpacing/>
        <w:rPr/>
      </w:pPr>
      <w:r>
        <w:rPr/>
        <w:tab/>
        <w:t xml:space="preserve">I will give you three take home points. Again, the volume of literature for women veteran’s health has grown tremendously in the last eight years, including areas of particular importance to the VA. This literature largely remains observational in nature with small growth in studies that test solutions to problems or the implementation of evidence-based practices for women veterans. Gaps remain in areas that will be particularly relevant to the growing and aging women veteran population. Next. </w:t>
      </w:r>
    </w:p>
    <w:p>
      <w:pPr>
        <w:pStyle w:val="Normal"/>
        <w:spacing w:before="0" w:after="0"/>
        <w:ind w:left="2160" w:hanging="2160"/>
        <w:contextualSpacing/>
        <w:rPr/>
      </w:pPr>
      <w:r>
        <w:rPr/>
      </w:r>
    </w:p>
    <w:p>
      <w:pPr>
        <w:pStyle w:val="Normal"/>
        <w:spacing w:before="0" w:after="0"/>
        <w:ind w:left="2160" w:hanging="2160"/>
        <w:contextualSpacing/>
        <w:rPr/>
      </w:pPr>
      <w:r>
        <w:rPr/>
        <w:tab/>
        <w:t xml:space="preserve">I want to make sure to acknowledge that it was not just me and Dr. Pace that did this work. There is a large team that was involved, and it certainly would not have been possible without them. I want to make sure to point your attention to them here as well as to express our appreciation and the support of the funding that we received for this work. Next slide. </w:t>
      </w:r>
    </w:p>
    <w:p>
      <w:pPr>
        <w:pStyle w:val="Normal"/>
        <w:spacing w:before="0" w:after="0"/>
        <w:ind w:left="2160" w:hanging="2160"/>
        <w:contextualSpacing/>
        <w:rPr/>
      </w:pPr>
      <w:r>
        <w:rPr/>
      </w:r>
    </w:p>
    <w:p>
      <w:pPr>
        <w:pStyle w:val="Normal"/>
        <w:spacing w:before="0" w:after="0"/>
        <w:ind w:left="2160" w:hanging="2160"/>
        <w:contextualSpacing/>
        <w:rPr/>
      </w:pPr>
      <w:r>
        <w:rPr/>
        <w:tab/>
        <w:t xml:space="preserve">I am happy to take questions today while we are together, or feel free to email me at a later time. With that, I will pass it over to Dr. Yano. </w:t>
      </w:r>
    </w:p>
    <w:p>
      <w:pPr>
        <w:pStyle w:val="Normal"/>
        <w:spacing w:before="0" w:after="0"/>
        <w:ind w:left="2160" w:hanging="2160"/>
        <w:contextualSpacing/>
        <w:rPr/>
      </w:pPr>
      <w:r>
        <w:rPr/>
      </w:r>
    </w:p>
    <w:p>
      <w:pPr>
        <w:pStyle w:val="Normal"/>
        <w:spacing w:before="0" w:after="0"/>
        <w:ind w:left="2160" w:hanging="2160"/>
        <w:contextualSpacing/>
        <w:rPr/>
      </w:pPr>
      <w:r>
        <w:rPr/>
        <w:t>Dr. Yano:</w:t>
        <w:tab/>
        <w:t xml:space="preserve">Thank you so much. I have been tasked with talking about where we go from here. We could not be more grateful for the work that the Evidence Synthesis Program has done in this arena. Next. </w:t>
      </w:r>
    </w:p>
    <w:p>
      <w:pPr>
        <w:pStyle w:val="Normal"/>
        <w:spacing w:before="0" w:after="0"/>
        <w:ind w:left="2160" w:hanging="2160"/>
        <w:contextualSpacing/>
        <w:rPr/>
      </w:pPr>
      <w:r>
        <w:rPr/>
      </w:r>
    </w:p>
    <w:p>
      <w:pPr>
        <w:pStyle w:val="Normal"/>
        <w:spacing w:before="0" w:after="0"/>
        <w:ind w:left="2160" w:hanging="2160"/>
        <w:contextualSpacing/>
        <w:rPr/>
      </w:pPr>
      <w:r>
        <w:rPr/>
        <w:tab/>
        <w:t xml:space="preserve">As Karen and Rachel already mentioned, there has been a series of these evidence maps and reviews for nearly over 15 years. They have really been seminal in advancing and accelerating women veteran’s research among VA and other investigators. They have already mentioned that the first evidence map was back in 2008 to 2015. The first evidence systematic review was all the way back in 2004 shortly after the Secretary of the VA asked about what the state of women veteran’s research was. </w:t>
      </w:r>
    </w:p>
    <w:p>
      <w:pPr>
        <w:pStyle w:val="Normal"/>
        <w:spacing w:before="0" w:after="0"/>
        <w:ind w:left="2160" w:hanging="2160"/>
        <w:contextualSpacing/>
        <w:rPr/>
      </w:pPr>
      <w:r>
        <w:rPr/>
      </w:r>
    </w:p>
    <w:p>
      <w:pPr>
        <w:pStyle w:val="Normal"/>
        <w:spacing w:before="0" w:after="0"/>
        <w:contextualSpacing/>
        <w:rPr/>
      </w:pPr>
      <w:r>
        <w:rPr/>
        <w:t xml:space="preserve">There have been a number of women’s health centered systematic reviews as well that I wanted to point out. One was related to the Deborah Sampson Act which was the required systematic review of the prevalence of intimate partner violence among veterans. One requested by the Office of Women’s Health was on telehealth services designed for women, which itself also led to a new study that Dr. Goldstein is leading to understand how best to gender tailor those services. One is on non-pharmacologic treatments for menopause associated vasomotor symptoms. Another is on sex effects in high impact conditions for women veterans. Really, it is looking at what we can learn about those non-VA studies in depression, diabetes, and chronic pain. Another is no screening pelvic exams in asymptomatic average risk adult women. One of our earlier ones is on health effects of military service on women veterans. All of these and the ones that come in the future have really been critically advancing our foundations for evidence-based research, evaluation, and improvement of services. Next. </w:t>
      </w:r>
    </w:p>
    <w:p>
      <w:pPr>
        <w:pStyle w:val="Normal"/>
        <w:spacing w:before="0" w:after="0"/>
        <w:ind w:left="2160" w:hanging="2160"/>
        <w:contextualSpacing/>
        <w:rPr/>
      </w:pPr>
      <w:r>
        <w:rPr/>
      </w:r>
    </w:p>
    <w:p>
      <w:pPr>
        <w:pStyle w:val="Normal"/>
        <w:spacing w:before="0" w:after="0"/>
        <w:ind w:left="2160" w:hanging="2160"/>
        <w:contextualSpacing/>
        <w:rPr/>
      </w:pPr>
      <w:r>
        <w:rPr/>
        <w:tab/>
        <w:t xml:space="preserve">As has been stated now several times, we will drive that point home. The volume of the relevant literature has grown dramatically. It was extremely exciting for us to see the results of this work. It is really a testament to the hard work of a national consortium of VA researchers and operational partners who are dedicated to using research to improvement women veteran’s care. It has been a privilege to continue to support work in this area to help VA be a learning health system and to continually improve the evidence used to improve care at the front lines. This has also benefited and continues to benefit from systematic strategic planning and communication of VA priorities and women veteran’s needs to that entire community of VA-based researchers. I must say, it needs to be shared with our colleagues outside the VA as well as they pursue comparable and innovative research too. </w:t>
      </w:r>
    </w:p>
    <w:p>
      <w:pPr>
        <w:pStyle w:val="Normal"/>
        <w:spacing w:before="0" w:after="0"/>
        <w:ind w:left="2160" w:hanging="2160"/>
        <w:contextualSpacing/>
        <w:rPr/>
      </w:pPr>
      <w:r>
        <w:rPr/>
      </w:r>
    </w:p>
    <w:p>
      <w:pPr>
        <w:pStyle w:val="Normal"/>
        <w:spacing w:before="0" w:after="0"/>
        <w:contextualSpacing/>
        <w:rPr/>
      </w:pPr>
      <w:r>
        <w:rPr/>
        <w:t xml:space="preserve">I was very pleased personally to see the marked increase in intervention studies because we have been pressing on this for a long time, especially as a way to reduce gender disparities and also make care suit women’s needs. Also, the shift to an increased emphasis on implementation. As many of you know who have worked with me in the past, it is never enough to publish a study. It is what you do with those results in practice and policy that ultimately make the difference. These evidence maps have also been extremely useful tools for gauging our progress on the National VA Women’s Health Research Agenda while also identifying gaps for new research. That has been allowing us to assess a very large and diverse literature. As Dr. Goldstein mentioned, it does not provide us with a summary of knowledge gained or answers to specific questions. Next. </w:t>
      </w:r>
    </w:p>
    <w:p>
      <w:pPr>
        <w:pStyle w:val="Normal"/>
        <w:spacing w:before="0" w:after="0"/>
        <w:ind w:left="2160" w:hanging="2160"/>
        <w:contextualSpacing/>
        <w:rPr/>
      </w:pPr>
      <w:r>
        <w:rPr/>
      </w:r>
    </w:p>
    <w:p>
      <w:pPr>
        <w:pStyle w:val="Normal"/>
        <w:spacing w:before="0" w:after="0"/>
        <w:ind w:left="2160" w:hanging="2160"/>
        <w:contextualSpacing/>
        <w:rPr/>
      </w:pPr>
      <w:r>
        <w:rPr/>
        <w:tab/>
        <w:t xml:space="preserve">For the last evidence map, as already noted, we helped engage national research work groups on topical systematic reviews and yielded three systematic reviews from the last evidence map. One was on reproductive health, one on substance use disorders, and one on multi-morbidity or clinical complexity. That also yielded the assessment of reporting of results by sex or gender in randomized control trials that had women veteran participants, the Danan reference that was discussed earlier. Even prior to this evidence map, there was a spinoff systematic review of women veteran’s mental health that could not have actually been done with available resources had it not been for the Evidence Synthesis Program providing the team in the Office of Mental Health with the articles that were already culled. This time, we have, as also noted, even more published articles per topical area. We are extremely excited to pursue even more systematic reviews in partnership with our National Research Development Work Groups. The entire article batch will be shared with us to launch those in the coming months. Next.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topics for which systematic reviews may be warranted off of this evidence map are some that Dr. Goldstein already mentioned. I do suspect general mental health is too large for doing a systematic review, but there are definitely thematic types of mental health studies, for example, that are possible. Dr. Goldstein mentioned PTSD. One possibility also would be looking at PTSD studies among OEF, OIF, and OND veterans as a subgroup. We already mentioned that substance use disorders have a healthy set of studies to do a systematic review from. Unlike the last evidence map where there were only 13 suicide-related studies, there are now 55. We really must find a way to pursue a systematic review in that aera. </w:t>
      </w:r>
    </w:p>
    <w:p>
      <w:pPr>
        <w:pStyle w:val="Normal"/>
        <w:spacing w:before="0" w:after="0"/>
        <w:ind w:left="2160" w:hanging="2160"/>
        <w:contextualSpacing/>
        <w:rPr/>
      </w:pPr>
      <w:r>
        <w:rPr/>
      </w:r>
    </w:p>
    <w:p>
      <w:pPr>
        <w:pStyle w:val="Normal"/>
        <w:spacing w:before="0" w:after="0"/>
        <w:contextualSpacing/>
        <w:rPr/>
      </w:pPr>
      <w:r>
        <w:rPr/>
        <w:t xml:space="preserve">We are also pleased to see that reproductive mental health had probably just enough to do a more modest systematic review. That really is a testament to the work out of the reproductive health research work group that has a reproductive mental health subgroup also linked with the Director of Reproductive Mental Health for VA. Under medical conditions, there is so much to be learned in terms of the clinical complexity that women veterans face in terms of chronic diseases, as well as an ability to drill down on topics like cardiovascular disease. The authors of the report have already noticed and mentioned the high volume of articles in IPV. That one is also crying for an ability to do a systematic review to advance what we know in terms of risks, consequences, and interventions.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last reproductive health systematic review that was done had about 50 articles, so there is that much more to learn from this batch. Then as already mentioned, chronic pain and opioid use have got enough to be able to do something. We have never had a systematic review among women veterans in that space, so we hope to see that move forward as well. Next. </w:t>
      </w:r>
    </w:p>
    <w:p>
      <w:pPr>
        <w:pStyle w:val="Normal"/>
        <w:spacing w:before="0" w:after="0"/>
        <w:ind w:left="2160" w:hanging="2160"/>
        <w:contextualSpacing/>
        <w:rPr/>
      </w:pPr>
      <w:r>
        <w:rPr/>
      </w:r>
    </w:p>
    <w:p>
      <w:pPr>
        <w:pStyle w:val="Normal"/>
        <w:spacing w:before="0" w:after="0"/>
        <w:ind w:left="2160" w:hanging="2160"/>
        <w:contextualSpacing/>
        <w:rPr/>
      </w:pPr>
      <w:r>
        <w:rPr/>
        <w:tab/>
        <w:t xml:space="preserve">I am pleased to say that the evidence map results have already been integrated into VA women’s health research priority setting. For example, we shared their results as part of a VA national expert panel among 12 program office leaders to help set priorities for the next notice of special interest for research. As already noted, researchers may leverage the evidence map for stage setting for their own grant proposals being able to point to what the background information in fact is, so I encourage you all to do that. Then we anticipate, to be honest, that this may be the last evidence map on women veteran’s research literature. It is not the last systematic review. If the team identified nearly 1000 articles in this last seven years, I cannot even imagine though I am excited by the proposition, of how many more they would identify on another review. I anticipate that we may work with program offices and women veteran’s groups to help generate some more specific questions that could be posed through systematic review to the Evidence Synthesis Program. Next. </w:t>
      </w:r>
    </w:p>
    <w:p>
      <w:pPr>
        <w:pStyle w:val="Normal"/>
        <w:spacing w:before="0" w:after="0"/>
        <w:ind w:left="2160" w:hanging="2160"/>
        <w:contextualSpacing/>
        <w:rPr/>
      </w:pPr>
      <w:r>
        <w:rPr/>
      </w:r>
    </w:p>
    <w:p>
      <w:pPr>
        <w:pStyle w:val="Normal"/>
        <w:spacing w:before="0" w:after="0"/>
        <w:ind w:left="2160" w:hanging="2160"/>
        <w:contextualSpacing/>
        <w:rPr/>
      </w:pPr>
      <w:r>
        <w:rPr/>
        <w:tab/>
        <w:t xml:space="preserve">I want to end with just a reminder that the Women’s Health Research Network sponsors a wide array of research work groups including in cardiovascular disease, in trauma, in reproductive health, and there is an additional one on intimate partner violence that Dr. Portnoy leads. There are also three new ones that emerge this year. That includes one on women’s military exposures, one on menopause, and one on women and aging. We want to make sure that those of you who are interested in developing work collaboratively across national teams are aware of those. Please just email us. Our email is on the bottom. There are also other VA Office of Research and Development and program office funded projects ongoing, including the VA Cooperative Studies Program, Women’s Enhanced Recruitment Process to Increase Inclusion of Women in VA Clinical Trials and Other Studies. Dr. Goldstein is one of the multiple principal investigators of that work with Dr. Susan Frayne at VA Palo Alto. Also, Courage, which is funded by the VA Oncology Office as the first ever Women’s Cancer Research Center. That is based at the Durham VA. </w:t>
      </w:r>
    </w:p>
    <w:p>
      <w:pPr>
        <w:pStyle w:val="Normal"/>
        <w:spacing w:before="0" w:after="0"/>
        <w:ind w:left="2160" w:hanging="2160"/>
        <w:contextualSpacing/>
        <w:rPr/>
      </w:pPr>
      <w:r>
        <w:rPr/>
      </w:r>
    </w:p>
    <w:p>
      <w:pPr>
        <w:pStyle w:val="Normal"/>
        <w:spacing w:before="0" w:after="0"/>
        <w:contextualSpacing/>
        <w:rPr/>
      </w:pPr>
      <w:r>
        <w:rPr/>
        <w:t xml:space="preserve">There is a ton going on, and we encourage you to listen to future cyber-seminars and reach out if there is more information that you need. I think you have also learned from this that there are abundant opportunities to explore differences by sex and gender using existing VA data. I would encourage everyone to continue on this path to moving to interventions, implementation, and rigorous program evaluation so that we can continue to empirically and systematically improve women veteran’s care. With that, I am done with my words of encouragement. I will turn it back to Dr. Friedman. </w:t>
      </w:r>
    </w:p>
    <w:p>
      <w:pPr>
        <w:pStyle w:val="Normal"/>
        <w:spacing w:before="0" w:after="0"/>
        <w:ind w:left="2160" w:hanging="2160"/>
        <w:contextualSpacing/>
        <w:rPr/>
      </w:pPr>
      <w:r>
        <w:rPr/>
      </w:r>
    </w:p>
    <w:p>
      <w:pPr>
        <w:pStyle w:val="Normal"/>
        <w:spacing w:before="0" w:after="0"/>
        <w:ind w:left="2160" w:hanging="2160"/>
        <w:contextualSpacing/>
        <w:rPr/>
      </w:pPr>
      <w:r>
        <w:rPr/>
        <w:t>Dr. Friedman:</w:t>
        <w:tab/>
        <w:t xml:space="preserve">All right. Thank you so much, Dr. Yano. We actually have lots of questions in the Q&amp;A, so I will get to those before I talk about the work tool kit and some closing remarks. The first question. Is it possible to access the report for those outside the VA like DoD partners? </w:t>
      </w:r>
    </w:p>
    <w:p>
      <w:pPr>
        <w:pStyle w:val="Normal"/>
        <w:spacing w:before="0" w:after="0"/>
        <w:ind w:left="2160" w:hanging="2160"/>
        <w:contextualSpacing/>
        <w:rPr/>
      </w:pPr>
      <w:r>
        <w:rPr/>
      </w:r>
    </w:p>
    <w:p>
      <w:pPr>
        <w:pStyle w:val="Normal"/>
        <w:spacing w:before="0" w:after="0"/>
        <w:ind w:left="2160" w:hanging="2160"/>
        <w:contextualSpacing/>
        <w:rPr/>
      </w:pPr>
      <w:r>
        <w:rPr/>
        <w:t>Dr. Goldstein:</w:t>
        <w:tab/>
        <w:t xml:space="preserve">It will be. Right now, it is under embargo. The reports usually stay under embargo for the first 90 days after being published while they are undergoing peer review in a peer review journal. It will become available quite soon. </w:t>
      </w:r>
    </w:p>
    <w:p>
      <w:pPr>
        <w:pStyle w:val="Normal"/>
        <w:spacing w:before="0" w:after="0"/>
        <w:ind w:left="2160" w:hanging="2160"/>
        <w:contextualSpacing/>
        <w:rPr/>
      </w:pPr>
      <w:r>
        <w:rPr/>
      </w:r>
    </w:p>
    <w:p>
      <w:pPr>
        <w:pStyle w:val="Normal"/>
        <w:spacing w:before="0" w:after="0"/>
        <w:ind w:left="2160" w:hanging="2160"/>
        <w:contextualSpacing/>
        <w:rPr/>
      </w:pPr>
      <w:r>
        <w:rPr/>
        <w:t>Dr. Friedman:</w:t>
        <w:tab/>
        <w:t xml:space="preserve">Great, thank you. The next question. I am curious to better understand how the studies differ that were categorized as reproductive mental health versus just reproductive health. </w:t>
      </w:r>
    </w:p>
    <w:p>
      <w:pPr>
        <w:pStyle w:val="Normal"/>
        <w:spacing w:before="0" w:after="0"/>
        <w:ind w:left="2160" w:hanging="2160"/>
        <w:contextualSpacing/>
        <w:rPr/>
      </w:pPr>
      <w:r>
        <w:rPr/>
      </w:r>
    </w:p>
    <w:p>
      <w:pPr>
        <w:pStyle w:val="Normal"/>
        <w:spacing w:before="0" w:after="0"/>
        <w:ind w:left="2160" w:hanging="2160"/>
        <w:contextualSpacing/>
        <w:rPr/>
      </w:pPr>
      <w:r>
        <w:rPr/>
        <w:t>Dr. Goldstein:</w:t>
        <w:tab/>
        <w:t xml:space="preserve">Yeah, that is a great question. Clearly, there is some subjectivity in making these determinations. We brought in individuals on our team with expertise in mental health and other sorts of specialty medical expertise for different conditions. What we tried to do with each article was we looked at the framing of the article. We looked at the stated aim. If it was a study that had, for example, a primary outcome and power calculations, we might look at that to figure out where the authors really primarily centered their work. Then we had to make a judgment call based on that. There are some articles where there is overlap, for example, between reproductive health that might have been pregnancy versus postpartum depression. It really depended on how they focused the article. They might have said, for example, this is a postpartum depression article where that is really the outcome we care about. We would have put that in reproductive mental health. If it were an article that really focused on pregnancy outcomes like preterm delivery or postpartum complications, but they also looked at mental health conditions and how that was associated with those outcomes, we would have put that under reproductive health but acknowledge there is subjectivity to it. </w:t>
      </w:r>
    </w:p>
    <w:p>
      <w:pPr>
        <w:pStyle w:val="Normal"/>
        <w:spacing w:before="0" w:after="0"/>
        <w:ind w:left="2160" w:hanging="2160"/>
        <w:contextualSpacing/>
        <w:rPr/>
      </w:pPr>
      <w:r>
        <w:rPr/>
      </w:r>
    </w:p>
    <w:p>
      <w:pPr>
        <w:pStyle w:val="Normal"/>
        <w:spacing w:before="0" w:after="0"/>
        <w:ind w:left="2160" w:hanging="2160"/>
        <w:contextualSpacing/>
        <w:rPr/>
      </w:pPr>
      <w:r>
        <w:rPr/>
        <w:t>Dr. Friedman:</w:t>
        <w:tab/>
        <w:t xml:space="preserve">Great, thank you. Do you have anything to add to that, Dr. Pace? </w:t>
      </w:r>
    </w:p>
    <w:p>
      <w:pPr>
        <w:pStyle w:val="Normal"/>
        <w:spacing w:before="0" w:after="0"/>
        <w:ind w:left="2160" w:hanging="2160"/>
        <w:contextualSpacing/>
        <w:rPr/>
      </w:pPr>
      <w:r>
        <w:rPr/>
      </w:r>
    </w:p>
    <w:p>
      <w:pPr>
        <w:pStyle w:val="Normal"/>
        <w:spacing w:before="0" w:after="0"/>
        <w:ind w:left="2160" w:hanging="2160"/>
        <w:contextualSpacing/>
        <w:rPr/>
      </w:pPr>
      <w:r>
        <w:rPr/>
        <w:t>Dr. Pace:</w:t>
        <w:tab/>
        <w:t xml:space="preserve">No, I think Dr. Goldstein did a great job explaining the answer to that question. </w:t>
      </w:r>
    </w:p>
    <w:p>
      <w:pPr>
        <w:pStyle w:val="Normal"/>
        <w:spacing w:before="0" w:after="0"/>
        <w:ind w:left="2160" w:hanging="2160"/>
        <w:contextualSpacing/>
        <w:rPr/>
      </w:pPr>
      <w:r>
        <w:rPr/>
      </w:r>
    </w:p>
    <w:p>
      <w:pPr>
        <w:pStyle w:val="Normal"/>
        <w:spacing w:before="0" w:after="0"/>
        <w:ind w:left="2160" w:hanging="2160"/>
        <w:contextualSpacing/>
        <w:rPr/>
      </w:pPr>
      <w:r>
        <w:rPr/>
        <w:t>Dr. Goldstein:</w:t>
        <w:tab/>
        <w:t xml:space="preserve">I will also say that that might be a great place to look at some of the secondary focus areas if you were curious. That was the way we tried to tag and link those topics. </w:t>
      </w:r>
    </w:p>
    <w:p>
      <w:pPr>
        <w:pStyle w:val="Normal"/>
        <w:spacing w:before="0" w:after="0"/>
        <w:ind w:left="2160" w:hanging="2160"/>
        <w:contextualSpacing/>
        <w:rPr/>
      </w:pPr>
      <w:r>
        <w:rPr/>
      </w:r>
    </w:p>
    <w:p>
      <w:pPr>
        <w:pStyle w:val="Normal"/>
        <w:spacing w:before="0" w:after="0"/>
        <w:ind w:left="2160" w:hanging="2160"/>
        <w:contextualSpacing/>
        <w:rPr/>
      </w:pPr>
      <w:r>
        <w:rPr/>
        <w:t>Dr. Friedman:</w:t>
        <w:tab/>
        <w:t xml:space="preserve">Great. With over ten years of calling out the need to analyze sex as a variable and the finding that there has been little growth in the percentage of mixed sex studies that were stratified by sex, what can we do to move the needle? I guess I will direct this question to Dr. Yano. </w:t>
      </w:r>
    </w:p>
    <w:p>
      <w:pPr>
        <w:pStyle w:val="Normal"/>
        <w:spacing w:before="0" w:after="0"/>
        <w:ind w:left="2160" w:hanging="2160"/>
        <w:contextualSpacing/>
        <w:rPr/>
      </w:pPr>
      <w:r>
        <w:rPr/>
      </w:r>
    </w:p>
    <w:p>
      <w:pPr>
        <w:pStyle w:val="Normal"/>
        <w:spacing w:before="0" w:after="0"/>
        <w:ind w:left="2160" w:hanging="2160"/>
        <w:contextualSpacing/>
        <w:rPr/>
      </w:pPr>
      <w:r>
        <w:rPr/>
        <w:t>Dr. Yano:</w:t>
        <w:tab/>
        <w:t xml:space="preserve">I think one of the biggest advances is really the work that has been spearheaded and led by Dr. Amanda Borski who is our Scientific Program Manager for Women’s Health in VA. She chairs the new this year Office of Research and Development Women’s Health Research Integration Group, or the WHRIG. The bottom line is that they are the group of scientific program managers, leaders in the field, and leaders in central office who have put forward a requirement now to include women in VA research studies to the extent possible. I would say it was eclectically described in prior requests for applications, and it is not an enterprise-wide requirement to either do so or have a very strong rationale for not doing so. </w:t>
      </w:r>
    </w:p>
    <w:p>
      <w:pPr>
        <w:pStyle w:val="Normal"/>
        <w:spacing w:before="0" w:after="0"/>
        <w:ind w:left="2160" w:hanging="2160"/>
        <w:contextualSpacing/>
        <w:rPr/>
      </w:pPr>
      <w:r>
        <w:rPr/>
      </w:r>
    </w:p>
    <w:p>
      <w:pPr>
        <w:pStyle w:val="Normal"/>
        <w:spacing w:before="0" w:after="0"/>
        <w:contextualSpacing/>
        <w:rPr/>
      </w:pPr>
      <w:r>
        <w:rPr/>
        <w:t xml:space="preserve">I think the communication is now quite clear. It is again enterprise-wide meaning it will span biomedical, clinical, rehabilitation, and health systems research. That is now in addition to the notice of special interest that Dr. Borski and the teams generated. I think that that is at least one thing as are cyber-seminars like this one, and the kind of work that Dr. Frayne has led that is now available in the Women Veteran Source Book that describes what gender differences exist in socio demographics, utilization, and diagnosed health conditions. The key is to provide people with the tools to do the right thing moving forward. I do not know if Dr. Goldstein or Pace have anything to add to that. I wish Dr. Borski was up here because that is really her claim to fame and hard work in the Office of Research and Development. </w:t>
      </w:r>
    </w:p>
    <w:p>
      <w:pPr>
        <w:pStyle w:val="Normal"/>
        <w:spacing w:before="0" w:after="0"/>
        <w:ind w:left="2160" w:hanging="2160"/>
        <w:contextualSpacing/>
        <w:rPr/>
      </w:pPr>
      <w:r>
        <w:rPr/>
      </w:r>
    </w:p>
    <w:p>
      <w:pPr>
        <w:pStyle w:val="Normal"/>
        <w:spacing w:before="0" w:after="0"/>
        <w:ind w:left="2160" w:hanging="2160"/>
        <w:contextualSpacing/>
        <w:rPr/>
      </w:pPr>
      <w:r>
        <w:rPr/>
        <w:t>Dr. Goldstein:</w:t>
        <w:tab/>
        <w:t xml:space="preserve">I would agree with that, and I know that Jessica, Dr. Friedman, will be pointing out the toolkit. There is some information in that resource that can help you start to think about how you might do this kind of work that in fact, Jessica, you helped us develop. If people are thinking about how to dig in on that task, there are plenty of resources both here and in other locations to help. </w:t>
      </w:r>
    </w:p>
    <w:p>
      <w:pPr>
        <w:pStyle w:val="Normal"/>
        <w:spacing w:before="0" w:after="0"/>
        <w:ind w:left="2160" w:hanging="2160"/>
        <w:contextualSpacing/>
        <w:rPr/>
      </w:pPr>
      <w:r>
        <w:rPr/>
      </w:r>
    </w:p>
    <w:p>
      <w:pPr>
        <w:pStyle w:val="Normal"/>
        <w:spacing w:before="0" w:after="0"/>
        <w:ind w:left="2160" w:hanging="2160"/>
        <w:contextualSpacing/>
        <w:rPr/>
      </w:pPr>
      <w:r>
        <w:rPr/>
        <w:t>Dr. Yano:</w:t>
        <w:tab/>
        <w:t xml:space="preserve">If I may, I would be remiss if I did not mention that part of the Women’s Health Research Network is the Women’s Health Practice-Based Research Network that Dr. Frayne also leads. That is comprised of 76 VA medical centers and hundreds of community-based outpatient clinics with trained site leads at each one of those locations in order to help make it easier for researchers to include women in any kind of study. That is another resource that I think is very important. </w:t>
      </w:r>
    </w:p>
    <w:p>
      <w:pPr>
        <w:pStyle w:val="Normal"/>
        <w:spacing w:before="0" w:after="0"/>
        <w:ind w:left="2160" w:hanging="2160"/>
        <w:contextualSpacing/>
        <w:rPr/>
      </w:pPr>
      <w:r>
        <w:rPr/>
      </w:r>
    </w:p>
    <w:p>
      <w:pPr>
        <w:pStyle w:val="Normal"/>
        <w:spacing w:before="0" w:after="0"/>
        <w:ind w:left="2160" w:hanging="2160"/>
        <w:contextualSpacing/>
        <w:rPr/>
      </w:pPr>
      <w:r>
        <w:rPr/>
        <w:t>Dr. Friedman:</w:t>
        <w:tab/>
        <w:t>Great. I know there are a few questions left in the Q&amp;A. We will do our best to get back to you all via email because we are at the top of the hour. As Dr. Goldstein mentioned, there is the work toolkit. There will be a cyber-seminar on this I believe on January 30</w:t>
      </w:r>
      <w:r>
        <w:rPr>
          <w:vertAlign w:val="superscript"/>
        </w:rPr>
        <w:t>th</w:t>
      </w:r>
      <w:r>
        <w:rPr/>
        <w:t xml:space="preserve">. It goes into the work toolkit in detail. It provides resources and guides for planning and executing your study. Next slide. </w:t>
      </w:r>
    </w:p>
    <w:p>
      <w:pPr>
        <w:pStyle w:val="Normal"/>
        <w:spacing w:before="0" w:after="0"/>
        <w:ind w:left="2160" w:hanging="2160"/>
        <w:contextualSpacing/>
        <w:rPr/>
      </w:pPr>
      <w:r>
        <w:rPr/>
      </w:r>
    </w:p>
    <w:p>
      <w:pPr>
        <w:pStyle w:val="Normal"/>
        <w:spacing w:before="0" w:after="0"/>
        <w:ind w:left="2160" w:hanging="2160"/>
        <w:contextualSpacing/>
        <w:rPr/>
      </w:pPr>
      <w:r>
        <w:rPr/>
        <w:tab/>
        <w:t xml:space="preserve">Great. Finally, to close us out, you have heard a lot of information about the Women’s Health Research Network, our work groups, the production of these cyber-seminars and such. If you have an interest in joining our membership to get emails and additional information about new products that we have going on or events, please go ahead and scan the QR code or send us an email. Or you can copy and paste this link for our membership survey that is on the slide here. I would like to thank our speakers and our discussant today for a very informative and important cyber-seminar on the new evidence map. Thank you. </w:t>
      </w:r>
    </w:p>
    <w:p>
      <w:pPr>
        <w:pStyle w:val="Normal"/>
        <w:spacing w:before="0" w:after="0"/>
        <w:ind w:left="2160" w:hanging="2160"/>
        <w:contextualSpacing/>
        <w:rPr/>
      </w:pPr>
      <w:r>
        <w:rPr/>
      </w:r>
    </w:p>
    <w:p>
      <w:pPr>
        <w:pStyle w:val="Normal"/>
        <w:spacing w:before="0" w:after="0"/>
        <w:ind w:left="2160" w:hanging="2160"/>
        <w:contextualSpacing/>
        <w:rPr/>
      </w:pPr>
      <w:r>
        <w:rPr/>
        <w:t>Rob Auffrey:</w:t>
        <w:tab/>
        <w:t xml:space="preserve">Attendees, when we close in a couple of seconds, there will be a short survey that pops up. Please do take a few moments to provide answers to those questions. Thank you. </w:t>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2</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SoWH1119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2</Pages>
  <Words>8657</Words>
  <Characters>49348</Characters>
  <CharactersWithSpaces>57890</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05:00Z</dcterms:created>
  <dc:creator>Kbugs</dc:creator>
  <dc:description/>
  <dc:language>en-US</dc:language>
  <cp:lastModifiedBy>Anastario, Maria, MPH (ART/CIDER) (she/her/hers)</cp:lastModifiedBy>
  <dcterms:modified xsi:type="dcterms:W3CDTF">2024-12-30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