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I’d like to turn things over to Jessica Friedman. Jessica, can you take over?</w:t>
      </w:r>
    </w:p>
    <w:p>
      <w:pPr>
        <w:pStyle w:val="Normal"/>
        <w:ind w:left="2160" w:hanging="2160"/>
        <w:rPr>
          <w:bCs/>
        </w:rPr>
      </w:pPr>
      <w:r>
        <w:rPr>
          <w:bCs/>
        </w:rPr>
      </w:r>
    </w:p>
    <w:p>
      <w:pPr>
        <w:pStyle w:val="Normal"/>
        <w:ind w:left="2160" w:hanging="2160"/>
        <w:rPr>
          <w:bCs/>
        </w:rPr>
      </w:pPr>
      <w:r>
        <w:rPr>
          <w:bCs/>
        </w:rPr>
        <w:t>Dr. Friedman:</w:t>
        <w:tab/>
        <w:t xml:space="preserve">Absolutely. Good morning, good afternoon, everyone. Welcome to the Spotlight on Women’s Health Cyberseminar Series. I'm Dr. Jessica Friedman; I'm an epidemiologist and a co-investigator with the Women’s Health Research Network Consortium. I'm thrilled to introduce our speakers today, who will discuss Exploring Congressionally-Directed Medical Research Program Funding: Insights for VA Researchers. </w:t>
        <w:br/>
        <w:br/>
        <w:t>Today’s cyberseminar will be presented by Dr. Gayle Vaday and Dr. Chuck Engel. Dr. Anne Sadler is our discussant.</w:t>
        <w:br/>
        <w:br/>
        <w:t xml:space="preserve">Dr. Vaday is the Civilian Deputy Director of the Congressionally Directed Medical Research Programs, or CDMRP. The CDMRP is part of the US Army Medical Research and Development Command and the Defense Health Agency. </w:t>
        <w:br/>
        <w:br/>
        <w:t>Dr. Vaday provides senior-level leadership for medical research programs totaling 1.5 billion in Congressional appropriations each year. She leads strategic initiatives and processes to further the mission of CDMRP. She engages with DoD and external stakeholders including federal, academic, nonprofit, and consumer advocacy organizations to facilitate collaborations, ensure transparency, and communicate CDMRP’s accomplishments.</w:t>
        <w:br/>
        <w:br/>
        <w:t xml:space="preserve">Dr. Engel is a Professor of Psychiatry at the University of Washington, and a COIN researcher in the Denver-Seattle VA HSR Center of Innovation. </w:t>
        <w:br/>
        <w:br/>
        <w:t>Before coming to Seattle, he was Vice Chair for Research in the Department of Psychiatry at the Uniformed Services University, and a Senior Physician Policy Researcher at the RAND Corporation. His research has been funded by NIH, DoD, CDC, and VA.</w:t>
        <w:br/>
        <w:br/>
        <w:t xml:space="preserve">And then, we’re also very fortunate to have Dr. Anne Sadler with us today as our Discussant. Dr. Sadler is an Investigator at the Iowa City VA Center for Comprehensive Access &amp; Delivery Research &amp; Evaluation and a Professor in the University of Iowa Carver College of Medicine Department of Psychiatry. Dr. Sadler leads the Women’s Research Consortium, Post-Deployment Care Strategic Priority Area and is the Women Veterans Research Co-Lead for the Iowa City VA Rural Health Resource Center. </w:t>
        <w:br/>
        <w:br/>
        <w:t>Her research is focused on risk factors for sexual violence in military women and consequent health impacts. She also has a portfolio of work on eHealth and shared decision-making interventions to increase veterans’ post-deployment mental health care and firearm suicide risk mitigation in women veterans.</w:t>
        <w:br/>
        <w:br/>
        <w:t>So, with that, I’d like to turn it over to Dr. Vaday.</w:t>
      </w:r>
    </w:p>
    <w:p>
      <w:pPr>
        <w:pStyle w:val="Normal"/>
        <w:ind w:left="2160" w:hanging="2160"/>
        <w:rPr>
          <w:bCs/>
        </w:rPr>
      </w:pPr>
      <w:r>
        <w:rPr>
          <w:bCs/>
        </w:rPr>
      </w:r>
    </w:p>
    <w:p>
      <w:pPr>
        <w:pStyle w:val="Normal"/>
        <w:ind w:left="2160" w:hanging="2160"/>
        <w:rPr>
          <w:bCs/>
        </w:rPr>
      </w:pPr>
      <w:r>
        <w:rPr>
          <w:bCs/>
        </w:rPr>
        <w:t>Dr. Vaday:</w:t>
        <w:tab/>
        <w:t>Yes, thank you so much. Can I just get a sound check? Can you hear me okay?</w:t>
      </w:r>
    </w:p>
    <w:p>
      <w:pPr>
        <w:pStyle w:val="Normal"/>
        <w:ind w:left="2160" w:hanging="2160"/>
        <w:rPr>
          <w:bCs/>
        </w:rPr>
      </w:pPr>
      <w:r>
        <w:rPr>
          <w:bCs/>
        </w:rPr>
      </w:r>
    </w:p>
    <w:p>
      <w:pPr>
        <w:pStyle w:val="Normal"/>
        <w:ind w:left="2160" w:hanging="2160"/>
        <w:rPr>
          <w:bCs/>
        </w:rPr>
      </w:pPr>
      <w:r>
        <w:rPr>
          <w:bCs/>
        </w:rPr>
        <w:t>Rob:</w:t>
        <w:tab/>
        <w:t>We sure can.</w:t>
      </w:r>
    </w:p>
    <w:p>
      <w:pPr>
        <w:pStyle w:val="Normal"/>
        <w:ind w:left="2160" w:hanging="2160"/>
        <w:rPr>
          <w:bCs/>
        </w:rPr>
      </w:pPr>
      <w:r>
        <w:rPr>
          <w:bCs/>
        </w:rPr>
      </w:r>
    </w:p>
    <w:p>
      <w:pPr>
        <w:pStyle w:val="Normal"/>
        <w:ind w:left="2160" w:hanging="2160"/>
        <w:rPr>
          <w:bCs/>
        </w:rPr>
      </w:pPr>
      <w:r>
        <w:rPr>
          <w:bCs/>
        </w:rPr>
        <w:t>Dr. Friedman:</w:t>
        <w:tab/>
        <w:t>Yes.</w:t>
      </w:r>
    </w:p>
    <w:p>
      <w:pPr>
        <w:pStyle w:val="Normal"/>
        <w:ind w:left="2160" w:hanging="2160"/>
        <w:rPr>
          <w:bCs/>
        </w:rPr>
      </w:pPr>
      <w:r>
        <w:rPr>
          <w:bCs/>
        </w:rPr>
      </w:r>
    </w:p>
    <w:p>
      <w:pPr>
        <w:pStyle w:val="Normal"/>
        <w:ind w:left="2160" w:hanging="2160"/>
        <w:rPr>
          <w:bCs/>
        </w:rPr>
      </w:pPr>
      <w:r>
        <w:rPr>
          <w:bCs/>
        </w:rPr>
        <w:t>Dr. Vaday:</w:t>
        <w:tab/>
        <w:t>Okay, great, wonderful. Well, thank you so much for the invitation to participate in this cyberseminar. I myself came from the VA before I joined CDMRP so, I have a warm spot in my heart for the VA. And I hope the information I’ll provide today is going to be helpful to the investigators who might consider submitting to our funding opportunities.</w:t>
        <w:br/>
        <w:br/>
        <w:t>Let’s go to the next slide and I want to just point out our mission. Our mission is focused on research that will lead to healthcare solution for service members, their families, veterans, and the American public. So, a large community, obviously, but really, this is military-relevant research that may span different areas of research across the different continuum of care.</w:t>
        <w:br/>
        <w:br/>
        <w:t xml:space="preserve">On the right is a graphic of the Who, What, Where, How, and Why. I just want to point out the “Who.” We began over 31 years ago as a result of advocacy in the breast cancer community who sought federal funding – increased federal funding – for breast cancer research. And that initiated a very unique and meaningful partnership among Congress, the survivor and patient community, and the Department of Defense. </w:t>
        <w:br/>
        <w:br/>
        <w:t>From that appropriation, which continued on continuously since then for breast cancer, Congress has added appropriations for many different diseases and conditions and injuries, which I’ll go through today. So, I hope to answer the What, Where, How, and Why throughout my briefing today. Next slide?</w:t>
        <w:br/>
        <w:br/>
        <w:t>Let me point out some key hallmarks of CDMRP. Impact is the first. We are looking for research that’s going to fill gaps and address high-priority needs. We realize how very important this work is because it’s seeded not only from Congress but from the community that’s affected by these diseases. So, we’re really looking to make an impact focusing on improving health, wellbeing, and healthcare for all those who are affected.</w:t>
        <w:br/>
        <w:br/>
        <w:t xml:space="preserve">Our strategy is adapted yearly through a program vision and investment strategy – I’ll go into that a bit later – but that enables us, since our appropriations are on a year-by-year basis, to be responsive in a rapid fashion to any changing needs, offer new opportunities, and, of course, meet congressional intent. </w:t>
        <w:br/>
        <w:br/>
        <w:t>All of our funding opportunities are announced publicly. We don’t have any special unique opportunities; all of them are posted publicly for researchers. And we’re really looking for those bright ideas to come in from the whole community of researchers.</w:t>
        <w:br/>
        <w:br/>
        <w:t>We follow a two-tier review process that was recommended when we first began over 31 years ago. It stands true today and has been reviewed numerous times by external reviewers. Next slide?</w:t>
        <w:br/>
        <w:br/>
        <w:t>Collaboration is at the heart of CDMRP. We have very strong partnerships with those infected by these diseases. We call them “consumers” but you may know them as “lived experience” or “community participants.” Whatever terminology it is, these are the folks who really are the heart of CDMRP and are involved in every point of our processes. We call them our “True North.”</w:t>
        <w:br/>
        <w:br/>
        <w:t>We also collaborate with other funding organizations including the VA, the NIH. We want to make sure we’re complementary, not duplicative, not only in what we fund but also, in what types of research we’re looking for that could be complementary within the given field.</w:t>
        <w:br/>
        <w:br/>
        <w:t xml:space="preserve">And as stewards of these very precious dollars, we want to make sure that we’re transparent and accountable. We obligate all of our funds up front because of our yearly appropriation. We have very limited out-year budget commitments. That makes sure we don’t put projects at risk because that funding has already been obligated for the entirety of the project. </w:t>
        <w:br/>
        <w:br/>
        <w:t>We maximize funding wherever we can by keeping our management costs low and having efficient processes. Next slide?</w:t>
        <w:br/>
        <w:br/>
        <w:t xml:space="preserve">So, here is an alphabetical list of our programs from FY24. Obviously, we all know that the FY25 defense budget and the federal budget has not been passed as we’re in a continuing resolution. But I'm pointing out what we had in FY24 that’ll give you a good sense of the types of research that we fund. So, this is just an alphabetical list. I will go through later on a bit more into a portfolio look at our programs. </w:t>
        <w:br/>
        <w:br/>
        <w:t xml:space="preserve">But let me point out a couple of things here. Our total funding in FY24 was $1.509 billion total. That’s across 35 programs. We had two new programs that were added by Congress in FY24; the Arthritis research program at $10,000,000 and Glioblastoma, also at $10,000,000. </w:t>
        <w:br/>
        <w:br/>
        <w:t xml:space="preserve">We never know from year-to-year which programs we’re going to be managing. We don’t know what the funding amounts will be. So, it’s really quite a challenge year-to-year to know what will be coming in. But some of these programs have been very consistent if you’ve been following CDMRP’s funding history. And so, we do very much value the strong belief and support in our management of these programs both by Congress and by the consumer advocacy communities. </w:t>
        <w:br/>
        <w:br/>
        <w:t xml:space="preserve">Wanted to point out that we have two unique programs that have topic areas that are specified by Congress. There’s the Peer-Reviewed Cancer Research Program, Peer-Reviewed Medical Research Program; they have different topics that every year, could be very different from year-to-year, and I’ll point those out in a couple slides. </w:t>
        <w:br/>
        <w:br/>
        <w:t>We also have the Rare Cancers Program, which covers also multiple different cancers but not specified by Congress. Let’s go to the next slide.</w:t>
        <w:br/>
        <w:br/>
        <w:t>The Peer-Reviewed Cancer Research Program had 18 total topic areas. What I want to point out here as you look at those topics; they are not any of those standalone programs that we already have like breast cancer and prostate cancer. These are all specified by Congress. Dollar amounts are not specified for each of those so, the entire $130,000,000 is invested in any of these topics. And in that bottom right-hand corner, research must be relevant to service members, their families, veterans, and other military beneficiaries. This has been specified by Congress and the Defense Appropriations Bill since this program began. So, that is something that would need to be expressly described; how it’s relevant, any research proposal, how it’s relevant to military health. Next slide?</w:t>
        <w:br/>
        <w:br/>
        <w:t xml:space="preserve">The Peer-Reviewed Medical Research Program has had fluctuating numbers and a different variety of topic areas over the years. In FY24, we had 42 topic areas; many of these may be of interest to researchers here at the VA, as I'm sure – as you scan the different topic areas. </w:t>
        <w:br/>
        <w:br/>
        <w:t>What I want to point out here is that they can change very much from year-to-year. For example, the Musculoskeletal Disorders topic area in the second column toward the bottom is one that we’re not sure will come back if we get an FY25 appropriation. So, while that might be something that you all are interested in researching, it is important to check every year whether or not the topic areas of interest are present in the present fiscal year. Next slide?</w:t>
      </w:r>
    </w:p>
    <w:p>
      <w:pPr>
        <w:pStyle w:val="Normal"/>
        <w:ind w:left="2160" w:hanging="2160"/>
        <w:rPr>
          <w:bCs/>
        </w:rPr>
      </w:pPr>
      <w:r>
        <w:rPr>
          <w:bCs/>
        </w:rPr>
        <w:br/>
        <w:t xml:space="preserve">Now, this breaks things down – I'm going to spend a bit more time on this slide – into portfolios. These are not specified by Congress, these portfolios. These are ways that we kind of organize our programs logically. </w:t>
        <w:br/>
        <w:br/>
        <w:t xml:space="preserve">So, I want to point out a couple of things here. You can see we have very defined Cancer Research Programs. I know this is an area of interest among the VA. So, there are nine specified Cancer Programs, as well as the one Peer-Reviewed Cancer Research Program with the 18 topics. And we also have the Toxic Exposures Program, which has very close relevance to cancer in terms of the different types of research that that program funds. </w:t>
        <w:br/>
        <w:br/>
        <w:t xml:space="preserve">You’ll see the Neuroscience, Autoimmune, Trauma and Injury, Infectious Disease, Internal Medicine, and Rare Diseases. We’ll have different topics or programs that actually can be shown in multiple portfolios because they tend to be cross-cutting. For example, the Traumatic Brain Injury and Psychological Health Program is under Neuroscience, as well as Trauma Injury. </w:t>
        <w:br/>
        <w:br/>
        <w:t>So, as you develop your research proposals, whether you’re looking at new technologies or new treatments, keep in mind that what may be applicable in one program, you might have also relevance in other programs when you think about these cross-cutting portfolios that CDMRP has funding for. Next slide?</w:t>
        <w:br/>
        <w:br/>
        <w:t xml:space="preserve">Let me point out our program cycle. Real quick. I don’t want to spend too much time here but let me point out that the vision setting is where we establish what funding opportunities we’ll be offering. We also discuss program priorities for the year, what types of focus areas may be stated in those funding opportunities, and we hold those vision setting meetings every year. </w:t>
        <w:br/>
        <w:br/>
        <w:t>Once we establish that investment strategy when the Defense Appropriations Bill has been approved, we will then release funding opportunities, usually in a staggered way. I mean, we have 35 programs so, they don’t all release at the same time, but will begin releasing soon after the bill is signed into law.</w:t>
        <w:br/>
        <w:br/>
        <w:t>We have a pre-application step. Some of the funding opportunities are just a letter of intent. Get your ticket in the door and then, you must submit that and then, you’ll get the full application submitted about two or three weeks later after the deadline.</w:t>
        <w:br/>
        <w:br/>
        <w:t>Some programs also do a screening of those pre-applications and then, you’ll need an invitation to submit the full application. That’s an important distinction that you should notice in the specific funding opportunities that you’re interested in.</w:t>
        <w:br/>
        <w:br/>
        <w:t>In the middle of the slide are the Peer and Programmatic Review. This is our two-tier review process; I'm going to touch on it in a couple of slides. And then, once that process is completed, we then go through the Award Negotiations and Full Management Lifecycle. Next slide?</w:t>
        <w:br/>
        <w:br/>
        <w:t>Now, across our different programs, we fund research across the full spectrum from initial concepts that require very little to no preliminary data all the way up to team science consortium-type of awards. But it depends on the program. Not all programs, obviously – as you remember from previous slides – they don’t all have funding to be able to fund across the spectrum and are very strategic in ensuring we’re filling gaps. For example, the ALSRP Program – Amyotrophic Lateral Sclerosis Research Program – is very strategic in funding certain areas in this pipeline that’s complementary to that of the NIH, as well as the nonprofits or the private funding organizations because we want to make sure we have the most impact where we can make it.</w:t>
        <w:br/>
        <w:br/>
        <w:t>You’ll also notice research capacity is one area that some programs will invest in. That includes new investigator-type of research opportunities, as well as early career-focused opportunities. Next slide?</w:t>
        <w:br/>
        <w:br/>
        <w:t xml:space="preserve">Alright. Touching on the Two-Tier Review Process, this is where the difficult decisions are made, right? So, we take the first tier, which is the typical technical review where it’s a criterion-based evaluation. Each proposal stands on its own so, it’s an absolute scientific merit. We don’t have standing panels; we recruit reviewers based on the expertise that’s needed based on the proposals we receive. </w:t>
        <w:br/>
        <w:br/>
        <w:t xml:space="preserve">The summary statements from Peer Review are then provided to our Programmatic Review Panel and that’s where very difficult decisions are made because we receive far more high-scoring proposals than what we’re able to fund. </w:t>
        <w:br/>
        <w:br/>
        <w:t xml:space="preserve">So, there are criteria that are considered including adherence to the intent of the award mechanism, relevance to the program, as well as the potential for impact. </w:t>
        <w:br/>
        <w:br/>
        <w:t>We don’t observe a pay line. We make sure that we’re not just funding the best science but the best scientific proposals that will make a difference and meet the goals of the program. Next slide? Can I get the next slide, please?</w:t>
      </w:r>
    </w:p>
    <w:p>
      <w:pPr>
        <w:pStyle w:val="Normal"/>
        <w:ind w:left="2160" w:hanging="2160"/>
        <w:rPr>
          <w:bCs/>
        </w:rPr>
      </w:pPr>
      <w:r>
        <w:rPr>
          <w:bCs/>
        </w:rPr>
      </w:r>
    </w:p>
    <w:p>
      <w:pPr>
        <w:pStyle w:val="Normal"/>
        <w:ind w:left="2160" w:hanging="2160"/>
        <w:rPr>
          <w:bCs/>
        </w:rPr>
      </w:pPr>
      <w:r>
        <w:rPr>
          <w:bCs/>
        </w:rPr>
        <w:t>Rob:</w:t>
        <w:tab/>
        <w:t>I'm sorry, which slide were we on? I seem to be out of order here.</w:t>
      </w:r>
    </w:p>
    <w:p>
      <w:pPr>
        <w:pStyle w:val="Normal"/>
        <w:ind w:left="2160" w:hanging="2160"/>
        <w:rPr>
          <w:bCs/>
        </w:rPr>
      </w:pPr>
      <w:r>
        <w:rPr>
          <w:bCs/>
        </w:rPr>
      </w:r>
    </w:p>
    <w:p>
      <w:pPr>
        <w:pStyle w:val="Normal"/>
        <w:ind w:left="2160" w:hanging="2160"/>
        <w:rPr>
          <w:bCs/>
        </w:rPr>
      </w:pPr>
      <w:r>
        <w:rPr>
          <w:bCs/>
        </w:rPr>
        <w:t>Dr. Vaday:</w:t>
        <w:tab/>
        <w:t>Let’s see. We need Slide 12, please.</w:t>
      </w:r>
    </w:p>
    <w:p>
      <w:pPr>
        <w:pStyle w:val="Normal"/>
        <w:ind w:left="2160" w:hanging="2160"/>
        <w:rPr>
          <w:bCs/>
        </w:rPr>
      </w:pPr>
      <w:r>
        <w:rPr>
          <w:bCs/>
        </w:rPr>
      </w:r>
    </w:p>
    <w:p>
      <w:pPr>
        <w:pStyle w:val="Normal"/>
        <w:ind w:left="2160" w:hanging="2160"/>
        <w:rPr>
          <w:bCs/>
        </w:rPr>
      </w:pPr>
      <w:r>
        <w:rPr>
          <w:bCs/>
        </w:rPr>
        <w:t>Rob:</w:t>
        <w:tab/>
        <w:t>12? Okay, sorry. The slides are out of order because we added some to the beginning. Is this what you’re looking for right here?</w:t>
      </w:r>
    </w:p>
    <w:p>
      <w:pPr>
        <w:pStyle w:val="Normal"/>
        <w:ind w:left="2160" w:hanging="2160"/>
        <w:rPr>
          <w:bCs/>
        </w:rPr>
      </w:pPr>
      <w:r>
        <w:rPr>
          <w:bCs/>
        </w:rPr>
      </w:r>
    </w:p>
    <w:p>
      <w:pPr>
        <w:pStyle w:val="Normal"/>
        <w:ind w:left="2160" w:hanging="2160"/>
        <w:rPr>
          <w:bCs/>
        </w:rPr>
      </w:pPr>
      <w:r>
        <w:rPr>
          <w:bCs/>
        </w:rPr>
        <w:t>Dr. Vaday:</w:t>
        <w:tab/>
        <w:t xml:space="preserve">I’m not able to see the slides. </w:t>
      </w:r>
    </w:p>
    <w:p>
      <w:pPr>
        <w:pStyle w:val="Normal"/>
        <w:ind w:left="2160" w:hanging="2160"/>
        <w:rPr>
          <w:bCs/>
        </w:rPr>
      </w:pPr>
      <w:r>
        <w:rPr>
          <w:bCs/>
        </w:rPr>
      </w:r>
    </w:p>
    <w:p>
      <w:pPr>
        <w:pStyle w:val="Normal"/>
        <w:ind w:left="2160" w:hanging="2160"/>
        <w:rPr>
          <w:bCs/>
        </w:rPr>
      </w:pPr>
      <w:r>
        <w:rPr>
          <w:bCs/>
        </w:rPr>
        <w:t>Rob:</w:t>
        <w:tab/>
        <w:t>Are you looking for slides, the Goal of the Two-Tier Review Process with tier review partnership and programmatic …?</w:t>
      </w:r>
    </w:p>
    <w:p>
      <w:pPr>
        <w:pStyle w:val="Normal"/>
        <w:ind w:left="2160" w:hanging="2160"/>
        <w:rPr>
          <w:bCs/>
        </w:rPr>
      </w:pPr>
      <w:r>
        <w:rPr>
          <w:bCs/>
        </w:rPr>
      </w:r>
    </w:p>
    <w:p>
      <w:pPr>
        <w:pStyle w:val="Normal"/>
        <w:ind w:left="2160" w:hanging="2160"/>
        <w:rPr>
          <w:bCs/>
        </w:rPr>
      </w:pPr>
      <w:r>
        <w:rPr>
          <w:bCs/>
        </w:rPr>
        <w:t>Dr. Vaday:</w:t>
        <w:tab/>
        <w:t>I just completed that one so, the next one.</w:t>
      </w:r>
    </w:p>
    <w:p>
      <w:pPr>
        <w:pStyle w:val="Normal"/>
        <w:ind w:left="2160" w:hanging="2160"/>
        <w:rPr>
          <w:bCs/>
        </w:rPr>
      </w:pPr>
      <w:r>
        <w:rPr>
          <w:bCs/>
        </w:rPr>
      </w:r>
    </w:p>
    <w:p>
      <w:pPr>
        <w:pStyle w:val="Normal"/>
        <w:ind w:left="2160" w:hanging="2160"/>
        <w:rPr>
          <w:bCs/>
        </w:rPr>
      </w:pPr>
      <w:r>
        <w:rPr>
          <w:bCs/>
        </w:rPr>
        <w:t>Rob:</w:t>
        <w:tab/>
        <w:t>Okay, there you go. We’re on the next slide; Consumers are the “True North” and Foundation …</w:t>
      </w:r>
    </w:p>
    <w:p>
      <w:pPr>
        <w:pStyle w:val="Normal"/>
        <w:ind w:left="2160" w:hanging="2160"/>
        <w:rPr>
          <w:bCs/>
        </w:rPr>
      </w:pPr>
      <w:r>
        <w:rPr>
          <w:bCs/>
        </w:rPr>
      </w:r>
    </w:p>
    <w:p>
      <w:pPr>
        <w:pStyle w:val="Normal"/>
        <w:ind w:left="2160" w:hanging="2160"/>
        <w:rPr>
          <w:bCs/>
        </w:rPr>
      </w:pPr>
      <w:r>
        <w:rPr>
          <w:bCs/>
        </w:rPr>
        <w:t>Dr. Vaday:</w:t>
        <w:tab/>
        <w:t xml:space="preserve">Consumers are the “True North,” yes. And while that slide is being brought up, let me just remind you how consumers participate in every aspect of CDMRP’s process, including setting program priorities, reviewing the applications, as well as full applications, and then, also, contributing a programmatic review and making funding recommendations. They’re valued partners in the entire process. </w:t>
        <w:br/>
        <w:br/>
        <w:t>Okay, I'm still not able to see the slides. There we go, okay.</w:t>
        <w:br/>
        <w:br/>
        <w:t>So, you can just see the numbers here. This is a very important part of CDMRP and I just want to point that out. Because it’s important that you know your audience. When you’re writing proposals, know that it’s not just scientists reviewing your proposals. There are certain parts of your submission, including the impact statement, for example, the late abstract, that will be reviewed by consumer reviewers, and they will have an equal vote and voice in scoring your proposal. So, know your audience; know that these very important reviewers are part of those peer-review panels, as well as programmatic review panels. Next slide?</w:t>
        <w:br/>
        <w:br/>
        <w:t>Okay. I'm going to touch very briefly on our Women’s Health Research activities. I know that all the federal agencies were involved when the executive order was issued back in March. But really, when you think about how CDMRP began, Women’s Health is the foundation of CDMRP. And over the years, considering all the different programs and diseases and conditions, we have funded research that encompasses many different conditions that affect women uniquely, disproportionately, and differently than men. And some of these are shown in the list below.</w:t>
        <w:br/>
        <w:br/>
        <w:t>So, uniquely, we have ovarian cancer, we have endometrial cancer disproportionately; many different autoimmune conditions are programs and topics under CDMRP. And then, differently, such as musculoskeletal injuries, as well as psychological health.</w:t>
        <w:br/>
        <w:br/>
        <w:t>Some of our programs take it an extra step and make Women’s Health a part of their focus areas; for example, our infectious diseases topics, malaria, as well as tick-borne diseases, consider maternal-fetal transmission. And then, in autism, it’s another example we’re looking at differences in how the condition affects both sexes. Next slide?</w:t>
        <w:br/>
        <w:br/>
        <w:t>Now, we have two policies that were established in the last five years. In 2020, we established this policy called the Inclusion of Women and Minorities in Clinical Research. You may be familiar with this policy as the NIH established it many, many years ago, and we mirrored our policy based on the NIH’s policy. But this is important to make sure that clinical research is designed appropriately to include women and minorities where appropriate. And we have enforced this not just in the research design but also, in the reporting of the funded awards. Next slide?</w:t>
        <w:br/>
        <w:br/>
        <w:t>Just in the last few months, we established a new policy on sex as a biological variable in research. This ensures that all stages of research consider sex as a biological variable, both in basic, translational, and clinical research. And this is especially important in diseases and conditions that affect both sexes to ensure that we’re improving research rigor, transparency, and generalizability of the research results. Next slide?</w:t>
        <w:br/>
        <w:br/>
        <w:t xml:space="preserve">Okay, military relevance is something I hope you’ll consider in your research. Now, taking a step back, remember; our mission is not just for service members but, also, their families. But when it comes to service members, many of these diseases and conditions actually do affect them disproportionately or differently than the general population. Some examples are shown here. </w:t>
        <w:br/>
        <w:br/>
        <w:t xml:space="preserve">And if that is the case, it is important to articulate in your proposals because that is something that obviously is very important at the heart of CDMRP. We want to make sure that if that’s an aspect of your research, that it is articulated. </w:t>
        <w:br/>
        <w:br/>
        <w:t xml:space="preserve">In addition, as I pointed out, military families are also an important part of the military. Readiness is affected when military families are impacted by these different diseases and conditions. An important example is autism where over 15,000 military dependents have a diagnosis of autism spectrum disorder, which obviously has an impact on those families and those wearing the uniform. </w:t>
        <w:br/>
        <w:br/>
        <w:t>So, just want to point that out. If there’s any connection with military families in the research you do, that’s important to articulate. Next slide?</w:t>
        <w:br/>
        <w:br/>
        <w:t xml:space="preserve">Now, I know this is maybe saying the obvious but it’s very important to really pay close attention to the funding opportunity announcements because each one will be very different for each program. You’ll look at that beginning part where it’s going to talk about the program goals and the focus areas and it’s important to write your proposals to those very specific information points in the beginning part of the announcement. </w:t>
        <w:br/>
        <w:br/>
        <w:t xml:space="preserve">Toward the middle and toward the end, you’ll have the requirements of the application and then, at the end, the review criteria. </w:t>
        <w:br/>
        <w:br/>
        <w:t>Now, I'm going to just preface; for FY25, our funding opportunities have actually been redesigned a bit. They may not look – actually, they will not look – exactly like our previous program announcements because we’re now revising the format in line with federal regulations. But all of these same elements will be there; they just might not be in the same location.</w:t>
        <w:br/>
        <w:br/>
        <w:t>Regardless, I do want to just kind of – now that we’re still waiting for the FY25 funding opportunities – point you to our website because we have all of our funding opportunities archived. So, you can take a look at our previous announcement, maybe look at those FY24 announcements, and get a sense, if you are not already familiar, get a sense of what types of requirements CDMRP has in its submission process. Next slide?</w:t>
        <w:br/>
        <w:br/>
        <w:t>All of our announcements are found on the website, as well as on Grants.gov and our eBRAP system, which is where you will submit your pre-application. If you don’t already have an eBRAP account, I would encourage you to set one up if you plan to submit. Set one up early; make sure you’re in the system, you get your password, everything’s set up, so that you’re ready to go when those deadlines – well before those deadlines hit. Next slide?</w:t>
        <w:br/>
        <w:br/>
        <w:t xml:space="preserve">On our website, you’ll see different resources. You kind to have to scroll through and find different guides. We have one for intragovernmental applications so, that might be something of interest to you all. </w:t>
        <w:br/>
        <w:br/>
        <w:t>We also have two new videos on YouTube that we recently posted. One of them looks at funding opportunities and submitting applications and the other one touches on our two-tier review process. They’re not that long so, I hope that you’ll take the time to take a look at those and, hopefully, you’ll be able to glean some input and helpful information. Next slide?</w:t>
        <w:br/>
        <w:br/>
        <w:t>And finally, I want to point out the Military Health System Research Symposium – MHSRS. This is really the premiere conference where research on military health is presented, is discussed. I went for the first time this past year after many years of not knowing and I was very, very happy I went. And I think this would be a great opportunity for those who are studying any of these focus areas that you see here and I'm sure Dr. Engel would attest that it’s worth attending if this is something that is aligned with your research. Alright, next slide?</w:t>
        <w:br/>
        <w:br/>
        <w:t xml:space="preserve">This is it. So, I'm happy to take any questions that will be channeled my way and I hope this was helpful information to you all. Thank you. </w:t>
      </w:r>
    </w:p>
    <w:p>
      <w:pPr>
        <w:pStyle w:val="Normal"/>
        <w:ind w:left="2160" w:hanging="2160"/>
        <w:rPr>
          <w:bCs/>
        </w:rPr>
      </w:pPr>
      <w:r>
        <w:rPr>
          <w:bCs/>
        </w:rPr>
      </w:r>
    </w:p>
    <w:p>
      <w:pPr>
        <w:pStyle w:val="Normal"/>
        <w:ind w:left="2160" w:hanging="2160"/>
        <w:rPr>
          <w:bCs/>
        </w:rPr>
      </w:pPr>
      <w:r>
        <w:rPr>
          <w:bCs/>
        </w:rPr>
        <w:t>Rob:</w:t>
        <w:tab/>
        <w:t>Dr. Engel, [overtalking] I believe you’re muted.</w:t>
      </w:r>
    </w:p>
    <w:p>
      <w:pPr>
        <w:pStyle w:val="Normal"/>
        <w:ind w:left="2160" w:hanging="2160"/>
        <w:rPr>
          <w:bCs/>
        </w:rPr>
      </w:pPr>
      <w:r>
        <w:rPr>
          <w:bCs/>
        </w:rPr>
      </w:r>
    </w:p>
    <w:p>
      <w:pPr>
        <w:pStyle w:val="Normal"/>
        <w:ind w:left="2160" w:hanging="2160"/>
        <w:rPr>
          <w:bCs/>
        </w:rPr>
      </w:pPr>
      <w:r>
        <w:rPr>
          <w:bCs/>
        </w:rPr>
        <w:t>Dr. Vaday:</w:t>
        <w:tab/>
        <w:t xml:space="preserve">Dr. Engel, you’re muted. </w:t>
      </w:r>
    </w:p>
    <w:p>
      <w:pPr>
        <w:pStyle w:val="Normal"/>
        <w:ind w:left="2160" w:hanging="2160"/>
        <w:rPr>
          <w:bCs/>
        </w:rPr>
      </w:pPr>
      <w:r>
        <w:rPr>
          <w:bCs/>
        </w:rPr>
      </w:r>
    </w:p>
    <w:p>
      <w:pPr>
        <w:pStyle w:val="Normal"/>
        <w:ind w:left="2160" w:hanging="2160"/>
        <w:rPr>
          <w:bCs/>
        </w:rPr>
      </w:pPr>
      <w:r>
        <w:rPr>
          <w:bCs/>
        </w:rPr>
        <w:t>Rob:</w:t>
        <w:tab/>
        <w:t>Dr. Engel, you need to unmute your microphone, please. There you go.</w:t>
      </w:r>
    </w:p>
    <w:p>
      <w:pPr>
        <w:pStyle w:val="Normal"/>
        <w:ind w:left="2160" w:hanging="2160"/>
        <w:rPr>
          <w:bCs/>
        </w:rPr>
      </w:pPr>
      <w:r>
        <w:rPr>
          <w:bCs/>
        </w:rPr>
      </w:r>
    </w:p>
    <w:p>
      <w:pPr>
        <w:pStyle w:val="Normal"/>
        <w:ind w:left="2160" w:hanging="2160"/>
        <w:rPr>
          <w:bCs/>
        </w:rPr>
      </w:pPr>
      <w:r>
        <w:rPr>
          <w:bCs/>
        </w:rPr>
        <w:t>Dr. Engel:</w:t>
        <w:tab/>
        <w:t xml:space="preserve">Alright, thank you. That problem peeks its ugly head frequently for me. Okay, I don’t have slides. I was going to speak largely from experience and I think it’s important to qualify my comments. I don’t work for DoD now; I am essentially a VA investigator located at the University of Washington. But I have a long history of doing DoD research. I was in uniform for a grand total of about 30 years; a veteran of the 1991 Gulf War; later, at Uniformed Services University; and still later, at the RAND Corporation before joining the VA about three years ago. </w:t>
        <w:br/>
        <w:br/>
        <w:t>So, the vast majority of my experience comes from the experience of applying for DoD and other sources. As was said in my introduction, I’ve been funded by a variety of sources and foundations over time. But obviously, we’re focused here on CDMRP and so, that’s what I’ll be speaking to.</w:t>
        <w:br/>
        <w:br/>
        <w:t xml:space="preserve">But I was really privileged over time, to a certain extent, because of my position at Uniformed Services University to be a Co-Chair on three cooperative studies trials and also, was a Co-Investigator, as you may know. People outside the VA can’t be a PI on VA-funded initiatives but I was a Co-Investigator on a lot of VA work and had a few instances where work that we had gotten funded through the VA and through DoD where we actually were able to – I’ll call it “manipulate” – some funding to go along with it from NIH. So, that’s another – sometimes if you can work the politics across these organizations, there really is an opportunity to bring some funding together from various sources. And you can also use that as an argument for your idea. </w:t>
        <w:br/>
        <w:br/>
        <w:t xml:space="preserve">So, I’ve worked with a lot of VA investigators over time. I won’t bore you by dropping a lot of names. Most of them are probably from a different generation than you but I'm sure you’ve heard of some. I’ll mention Paula Schnurr and her predecessor, Matt Friedman, and I worked with them on a variety of different studies, and Brett Litz at Boston University. </w:t>
        <w:br/>
        <w:br/>
        <w:t xml:space="preserve">Let me just transition to some tips and reflections. Again, I offer these thoughts humbly because I realize that things may have changed. But I think one thing that can be jarring for investigators who are not applying from within DoD is that the announcements often reflect a potpourri – the individual announcements will often reflect a potpourri – of different interests and priorities. They are not as streamlined as what you might be used to seeing through the VA and through NIH, for example. </w:t>
        <w:br/>
        <w:br/>
        <w:t xml:space="preserve">Similarly, it can be hard to get feedback – again, unless things have changed – on your ideas prior to submission. So, you pretty much have to trust what’s in print there. And I think as Dr. Vaday said earlier, when you send in the letter of intent, they use that to make sure that they have the right reviewers in the room for the various topics. But it may seem like they’re looking for a broad set of submissions. </w:t>
        <w:br/>
        <w:br/>
        <w:t xml:space="preserve">Second, important to realize – Dr. Vaday said this but I want to emphasize is – you really get one chance with these things. You know, they put together the study section; it’s not like VA or NIH where you get a second and, in the VA, a third try. It’s you either get funded the first try or you don’t. </w:t>
        <w:br/>
        <w:br/>
        <w:t xml:space="preserve">So, there’s some risk involved. You can often retool proposals. The biggest proposal that I have funded by CDMRP was a retooled proposal that we sent in and it was considerably better after we retooled it. But we still felt like it’s a risk because you’re facing a different set of reviewers than the first time. </w:t>
        <w:br/>
        <w:br/>
        <w:t xml:space="preserve">Finally, military priorities count. Again, that’s not an official thing but from my experience, unlike what you might see very often at NIH – it can happen at NHI – but sometimes a politically important proposal can jump over others. I think it depends on the stakeholders, as Dr. Vaday said, but she emphasized the service members or veterans but, also, a stakeholder here, a funder, is the Department of Defense. </w:t>
        <w:br/>
        <w:br/>
        <w:t xml:space="preserve">So, keep that firmly in mind as you’re putting together your proposals. Those two – the military significance of the research. As you’re trying to write that, it’s very, very important. Keep in mind somebody very familiar with the military is likely to read that and they want to know; what does this have to do with us? </w:t>
        <w:br/>
        <w:br/>
        <w:t xml:space="preserve">So, put yourself in the mind of the war fighter. For example, healthcare competes with readiness initiatives. Increasing healthcare is not always welcomed. I'm not saying that it isn’t sometimes welcomed; it is, but it’s not a slam-dunk. Because there are people, for whatever reason, may see it as – you know, they may see healthcare as a benefit that the service member gets and they’re trying to manage that benefit. </w:t>
        <w:br/>
        <w:br/>
        <w:t xml:space="preserve">So, more healthcare is not necessarily a winning equation in the military health system. It really has to be something that supports readiness. Doesn’t have to be, but the best argument you can put forward to support readiness and support the organization in some fashion; think hard about what you’re writing about, what it has to do with readiness. You know, if it's a condition of autism, think about how it affects the service member who has the family member with autism or, you know, if it’s dementia, in particular, think hard about why will this matter to the military. So, that’s an important piece. </w:t>
        <w:br/>
        <w:br/>
        <w:t xml:space="preserve">Will the findings be actionable is another essential piece. Will they come away with something – will the Department of Defense come away with something – that they can use? Again, these are not all-or-nothing questions. If you have an idea but you’re pretty sure it’s not going to be readily actionable, which is most research, just make your best argument for why this would be ultimately actionable and important. </w:t>
        <w:br/>
        <w:br/>
        <w:t xml:space="preserve">And then, as I’ve mentioned, keep in mind readiness. So, things that have positive effects on injury rates, absenteeism from work, deployability, work functioning, organizational efficiency, working in teams and unit cohesion, resilience, keeping service members’ re-enlistment rates up; these are all important background considerations. Think about how what you’re doing may impact those things and try to use it in your argument if you can. So, for example, stigma reduction all by itself may not necessarily be a winning idea until you add language in to suggest that stigma reduction may improve teamwork and unit cohesion and so on. </w:t>
        <w:br/>
        <w:br/>
        <w:t xml:space="preserve">So, I think the idea here is not to convey to you that your idea may not be of interest to the military. The idea is that you have to think real hard and put yourself in the position of people in the military who are making policy; what will be the winning argument for them? And try to make that argument as best you can. Do your very best to make that. </w:t>
        <w:br/>
        <w:br/>
        <w:t>And consider key military demographics. Half of the military is less than age 25. While women are only about 15% of US military personnel, as we’ve heard from Dr. Vaday, there’s a huge emphasis on efforts – a huge budget on efforts – to address the unique needs of women, which it’s been clear have been overlooked for a long time, not only in the military but elsewhere. So, that’s key. Just think about the problems that happen in that 18-25 demographic or how what it is that you want to do would affect that group. Those are important things to think about.</w:t>
        <w:br/>
        <w:br/>
        <w:t xml:space="preserve">Implementation research, which I suspect is near and dear to the hearts of many here on the call, is increasingly important. There is not a designated health services research portfolio in the DoD portfolio. That said, DoD has its own healthcare system – the military health system – and they are concerned about the impact of that health system as a benefit for service members. It’s also, by the way, that system serves family members so, in the end, it works out to the fact that it serves about 50-50 gender, about half men and half women, because it’s seeing family members of service members and it’s also seeing many retirees. It’s a place where, over time, I've gotten some of my healthcare since I retired from the military in 2013. </w:t>
        <w:br/>
        <w:br/>
        <w:t xml:space="preserve">So, thinking about the impact of different approaches to implementation in the military health system is an important priority. And as you can imagine, there’s not a lot of research on a lot of questions. If you can find the right partner and get your foot in the door, there are a lot of really interesting implementation kinds of questions that would be readily actionable and could really make a big difference in the healthcare benefit that is delivered to the military, their families, and retirees. </w:t>
        <w:br/>
        <w:br/>
        <w:t xml:space="preserve">Finding a military collaborator, I think, is one thing I wanted to talk with you about, as well. The characteristics of an excellent or acceptable military collaborator may differ a little bit from the usual research collaborator profile, especially for those that come from the military medical facilities as opposed to the major research organizations within the military. There’s a lot of research that is done by hardworking clinicians and a lot of it is extremely good and a lot of it is externally funded. So, if you can identify an investigator like that – some of them are at Uniformed Services University but really, they are located more broadly than just Uniformed Services University. </w:t>
        <w:br/>
        <w:br/>
        <w:t xml:space="preserve">But the issue is, for most of them, the promise of protected time for research is challenging. But if they’re savvy, they can negotiate flexibility and they can get letters of support in various ways. Because the leadership really, you know, when their activity – their health activity – is participating in important research, that looks good for them, it looks good for the military health system. </w:t>
        <w:br/>
        <w:br/>
        <w:t xml:space="preserve">So, they want to support it. But it can be a bit of a challenge trying to get someone who really has devoted time for research. And youth and enthusiasm is much easier to find than proven track records of research. </w:t>
        <w:br/>
        <w:br/>
        <w:t>That said, network with your colleagues in your area of interest. Because there are – in most areas, there are military investigators, either in uniform or civilians, working in military research organizations that have been funded, they know what research is about, they know how to do it, and they would be familiar kinds of partners for you. If you can land one, it’s great.</w:t>
        <w:br/>
        <w:br/>
        <w:t>So, one way of finding people is to search the Uniformed Services University website, which is more of a traditional academic institution than most of the other research settings within the military. They’re just at www.USUHS.edu; you can search them, Uniformed Services University, you can Google them. You can search literature databases to find those that are publishing in your area, looking at their institution, looking at their email addresses – which tend to be .mil email addresses, although at Uniformed Services University, they are .edu. You can review abstracts from national meetings including the meeting that Dr. Vaday mentioned; the Military Health System Research Symposium. There’s a lot of people who are doing the most innovative research funded by – the Department of Defense and other government organizations are presenting their work at that meeting.</w:t>
        <w:br/>
        <w:br/>
        <w:t xml:space="preserve">So, you can try to contact people at Military Health Research institutions. I did find a very good website on Wikipedia that lists them. The site on Wikipedia is just List of United States Federal Research and Development Agencies. List of United States Federal Research and Development Agencies. And it has a very complete list with links to all of these institutions. Some that are really important on that list, I think, is Walter Reed Army Institute of Research in DC; the Air Force Research Laboratory; the Air Force Institute of Technology; the overarching organization in which CDMRP operates, the Army Medical Research &amp; Development Command, or USAMRDC – I don’t know how the acronym is pronounced now, I just know how it was when I was in. But it’s U-S-A-M-R-D-C – DARPA, as well as the Office of Naval Research and Naval Medical Research Center. </w:t>
        <w:br/>
        <w:br/>
        <w:t xml:space="preserve">So, these are all Google-able and you can identify people, you can reach out to them, and in many cases, if not most, they will respond if they understand what you’re looking for them to do. </w:t>
        <w:br/>
        <w:br/>
        <w:t>In closing, I guess I would just say, too, if you feel like it would be helpful to reach out to me, you’re more than welcome to do so. My VA email address is probably the one that is going to be most familiar to people. It’s just Charles.Engel@VA.gov. And I’ll do my best to try and connect you. I spent years in the military trying to make these kinds of connections. I may not be able to connect you directly to somebody to work with but I can help you with your strategy to identify someone. So, appreciate the opportunity to talk with you today.</w:t>
      </w:r>
    </w:p>
    <w:p>
      <w:pPr>
        <w:pStyle w:val="Normal"/>
        <w:ind w:left="2160" w:hanging="2160"/>
        <w:rPr>
          <w:bCs/>
        </w:rPr>
      </w:pPr>
      <w:r>
        <w:rPr>
          <w:bCs/>
        </w:rPr>
      </w:r>
    </w:p>
    <w:p>
      <w:pPr>
        <w:pStyle w:val="Normal"/>
        <w:ind w:left="2160" w:hanging="2160"/>
        <w:rPr>
          <w:bCs/>
        </w:rPr>
      </w:pPr>
      <w:r>
        <w:rPr>
          <w:bCs/>
        </w:rPr>
        <w:t>Dr. Friedman:</w:t>
        <w:tab/>
        <w:t>Great. Dr. Sadler?</w:t>
      </w:r>
    </w:p>
    <w:p>
      <w:pPr>
        <w:pStyle w:val="Normal"/>
        <w:ind w:left="2160" w:hanging="2160"/>
        <w:rPr>
          <w:bCs/>
        </w:rPr>
      </w:pPr>
      <w:r>
        <w:rPr>
          <w:bCs/>
        </w:rPr>
      </w:r>
    </w:p>
    <w:p>
      <w:pPr>
        <w:pStyle w:val="Normal"/>
        <w:ind w:left="2160" w:hanging="2160"/>
        <w:rPr>
          <w:bCs/>
        </w:rPr>
      </w:pPr>
      <w:r>
        <w:rPr>
          <w:bCs/>
        </w:rPr>
        <w:t>Dr. Sadler:</w:t>
        <w:tab/>
        <w:t>I want to thank both Dr. Vaday and Dr. Engel for excellent presentations. My comments are going to be brief so that we can have more time for questions.</w:t>
        <w:br/>
        <w:br/>
        <w:t xml:space="preserve">In VA, we’re being encouraged to think more broadly about our funding portfolios and we have many researchers with relevant expertise that map very well with CDMRP’s topics. </w:t>
        <w:br/>
        <w:br/>
        <w:t>As you could see from Dr. Vaday’s presentation, CDMRP, like VA, has a multidisciplinary approach to women’s health research and topic areas that are concordant with many of our VA priorities. So, CDMRP is likely a good fit to consider for funding for many of you here today.</w:t>
        <w:br/>
        <w:br/>
        <w:t xml:space="preserve">Dr. Vaday’s presentation illustrates how organized and well-executed the CDMRP funding process is with her leadership. </w:t>
        <w:br/>
        <w:br/>
        <w:t xml:space="preserve">Dr. Engel addressed key tips for successful CDMRP funding. His over 180 publications and mentoring have focused on improving the health and systems of care for service members and veterans, especially those impacted by war or other traumas like terrorism. He’s a role model for us all with his generativity and mentorship and I can attest, he’s a really nice person to work with. </w:t>
        <w:br/>
        <w:br/>
        <w:t xml:space="preserve">I can add three brief comments from my experiences as a CDMRP recipient and a reviewer. First is complexity. The CDMRP paperwork and eBRAP process can initially appear daunting but it’s really not as difficult as it first appears. </w:t>
        <w:br/>
        <w:br/>
        <w:t>Also, the two-tier review process in CDMRP can concern applicants. Keep in mind not just the scientific merit of your proposal but, also, both of our presenters’ key comments about program and military relevance and impact. Those are invaluable.</w:t>
        <w:br/>
        <w:br/>
        <w:t>Second, in VA, we have portfolio managers where CDMRP has administrative personnel who are helpful in different ways. In VA, our portfolio managers are often scientists. They’re willing to consult with us early in grant applications and follow us through our funding. They are often viewed as, or become, almost like team members for us.</w:t>
        <w:br/>
        <w:br/>
        <w:t>In CDMRP, oversight is provided by administrative staff who are collegial, helpful, and they assist us with things like human subjects, reviewing progress reports, and dissemination. So, these are different models that both support success.</w:t>
        <w:br/>
        <w:br/>
        <w:t xml:space="preserve">And third and last, CDMRP is highly competitive. The process of having content experts uniquely picked for each review panel really works. I have observed a very high value placed on innovation and the input of military consumers is the True North repeatedly, and appreciate it. </w:t>
        <w:br/>
        <w:br/>
        <w:t>So, thank you again to our speakers and I’ll turn to Jessica now to address your questions. Thank you.</w:t>
      </w:r>
    </w:p>
    <w:p>
      <w:pPr>
        <w:pStyle w:val="Normal"/>
        <w:ind w:left="2160" w:hanging="2160"/>
        <w:rPr>
          <w:bCs/>
        </w:rPr>
      </w:pPr>
      <w:r>
        <w:rPr>
          <w:bCs/>
        </w:rPr>
      </w:r>
    </w:p>
    <w:p>
      <w:pPr>
        <w:pStyle w:val="Normal"/>
        <w:ind w:left="2160" w:hanging="2160"/>
        <w:rPr>
          <w:bCs/>
        </w:rPr>
      </w:pPr>
      <w:r>
        <w:rPr>
          <w:bCs/>
        </w:rPr>
        <w:t>Dr. Friedman:</w:t>
        <w:tab/>
        <w:t>Great. Thank you, all of you, for excellent presentations and comments. I’ll start with a few questions that we have in the Q&amp;A. Just as a reminder, we’re really hoping for this to be interactive. Please go ahead and put your questions in the Q&amp;A and we’ll do our best to get to them during the session today.</w:t>
        <w:br/>
        <w:br/>
        <w:t xml:space="preserve">The first question is from Dr. Borsky. “Can you talk about the eligibility criteria to apply, restrictions that could affect VA investigators?” </w:t>
      </w:r>
    </w:p>
    <w:p>
      <w:pPr>
        <w:pStyle w:val="Normal"/>
        <w:ind w:left="2160" w:hanging="2160"/>
        <w:rPr>
          <w:bCs/>
        </w:rPr>
      </w:pPr>
      <w:r>
        <w:rPr>
          <w:bCs/>
        </w:rPr>
      </w:r>
    </w:p>
    <w:p>
      <w:pPr>
        <w:pStyle w:val="Normal"/>
        <w:ind w:left="2160" w:hanging="2160"/>
        <w:rPr>
          <w:bCs/>
        </w:rPr>
      </w:pPr>
      <w:r>
        <w:rPr>
          <w:bCs/>
        </w:rPr>
        <w:t>Dr. Vaday:</w:t>
        <w:tab/>
        <w:t>Yes, I’ll start there. We receive proposals from VA investigators across many of our programs, if not all. And typically, we are seeing proposals that are submitted through one of your research foundations and so, that would be considered an “extramural submission.”</w:t>
        <w:br/>
        <w:br/>
        <w:t>But in terms of eligibility, there may be specific eligibility criteria if it’s an award mechanism that is focused more on the researcher; for example, the research capacity-building types of focused mechanisms might have some eligibility criteria that are within a certain number of years pre or post different degrees. So, that’s something to take a close look at.</w:t>
        <w:br/>
        <w:br/>
        <w:t>For the most part, for our investigator-initiated types of research proposals, there don’t tend to be very strict eligibility criteria there. Typically, it’s independent investigators who are eligible for those. That would mean those who are not mentored. And then, there may be investigators at all stages of their careers.</w:t>
        <w:br/>
        <w:br/>
        <w:t xml:space="preserve">So, it’s going to be spelled out in each funding opportunity. But as VA investigators, I want to emphasize that you are eligible to submit to CDMRP funding opportunities. </w:t>
      </w:r>
    </w:p>
    <w:p>
      <w:pPr>
        <w:pStyle w:val="Normal"/>
        <w:ind w:left="2160" w:hanging="2160"/>
        <w:rPr>
          <w:bCs/>
        </w:rPr>
      </w:pPr>
      <w:r>
        <w:rPr>
          <w:bCs/>
        </w:rPr>
      </w:r>
    </w:p>
    <w:p>
      <w:pPr>
        <w:pStyle w:val="Normal"/>
        <w:ind w:left="2160" w:hanging="2160"/>
        <w:rPr>
          <w:bCs/>
        </w:rPr>
      </w:pPr>
      <w:r>
        <w:rPr>
          <w:bCs/>
        </w:rPr>
        <w:t>Dr. Friedman:</w:t>
        <w:tab/>
        <w:t>Great, thank you. I have another question for you, Dr. Vaday. “What is the timeline for funding announcements and grant proposals?”</w:t>
      </w:r>
    </w:p>
    <w:p>
      <w:pPr>
        <w:pStyle w:val="Normal"/>
        <w:ind w:left="2160" w:hanging="2160"/>
        <w:rPr>
          <w:bCs/>
        </w:rPr>
      </w:pPr>
      <w:r>
        <w:rPr>
          <w:bCs/>
        </w:rPr>
      </w:r>
    </w:p>
    <w:p>
      <w:pPr>
        <w:pStyle w:val="Normal"/>
        <w:ind w:left="2160" w:hanging="2160"/>
        <w:rPr>
          <w:bCs/>
        </w:rPr>
      </w:pPr>
      <w:r>
        <w:rPr>
          <w:bCs/>
        </w:rPr>
        <w:t>Dr. Vaday:</w:t>
        <w:tab/>
        <w:t xml:space="preserve">That’s a great question. As everyone knows, we’re in a continuing resolution right now and we cannot release our FY25 funding opportunities until the Defense Appropriations Bill is signed into law. </w:t>
        <w:br/>
        <w:br/>
        <w:t>So, once that happens, you will typically see CDMRP is geared up, ready to go. We will have a first kind of round of funding opportunities that are released within probably a day or two, at least within a week, of when that Appropriations Bill is signed into law.</w:t>
        <w:br/>
        <w:br/>
        <w:t xml:space="preserve">And then, you’ll see a sequential release of announcements across our – let’s say we’ll have 35 programs. It won’t happen all at once. </w:t>
        <w:br/>
        <w:br/>
        <w:t xml:space="preserve">So, that is a typical timeline when we’re waiting for that bill to be signed into law. Let’s just say that there is a continuing resolution currently; it ends in December. There’s the holiday season right there. We might not release until right after the New Year but you never know, we might be able to get them out before the New Year. </w:t>
        <w:br/>
        <w:br/>
        <w:t>So, just stay tuned with that but that’s typically our starting block is the Defense Appropriations Bill and when it’s signed into law.</w:t>
      </w:r>
    </w:p>
    <w:p>
      <w:pPr>
        <w:pStyle w:val="Normal"/>
        <w:ind w:left="2160" w:hanging="2160"/>
        <w:rPr>
          <w:bCs/>
        </w:rPr>
      </w:pPr>
      <w:r>
        <w:rPr>
          <w:bCs/>
        </w:rPr>
      </w:r>
    </w:p>
    <w:p>
      <w:pPr>
        <w:pStyle w:val="Normal"/>
        <w:ind w:left="2160" w:hanging="2160"/>
        <w:rPr>
          <w:bCs/>
        </w:rPr>
      </w:pPr>
      <w:r>
        <w:rPr>
          <w:bCs/>
        </w:rPr>
        <w:t>Dr. Friedman:</w:t>
        <w:tab/>
        <w:t>Great, thank you. I have another question that could be address by either you, Dr. Vaday, and also, you, Dr. Engel. It would be helpful to chime in. “You both outlined some important differences in the funding priorities, particularly for investigators that are coming from VA. What expectations around differences and funding priorities or processes should VA investigators be prepared for?”</w:t>
      </w:r>
    </w:p>
    <w:p>
      <w:pPr>
        <w:pStyle w:val="Normal"/>
        <w:ind w:left="2160" w:hanging="2160"/>
        <w:rPr>
          <w:bCs/>
        </w:rPr>
      </w:pPr>
      <w:r>
        <w:rPr>
          <w:bCs/>
        </w:rPr>
      </w:r>
    </w:p>
    <w:p>
      <w:pPr>
        <w:pStyle w:val="Normal"/>
        <w:ind w:left="2160" w:hanging="2160"/>
        <w:rPr>
          <w:bCs/>
        </w:rPr>
      </w:pPr>
      <w:r>
        <w:rPr>
          <w:bCs/>
        </w:rPr>
        <w:t>Dr. Engel:</w:t>
        <w:tab/>
        <w:t>Yes, I'm happy to speak to that briefly. I think the priority that we’ve both emphasized is the main thing; is thinking hard about military relevance of the work and military significance. And be as close to the wording in the announcement as possible. This is the same in NIH and VA. So, I'm not sure that that’s really different.</w:t>
        <w:br/>
        <w:br/>
        <w:t xml:space="preserve">I guess I also just wanted to chime in and say that – to the first question where somebody was asking about implications for VA and maybe restrictions for VA – I agree that CDMRP and DoD research announcements, in general, they’re pretty wide open. I used to be kind of proud about that when I was in the military because in the VA, they’re constrained. You have to really be in the VA, and that used to irk me a bit when I wasn’t in the VA, that I couldn’t be a PI on proposals. </w:t>
        <w:br/>
        <w:br/>
        <w:t xml:space="preserve">So, I was restricted coming your direction. But you’re not restricted in applying for these. But what that also means is that there’s going to be a lot of people competing for these things. You know, there are a lot of submissions and you can expect competition. </w:t>
      </w:r>
    </w:p>
    <w:p>
      <w:pPr>
        <w:pStyle w:val="Normal"/>
        <w:ind w:left="2160" w:hanging="2160"/>
        <w:rPr>
          <w:bCs/>
        </w:rPr>
      </w:pPr>
      <w:r>
        <w:rPr>
          <w:bCs/>
        </w:rPr>
      </w:r>
    </w:p>
    <w:p>
      <w:pPr>
        <w:pStyle w:val="Normal"/>
        <w:ind w:left="2160" w:hanging="2160"/>
        <w:rPr>
          <w:bCs/>
        </w:rPr>
      </w:pPr>
      <w:r>
        <w:rPr>
          <w:bCs/>
        </w:rPr>
        <w:t>Dr. Friedman:</w:t>
        <w:tab/>
        <w:t>Great, thank you. This question is directed to you, Dr. Engel. “You mentioned several important resources including sites at universities, etc., to help get military research collaborators. Would it be possible to make this list available somehow?”</w:t>
      </w:r>
    </w:p>
    <w:p>
      <w:pPr>
        <w:pStyle w:val="Normal"/>
        <w:ind w:left="2160" w:hanging="2160"/>
        <w:rPr>
          <w:bCs/>
        </w:rPr>
      </w:pPr>
      <w:r>
        <w:rPr>
          <w:bCs/>
        </w:rPr>
      </w:r>
    </w:p>
    <w:p>
      <w:pPr>
        <w:pStyle w:val="Normal"/>
        <w:ind w:left="2160" w:hanging="2160"/>
        <w:rPr>
          <w:bCs/>
        </w:rPr>
      </w:pPr>
      <w:r>
        <w:rPr>
          <w:bCs/>
        </w:rPr>
        <w:t>Dr. Engel:</w:t>
        <w:tab/>
        <w:t>Yes, absolutely. I don’t know what the best way is to do that but I'm happy to turn it into a PDF that can be distributed.</w:t>
      </w:r>
    </w:p>
    <w:p>
      <w:pPr>
        <w:pStyle w:val="Normal"/>
        <w:ind w:left="2160" w:hanging="2160"/>
        <w:rPr>
          <w:bCs/>
        </w:rPr>
      </w:pPr>
      <w:r>
        <w:rPr>
          <w:bCs/>
        </w:rPr>
      </w:r>
    </w:p>
    <w:p>
      <w:pPr>
        <w:pStyle w:val="Normal"/>
        <w:ind w:left="2160" w:hanging="2160"/>
        <w:rPr>
          <w:bCs/>
        </w:rPr>
      </w:pPr>
      <w:r>
        <w:rPr>
          <w:bCs/>
        </w:rPr>
        <w:t>Dr. Friedman:</w:t>
        <w:tab/>
        <w:t>Excellent. Those are all the questions that we have in the Q&amp;A. I guess we have a couple of minutes left. Do you have any additional final reflections or anything you’d like to share with the group on these funding opportunities through CDMRP or your funding experiences?</w:t>
      </w:r>
    </w:p>
    <w:p>
      <w:pPr>
        <w:pStyle w:val="Normal"/>
        <w:ind w:left="2160" w:hanging="2160"/>
        <w:rPr>
          <w:bCs/>
        </w:rPr>
      </w:pPr>
      <w:r>
        <w:rPr>
          <w:bCs/>
        </w:rPr>
      </w:r>
    </w:p>
    <w:p>
      <w:pPr>
        <w:pStyle w:val="Normal"/>
        <w:ind w:left="2160" w:hanging="2160"/>
        <w:rPr>
          <w:bCs/>
        </w:rPr>
      </w:pPr>
      <w:r>
        <w:rPr>
          <w:bCs/>
        </w:rPr>
        <w:t>Dr. Vaday:</w:t>
        <w:tab/>
        <w:t xml:space="preserve">I wanted to may add onto what Dr. Engel mentioned about military relevant; it’s an important part of – if you can speak to it in your proposals, that would be very beneficial. </w:t>
        <w:br/>
        <w:br/>
        <w:t xml:space="preserve">But also, for impact, it’s not so much that we’re expecting at the end of the day, at the end of our proposal; boom, it’s going to have an impact. It’s really looking at; is there a path to making an impact? Is there, as Dr. Engel pointed out, some kind of an outcome that’s going to lead to something – some leap forward in the field? That’s what we’re really looking for. We realize that research takes a long time. But we’re looking to make an impact in terms of moving the field forward, not looking for more of the same. </w:t>
        <w:br/>
        <w:br/>
        <w:t>And so, knowing that some areas of research, there are a lot of people studying the same thing or using the same approaches. But what really makes your research stand out what you’re studying and how the path to an impact can be articulated in your proposal; that’s a very important part of our review process. Those impact statements are very closely reviewed because we’re not just looking for scientific merit but we’re also looking for really filling those important research gaps.</w:t>
      </w:r>
    </w:p>
    <w:p>
      <w:pPr>
        <w:pStyle w:val="Normal"/>
        <w:ind w:left="2160" w:hanging="2160"/>
        <w:rPr>
          <w:bCs/>
        </w:rPr>
      </w:pPr>
      <w:r>
        <w:rPr>
          <w:bCs/>
        </w:rPr>
      </w:r>
    </w:p>
    <w:p>
      <w:pPr>
        <w:pStyle w:val="Normal"/>
        <w:ind w:left="2160" w:hanging="2160"/>
        <w:rPr>
          <w:bCs/>
        </w:rPr>
      </w:pPr>
      <w:r>
        <w:rPr>
          <w:bCs/>
        </w:rPr>
        <w:t>Dr. Friedman:</w:t>
        <w:tab/>
        <w:t xml:space="preserve">Wonderful. Thank you very much. I’d like to thank all of our speakers for presenting today. This topic is so timely and important considering our funding environment right now, and also encouraging investigators to look at a variety of opportunities to fund their research. </w:t>
        <w:br/>
        <w:br/>
        <w:t xml:space="preserve">I’d also like to take this opportunity to introduce the WERPToolKit to you. There will be a cyberseminar on this coming up in January or February; it’s to be scheduled. But essentially, the WERPToolKit supports research teams in addressing the challenges of recruiting women veterans. There’s a myriad of different tools and resources on there. It is available only on the VA Network. </w:t>
        <w:br/>
        <w:br/>
        <w:t>And then, lastly, I’d like to encourage all of you on this call to get involved with the Women’s Health Research Network. We have a variety of research workgroups and other types of resources so, please, you can go ahead and scan that QR code or email WHRN.gov – VA.gov – to get involved. So, thank you all for your time today.</w:t>
      </w:r>
    </w:p>
    <w:p>
      <w:pPr>
        <w:pStyle w:val="Normal"/>
        <w:ind w:left="2160" w:hanging="2160"/>
        <w:rPr>
          <w:bCs/>
        </w:rPr>
      </w:pPr>
      <w:r>
        <w:rPr>
          <w:bCs/>
        </w:rPr>
      </w:r>
    </w:p>
    <w:p>
      <w:pPr>
        <w:pStyle w:val="Normal"/>
        <w:ind w:left="2160" w:hanging="2160"/>
        <w:rPr>
          <w:bCs/>
        </w:rPr>
      </w:pPr>
      <w:r>
        <w:rPr>
          <w:bCs/>
        </w:rPr>
        <w:t>Rob:</w:t>
        <w:tab/>
        <w:t xml:space="preserve">Attendees, when I close the webinar, there’ll be a short survey to pop up. Please do take a few moments to provide answers to those questions. Thank you. </w:t>
      </w:r>
    </w:p>
    <w:p>
      <w:pPr>
        <w:pStyle w:val="Normal"/>
        <w:ind w:left="2160" w:hanging="2160"/>
        <w:rPr>
          <w:bCs/>
        </w:rPr>
      </w:pPr>
      <w:r>
        <w:rPr>
          <w:bCs/>
        </w:rPr>
      </w:r>
    </w:p>
    <w:p>
      <w:pPr>
        <w:pStyle w:val="Normal"/>
        <w:ind w:left="2160" w:hanging="2160"/>
        <w:rPr>
          <w:bC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WH1114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64</Words>
  <Characters>38558</Characters>
  <CharactersWithSpaces>4523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48:00Z</dcterms:created>
  <dc:creator>Kbugs</dc:creator>
  <dc:description/>
  <dc:language>en-US</dc:language>
  <cp:lastModifiedBy>Anastario, Maria, MPH (ART/CIDER) (she/her/hers)</cp:lastModifiedBy>
  <dcterms:modified xsi:type="dcterms:W3CDTF">2024-12-3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