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I’d like to turn things over to our host, Navid Dardashti. Navid, take it away, please.</w:t>
      </w:r>
    </w:p>
    <w:p>
      <w:pPr>
        <w:pStyle w:val="Normal"/>
        <w:ind w:left="2160" w:hanging="2160"/>
        <w:rPr>
          <w:bCs/>
        </w:rPr>
      </w:pPr>
      <w:r>
        <w:rPr>
          <w:bCs/>
        </w:rPr>
      </w:r>
    </w:p>
    <w:p>
      <w:pPr>
        <w:pStyle w:val="Normal"/>
        <w:ind w:left="2160" w:hanging="2160"/>
        <w:rPr>
          <w:bCs/>
        </w:rPr>
      </w:pPr>
      <w:r>
        <w:rPr>
          <w:bCs/>
        </w:rPr>
        <w:t>Navid Dardashti:</w:t>
        <w:tab/>
        <w:t>Thanks very much, Rob, and thanks, everyone, for joining us today. Our presenters are Megan Gately and Kyle Possemato, and they will respectively be presenting on two of their projects that have been funded through our OCCR phase over the year. I think Megan’s actually presenting on multiple projects that detail the many caregiver roles in Veteran Video Connect, and Kyle will be talking about clinician-supported PTSD coach in VA PC-MHI, or Primary Care-Mental Health Integration programs.</w:t>
        <w:br/>
        <w:br/>
        <w:t xml:space="preserve">So, before we get to some VC CORE announcements, I just wanted to open with a quick pop quiz – and we lost the animation that would lead to this slide. There was going to be a lot more drama and buildup to this. But what is the best way to support the Virtual Care Consortium of Research in FY25? It is not to make us co-Is on your research and QI projects, although that would be nice. It’s not to write us a letter of support and it’s not even to write your local congressperson. </w:t>
        <w:br/>
        <w:br/>
        <w:t xml:space="preserve">It is to </w:t>
      </w:r>
      <w:r>
        <w:rPr/>
        <w:t>p</w:t>
      </w:r>
      <w:r>
        <w:rPr>
          <w:bCs/>
        </w:rPr>
        <w:t>articipate in our current Needs Assessment and Network Analysis Refresh. That can be accessed by clicking the personalized link in the email you received from Elizabeth Stevens. The last one was sent, I believe, October 2</w:t>
      </w:r>
      <w:r>
        <w:rPr>
          <w:bCs/>
          <w:vertAlign w:val="superscript"/>
        </w:rPr>
        <w:t>nd</w:t>
      </w:r>
      <w:r>
        <w:rPr>
          <w:bCs/>
        </w:rPr>
        <w:t xml:space="preserve"> – October 1</w:t>
      </w:r>
      <w:r>
        <w:rPr>
          <w:bCs/>
          <w:vertAlign w:val="superscript"/>
        </w:rPr>
        <w:t>st</w:t>
      </w:r>
      <w:r>
        <w:rPr>
          <w:bCs/>
        </w:rPr>
        <w:t xml:space="preserve"> or 2</w:t>
      </w:r>
      <w:r>
        <w:rPr>
          <w:bCs/>
          <w:vertAlign w:val="superscript"/>
        </w:rPr>
        <w:t>nd</w:t>
      </w:r>
      <w:r>
        <w:rPr>
          <w:bCs/>
        </w:rPr>
        <w:t>. But you’ll find it if you look for Dr. Stevens’ email.</w:t>
        <w:br/>
        <w:br/>
        <w:t>And if you’re an investigator in this network and did not receive an email from her, we would really appreciate it if you’d let us know. The survey should take approximately 15 to 20 minutes and it will really help us evaluate our activities over the last four years, understand, and better address the evolving needs of all of you in our network and, yes, to orient our renewal towards those evolving needs.</w:t>
        <w:br/>
        <w:br/>
        <w:t xml:space="preserve">Lastly, we just wanted to announce our VC CORE CIPHER Wikis that recently went up. These include several recently published guides supporting the improved measurement of virtual care in the VHA.  </w:t>
        <w:br/>
        <w:br/>
        <w:t xml:space="preserve">Some of these guides include; What is telehealth and how to measure it in VA; how to define a telehealth utilization measure – everything from counts to rates of telehealth utilization. I mean, I can’t do it justice; it’s really a great, very informative resource – and a guide to OCC’s Connected Care Outcomes Framework with additional linked guides to understanding each of the categories of outcomes that are defined in that framework. </w:t>
        <w:br/>
        <w:br/>
        <w:t xml:space="preserve">So, this is all available at cipherwiki.va.gov. I think you have to be connected to the VA intranet in order to see it. But then, you would click Resources by Partner and then, Virtual Care CORE. Some of our Virtual Care access metrics are also available under the VARC Compendium. </w:t>
        <w:br/>
        <w:br/>
        <w:t>And as a reminder, just to subscribe to the VC CORE listserv, please email us at the email pictured; VHAVirtualCareCORE@va.gov. And you can find us on Twitter, although, to be honest, we’ve been less active there since it’s been rebranded as X. And we might reach out to our network to see where you all are hanging out and sharing your research findings and connecting with each other these days.</w:t>
        <w:br/>
        <w:br/>
        <w:t>But with that, I'm going to turn it over to Dr. Gately. Megan, you are good to go.</w:t>
      </w:r>
    </w:p>
    <w:p>
      <w:pPr>
        <w:pStyle w:val="Normal"/>
        <w:ind w:left="2160" w:hanging="2160"/>
        <w:rPr>
          <w:bCs/>
        </w:rPr>
      </w:pPr>
      <w:r>
        <w:rPr>
          <w:bCs/>
        </w:rPr>
      </w:r>
    </w:p>
    <w:p>
      <w:pPr>
        <w:pStyle w:val="Normal"/>
        <w:ind w:left="2160" w:hanging="2160"/>
        <w:rPr>
          <w:bCs/>
        </w:rPr>
      </w:pPr>
      <w:r>
        <w:rPr>
          <w:bCs/>
        </w:rPr>
        <w:t>Dr. Gately:</w:t>
        <w:tab/>
        <w:t>Perfect. Thank you so much, Navid. Can everyone hear me okay? We did a sound check before so, I'm guessing it’s still the same.</w:t>
      </w:r>
    </w:p>
    <w:p>
      <w:pPr>
        <w:pStyle w:val="Normal"/>
        <w:ind w:left="2160" w:hanging="2160"/>
        <w:rPr>
          <w:bCs/>
        </w:rPr>
      </w:pPr>
      <w:r>
        <w:rPr>
          <w:bCs/>
        </w:rPr>
      </w:r>
    </w:p>
    <w:p>
      <w:pPr>
        <w:pStyle w:val="Normal"/>
        <w:ind w:left="2160" w:hanging="2160"/>
        <w:rPr>
          <w:bCs/>
        </w:rPr>
      </w:pPr>
      <w:r>
        <w:rPr>
          <w:bCs/>
        </w:rPr>
        <w:t>Rob:</w:t>
        <w:tab/>
        <w:t>Yes, you sound great and you have control of the slides.</w:t>
      </w:r>
    </w:p>
    <w:p>
      <w:pPr>
        <w:pStyle w:val="Normal"/>
        <w:ind w:left="2160" w:hanging="2160"/>
        <w:rPr>
          <w:bCs/>
        </w:rPr>
      </w:pPr>
      <w:r>
        <w:rPr>
          <w:bCs/>
        </w:rPr>
      </w:r>
    </w:p>
    <w:p>
      <w:pPr>
        <w:pStyle w:val="Normal"/>
        <w:ind w:left="2160" w:hanging="2160"/>
        <w:rPr>
          <w:bCs/>
        </w:rPr>
      </w:pPr>
      <w:r>
        <w:rPr>
          <w:bCs/>
        </w:rPr>
        <w:t>Dr. Gately:</w:t>
        <w:tab/>
        <w:t>Okay, awesome. I think we had said for bandwidth, maybe turning off my video would be good. So, I think I'm going to do that but we’ll open it up again later for if there are any questions or discussion at the end. So, I'm going to just stop my video.</w:t>
        <w:br/>
        <w:br/>
        <w:t>And so, I am, again, Megan Gately. I'm an occupational therapist and a researcher and I was excited to discuss some projects that I’ve been involved in related to the many caregiver roles in VA Video Connect and so, thank you so much for hosting this event today and all the background and support resources.</w:t>
        <w:br/>
        <w:br/>
        <w:t>For a few disclosures; this work was supported with resources from the VA, including – and we are very grateful for – support from the Office of Connected Care, as well as some resources from the Office of Rural Health for some of these projects. But the views and content are my own.</w:t>
        <w:br/>
        <w:br/>
        <w:t xml:space="preserve">Just for a bit of background for those of you who may not work in the area of caregivers; caregivers really do provide the bulk of in-home support to an older veteran population. Veterans want to – like most older adults – they really want to age in place. So, this idea of having in-home supports to help bolster that need as opposed to relying on institutional care is really critical. </w:t>
        <w:br/>
        <w:br/>
        <w:t>It's hard to estimate the economic value of the care that in-home formal caregivers provide but if we think about if we had to replace the care that family members and friends and people in the community are providing to our veterans with, again, long-term care, it would actually bankrupt the healthcare system. So, we really want to think about how do we effectively partner with these people.</w:t>
        <w:br/>
        <w:br/>
        <w:t>Of interest, of the older veteran cohort, the fastest-growing segment of that group is actually veterans over the age of 85. So, thinking about those potential – the functional challenges, the potential cognitive challenges; really, we want to be thinking thoughtful about when we partner with the caregiver groups.</w:t>
        <w:br/>
        <w:br/>
        <w:t>Caregivers also may have their own needs. Many on the call today actually may be part of the sandwich generation so, simultaneously caring for aging parents, as well as children. So, that comes with a lot of unique needs, work responsibilities, competing time demands, all sorts of factors that, again, we want to be thinking about.</w:t>
        <w:br/>
        <w:br/>
        <w:t>In addition to we have post pandemic healthcare shortages. So, a lot of our caregivers are actually picking up some of the slack from not really having consistent in-home support – home health aides. It’s just been very difficult to hire due to – in the post-COVID era. So, we want to also think through about what we’re asking caregivers to do, what kind of supports that they’re providing in the home to our veterans.</w:t>
        <w:br/>
        <w:br/>
        <w:t xml:space="preserve">Our lens – to give you a quick snapshot of where I'm coming from – I work at a GRECC and so, there are about 20 GRECCs throughout the healthcare system. These are funded research centers mandated by Congress that have been around for several decades, actually, that are really meant to develop research programs, develop education and clinical innovations to support older veterans, in particular. </w:t>
        <w:br/>
        <w:br/>
        <w:t xml:space="preserve">Each GRECC has sort of a different focus area. And so, our GRECC focuses a lot on maintaining older adult function and we also look at using remote strategies. So, particularly, we focus on in-home video telehealth services versus the plethora of technological options. </w:t>
        <w:br/>
        <w:br/>
        <w:t xml:space="preserve">We also work a lot with developing programming for veterans with dementia. So, by virtue of that fact, we work a lot with caregivers. </w:t>
        <w:br/>
        <w:br/>
        <w:t>And I, as an occupational therapist, am also interested in the kinds of telehealth that might be more dynamic than, say, a mental health VVC session. I’ve been primarily interested in the last couple of years in trying to figure out how do we adapt VVC for dynamic forms of service; home safety evaluations, assessment of ADLs, things like that. So, that’s part of what informs the work that I do.</w:t>
        <w:br/>
        <w:br/>
        <w:t>I wanted to walk you through just a few projects that we’ve worked on over the past few years really that have increasingly zeroed in on and emphasized the important role that caregivers play in VA Video Connect.</w:t>
        <w:br/>
        <w:br/>
        <w:t>So, first, I want to highlight some data from some interviews that we conducted with VA OT practitioners where really, the overall aim of the project was to identify barriers and facilities to VVC usage; particularly, with older rural veterans.</w:t>
        <w:br/>
        <w:br/>
        <w:t xml:space="preserve">These interviews were conducted back in early 2021 so, we were still in the thick of COVID. We interviewed via OTs and OT assistants from across the care system – this gives you a sense of the locations on the left – and we really targeted high VVC users. These were folks who were regular users of VVC, some of whom had started before the pandemic and so, made that transition pretty seamlessly. But many were coming onboard, like a lot of our VA practitioners, because of, and in response to, the pandemic. </w:t>
        <w:br/>
        <w:br/>
        <w:t>The overall interview questions were really focused on their readiness for VVC pre-COVID, their clinical experience using VVC – so, as clinicians, how did they use it and what did they use it for – and the barriers and facilitators.</w:t>
        <w:br/>
        <w:br/>
        <w:t xml:space="preserve">Not surprisingly, some of the key interview findings were that video telehealth increases access to OT by rural veterans. This is great. We know this already, that a lot of specialty care providers are situated in urban medical centers. So, rural veterans face a lot of barriers to access. </w:t>
        <w:br/>
        <w:br/>
        <w:t>So, VVC can really bridge that gap. They do – in fact, rural veterans do face challenges, which we are probably all familiar with at this point, including insufficient bandwidth. Many have difficulty</w:t>
      </w:r>
      <w:r>
        <w:rPr/>
        <w:t xml:space="preserve"> </w:t>
      </w:r>
      <w:r>
        <w:rPr>
          <w:bCs/>
        </w:rPr>
        <w:t xml:space="preserve">navigating the complexity of a video telehealth encounter. A lot of our rural veterans are actually older, and we’ll talk more about that. </w:t>
        <w:br/>
        <w:br/>
        <w:t>But they also lack technology. And so, just to remind you, these interviews were in early 2021 where there were, I think, more barriers to things like VA tablets where sometimes there may have been some delays in getting those, just sort of resource demands. And then, of course, those have been worked out and are readily available now.</w:t>
        <w:br/>
        <w:br/>
        <w:t>But in these interviews, we also found one of the key themes was that caregiver assistance is critical in video appointments, particularly when it came to older, rural veterans, according to our respondents.</w:t>
        <w:br/>
        <w:br/>
        <w:t>We then decided to do a sub-analysis. We looked at these qualitative findings specific to the caregiver role and we analyzed those separately.</w:t>
        <w:br/>
        <w:br/>
        <w:t xml:space="preserve">What we found was, again, caregiver participation was really critical in supporting VVC usage by older veterans. </w:t>
        <w:br/>
        <w:br/>
        <w:t xml:space="preserve">We also found, interestingly, that caregivers assist with a broad range of tasks. So, it’s not just that they’re helping with the technology itself, but they’re doing other more clinical-focused tasks. </w:t>
        <w:br/>
        <w:br/>
        <w:t>And there were barriers, though. Caregivers were not always there to assist. Sometimes veterans lacked social support; they didn’t have family members. At the time of the interviews, there were still sometimes COVID restrictions in place. And so, thinking about some of the barriers that veterans who may be relying on a caregiver; if they don’t have a caregiver, how can we come up with some creation solutions and alternatives?</w:t>
        <w:br/>
        <w:br/>
        <w:t>We decided to look through – well, now, we were kind of like, “Okay, our interest is peaked. We’ve now identified that caregivers are really important in these video sessions,” even though that wasn’t our primary research question. So, we decided to delve into the literature and do a scoping review.</w:t>
        <w:br/>
        <w:br/>
        <w:t xml:space="preserve">So, we did a scoping review of, again, the caregiver support role. We really wanted to figure out; what are caregivers doing? We came across 12 articles, which met our inclusion criteria, and they were, I should say, across the age spectrum. A lot of these articles were actually describing caregivers’ role in videos with children so, parents engaging with video sessions with occupational therapy practitioners were around education. </w:t>
        <w:br/>
        <w:br/>
        <w:t>But we found that in general, the details on what caregivers were doing in these video sessions was lacking. This really underscored to us the need for more clear and robust descriptions of the caregiver role support role, supporting patient engagement in video. So, we’re not talking about caregivers being the target of the intervention like a caregiver support role – or our support group, rather. We’re really talking about what role do caregivers play in supporting veteran engagement in video sessions.</w:t>
        <w:br/>
        <w:br/>
        <w:t>This is where we had our work which we were, again, very pleased to have support from Office of Connected Care where it has been a great partner in this initiative to try to really understand through mixed methods means, what role are caregivers playing supporting veteran engagement in VVC.</w:t>
        <w:br/>
        <w:br/>
        <w:t xml:space="preserve">We decided to look at this from a couple of different angles. We surveyed OT practitioners – again, zeroing in on the caregiver involvement in VVC – and then, we wanted to talk to caregivers themselves. Like go to the horse’s mouth to figure out; well, what are their perspectives to try to illuminate this role. </w:t>
        <w:br/>
        <w:br/>
        <w:t xml:space="preserve">We conducted a survey – this was in early 2022 – of all VA OTs and OTAs. We wanted them to have some experience using VVC with a caregiver, although these were not – as our earlier work was – these were not necessarily high users or VVC champions. And we asked them about the frequency of caregiver involvement and the caregiver role of the caregivers who support VVC; what veteran factors necessitate caregiver participation in OT VVC; what do caregivers do? Again, we had some hypotheses but we weren’t exactly sure. What are the facilitators, benefits, and barriers to caregiver involvement? </w:t>
        <w:br/>
        <w:br/>
        <w:t>Some of the key things that we found from our survey was that over half of our respondents indicated that caregivers are often or always involved with OT VVC. And this was surprising to us. So, caregivers are clearly playing a very pivotal role in these sessions.</w:t>
        <w:br/>
        <w:br/>
        <w:t xml:space="preserve">Over 80% of the respondents indicated that half their patient population is over 65. So, that, again, brings us back to that nexus I pointed out earlier of the idea that caregivers may be pivotal with, again, older veterans, in particular, for a variety of reasons. </w:t>
        <w:br/>
        <w:br/>
        <w:t>But we also found, importantly, that almost three-quarters of video visits that practitioners identified would have benefited from a caregiver involvement, but there wasn’t a caregiver, were moved to the telephone. This kind of raises, for us, the idea of really kind of figuring out ways to enable caregivers to help out or, again, finding creative alternatives if there isn’t a caregiver. People in the community or – we’ll talk, we can maybe brainstorm about that at the end if we have time.</w:t>
        <w:br/>
        <w:br/>
        <w:t>But really, the value add of a video appointment versus a phone appointment, I think, is really, really important for us to think through, both from a clinical standpoint; of course, from a financial standpoint; and also, just from an engagement standpoint. So, this really pointed out potential gaps in access to VVC.</w:t>
        <w:br/>
        <w:br/>
        <w:t>In terms of the caregivers who are assisting, this really kind of bore out much of what we see in the veteran caregiver population, in general. A lot of our veterans rely on spouses, which is actually unlike the non-veteran population for whom caregivers are mostly adult children. The adult children do have a support role to play with veterans. May do rely on adult children.</w:t>
        <w:br/>
        <w:br/>
        <w:t>But we also found this third category was most frequently reported, which is paid care staff. And this, again, gets our mind – our juices flowing when we think through, again, creative solutions for maybe who could help play that support role.</w:t>
        <w:br/>
        <w:br/>
        <w:t>So, what we found was that many respondents indicated that like a home health aide who was with the veteran anyway helped to log into a VVC session. Or there might be a vendor if the OT was following up on like provision of a wheelchair; the wheelchair vendor might be in the home and he or she could log in and help the veteran dial in.</w:t>
        <w:br/>
        <w:br/>
        <w:t>So, there are all sorts of interesting participants in these sessions playing a really important support role.</w:t>
        <w:br/>
        <w:br/>
        <w:t xml:space="preserve">We also asked people, “What are the factors that contribute?” So, why are we involved in caregivers in the first place? And you see the ones that rose to the top, those on the left, really circle around either veteran technological capacity or veteran kind of cognition. So, advanced-age, we didn’t define so, that, we need to sort of explore further what we mean by that. But we definitely found that the number one driver for caregiver involvement was veterans’ lack of technical skills.  </w:t>
        <w:br/>
        <w:br/>
        <w:t xml:space="preserve">We also found that, again, cognitive impairment. And this makes us think through the complexity of navigating a video appointment. Even though the interface has gotten so much easier and we have so many options, it’s still quite complex when we think through all the different steps that are involved with accessing a video appointment. </w:t>
        <w:br/>
        <w:br/>
        <w:t>And so, in addition to things like lack of email, lack of device; some veterans don’t have an email to be able to even get the appointment reminder or to be able to get the link to the appointment. So, sometimes caregivers at that time were reported.</w:t>
        <w:br/>
        <w:br/>
        <w:t>But you see the kind of age-related sort of sensory impairments were not necessarily the key drivers for caregiver involvement in video sessions. That makes me think that those challenges may be sort of easier to overcome.</w:t>
        <w:br/>
        <w:br/>
        <w:t>So, what do caregivers do in VVC? We provided people with what we felt was a comprehensive list of tasks to really try to break it down; what are all the potential avenues or tasks that someone could help with? And we found that, not surprisingly, caregivers do help with a lot of the technological tasks; enabling the camera and the microphone; operating the camera – which, again, for an OT video or any kind of more dynamic VVC appointment, might involve things like showing them the home, bringing them to areas, helping to visualize the veteran. So, there are lots of – you know, getting up and moving around. It’s maybe not as static as some other kinds of VVC.</w:t>
        <w:br/>
        <w:br/>
        <w:t>Caregivers were also helping to troubleshoot issues; not just during the initiation but during the OT video session.</w:t>
        <w:br/>
        <w:br/>
        <w:t xml:space="preserve">They were also – and this part is really understudied – helping to provide clinical tasks. So, they were providing history, in many instances, in cases where the veteran may have had, again, a cognitive impairment or wasn’t able to provide as much detailed information, or the caregiver was just additional proxy information. </w:t>
        <w:br/>
        <w:br/>
        <w:t>Caregivers were assisting with communication, and this often involves sort of translating information like taking the clinician’s phrase and putting it into words the veteran understood, or repeating it for a hearing-impaired veteran. That’s really important when we think through communicating through the video sort of scrim, what might be lost and how could family members help in that regard.</w:t>
        <w:br/>
        <w:br/>
        <w:t xml:space="preserve">And caregivers were also very often involved in receiving education or training. They were the ones who were going to be calling the handyman to get the grab bar installed, or they were the ones that were going to be coordinating with the pharmacist to pick up the new medication and helping to administer that to the veteran. So, being able to have them there, participate actively, was, I think, is, again, another area of value-add, so to speak. </w:t>
        <w:br/>
        <w:br/>
        <w:t xml:space="preserve">And then, what were the most common facilitators? What we found was these were – we gave them quite a long list and we found that the ones that were the most commonly reported were very clinician-driven. So, the clinician was providing education about what to expect during the video session; the clinician was troubleshooting tech during the video visit; and the clinician was sometimes providing a test call, or someone on his or her team was providing a test call, before the video session. </w:t>
        <w:br/>
        <w:br/>
        <w:t>So, these were the most facilitator factors. And this just, to me, kind of raises lots of questions related to what kind of support can we provide? Can clinicians – do they have time to be able to provide these kinds of resources? And what kinds of resources might caregivers and veterans need in these sessions beyond maybe the standard email that gets sent out?</w:t>
        <w:br/>
        <w:br/>
        <w:t>And then, the benefits were hugely important. The number one benefit, not surprisingly, of having caregivers involved was to increase patient access. Again, this goes back to that earlier point of if a caregiver’s not there, that appointment might be canceled, it might be moved to the phone, or it may just be rescheduled later on. So, it really does become an access issue.</w:t>
        <w:br/>
        <w:br/>
        <w:t>And again, this increased collaboration with family was the number two most reported benefit. So, this idea that you could work – we have found in several of our studies that there are some caregivers who can’t come into the VA because of their own mobility challenges or, again, their own schedules; they’re so busy. Or doing their video session is just so much easier for them. And I know now we have so many resources from OCC to enable that kind of collaborative video appointment so, I think that that’s really been a step in the right direction to increase that; that family-centered care.</w:t>
        <w:br/>
        <w:br/>
        <w:t xml:space="preserve">We also wanted to – I’ll quickly wrap up with this because I see that it’s almost time to shift gears over to Dr. Possemato. But I wanted to mention some findings, because we did also interview caregivers because we wanted to find out from their perspective what was it like participating in a VVC appointment. </w:t>
        <w:br/>
        <w:br/>
        <w:t>What we found was that there – we interviewed some caregivers who had a completed VVC appointment and we found that their participation ranges. There were some caregivers who said, “You know, I hand him the device, I log in, I get it set up, I hand it to him, and then, I leave.” And then, there were others that said, “I'm there the whole time. I'm really actively engaging.”</w:t>
        <w:br/>
        <w:br/>
        <w:t>They also helped – as I was describing earlier – to remediate some of those veteran impairments. It was really important to be able to communicate sometimes for hearing-impaired veterans or those with a cognitive issue. Caregivers really were kind of, again, that bridge between the veteran and the clinician.</w:t>
        <w:br/>
        <w:br/>
        <w:t xml:space="preserve">They were sometimes assisting with more hands-on tasks. You know, if they were doing things related to home safety, they might be taking a measurement or they might be, again, taking the device and going into the bathroom if the caregiver was describing the veteran’s challenge, say, getting in and out; showing that to the clinician. </w:t>
        <w:br/>
        <w:br/>
        <w:t>So, they were able to do those things under the instruction of the remote provider. But again, this is an area that’s really not – there’s not a lot of work in this. So, I think we’re very interested in that area, as well.</w:t>
        <w:br/>
        <w:br/>
        <w:t>And caregivers were able to, again, operate the device, which for many of our veterans who have a mobility impairment and they can’t walk around the home while holding their laptop or tablet and show different areas, the caregiver really is that therapist extender model.</w:t>
        <w:br/>
        <w:br/>
        <w:t xml:space="preserve">And they also just expressed a lot of gratitude for the ability to do video. There were a lot of reasons why, but they appreciated – aside from even travel – just the access was huge for them. </w:t>
        <w:br/>
        <w:br/>
        <w:t xml:space="preserve">There were some caregivers who described veterans as being less engaged over video as opposed to coming into the clinic and so, we thought that was really interesting. And again, I think that’s another area where we can be looking into that in the future. </w:t>
        <w:br/>
        <w:br/>
        <w:t>The level of formality over video appointments and how do we establish that therapeutic rapport.</w:t>
        <w:br/>
        <w:br/>
        <w:t>Some caregivers – many of our caregivers in this cohort actually were former nurses and so, they had – some of them had very strong feelings about what video could or could not be used for. Some said that it’s fine for followup visits but if he needs diagnostics, I'm going to bring him in there. And so, it was very interesting to think through caregivers’ needs – or I should say beliefs – about for which services video is most appropriate. Which again, is another kind of uncharted area of territory for; how do we integrate video, for what services, and at what time?</w:t>
        <w:br/>
        <w:br/>
        <w:t>And then, caregivers were generally very mission-driven. They were so committed to their veterans and I think they saw that their contribution in the video appointment was very much an extension of that role.</w:t>
        <w:br/>
        <w:br/>
        <w:t>So, optimizing video; a couple of just high-level suggestions. Sometimes those email instructions that they get are perfectly sufficient, especially for those caregivers we found who’ve done video before. You know, adult caregivers, in particular, adult children who had done Zoom, found that totally easy.</w:t>
        <w:br/>
        <w:br/>
        <w:t>Some of our older caregivers, we found some; particularly, there seems to be sort of a tipping point around 75 and older where those caregivers just might need a little more support. And that may involve some more hands-on kind of coaching. They may need more individualized resources. So, that’s something that we want to think through.</w:t>
        <w:br/>
        <w:br/>
        <w:t>Caregivers may also have their own tech literacy needs. I think we’re very interested in figuring out how do we assess for those needs and, again, intervene to support their – again, address their specific gaps. And they may also have difficulty with some of the more hands-on aspects of video, which may be part of some video sessions.</w:t>
        <w:br/>
        <w:br/>
        <w:t xml:space="preserve">And so, just putting it all together; as I said, caregivers seem to be vital – they are vital – to support veterans’ access to VCC; particularly, older veterans. </w:t>
        <w:br/>
        <w:br/>
        <w:t xml:space="preserve">The benefits are rife; increasing access to care, being able to provide family-centered care. It’s really, really helpful. </w:t>
        <w:br/>
        <w:br/>
        <w:t>But VVC may be burdensome to some clinicians and caregivers. So, we really need to think through how do we provide supports. What resources do they need? Maybe there’s more kind of front-end support that’s needed but once someone gets that time committed at the beginning, you know, that really good test call or a test session, maybe that will boost their confidence and then, it makes them better the second time around. We may need to have more of a front-end investment on that. Because again, caregivers may have their own issues that would necessitate individualized support.</w:t>
        <w:br/>
        <w:br/>
        <w:t xml:space="preserve">So, our next steps? We are currently – our current funded project is going to be examining the caregiver role as a potential barrier and facilitator to the offer of VVC. So, we are about to launch in a few short weeks, we hope, a national survey of VA clinicians about the decision-making around the initial offer of video. We’re really trying to understand this and we’ll absolutely include the extent to which caregivers influence that decision so, please stay tuned, for those of you who are clinicians. </w:t>
        <w:br/>
        <w:br/>
        <w:t>And then, ultimately, we really want to develop resources to support increased integration of VVC by VHA clinicians, including this concept of effectively partnering with caregivers.</w:t>
        <w:br/>
        <w:br/>
        <w:t>And so, now, I'm happy to turn it over to Dr. Possemato. Thank you so much.</w:t>
      </w:r>
    </w:p>
    <w:p>
      <w:pPr>
        <w:pStyle w:val="Normal"/>
        <w:ind w:left="2160" w:hanging="2160"/>
        <w:rPr>
          <w:bCs/>
        </w:rPr>
      </w:pPr>
      <w:r>
        <w:rPr>
          <w:bCs/>
        </w:rPr>
      </w:r>
    </w:p>
    <w:p>
      <w:pPr>
        <w:pStyle w:val="Normal"/>
        <w:ind w:left="2160" w:hanging="2160"/>
        <w:rPr>
          <w:bCs/>
        </w:rPr>
      </w:pPr>
      <w:r>
        <w:rPr>
          <w:bCs/>
        </w:rPr>
        <w:t>Dr. Possemato:</w:t>
        <w:tab/>
        <w:t>Thank you, Dr. Gately. Great presentation. I am Kyle Possemato. I am from the VA Center for Integrated Healthcare. Our center focuses on integrating mental health into medical settings. I'm here today to present on Implementing Clinician Supported PTSD Coach in VA Primary Care Settings.</w:t>
        <w:br/>
        <w:br/>
        <w:t xml:space="preserve">I co-lead this project with Eric Kuhn, who’s from the National Center for PTSD, and the rest of wonderful project team is listed on this slide, too. Like Megan, I am going to save bandwidth and stop video. </w:t>
        <w:br/>
        <w:br/>
        <w:t xml:space="preserve">In today’s presentation, I'm going to very briefly cover why we’re focusing on PTSD in the primary care setting. I’ll also describe what Clinician-Supported PTSD Coach is and its research evidence. </w:t>
        <w:br/>
        <w:br/>
        <w:t xml:space="preserve">And then, I'll describe our currently funded Office of Connected Care VC CORE Program where we are training and providing implementation support to clinicians in the field to implement this intervention.  </w:t>
        <w:br/>
        <w:br/>
        <w:t>I have data on preliminary results regarding patient access and clinical outcomes, as well as information on how much time it takes for staff to deliver this intervention. And I also have information on what clinicians think who are implementing this.</w:t>
        <w:br/>
        <w:br/>
        <w:t>I will end by talking about next steps, including optimizing the use of patient-generated health data in this intervention.</w:t>
        <w:br/>
        <w:br/>
        <w:t>PTSD in primary care settings, especially VA primary care settings, is very common. We know that PTSD is associated with a variety of negative health outcomes including physical health concerns like cardiovascular disease, other mental health concerns including suicidality, and functional problems such as unemployment and relationship difficulties.</w:t>
        <w:br/>
        <w:br/>
        <w:t>Individuals with PTSD often present to Primary Care when they’re not seeking other mental health services. VA has a nationwide workforce of mental health clinicians that work within the Primary Care environment to address these concerns. And the model in Primary Care is to do brief – to start with brief interventions and when symptoms don’t resolve, people can be stepped up to higher levels of care.</w:t>
        <w:br/>
        <w:br/>
        <w:t xml:space="preserve">One approach to developing brief interventions is to combine professional support from a mental health provider with self-help resources like a mobile health app. This combination often meets patients’ preferences to be more self-reliant and it can be an efficient way to deliver services. </w:t>
        <w:br/>
        <w:br/>
        <w:t>Also, we know, from years of research, that many people who use mobile health apps need some support in order to use them enough to get clinical benefit from it. We’ve relied on the Supportive Accountability Model to develop our interventions that combine professional support with mobile health apps. And this model focuses on how adding human support from someone such as a mental health professional can increase adherence or use of a self-help resource, especially when that human support is perceived as trustworthy, knowledgeable, and someone that the patient can relate to.</w:t>
        <w:br/>
        <w:br/>
        <w:t xml:space="preserve">With this model, we developed Clinician-Supported PTSD Coach, which really combines the mobile app – PTSD Coach – which is one of the apps in the VA’s mental health suite. It’s the most commonly used app. It’s very commonly downloaded and has high user ratings. And we’ve combined that with clinician support from primary care mental health clinicians. </w:t>
        <w:br/>
        <w:br/>
        <w:t>What the clinicians are doing in four 30-minute sessions is to help the veteran personalize the symptom management strategies in the app to their particular concern and get them using symptom management strategies on a daily basis. And often, discussions involved around learning what they – using what they’ve learned in the app and really applying it to their daily life to manage their concerns.</w:t>
        <w:br/>
        <w:br/>
        <w:t>The goals of Clinician-Supported PTSD Coach are to reduce PTSD and the depression that’s often comorbid with PTSD, as well as increase general functioning, increase knowledge about PTSD symptoms and how to manage them. And for individuals who do not experience enough symptom relief from four brief sessions, prepare them to step up to higher levels of care.</w:t>
        <w:br/>
        <w:br/>
        <w:t xml:space="preserve">Patient-Generated Health Data is currently a core component of Clinician-Supported PTSD Coach. Patients generate health data by using the app, if they’re tracking symptoms on a regular basis. And the app also tracks what self-management strategies they’re using. </w:t>
        <w:br/>
        <w:br/>
        <w:t>Clinicians and patients work together to use this Patient-Generated Health Data to adjust care and to decide which self-management strategies in the app would best address their symptoms and they’re also using it in a shared decision-making process.</w:t>
        <w:br/>
        <w:br/>
        <w:t>In the fourth session, which is the final session, they’re overall symptom severity, as reported in the app, is used to determine whether someone should continue with self-management using the app or should step up to a higher level of care.</w:t>
        <w:br/>
        <w:br/>
        <w:t xml:space="preserve">So, next, I'm going to switch and report some of the research evidence on Clinician-Supported PTSD Coach. The things in the next few slides are reported in a manuscript published in the </w:t>
      </w:r>
      <w:r>
        <w:rPr>
          <w:bCs/>
          <w:i/>
          <w:iCs/>
        </w:rPr>
        <w:t>Journal of General Internal Medicine.</w:t>
      </w:r>
      <w:r>
        <w:rPr>
          <w:bCs/>
        </w:rPr>
        <w:br/>
        <w:br/>
        <w:t xml:space="preserve">We conducted a pragmatic effectiveness trial that included 234 veterans recruited from primary care VA clinics in New York and California. We randomized individuals to receive Clinician-Supported PTSD Coach or Primary Care Mental Health treatment as usual. So, this is meeting with a licensed mental health clinician and just getting whatever the treatment as usual services would be in that clinic. </w:t>
        <w:br/>
        <w:br/>
        <w:t>Our specific aims were to investigate the impact of the intervention on PTSD severity, engagement in specialty mental health care following the intervention, and also, patient and provider satisfaction.</w:t>
        <w:br/>
        <w:br/>
        <w:t xml:space="preserve">What we found is that veterans with PTSD that were enrolled in the trial were – their PTSD symptoms reduced in both conditions. But the reduction of self-reported PTSD symptoms in the Clinician-Supported PTSD Coach was greater. So, the Clinician-Supported PTSD Coach was more effective than treatment as usual. </w:t>
        <w:br/>
        <w:br/>
        <w:t>We also found that the veterans enrolled in the trial randomized to PTSD Coach engaged in a lot more treatment. So, they attended an average of about four sessions compared to about two-and-a-half for treatment as usual. And looking back in their medical record, individuals who present to Primary Care with PTSD in the VA often have chronic PTSD and we found that people who were randomized to Coach were four times more likely to access care in the intervention period compared to the treatment as usual participants who were actually slightly less likely to access care.</w:t>
        <w:br/>
        <w:br/>
        <w:t>Treatment satisfaction was good in both groups. But again, Clinician-Supported PTSD Coach had a slightly advantage in veteran satisfaction. This slide just shows two specific items. So, they reported that Clinician-Supported PTSD Coach helped them deal more effectively with their problems and they got the amount of treatment they wanted, which was really important for such a brief intervention; just four 30-minute sessions.</w:t>
        <w:br/>
        <w:br/>
        <w:t xml:space="preserve">Now, switching to our current project, over the last year, we’ve been working to implement Clinician-Supported PTSD Coach into Primary Care Mental Health Integration Services and conduct a rigorous non-research evaluation of these efforts. </w:t>
        <w:br/>
        <w:br/>
        <w:t>In fiscal year 24, we recruited and trained 30 providers nationally to deliver the intervention, we’re conducting community of practice calls to deliver ongoing clinical consultation and implementation support, and we’re evaluating the implementation of this program with the RE-AIM outcomes of Reach, Effectiveness, Adoption, Implementation, and Maintenance.</w:t>
        <w:br/>
        <w:br/>
        <w:t xml:space="preserve">We advertised our training and implementation program on some existing educational outlets for Primary Care Mental Health clinicians and we’ve had over 130 providers apply for the 30 slots that we had available for the training in fiscal year 24. </w:t>
        <w:br/>
        <w:br/>
        <w:t xml:space="preserve">Our training program here is laid out in this red table. It happens in four phases and there are CEU credits for the first three phases. They start with a live didactic; they go into self-study after that where they use the app, read our manual, and watch our recorded role-play videos. </w:t>
        <w:br/>
        <w:br/>
        <w:t xml:space="preserve">Then, the trainees meet one-on-one with a training consultant to do three role-plays with a standardized patient. After that, they’re ready to start delivering Clinician-Supported PTSD Coach in their own clinic. </w:t>
        <w:br/>
        <w:br/>
        <w:t>And I should’ve mentioned this earlier, but this intervention can be delivered via phone, VVC, or in person. It’s completely based on veteran and clinician preference.</w:t>
        <w:br/>
        <w:br/>
        <w:t xml:space="preserve">And then, as they’re delivering the intervention, they are asked to attend community of practice calls twice a month where they can receive case consultation and implementation support. </w:t>
        <w:br/>
        <w:br/>
        <w:t>All our data collection for this program evaluation – or most of it – happens through clinical notes within the VA medical record. So, we know where our clinicians – what clinics our clinicians are documenting their sessions in. And then, we just pull any notes based on the key phrase, “CS PTSD Coach.”</w:t>
        <w:br/>
        <w:br/>
        <w:t xml:space="preserve">We also ask them to use specific templates to document their session so, we can do a fidelity review of core elements. </w:t>
        <w:br/>
        <w:br/>
        <w:t xml:space="preserve">We also track implementation barriers and facilitators during our consultation calls. </w:t>
        <w:br/>
        <w:br/>
        <w:t>And trained clinicians take very brief surveys just to report on their views on acceptability, appropriateness, and feasibility of this program.</w:t>
        <w:br/>
        <w:br/>
        <w:t>Here is a snapshot of our current results organized in the RE-AIM framework. Thus far, 99 veterans have received at least one session of Clinician-Supported PTSD Coach and we’ve trained 30 clinicians.</w:t>
        <w:br/>
        <w:br/>
        <w:t>We have pulled out of veterans’ notes their PTSD checklist scores and we were delighted to find that the mean decrease from the first session to the last session is 10 points. This is about the same decrease we saw in our randomized controlled trial. So, we, so far, have not seen a voltage drop between our efficacy trial and implementation, which is exciting.</w:t>
        <w:br/>
        <w:br/>
        <w:t>As far as adoption, 14 clinicians have adopted the intervention so far, which means they’re actually delivering sessions. I’ll note that of the 18 we’ve trained – sorry, of the 30 we’ve trained so far – only 18 have gotten far enough in the training program to actually start delivering sessions. An additional 12 will be there in the next month or so.</w:t>
        <w:br/>
        <w:br/>
        <w:t xml:space="preserve">These 14 clinicians have delivered 377 sessions, which is very exciting, and these clinicians are working in 16 out of the VA’s 18 VISNs. So, we have really widespread throughout the VA network. </w:t>
        <w:br/>
        <w:br/>
        <w:t>Regarding implementation, we’ve looked at fidelity indicators in the notes. And on average, the notes indicate that 89% of all essential elements are being delivered so, we’re pleased with that.</w:t>
        <w:br/>
        <w:br/>
        <w:t xml:space="preserve">The next slide looks more at clinician ratings of acceptability. We do have data on staff hours dedicated to this intervention so far. On average, people are spending about four hours of training, six hours in our community of practice calls, and to complete an entire episode of care for one veteran, it takes about three hours. And this combines both patient sessions and documentation.  </w:t>
        <w:br/>
        <w:br/>
        <w:t>In terms of clinician acceptability and feasibility, we’re finding that as our trained clinicians are – have high ratings. They’re saying that they like delivering the intervention, it meets the needs of veterans, it fits into the scope of what they do as a provider, and that it’s very feasible to deliver in Primary Care. And their qualitative responses also indicate that they are liking the components of the training.</w:t>
        <w:br/>
        <w:br/>
        <w:t>I'll mention that in addition to our training program, we do have some more dissemination activities going on. We have taken all our resources – our toolkit, our implementation toolkit – and made it available to VA staff nationwide. It’s located on a SharePoint that is commonly used by Primary Care Mental Health providers. And so, anyone can access our video didactic overview, our training manual, the mock sessions to see what the intervention looks like in our note templates.</w:t>
        <w:br/>
        <w:br/>
        <w:t>When somebody requests access to this, we do ask them to report what clinics they are documenting in. And we have plans to actually compare uptake – how often people who are simply accessing the toolkit, how often they’re documenting notes for this intervention compared to people who are in our training program. And we know so far, we have 111 clinicians accessing the toolkit now.</w:t>
        <w:br/>
        <w:br/>
        <w:t>As far as next steps for this program, we are wanting to optimize the use of Patient-Generated Health Data. There currently is a clinician dashboard available in VA that would allow clinicians to see what veterans are reporting in their apps as far as symptoms and management tools used on a clinician dashboard.</w:t>
        <w:br/>
        <w:br/>
        <w:t>So, we’re going to ask some of our clinicians that we’ve already trained to start using this dashboard – we’ll give them training to use it – and start incorporating it into their Clinician-Supported PTSD Coach sessions. And we plan to do some interviews with these clinicians and, also, the veterans they treat, to understand how they’re using the Patient-Generated Health Data on the dashboard and how it is getting incorporated into sessions.</w:t>
        <w:br/>
        <w:br/>
        <w:t>On this slide, you can see a few snapshots of what the dashboard looks like. They’ll be able to see when they’re reporting different symptoms and what tools they’re using to manage those symptoms.</w:t>
        <w:br/>
        <w:br/>
        <w:t xml:space="preserve">We also hope just to keep enrolling clinicians in the training program and to train 60 more clinicians. </w:t>
        <w:br/>
        <w:br/>
        <w:t xml:space="preserve">That’s what I have today. Thank you for your interest. I think we wanted to open it up to questions but I can pass it back now to one of our hosts. </w:t>
      </w:r>
    </w:p>
    <w:p>
      <w:pPr>
        <w:pStyle w:val="Normal"/>
        <w:ind w:left="2160" w:hanging="2160"/>
        <w:rPr>
          <w:bCs/>
        </w:rPr>
      </w:pPr>
      <w:r>
        <w:rPr>
          <w:bCs/>
        </w:rPr>
      </w:r>
    </w:p>
    <w:p>
      <w:pPr>
        <w:pStyle w:val="Normal"/>
        <w:ind w:left="2160" w:hanging="2160"/>
        <w:rPr>
          <w:bCs/>
        </w:rPr>
      </w:pPr>
      <w:r>
        <w:rPr>
          <w:bCs/>
        </w:rPr>
        <w:t>Rob:</w:t>
        <w:tab/>
        <w:t>I don’t have any questions queued up at the moment. Attendees, if you’d like to submit a question, please use the Q&amp;A panel. And if you don’t see the Q&amp;A panel, the Q&amp;A utility, click on the ellipsis, the three dots on the far-right bottom corner, and it will open up the Q&amp;A where you can type your question in. Navid, do you have any comments?</w:t>
      </w:r>
    </w:p>
    <w:p>
      <w:pPr>
        <w:pStyle w:val="Normal"/>
        <w:ind w:left="2160" w:hanging="2160"/>
        <w:rPr>
          <w:bCs/>
        </w:rPr>
      </w:pPr>
      <w:r>
        <w:rPr>
          <w:bCs/>
        </w:rPr>
      </w:r>
    </w:p>
    <w:p>
      <w:pPr>
        <w:pStyle w:val="Normal"/>
        <w:ind w:left="2160" w:hanging="2160"/>
        <w:rPr>
          <w:bCs/>
        </w:rPr>
      </w:pPr>
      <w:r>
        <w:rPr>
          <w:bCs/>
        </w:rPr>
        <w:t>Navid Dardashti:</w:t>
        <w:tab/>
        <w:t>Not at the moment. But I mean, I have seen that Webex – or I think Webex has sort of changed its layout because this is unfamiliar to me, as well, and I'm having a little bit of trouble finding the Q&amp;A panel or making it reappear. So, maybe just giving folks a moment.</w:t>
      </w:r>
    </w:p>
    <w:p>
      <w:pPr>
        <w:pStyle w:val="Normal"/>
        <w:ind w:left="2160" w:hanging="2160"/>
        <w:rPr>
          <w:bCs/>
        </w:rPr>
      </w:pPr>
      <w:r>
        <w:rPr>
          <w:bCs/>
        </w:rPr>
      </w:r>
    </w:p>
    <w:p>
      <w:pPr>
        <w:pStyle w:val="Normal"/>
        <w:ind w:left="2160" w:hanging="2160"/>
        <w:rPr>
          <w:bCs/>
        </w:rPr>
      </w:pPr>
      <w:r>
        <w:rPr>
          <w:bCs/>
        </w:rPr>
        <w:t>Dr. Gately:</w:t>
        <w:tab/>
        <w:t>I wonder – I would love, if it’s okay to ask Dr. Possemato a question while we’re waiting for the questions to roll in, if that’s alright.</w:t>
        <w:br/>
        <w:br/>
        <w:t>First off, just congratulations. What wonderful work and I really applaud the comprehensive nature of the tools that you’ve developed. And you had such success; that’s amazing that you had 130 clinicians apply for 30 slots. That’s wonderful.</w:t>
        <w:br/>
        <w:br/>
        <w:t>I was curious if, because it’s integrated into Primary Care, if you have a sense of the disciplines of the providers. I might assume that these are primarily psychologists. But I wonder; are there social workers? Are there physicians? I was just wondering if you had a sense of if there are disciplines, of the disciplines who are kind of utilizing this. Because I could imagine many different disciplines maybe taking advantage of these wonderful resources.</w:t>
      </w:r>
    </w:p>
    <w:p>
      <w:pPr>
        <w:pStyle w:val="Normal"/>
        <w:ind w:left="2160" w:hanging="2160"/>
        <w:rPr>
          <w:bCs/>
        </w:rPr>
      </w:pPr>
      <w:r>
        <w:rPr>
          <w:bCs/>
        </w:rPr>
      </w:r>
    </w:p>
    <w:p>
      <w:pPr>
        <w:pStyle w:val="Normal"/>
        <w:ind w:left="2160" w:hanging="2160"/>
        <w:rPr>
          <w:bCs/>
        </w:rPr>
      </w:pPr>
      <w:r>
        <w:rPr>
          <w:bCs/>
        </w:rPr>
        <w:t>Dr. Possemato:</w:t>
        <w:tab/>
        <w:t>That’s a great question. We have psychologists, clinical social workers. We also have some psychiatric nurses that are specialty-trained in mental health and are working in Primary Care Mental Health. I think we have a few – I know we have a few – licensed mental health counselors. I think those are the four disciplines that we’ve trained so far.</w:t>
        <w:br/>
        <w:br/>
        <w:t>But really, it’s an intervention that anyone who has mental health training can deliver.</w:t>
      </w:r>
    </w:p>
    <w:p>
      <w:pPr>
        <w:pStyle w:val="Normal"/>
        <w:ind w:left="2160" w:hanging="2160"/>
        <w:rPr>
          <w:bCs/>
        </w:rPr>
      </w:pPr>
      <w:r>
        <w:rPr>
          <w:bCs/>
        </w:rPr>
      </w:r>
    </w:p>
    <w:p>
      <w:pPr>
        <w:pStyle w:val="Normal"/>
        <w:ind w:left="2160" w:hanging="2160"/>
        <w:rPr>
          <w:bCs/>
        </w:rPr>
      </w:pPr>
      <w:r>
        <w:rPr>
          <w:bCs/>
        </w:rPr>
        <w:t>Dr. Gately:</w:t>
        <w:tab/>
        <w:t>It’s amazing. And I was also just sort of reflecting as you were presenting your findings because – and others may have some of this, as well – but years ago when we sort of got into – starting getting into the telehealth game, I had a colleague who is outside of the VA who shared an article with me and she said – and it was about Medicaid users’ utilization of – in fact, I think it might’ve been mental health services and how their access to telehealth increased the services. And some of the authors had kind of concluded that that was not a negative finding but that from a cost containment standpoint, that that was somewhat – I guess that that was going to burden the healthcare system whereas – and my colleague presented this to me and I was thinking, “This is the complete opposite of how we should be thinking about this.” Increased access, increased utilization; that’s what we want.</w:t>
        <w:br/>
        <w:br/>
        <w:t xml:space="preserve">So, I'm curious if you’ve come across that in any of your work or if anyone – I think this may be less of an issue within the VA healthcare system, this idea of kind of cost containment and making sure we’re being – you know, that we’re not – that, in fact, people’s utilization of healthcare, if it goes up, that that’s a negative thing. I don’t think if that makes any sense, Dr. Possemato, or if you have any thoughts about that. Because again, it seemed contrary to what I would think instinctively is what we want; that we want to increase access. Therefore, of course, there’s going to be increasing this – you’re going to be increasingly using services. That’s a good outcome. </w:t>
        <w:br/>
        <w:br/>
        <w:t>But I don’t know if that’s been part of your work at all, thinking that.</w:t>
      </w:r>
    </w:p>
    <w:p>
      <w:pPr>
        <w:pStyle w:val="Normal"/>
        <w:ind w:left="2160" w:hanging="2160"/>
        <w:rPr>
          <w:bCs/>
        </w:rPr>
      </w:pPr>
      <w:r>
        <w:rPr>
          <w:bCs/>
        </w:rPr>
      </w:r>
    </w:p>
    <w:p>
      <w:pPr>
        <w:pStyle w:val="Normal"/>
        <w:ind w:left="2160" w:hanging="2160"/>
        <w:rPr>
          <w:bCs/>
        </w:rPr>
      </w:pPr>
      <w:r>
        <w:rPr>
          <w:bCs/>
        </w:rPr>
        <w:t>Dr. Possemato:</w:t>
        <w:tab/>
        <w:t>Yes. No, I think that’s a really good point. I do encounter this sometimes. My research tends to focus on individuals who have documented unmet mental health needs so, people who are struggling with mental health symptoms and aren’t seeking care. So, that is a group where you really, I think, want to increase utilization because they’re going untreated for chronic mental health issues.</w:t>
        <w:br/>
        <w:br/>
        <w:t xml:space="preserve">But I guess it depends on who you’re increasing care for. But I think largely, veterans can have unmet needs in a number of areas. So, you’re right; in VA, we often are trying to increase utilization to have people use appropriate health services and combat future negative outcomes by not using those health services. </w:t>
      </w:r>
    </w:p>
    <w:p>
      <w:pPr>
        <w:pStyle w:val="Normal"/>
        <w:ind w:left="2160" w:hanging="2160"/>
        <w:rPr>
          <w:bCs/>
        </w:rPr>
      </w:pPr>
      <w:r>
        <w:rPr>
          <w:bCs/>
        </w:rPr>
      </w:r>
    </w:p>
    <w:p>
      <w:pPr>
        <w:pStyle w:val="Normal"/>
        <w:ind w:left="2160" w:hanging="2160"/>
        <w:rPr>
          <w:bCs/>
        </w:rPr>
      </w:pPr>
      <w:r>
        <w:rPr>
          <w:bCs/>
        </w:rPr>
        <w:t>Dr. Gately:</w:t>
        <w:tab/>
        <w:t xml:space="preserve">Yes. Similar, again, working in a geriatric space and considering the impact of rurality, I think we’re always trying to meet that need. And again, that whole VA mission of providing care in the right place at the right time to veterans in whatever way they need it; I think that’s – all of this work is philosophically in line with that. [Pause] </w:t>
      </w:r>
    </w:p>
    <w:p>
      <w:pPr>
        <w:pStyle w:val="Normal"/>
        <w:ind w:left="2160" w:hanging="2160"/>
        <w:rPr>
          <w:bCs/>
        </w:rPr>
      </w:pPr>
      <w:r>
        <w:rPr>
          <w:bCs/>
        </w:rPr>
      </w:r>
    </w:p>
    <w:p>
      <w:pPr>
        <w:pStyle w:val="Normal"/>
        <w:ind w:left="2160" w:hanging="2160"/>
        <w:rPr>
          <w:bCs/>
        </w:rPr>
      </w:pPr>
      <w:r>
        <w:rPr>
          <w:bCs/>
        </w:rPr>
        <w:t>Rob:</w:t>
        <w:tab/>
        <w:t>We’re still not seeing any questions coming in. Attendees, if you’re unable to see the Q&amp;A, I’ll turn the chat on. I don’t think that it’s a matter of the layout but it could be. So, I will go ahead and allow attendees to use the chat. Let’s see. Can send chat to me. If you’d like, you can send questions – it looks like we actually may have something come in. Somebody just sent in a question that just says, “Test.”</w:t>
      </w:r>
    </w:p>
    <w:p>
      <w:pPr>
        <w:pStyle w:val="Normal"/>
        <w:ind w:left="2160" w:hanging="2160"/>
        <w:rPr>
          <w:bCs/>
        </w:rPr>
      </w:pPr>
      <w:r>
        <w:rPr>
          <w:bCs/>
        </w:rPr>
      </w:r>
    </w:p>
    <w:p>
      <w:pPr>
        <w:pStyle w:val="Normal"/>
        <w:ind w:left="2160" w:hanging="2160"/>
        <w:rPr>
          <w:bCs/>
        </w:rPr>
      </w:pPr>
      <w:r>
        <w:rPr>
          <w:bCs/>
        </w:rPr>
        <w:t>Dr. Gately:</w:t>
        <w:tab/>
        <w:t xml:space="preserve">So, it is working, I guess. </w:t>
      </w:r>
    </w:p>
    <w:p>
      <w:pPr>
        <w:pStyle w:val="Normal"/>
        <w:ind w:left="2160" w:hanging="2160"/>
        <w:rPr>
          <w:bCs/>
        </w:rPr>
      </w:pPr>
      <w:r>
        <w:rPr>
          <w:bCs/>
        </w:rPr>
      </w:r>
    </w:p>
    <w:p>
      <w:pPr>
        <w:pStyle w:val="Normal"/>
        <w:ind w:left="2160" w:hanging="2160"/>
        <w:rPr>
          <w:bCs/>
        </w:rPr>
      </w:pPr>
      <w:r>
        <w:rPr>
          <w:bCs/>
        </w:rPr>
        <w:t>Rob:</w:t>
        <w:tab/>
        <w:t>It is working, yes [overtalking].</w:t>
      </w:r>
    </w:p>
    <w:p>
      <w:pPr>
        <w:pStyle w:val="Normal"/>
        <w:ind w:left="2160" w:hanging="2160"/>
        <w:rPr>
          <w:bCs/>
        </w:rPr>
      </w:pPr>
      <w:r>
        <w:rPr>
          <w:bCs/>
        </w:rPr>
      </w:r>
    </w:p>
    <w:p>
      <w:pPr>
        <w:pStyle w:val="Normal"/>
        <w:ind w:left="2160" w:hanging="2160"/>
        <w:rPr>
          <w:bCs/>
        </w:rPr>
      </w:pPr>
      <w:r>
        <w:rPr>
          <w:bCs/>
        </w:rPr>
        <w:t>Dr. Gately:</w:t>
        <w:tab/>
        <w:t xml:space="preserve">So, our audience is able, which is great. </w:t>
      </w:r>
    </w:p>
    <w:p>
      <w:pPr>
        <w:pStyle w:val="Normal"/>
        <w:ind w:left="2160" w:hanging="2160"/>
        <w:rPr>
          <w:bCs/>
        </w:rPr>
      </w:pPr>
      <w:r>
        <w:rPr>
          <w:bCs/>
        </w:rPr>
      </w:r>
    </w:p>
    <w:p>
      <w:pPr>
        <w:pStyle w:val="Normal"/>
        <w:ind w:left="2160" w:hanging="2160"/>
        <w:rPr>
          <w:bCs/>
        </w:rPr>
      </w:pPr>
      <w:r>
        <w:rPr>
          <w:bCs/>
        </w:rPr>
        <w:t>Rob:</w:t>
        <w:tab/>
        <w:t>So, maybe you guys covered your material so well that we don’t have any questions.</w:t>
      </w:r>
    </w:p>
    <w:p>
      <w:pPr>
        <w:pStyle w:val="Normal"/>
        <w:ind w:left="2160" w:hanging="2160"/>
        <w:rPr>
          <w:bCs/>
        </w:rPr>
      </w:pPr>
      <w:r>
        <w:rPr>
          <w:bCs/>
        </w:rPr>
      </w:r>
    </w:p>
    <w:p>
      <w:pPr>
        <w:pStyle w:val="Normal"/>
        <w:ind w:left="2160" w:hanging="2160"/>
        <w:rPr>
          <w:bCs/>
        </w:rPr>
      </w:pPr>
      <w:r>
        <w:rPr>
          <w:bCs/>
        </w:rPr>
        <w:t>Dr. Gately:</w:t>
        <w:tab/>
        <w:t xml:space="preserve">Yes, Rob. </w:t>
      </w:r>
    </w:p>
    <w:p>
      <w:pPr>
        <w:pStyle w:val="Normal"/>
        <w:ind w:left="2160" w:hanging="2160"/>
        <w:rPr>
          <w:bCs/>
        </w:rPr>
      </w:pPr>
      <w:r>
        <w:rPr>
          <w:bCs/>
        </w:rPr>
      </w:r>
    </w:p>
    <w:p>
      <w:pPr>
        <w:pStyle w:val="Normal"/>
        <w:ind w:left="2160" w:hanging="2160"/>
        <w:rPr>
          <w:bCs/>
        </w:rPr>
      </w:pPr>
      <w:r>
        <w:rPr>
          <w:bCs/>
        </w:rPr>
        <w:t>Rob:</w:t>
        <w:tab/>
        <w:t>Okay, well, I wouldn’t want to make you stay on in silence. So, if we don’t get any questions in the next couple of minutes – or actually, the next maybe 30 seconds – why don’t I have you guys make closing comments? And we’ll start with Dr. Gately since you started the presentation.</w:t>
      </w:r>
    </w:p>
    <w:p>
      <w:pPr>
        <w:pStyle w:val="Normal"/>
        <w:ind w:left="2160" w:hanging="2160"/>
        <w:rPr>
          <w:bCs/>
        </w:rPr>
      </w:pPr>
      <w:r>
        <w:rPr>
          <w:bCs/>
        </w:rPr>
      </w:r>
    </w:p>
    <w:p>
      <w:pPr>
        <w:pStyle w:val="Normal"/>
        <w:ind w:left="2160" w:hanging="2160"/>
        <w:rPr>
          <w:bCs/>
        </w:rPr>
      </w:pPr>
      <w:r>
        <w:rPr>
          <w:bCs/>
        </w:rPr>
        <w:t>Dr. Gately:</w:t>
        <w:tab/>
        <w:t>Sure. Just again, thank you again for the opportunity. Thank you for all, again, the support and the opportunity to present with Dr. Possemato. And again, the continued support of Office of Connected Care; I can’t thank you enough. Been such a great partner and looking forward to continue this work.</w:t>
      </w:r>
    </w:p>
    <w:p>
      <w:pPr>
        <w:pStyle w:val="Normal"/>
        <w:ind w:left="2160" w:hanging="2160"/>
        <w:rPr>
          <w:bCs/>
        </w:rPr>
      </w:pPr>
      <w:r>
        <w:rPr>
          <w:bCs/>
        </w:rPr>
      </w:r>
    </w:p>
    <w:p>
      <w:pPr>
        <w:pStyle w:val="Normal"/>
        <w:ind w:left="2160" w:hanging="2160"/>
        <w:rPr>
          <w:bCs/>
        </w:rPr>
      </w:pPr>
      <w:r>
        <w:rPr>
          <w:bCs/>
        </w:rPr>
        <w:t>Dr. Possemato:</w:t>
        <w:tab/>
        <w:t xml:space="preserve">Yes, I’ll echo what Dr. Gately said. I appreciate the opportunity to present and really appreciate the support from the Office of Connected Care. And if anyone is interested in our toolkit of resources, I think the slide is clickable. If it’s not, just drop me an email and I’ll send you the link so you can check it our yourself. </w:t>
      </w:r>
    </w:p>
    <w:p>
      <w:pPr>
        <w:pStyle w:val="Normal"/>
        <w:ind w:left="2160" w:hanging="2160"/>
        <w:rPr>
          <w:bCs/>
        </w:rPr>
      </w:pPr>
      <w:r>
        <w:rPr>
          <w:bCs/>
        </w:rPr>
      </w:r>
    </w:p>
    <w:p>
      <w:pPr>
        <w:pStyle w:val="Normal"/>
        <w:ind w:left="2160" w:hanging="2160"/>
        <w:rPr>
          <w:bCs/>
        </w:rPr>
      </w:pPr>
      <w:r>
        <w:rPr>
          <w:bCs/>
        </w:rPr>
        <w:t>Rob:</w:t>
        <w:tab/>
        <w:t>Great, thank you. Navid, do you have anything more to say about the VC CORE?</w:t>
      </w:r>
    </w:p>
    <w:p>
      <w:pPr>
        <w:pStyle w:val="Normal"/>
        <w:ind w:left="2160" w:hanging="2160"/>
        <w:rPr>
          <w:bCs/>
        </w:rPr>
      </w:pPr>
      <w:r>
        <w:rPr>
          <w:bCs/>
        </w:rPr>
      </w:r>
    </w:p>
    <w:p>
      <w:pPr>
        <w:pStyle w:val="Normal"/>
        <w:ind w:left="2160" w:hanging="2160"/>
        <w:rPr>
          <w:bCs/>
        </w:rPr>
      </w:pPr>
      <w:r>
        <w:rPr>
          <w:bCs/>
        </w:rPr>
        <w:t>Navid Dardashti:</w:t>
        <w:tab/>
        <w:t>Nothing prepared. Yes, just really appreciate our investigators for coming back and sharing their findings and their experiences with our network.</w:t>
      </w:r>
    </w:p>
    <w:p>
      <w:pPr>
        <w:pStyle w:val="Normal"/>
        <w:ind w:left="2160" w:hanging="2160"/>
        <w:rPr>
          <w:bCs/>
        </w:rPr>
      </w:pPr>
      <w:r>
        <w:rPr>
          <w:bCs/>
        </w:rPr>
      </w:r>
    </w:p>
    <w:p>
      <w:pPr>
        <w:pStyle w:val="Normal"/>
        <w:ind w:left="2160" w:hanging="2160"/>
        <w:rPr>
          <w:bCs/>
        </w:rPr>
      </w:pPr>
      <w:r>
        <w:rPr>
          <w:bCs/>
        </w:rPr>
        <w:t>Rob:</w:t>
        <w:tab/>
        <w:t>Wonderful. I repeat; thanks to everybody. And when I close the webinar, shortly, a short survey will pop up. Please do take a few moments and think about and provide answers to those questions. We do review them, we send them to our presenters and our point of contact, and use them to continue to bring high-quality cyberseminars such as this one. Thanks, everybody. Have a good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CCORE100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002</Words>
  <Characters>39915</Characters>
  <CharactersWithSpaces>4682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7:00Z</dcterms:created>
  <dc:creator>Kbugs</dc:creator>
  <dc:description/>
  <dc:language>en-US</dc:language>
  <cp:lastModifiedBy>Auffrey, Rob, MA</cp:lastModifiedBy>
  <dcterms:modified xsi:type="dcterms:W3CDTF">2024-12-0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