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ashi Romanoff:</w:t>
        <w:tab/>
        <w:t>…but I am so excited to be here. My name is Rashi. I am the CEO of the National Association for Veterans Research and Education Foundations or NAVREF. Me and my colleague, Priscilla, are here today to talk a little bit about this world of extramural research funding and the opportunities that are available to you leveraging VA’s nonprofit infrastructure. And we could not be happier than to be joined by Krissa Caroff at VA’s Partnered Research Program. We are going to cover a lot of ground over the next hour. But this is the topic that I know all three of us are really passionate about. And regardless of whether we get through everything today, we are looking forward to connecting with all of you after on ways that we can support you and your research programs locally.</w:t>
        <w:br/>
        <w:br/>
        <w:t>By the end of this slide deck, what Priscilla and I want to be able to convey to all of you guys are three things. One, what is extramural research funding? The second, how can you, as a VA PI/VA researcher/VA healthcare provider in the field, how can you access that? And then three, how can you work with your local VA nonprofit corporation or VA affiliated foundation to really become a partner and become a team in accessing all of these wonderful sources of extramural funds? That is what we are going to seek to cover today. And we are so excited to dive right in.</w:t>
        <w:br/>
        <w:br/>
        <w:t>Every so often in the news, you will hear about these huge tranches of money that are being released to support research. We chose women’s health. Because in the last couple of weeks, there has been nearly a billion dollars’ worth of commitments announced to support women’s health research. Almost a month ago, the first lady announced that DoD is committing half a billion dollars to women’s health research specifically focused on service women research. So, something, I think, of heightened interest to the community that is on the phone today. Just last week, Melinda Gates announced that her new nonprofit, Pivotal Ventures, is going to be committing around one-quarter of a billion dollars to advance women’s health.</w:t>
        <w:br/>
        <w:br/>
        <w:t>One of the things that gets NAVREF really excited is trying to figure out how we are positioning VA as potential investment opportunities for these kinds of external organizations. When we think about extramural funding, we think about it in two different ways. One is how we are strengthening and bolstering the existing extramural funders that are out there. The long-term partners for VA, places like NIH, DoD, and others. The Prostate Cancer Foundation, I know, a few years ago made a significant investment. How are we strengthening those relationships and encouraging investments to continue to come in. Then secondly, how are we building these new relationships with the newer players in spaces, places like Pivotal Ventures, Mackenzie Scott, or Chance Zuckerberg. It seems like every day there are new sources of funding that are opening up and a lot of opportunities to potentially support VA initiatives.</w:t>
        <w:br/>
        <w:br/>
        <w:t xml:space="preserve">The value proposition to an external organization for investing in VA, I think it is important to underscore and for us, on the VA side, to understand. If you are one of these external organizations that is looking to make a really tangible investment, the VA is, without a doubt, one of the most attractive places you can make that investment and why. And now, I am going to make a list of things that all of the secretaries do in their speeches, or they say on veterans’ day, the things like oh, it is the largest integrated healthcare system in the entire country. There are nearly ten million enrollees, all serviced and connected by a single electronic medical record. There are more than 1,200 sites of care spanning metropolitan, suburban, rural, and highly rural locations. All of those different kinds of nuances make the VA really, really exciting to external investors and external funders looking to really find new incubators and new populations to test out innovations. </w:t>
        <w:br/>
        <w:br/>
        <w:t xml:space="preserve">Racial diversity is also something that has also in recent years become more and more appealing to external organizations. One of the biggest driving factors in all of this has really been some of the new requirements and guidance coming out of FDA. For those of you who are familiar with clinical trials, you might recall that a few years ago FDA released requirements saying hey, if you are going to release a new drug, you better test it on populations of patients that look like the kinds of people that are suffering from that disease state. Because of these new requirements, the interest and incentives in pharmaceutical companies and drug manufacturers to find populations that are diverse has really, really increased. To say nothing, I think of just in popular culture and societal culture, the movement around social determinants of health, healthcare equity, or advancing health equities, addressing care disparities. All of that has led to this moment where people are really trying to think of how we can reach diverse populations. </w:t>
        <w:br/>
        <w:br/>
        <w:t>Because VA boasts such a rich diversity around socioeconomic and racial diversity, it has been something that is really, really exciting to a number of external organizations. To say nothing of the fact that the VA is a trusted resource. It is not something that just popped up a couple of years ago. The VA Research Program will turn one hundred next year. The joke I usually say here is that it does not look a day over 95. But hard to do a joke on a webinar where you cannot see anybody. But the reason I say that is we all have a tradition of pioneering and doing really big, exciting things like the nicotine patch, insulin shock therapy, pioneering transplant technology, the electronic medical record, psychedelics, etcetera. There is this whole tradition in culture and value system in research that the VA has really instilled and integrated into a part of what it does. It is a part of a mission of the VA is really investing in research. And I think that makes it a really trusted partner for external organizations looking to learn more.</w:t>
        <w:br/>
        <w:br/>
        <w:t xml:space="preserve">We talk about extramural research. What does that mean? I think it is important to think of history. Extramural research has been around for a long time of those hundred years. But all of this was really formalized in the late 80’s. We will do a micro history lesson. </w:t>
        <w:br/>
        <w:br/>
        <w:t xml:space="preserve">In the late 80’s is when congress and VA came together and congress passed legislation and put into statute the formation of this nonprofit infrastructure that would exist solely to facilitate, execute, and advance VA’s research mission. The idea being that we would establish a network of 501c3 organizations that are completely independent but are all affiliated with the VA Medical Center. And these would be the vehicles and the partnering organizations that would really spearhead VA’s extramural research program for the future. </w:t>
        <w:br/>
        <w:br/>
        <w:t>It started as a handful of NPCs. In shorthand, nonprofit corporation, NPC. It started as a handful of these VA NPCs back in the early 80’s or in the late 80’s has now blossomed. Now we have more than 75 VA nonprofits all across the country.</w:t>
        <w:br/>
        <w:br/>
        <w:t xml:space="preserve">In FY22, they facilitated north of 310 million dollars in clinical research investments across the VA. Sometimes numbers do not really mean anything if you do not put it in comparison with something else. What does that mean? This is FY22 data. 310 million is what our extramural partners are supporting VA initiatives with. The intramural side is the VA approved budget from congress. Congress is saying in FY22 we are going to give VA 882 million dollars for their research budget. About one in four dollars that is being spent on VA research is already coming from an extramural resource. </w:t>
        <w:br/>
        <w:br/>
        <w:t xml:space="preserve">What I will say here is given the last few years of craziness with the budget and just generally the uncertainty budget that we live on at the VA and in D.C. What I often say is that for most agencies what you have in blue, what congress gives you is what you get. Based off of that number, you are either adding programs and services or you are removing programs and services. That is 101 of how budget in agencies work. </w:t>
        <w:br/>
        <w:br/>
        <w:t xml:space="preserve">VA research is different. The reason it is different is because you also have this vehicle and avenue by which you can accept extramural research. In this current budget environment, if you are suddenly realizing hey, I might be getting cuts in some of my blue areas, you may have an opportunity to start thinking about how you might be able to supplement, augment, or compliment some of those losses with opening up of new extramural research activities, new investments, and new grants from external partners. It is a really creative solution that VA research has at its disposal that frankly not a lot of other agencies or other offices at VA have. Something to keep in mind as you are thinking about what this means in the current budget environment.  </w:t>
        <w:br/>
        <w:br/>
        <w:t>Where are our members? Our NPC locations are, as I said, over 75 all across the country. A couple of caveats on this. Because I know the first thing everyone does is you think of where am I and where is the closest one to me? What I will say is if you are in a jurisdiction and you do not have one of these blue things on top of you, that does not mean that there is no way that you can do extramural research. Like all things in VA, it has been around one hundred years. People find ways to work things out. The other caveat to this map that I will say is that some of the blue flags that you will see actually are one NPC that served multiple different VA locations. For example, the Orlando NPC and southern Florida also serve West Palm Beach and Miami. Just an example that just because there is one flag, that is not indicative that that is the only NPC in the region. And when in doubt, people figure things out all the time at the VA. If you are not sure where to get started, and if you do not have something on this map, please feel free to reach out to the NAVREF team. And we can get you pointed in the right direction.</w:t>
        <w:br/>
        <w:br/>
        <w:t xml:space="preserve">When I talk about the 310 million, the natural question is who is giving us this money. Who are the investors? Who are these people that you are talking about that are excited about VA research? The answer to that, excitingly, is a lot and a lot of different people. Without a doubt, the biggest extramural funder of VA research is the NIH, which is not particularly surprising when you think about things like the National Cancer Institute, drug abuse, all the different aging, all the different centers within NIH. It is not a huge shock that NIH is, without a doubt, the largest funder of our nonprofits and of the extramural research program. Soon after that is what we just have labeled private sector. This includes all of the pharmaceutical companies, the drug manufacturers that are doing clinical trials across the VA, and then increasingly things like biotech companies. I think now it is things like AI, large language models are coming up. We see a lot of investments from different kinds of organizations and different kinds of healthcare technology companies which have been really exciting. Private covers a number of different entities. DOD, interestingly. </w:t>
        <w:br/>
        <w:br/>
        <w:t xml:space="preserve">Obviously, we started the presentation talking about a half a billion-dollar commitment to service women research. DoD, I would say over the past five to ten years, has really significantly been a larger funder of VA research activities. And I know a number of people, whether it is things like the DVBIC and Brain Institute or the Center for Brain Injury within DoD and other areas not necessarily surprising. State and local governments are another source of potential funding. And then, obviously, other universities, federal, CDC, etc. </w:t>
        <w:br/>
        <w:br/>
        <w:t>For the purposes of folks on this call, ARC has been another organization that has made a lot of investments into VA research over time. And then, obviously, all of the nonprofit and philanthropic organizations. We mentioned the Prostate Cancer Foundation. A few years ago, they made a historic 50-million-dollar investment into VA research. Michael J. Fox Foundation, all of those sorts of organizations are also opportunities for funding throughout this mechanism. Over on the right, you will see a little bit of the breakdown. And we will come back to this at the end. But about 99 percent of what the nonprofits are really focused on to date has been in the area of research.</w:t>
        <w:br/>
        <w:br/>
        <w:t xml:space="preserve">For those of you that maybe have been around VA for a long time and may have had the experience of a few years ago I tried to do a trial and ran into all sorts of different issues. It was just red tape and bureaucracy. I do not know. I do not know if I want to do this again. If you have had that experience, frankly, that is something that Priscilla and I have talked to a lot of clinical trial industry sponsors on the other side. That is something we hear all of the time. People have very long memories. What I will say, and I know Krissa is going to talk about this just a little bit as well. But VA has actually done a lot in the last five to ten years to really transform the environment for clinical trials and for research and to do some of this extramural partnership much, much more effectively. And I will not go through all of these. But I think it is important to remember what I always say. When we are talking to industry sponsors, I often say oh, it is not like your grandfather’s VA anymore. </w:t>
        <w:br/>
        <w:br/>
        <w:t>They have done a lot to lean into the extramural funding relationship. Things like dedicated legal attorneys, if you have heard of the Star Attorney Group, their entire job and entire focus is really thinking about how to work with industry sponsors. They have invested in things like standard CRADA and CDA agreements to try to make things move a little bit quickly in the study startup time.</w:t>
        <w:br/>
        <w:br/>
        <w:t>A few years ago, VA began accepting commercial IRBs which was a huge boon to those trying to get clinical trials started up more quickly across the VA. And then they obviously launched the Partnered Research Program, which Krissa is going to talk about in just a little bit as another way that industry sponsors can connect to really streamline and expedite startup activities for multisite trials.</w:t>
        <w:br/>
        <w:br/>
        <w:t>I say all of this because if you are someone who has maybe had that experience once before, like all things, I think sometimes you are like oh, VA, I do not even know where to get started. Just keep in mind that the momentum has slowly been really building around an extramural research program. I think this is really the moment where we are poised to really dive in and respond to some of these opportunities of funding that are out there.</w:t>
        <w:br/>
        <w:br/>
        <w:t>A little bit about NAVREF. At the end of the day, we exist to support this nonprofit community of nonprofits all across the country. Obviously, these are really nuanced and technical nonprofits. They are 501c3s. They are independent. But then they are obviously facilitating all this work at the VA. We are this in between where we try to advocate for this nonprofit environment of the nonprofits but then also really try to get people really excited in investing in VA research, innovation, and education. Now I am going to turn things over to Priscilla to get a little bit more into the details around the NPCs specifically.</w:t>
      </w:r>
    </w:p>
    <w:p>
      <w:pPr>
        <w:pStyle w:val="Normal"/>
        <w:spacing w:before="0" w:after="0"/>
        <w:ind w:left="2160" w:hanging="2160"/>
        <w:contextualSpacing/>
        <w:rPr/>
      </w:pPr>
      <w:r>
        <w:rPr/>
      </w:r>
    </w:p>
    <w:p>
      <w:pPr>
        <w:pStyle w:val="Normal"/>
        <w:spacing w:before="0" w:after="0"/>
        <w:ind w:left="2160" w:hanging="2160"/>
        <w:contextualSpacing/>
        <w:rPr/>
      </w:pPr>
      <w:r>
        <w:rPr/>
        <w:t>Priscilla West:</w:t>
        <w:tab/>
        <w:t>Sure. Thanks, Rashi. I am Priscilla West. And I am NAVREF’s development advisor. I have a career in clinical research administration. And I have been lucky enough to work with NAVREF for the last couple of years. I used to run one of these VA nonprofits out of the White River Junction, Vermont VA. And we were one of those multi-NPCs. We served actually four different VAs in Northern New England. I thought I would do just a quick NPC 101 for those of you who might be new to the NPC world.</w:t>
        <w:br/>
        <w:br/>
        <w:t xml:space="preserve">When I am trying to orient folks to VA nonprofits, I think one of the hardest things for people to get their heads around is that NPCs really are completely separate legal entities from the federal government. And because of all we do with the federal government, I think a lot of folks believe that we are an arm of the federal government. But we are really not. The people who are running these nonprofits are basically running small businesses. They have their own HR, their own legal, their own accounting and bookkeeping, their own audits, and everything. There is no intermingling of funds. The NPCs have their own bank accounts. And they manage all of the books for their own funds. But our exclusive mission is really to support and provide resources for VA research and education programs. Essentially, our only mission is to help VA research and education. </w:t>
        <w:br/>
        <w:br/>
        <w:t xml:space="preserve">I also tend to describe the rules of the NPC to folks as similar to if you worked with academic institutions. You may be familiar with the academic offices of sponsored projects or offices of grants and contracts that manage grants for universities. And NPCs are really kind of like offices of grants and contracts for their affiliated VA Medical Centers. </w:t>
        <w:br/>
        <w:br/>
        <w:t xml:space="preserve">I know a question came in before the presentation today about how to decide whether to go to your academic affiliate or to your local nonprofit to administer grants. I wish there was a really easy question to that. But there is none. There are as many combinations of academic institutions and nonprofits in the country. There are many different models. It can range everywhere from nonprofits. VA nonprofits administer all the grants. Sometimes the academic affiliate administers all the grants and gives subawards to the NPC and everything in between. And I think a lot of that has to do with the range of the size and experience in the NPC. We have some very small NPCs that may not have as much experience say administering a federal grant. And we have some NPCs that are the size of small to midsize universities that are very, very capable of administering anything that you throw at them. If you have any questions about how things work locally, we are glad to be a resource for you. Just call us up and we will help you work through that. </w:t>
        <w:br/>
        <w:br/>
        <w:t>I will, just to sell NPCs and the advantages of working with NPCs, one of the things that I think is really appealing to people is that the NPCs negotiate their own federal facilities and administrative overhead rates for federal grants, so for NIH grants and DoD grants. And because they do not have facilities to maintain the way academic institutions do; their rates are really just administrative costs. And they are much, much lower than the typical university F&amp;A rate. Nonprofits, the F&amp;A rate will typically be in the high 20’s – low to mid 30’s range, which is half or less than often the affiliated university. That said, there are a couple of large NPCs that do have their own facilities, their own buildings. Because they have the facilities part, their F&amp;A rates are closer to universities. But for the most part, they are much, much lower. If you are looking at a federal grant where it matters how much you are putting toward in directs, you might want to take a close look at administering through your NPC.</w:t>
        <w:br/>
        <w:br/>
        <w:t>The other thing I will say is that they are built to serve VA researchers. They know VA. They are also local. Depending on how far away your academic institution is, it may be harder to get their attention and talk to them. Whereas the NPC, you can probably just walk down the hall and knock on their door. I know when I was doing my nonprofit, one of my very favorite things to do was to really get to know the investigators. I think that is common for NPC leaders. We really want to get to know all the investigators about their research, where they are in their funding cycle so that we can really customize support for them. I think of it as a difference between maybe going to a big box store and going to your local hardware store. The folks at the NPC are going to be really interested in getting to know your specific interests and your specific funding needs. Next slide, please.</w:t>
        <w:br/>
        <w:br/>
        <w:t xml:space="preserve">As we think about the services that NPCs provide, again, they are very similar to an academic office of sponsored projects. They do a full range of pre-award support. If you are putting together a big federal grant like an NIH grant, they will help you pull together all the information you need and submit it through grants.gov. Similarly, for DoD grants, all of those go through grants.gov. They will help you understand. If it is a private foundation, they will help you work through all the requirements for the private foundation. They often provide a lot of budget support and will help put together a budget spreadsheet for you and help you work within your budget requirements. </w:t>
        <w:br/>
        <w:br/>
        <w:t xml:space="preserve">When you put in a grant through the nonprofit, the research site is VA. But the institution that is submitting the grant is actually the nonprofit and not the VA. That makes you eligible for all of the grant funding that is available for nonprofit corporations and academic institutions. Then they also do a full range of post award management. They will manage all of the funds: accept the funds, distribute the funds appropriately, follow all of the rules for the grantor. Which for federal funds, many of you are aware, the NIH rules and the DoD rules are not for the faint of heart. But they will walk you though fulfilling all of the requirements for the grantors. </w:t>
        <w:br/>
        <w:br/>
        <w:t>Also, for clinical trials, they provide a lot of specialized support. There are many clinical trials that are carried out at multiple VA sites. And many of the larger nonprofits can serve as central support agencies for those clinical trials and help pull together regulatory stuff for all the different sites. If you have got an investigator initiated multisite study, they are quire capable of helping support you in a coordinating center kind of role. They will help pull together all the personnel for projects. Sometimes this is a bit of a patchwork quilt. Usually, the PI is paid by the VA. But often, some of the study coordinators or some of the study staff will either be nonprofit employees or sometimes academic employees. And the NPC can help you figure out all of the intricacies of how to pay all those people and how to make that work for you. Next slide.</w:t>
        <w:br/>
        <w:br/>
        <w:t>In my role as a development advisor, I provide a lot of services for VA investigators through their nonprofit corporation, through their local nonprofit corporation. One of the things that I actually love doing is providing customized searches for funding opportunities to meet researchers’ needs. If you are a researcher who has a grant idea and is looking for funding opportunities, if you go through your nonprofit and send me a summary of the grant, what you are trying to do, and a ballpark budget, does not have to be a detailed budget, I can search for potential funding sources for you. Now, I will say that if you are a longtime researcher, I am not going to – you probably know all of the major funding sources. You are going to be aware of the NIH funding, Robert Wood Johnson Foundation, and PCORI. So, I am not going to be able to surprise you with any really major funders like that. But where I might be able to help in particular is with some of the smaller grants say in the under 100 thousand or certainly under 50 thousand like pilot grant funding or maybe bridge funding. There are a lot of private foundations and family foundations out there that are maybe a little bit harder to find that you might not be aware of. And sometimes, we can uncover opportunities for funding that you might not have been aware of.</w:t>
        <w:br/>
        <w:br/>
        <w:t>The other thing that I do is, similarly, if you are a clinical researcher and you are interested in finding clinical trials for a specific disease. Let us say that you want more clinical trial opportunities for your late-stage prostate cancer patients. I can look through all of the recently opened clinical trials that might still be looking for new sites. And give you a listing of potential clinical trials to look into. I also have meetings with individual nonprofit corporations with the executive directors. And it is usually done in collaboration with the associate chief of staff for research. If they are interested in developing their extramural research funding portfolio, I will spend half an hour or hour with them going through their needs, their strengths, and helping them understand how their nonprofits or NAVREF could help support them. And helping them come up with some potential strategies for growing their portfolio.</w:t>
        <w:br/>
        <w:br/>
        <w:t xml:space="preserve">And lastly, I work actively, as Rashi mentioned earlier, with representatives from the pharmaceutical industry to really encourage them to offer their clinical trials at VA sites. That is a passion of mine. I am really interested in opening up the pipeline of clinical trials that are available to veterans. I spend a good deal of time talking to industry funders of clinical trials to educate them about working with VA and encourage them to send their trials to VA. </w:t>
        <w:br/>
        <w:br/>
        <w:t>When they are willing to offer them to VA, I distribute information to the leaders of our network of VA nonprofits who in turn reach out to the potential investigators at their affiliated VA sites. It is best for me to do it through nonprofit. Because it is hard to keep track centrally of all of the staffing at the individual sites. Maybe there was not a prostate cancer physician there last week. But this week there is a new prostate cancer physician who might be really interested in a particular study opportunity. I allow them to distribute the clinical trial opportunities as they see fit to the people who might be most interested. And really, NAVREF is just kind of a matchmaking service that way. We do not control that process at all. We really just disseminate the information and let each site self-select and decide whether they want to pursue those opportunities. Next slide.</w:t>
        <w:br/>
        <w:br/>
        <w:t>This slide, I think we have covered a lot of this. And the Partnered Research Program, Krissa, is going to go into that in great detail in a little while. I think we can probably just skip over this one.</w:t>
      </w:r>
    </w:p>
    <w:p>
      <w:pPr>
        <w:pStyle w:val="Normal"/>
        <w:spacing w:before="0" w:after="0"/>
        <w:ind w:left="2160" w:hanging="2160"/>
        <w:contextualSpacing/>
        <w:rPr/>
      </w:pPr>
      <w:r>
        <w:rPr/>
      </w:r>
    </w:p>
    <w:p>
      <w:pPr>
        <w:pStyle w:val="Normal"/>
        <w:spacing w:before="0" w:after="0"/>
        <w:ind w:left="2160" w:hanging="2160"/>
        <w:contextualSpacing/>
        <w:rPr/>
      </w:pPr>
      <w:r>
        <w:rPr/>
        <w:t>Rashi Romanoff:</w:t>
        <w:tab/>
        <w:t>Yeah, and I think I was going to close out. This is, I think, our final slide. The one thing I always leave people with, especially in the research community, is this reminder that there is actually an E in NAVREF. And I know we have spent a lot of time talking about research. Because I said on a previous slide, about 99 percent of what the nonprofits are doing day in and day out is supporting research. But it is important to remember that they also have an authority around education. Congress has actually expanded the authority of the NPCs. And within their authority is the ability to educate and train VA healthcare providers, veterans, and veteran caregivers and family members. Which to me is a really, really huge ability and a huge way to transform care at the VA. As all of you are thinking in your respective – I know we all wear different hats at work. And especially, I think, in this budget environment, we have been engaging at NAVREF about what this education authority means. And how can we test it? We included a couple examples of what this means.</w:t>
        <w:br/>
        <w:br/>
        <w:t>For example, in Asheville, North Carolina, they received a grant to do digital literacy training for veterans, so veterans are able to access their telehealth services. It is a good example of something that VA has invested in world class telehealth services. But if veterans do not know how to use a computer or do not know how to use their smartphone, then they are not able to access it.</w:t>
        <w:br/>
        <w:br/>
        <w:t>We have also had NPCs apply for funding so that healthcare providers can get the latest and greatest in screening protocols. We can send out to do screening events at different VA medical centers. I always like to close on the really untapped potential we have within the education authority of the NPCs. And what I will leave you with is that they are actually in the process of expanding the authority again so that the NPCs will also be able to facilitate funds for innovation pilots and quality improvement activities. As we think about the NPCs, the volume of work, and the kinds of initiatives they are able to do, that authority seems to be expanding and growing. When in doubt, please always reach out. And I always say just to email us. I think for us, even if we do not have the answer, it is always interesting to hear what is on people’s minds. There really is such flexibility within these NPCs. I know Priscilla and I area really passionate about it. And just getting in front of audiences like this is really, really exciting for us. A huge thanks for letting us be here. Rob and Krissa, I will hand things over to you.</w:t>
      </w:r>
    </w:p>
    <w:p>
      <w:pPr>
        <w:pStyle w:val="Normal"/>
        <w:spacing w:before="0" w:after="0"/>
        <w:ind w:left="2160" w:hanging="2160"/>
        <w:contextualSpacing/>
        <w:rPr/>
      </w:pPr>
      <w:r>
        <w:rPr/>
      </w:r>
    </w:p>
    <w:p>
      <w:pPr>
        <w:pStyle w:val="Normal"/>
        <w:spacing w:before="0" w:after="0"/>
        <w:ind w:left="2160" w:hanging="2160"/>
        <w:contextualSpacing/>
        <w:rPr/>
      </w:pPr>
      <w:r>
        <w:rPr/>
        <w:t>Krissa Caroff:</w:t>
        <w:tab/>
        <w:t>Thank you. I need to get my slide up. Okay. Good afternoon, everyone. I am Krissa Caroff. I am the program manager for the Partnered Research Program which is in the Office of Research and Development in the Enterprise Optimization Division. I am very excited to be here today to talk a little bit about the PRP, the history of the PRP, but really, I want to be able to provide you with some information about our program, our current objectives and responsibilities of how we engage with investigators and others within VA to help you learn about clinical trial opportunities, where we hope the Partnered Research Program will go in the future, and then as time permits to answer some questions.</w:t>
        <w:br/>
        <w:br/>
        <w:t>So, just a little bit of history. And Rashi alluded to this a little bit in her presentation. But the Partnered Research Program really grew out of this initiative called the Access to Clinical Trials for Veterans which kicked off around late 2017 and early 2018. It was a collaborative effort actually between the Office of Research and Development and NAVREF. The goal was really to bring in clinical trial stakeholders. We had industry representatives, coordinators, principal investigators, folks from Information Security, and our nonprofits, of course, to come in and talk to us about some of the challenges associated with trying to do clinical trials within VA. This goes back to that notion of somebody said we tried to do research at the VA years ago and it was really difficult. We could not figure out how to work with the VA. There are too many rules. It is just too challenging. We wanted to hear about those experiences to try to figure out what were some key takeaways and what we could do with the information that was being provided.</w:t>
        <w:br/>
        <w:br/>
        <w:t xml:space="preserve">Primary takeaways from this initiative were that the startup times for VA sites as compared to their academic counterparts were too long. It was saying getting a clinical trial started in the VA takes a long time. There is just too much paperwork. Committees do not meet frequently enough. And it is just really challenging to get those studies started. There was also discussion about the lack of consistency and standardization across sites participating in multisite trials. If you just imagine, you have five VA sites participating in a study. Each of them uses their own IRB. Each of them is using their own information security officer, their privacy officer. Some committees have to submit to the research and development committee before they can submit to the IRB. Other people do not do that until the end. It was really challenging to figure out if we are all doing the same study, why we are seeing such variability from site to site. And then the last primary takeaway was that there is just not a singular source for information or guidance within VA when it comes to doing these multisite clinical trials. </w:t>
        <w:br/>
        <w:br/>
        <w:t xml:space="preserve">Thus, the Partnered Research Program was born. We were formally established in March 2020. That is no coincidence. That was right at the start of the pandemic. There were already conversations going on about establishing the PRP formally. But at that time, because of the pandemic, there was a lot of interest from industry in working with VA on multisite trials around vaccines, for example, and other treatment trials. We moved up our timeline a bit in order to start supporting some of the activities around those trials. </w:t>
        <w:br/>
        <w:br/>
        <w:t xml:space="preserve">As I already mentioned, we are in the Office of Research and Development Enterprise Optimization. Our current challenge is our staffing. Our staff right now is me. We have been really an office of one since March of 2020. We have had off and on some contracted staff that have supported us. But right now, we are back to one FTE. We are hoping that we are going to bring on some additional FTE in this upcoming fiscal year. But it is still a little TBD as to exactly when that will happen. </w:t>
        <w:br/>
        <w:br/>
        <w:t>But the PRP really has three primary objectives all in the vein of trying to increase veterans access to these high-quality clinical trials. The first is to establish and maintain relationships with our clinical trial stakeholders. And I will talk a little bit more about what that looks like in a minute. The second is to try to identify opportunities to address the standardization issue. How can we more efficiently start up clinical trial processes within VA? Then the third is to facilitate and coordinate select multisite clinical trials. And that one, right now, because of our staffing issue is a forward looking objective. We did do some of this in cooperation with other groups like CSP and NODES when we were doing the COVID trials. But right now, we are limited in terms of what we can do as an office of one.</w:t>
        <w:br/>
        <w:br/>
        <w:t>But to talk about relationship building, I think Priscilla and I do a lot of things that are similar. And she and I meet frequently to talk about who she is talking with, who I am talking with, and what is happening. But I see PRP. We are kind of an essential figure in terms of talking with various clinical trial stakeholders within the VA and external to VA but helping to put this all together. We are talking to pharmaceutical companies, talking to biotech companies. But also, I am talking with people in the fields: ACOSRs, AOs, sometimes committee members, committee coordinators, also talking with the nonprofit corporations, executive directors at times. Obviously, as I mentioned, talking with Priscilla and Rashi at NAVREF. We are talking with researchers. We have to be able to coordinate efforts around others within ORD. If issues are coming up that have to do with regulatory, regulatory is not in my wheelhouse. But we do have ePROs listed in the Office of Research and Development. We need to make sure we understand what those requirements need. And how do we translate and provide information to, for example, pharmaceutical companies so they understand what this all means as well.</w:t>
        <w:br/>
        <w:br/>
        <w:t>And then we are also working with various VA and VHA clinical and research networks. You think the MIRECCs, the PADRECCs, also LCOP, the One Precision Oncology Program, POPCAP, all those caps in POP. We are really just trying to understand a little bit more about the different networks and the different groups within VHA that are available to help support and to conduct some of these multi-site clinical trials. And how do we capitalize on our strengths and what we have as a system in order to be able to conduct these trials and bring them forth to our veterans.</w:t>
        <w:br/>
        <w:br/>
        <w:t>As far as the standardization and efficiency opportunities go, we have created a centralized intake process for industry. I want to emphasize for VA the primary interest is when is industry looking to partner with us (I am not going to say it has to be a super large scale) on a clinical trial where they are looking to engage multiple VA sites where they are looking for some input from us, where they see the value of working with VA, and want to bring to us something that could be significant for the health of our veterans. We have a centralized intake portal now where companies can go. They give us information about what it is they are trying to do. Then my job is to connect them with the VHA clinical leads. Or if they are looking at a One Precision Oncology study with the LPOP group. And to try to figure out what you are trying to do, how does it align with what we already have in our portfolio, or with what our needs are? And is there a good fit here. And then to figure out where we go from here. How can we help streamline activities if it is something that is going to work. I will also say that we are not in the business of telling industry no, you cannot do that, unless there was something that raised a red flag to us.</w:t>
        <w:br/>
        <w:br/>
        <w:t>Typically, what we will do is, if the feedback from the clinical side or our research experts says it is not really a good fit, then I might work with Priscilla to say can you still share this with the NPCs to see if we might have individual investigators who still are interested in participating on this study. That is a little bit about the central intake process.</w:t>
        <w:br/>
        <w:br/>
        <w:t>The other thing that we have done, and this came out of the Access to Clinical Trials for Veterans Initiative, was to create this mechanism where you can do centrally executed CDAs, which are the confidential disclosure agreements. Those of you have done clinical trials or other types of research where you needed these CDAs before, you may know that the way they were traditionally set up was you had to execute your CDA at your facility. It typically had to either be signed by your medical center director, or if it was delegated, it would go to your ACOSR. One of the complaints we were hearing is that if we are going to do a multi-site trial and we are sending out CDAs to ten different VA medical centers, one of them might turn that back around to us in two weeks. But another one is taking two months. Is there not a way that we can do this in a more efficient manner? So, through the PRP we can execute CDAs centrally. They are signed by the chief research and development officer or one of the deputies. And then we are able to get the protocol into the hands of the investigator much more quickly than if they had to go to each and every VA Medical Center.</w:t>
        <w:br/>
        <w:br/>
        <w:t xml:space="preserve">The other thing we are doing is trying to work. We are always looking at what the pain points are. What are people doing in response to those things that are working well? How can this information be used and distributed to others, so we are constantly working towards a more efficient and streamlined process? We have developed some tools, some guidance to help industry and also help our sites understand what it is that industry is looking for when they are trying to do a multi-site clinical trial. What are some things that maybe you know how your R&amp;D Committee works and when they meet. But think about how you need to explain that to somebody who is not familiar with an R&amp;D Committee. And just trying to help people think a little bit more about what all needs to go into preparing to participate in a clinical trial so that there are not any surprises, and all expectations are set and very clear from the beginning so that as things progress everyone is still on target and can prepare if something were to go off track. </w:t>
        <w:br/>
        <w:br/>
        <w:t>This diagram here is a little busy. But basically, this is the pathway that we use right now. I am constantly refining it as we learn. But it is really for our external partners to understand what they need to do and how things move through the process. Essentially, like I said, they start off by submitting a request for collaboration to us on that online portal. We are going to review it for completeness. We are going to consult with subject matter experts to see if what they are proposing is something that we are interested in. If there is interest, we are going to execute a CDA centrally. And then we are going to do a more thorough review with those subject matter experts to look at things like operationally, we can do this study? Do we have the patients to do this study? Where might we want to place this study? How long is it going to take for us to identify sites that are interested? It is a constant give and take between VA and the industry sponsors. Just so we are all aligned in terms of timelines and expectations. If at any point there is no interest in one of the parties, then we talk about what other options are available. Sometimes that is referring to NAVREF. Maybe then if there is not a huge bit of enthusiasm for the study centrally here, there still may be opportunities to still bring on VA sites. Sorry. I am having technical problems. Here we go.</w:t>
        <w:br/>
        <w:br/>
        <w:t xml:space="preserve">Just to wrap up, I have already said this. We have limited reach right now because of our staffing issues. But we are really focused on those types of trials where pharma comes to us with something that really is going to engage multiple sites where we think that there is an opportunity for us to be successful in terms of meeting the needs of our veterans and are able to put sites on the study. </w:t>
        <w:br/>
        <w:br/>
        <w:t>We do also offer some limited support for other types of study. If it is not in a multi-site clinical trial, we still say go ahead and submit to the PRP. Basically, what we are going to do then is try to find them a point of contact within VA or VHA and redirect them there. As our program grows, hopefully, we will be able to extend our support and our services.</w:t>
        <w:br/>
        <w:br/>
        <w:t>You are researchers. How do we connect with you? I already mentioned we use clinical and research networks. We have a host of subject matter experts. And I am always looking for more. That is a shameless plug. If you are interested and you have a specific area of research that you are interested in doing and would be willing to work with us to help review proposals that come in from industry, just let me know.</w:t>
        <w:br/>
        <w:br/>
        <w:t xml:space="preserve">We talk with our ACOSRs, Aos, and nonprofit corporations. And then, as I have already mentioned several times, I do talk with Priscilla quite frequently. And the goal is really just to try to get information out by as many channels as possible to help, again, increase veterans access to these trials. We are always going to the same sites and the same groups. But are we really helping to expand that? I do not think so. </w:t>
        <w:br/>
        <w:br/>
        <w:t>How can you help us? Or how can you help us to help you? Really, we want to work smarter together. If you are aware of opportunities where we can learn from each other where things are going well with a clinical trial, please let me know. Always thinking about what people, tools, capabilities, processes, and pathways do you have that we might be able to leverage. Because the goal really is to have VA function more as an enterprise when it comes to doing these trials. I am always looking for additional information. I am very curious to just learn as much as I can about VA. If you have any insights that you would like to share, I am open to those. And I already stated my pledge to look for SMEs. Then let me know if there were special areas of interest that you would like to collaborate with industry on. We can certainly communicate that back to sponsors. As I have already said, if you are facing challenges particularly around multi-site clinical trials or you have solved some challenges, I think those are good things for us to know in hopes that we can duplicate or share information down the road.</w:t>
        <w:br/>
        <w:br/>
        <w:t>I have already talked about the limitations. I will just say this. Looking forward, our hope is that we are going to grow. In the meantime, we are going to continue to look at the low hanging fruits or easy wins that we can put into place. We are looking at how we identify a listing of resources across VA. What are the capabilities across different VA Medical Centers. Later on, down the road, we will look more at the high impact, high effort areas. And we have already been in discussions around establishing the PRP coordinating center and what that business model might look like. How do we fund that? What staff do we need in order to support it so down the road can we help provide more support to our sites and investigators?</w:t>
        <w:br/>
        <w:br/>
        <w:t>I will wrap up. I know we have just about ten minutes for questions. But if you have questions, you can direct those things directly to me. We also have a mailbox. Right now, because we have one staff, the mailbox is monitored by me. But you can certainly send messages to either. I appreciate your time. And I think now we are going to turn it over for questions.</w:t>
      </w:r>
    </w:p>
    <w:p>
      <w:pPr>
        <w:pStyle w:val="Normal"/>
        <w:spacing w:before="0" w:after="0"/>
        <w:ind w:left="2160" w:hanging="2160"/>
        <w:contextualSpacing/>
        <w:rPr/>
      </w:pPr>
      <w:r>
        <w:rPr/>
      </w:r>
    </w:p>
    <w:p>
      <w:pPr>
        <w:pStyle w:val="Normal"/>
        <w:spacing w:before="0" w:after="0"/>
        <w:ind w:left="2160" w:hanging="2160"/>
        <w:contextualSpacing/>
        <w:rPr/>
      </w:pPr>
      <w:r>
        <w:rPr/>
        <w:t>Moderator:</w:t>
        <w:tab/>
        <w:t>Thanks everybody. I just put all three email addresses into the chat. And I sent them also as an answer in the Q&amp;A. Why do we not launch right in with the first question unless there is one somebody would like to address first. Being none, how does this new emphasis on having non-VA grant administered through our NPC work for VAs with agreements with their affiliate that they have first right of refusal for these non-VA grants?</w:t>
      </w:r>
    </w:p>
    <w:p>
      <w:pPr>
        <w:pStyle w:val="Normal"/>
        <w:spacing w:before="0" w:after="0"/>
        <w:ind w:left="2160" w:hanging="2160"/>
        <w:contextualSpacing/>
        <w:rPr/>
      </w:pPr>
      <w:r>
        <w:rPr/>
      </w:r>
    </w:p>
    <w:p>
      <w:pPr>
        <w:pStyle w:val="Normal"/>
        <w:spacing w:before="0" w:after="0"/>
        <w:ind w:left="2160" w:hanging="2160"/>
        <w:contextualSpacing/>
        <w:rPr/>
      </w:pPr>
      <w:r>
        <w:rPr/>
        <w:t>Priscilla West:</w:t>
        <w:tab/>
        <w:t>I can take that. I was actually just drafting an answer to you, Don. Every local care of affiliate and non-profit has their own way of doing things. I certainly would not want to answer not knowing more about your specific situation. I will only say that if this is a long-standing agreement that the affiliate will have first right of refusal. Things change over time. And your NPC may have different resources than they had ten years ago perhaps when that agreement was made. You might want to just get to know the folks at your NPC and see what kind of support they might be able to provide you with.</w:t>
      </w:r>
    </w:p>
    <w:p>
      <w:pPr>
        <w:pStyle w:val="Normal"/>
        <w:spacing w:before="0" w:after="0"/>
        <w:ind w:left="2160" w:hanging="2160"/>
        <w:contextualSpacing/>
        <w:rPr/>
      </w:pPr>
      <w:r>
        <w:rPr/>
      </w:r>
    </w:p>
    <w:p>
      <w:pPr>
        <w:pStyle w:val="Normal"/>
        <w:spacing w:before="0" w:after="0"/>
        <w:ind w:left="2160" w:hanging="2160"/>
        <w:contextualSpacing/>
        <w:rPr/>
      </w:pPr>
      <w:r>
        <w:rPr/>
        <w:t>Rashi Romanoff:</w:t>
        <w:tab/>
        <w:t>I would also mention a couple of years ago the GAO actually looked at all of this to say okay; how are we navigating and how are we deciding between NPCs and academics. ORD has put out some guidance. It is not a requirement. It is general guidance around how to make some of these decisions. Frankly, it feels very kind of common sense. If the research is going to happen at the VA, maybe consider using the NPC. If you are going to enroll more than, I think 50 percent of veterans, maybe consider the NPC. Again, none of them being requirements. Nothing that we are saying today is a new emphasis on using the NPCs. I just want to be like we are not saying you have to use the NPC, or you have to use your academic. It is so different everywhere. But it has been something that, I think to Priscilla’s point, more often than not, when we hear about these first rights of refusals, sometimes it is agreements that were agreed upon years ago and no one has really re-evaluated or thought about that process. That might still very well make the most sense. Maybe that is working and keep on keeping on. But there may also be opportunities to revisit that and really take stock of what resources you have at your NPC to support locally.</w:t>
      </w:r>
    </w:p>
    <w:p>
      <w:pPr>
        <w:pStyle w:val="Normal"/>
        <w:spacing w:before="0" w:after="0"/>
        <w:ind w:left="2160" w:hanging="2160"/>
        <w:contextualSpacing/>
        <w:rPr/>
      </w:pPr>
      <w:r>
        <w:rPr/>
      </w:r>
    </w:p>
    <w:p>
      <w:pPr>
        <w:pStyle w:val="Normal"/>
        <w:spacing w:before="0" w:after="0"/>
        <w:ind w:left="2160" w:hanging="2160"/>
        <w:contextualSpacing/>
        <w:rPr/>
      </w:pPr>
      <w:r>
        <w:rPr/>
        <w:t>Priscilla West:</w:t>
        <w:tab/>
        <w:t>I will also say there are often opportunities even if the affiliate is the prime awardee. There could be an opportunity for a sub award to go to the VA. It is in the VA’s interest to have some of these sub awards and awards go because it is included in the calculation for the bureau class to go back to the administration of the medical center. To the extent that you have more research monies administered by your NPC, you can compete for a bigger proportion of that bureau pot.</w:t>
      </w:r>
    </w:p>
    <w:p>
      <w:pPr>
        <w:pStyle w:val="Normal"/>
        <w:spacing w:before="0" w:after="0"/>
        <w:ind w:left="2160" w:hanging="2160"/>
        <w:contextualSpacing/>
        <w:rPr/>
      </w:pPr>
      <w:r>
        <w:rPr/>
      </w:r>
    </w:p>
    <w:p>
      <w:pPr>
        <w:pStyle w:val="Normal"/>
        <w:spacing w:before="0" w:after="0"/>
        <w:ind w:left="2160" w:hanging="2160"/>
        <w:contextualSpacing/>
        <w:rPr/>
      </w:pPr>
      <w:r>
        <w:rPr/>
        <w:t>Moderator:</w:t>
        <w:tab/>
        <w:t>Thank you. We probably will not have enough time to answer all the questions. But we will do the best we can. I will make sure that the presenters get the questions, and they will be able to respond to you directly after the webinar. Is it legal for PI to move a grant currently administered at the affiliate to the affiliated NPC assuming the funding agency agrees?</w:t>
      </w:r>
    </w:p>
    <w:p>
      <w:pPr>
        <w:pStyle w:val="Normal"/>
        <w:spacing w:before="0" w:after="0"/>
        <w:ind w:left="2160" w:hanging="2160"/>
        <w:contextualSpacing/>
        <w:rPr/>
      </w:pPr>
      <w:r>
        <w:rPr/>
      </w:r>
    </w:p>
    <w:p>
      <w:pPr>
        <w:pStyle w:val="Normal"/>
        <w:spacing w:before="0" w:after="0"/>
        <w:ind w:left="2160" w:hanging="2160"/>
        <w:contextualSpacing/>
        <w:rPr/>
      </w:pPr>
      <w:r>
        <w:rPr/>
        <w:t>Priscilla West:</w:t>
        <w:tab/>
        <w:t>I mean it would be legal as long as the funding agency agrees. Absolutely. I mean you would have to have permission from your funding agency. And you would have to have a good reason for doing it, I think. But I am not aware. I have never been aware that it is not legal for any funder. They can pretty much do whatever they choose if they make a good case for it.</w:t>
      </w:r>
    </w:p>
    <w:p>
      <w:pPr>
        <w:pStyle w:val="Normal"/>
        <w:spacing w:before="0" w:after="0"/>
        <w:ind w:left="2160" w:hanging="2160"/>
        <w:contextualSpacing/>
        <w:rPr/>
      </w:pPr>
      <w:r>
        <w:rPr/>
      </w:r>
    </w:p>
    <w:p>
      <w:pPr>
        <w:pStyle w:val="Normal"/>
        <w:spacing w:before="0" w:after="0"/>
        <w:ind w:left="2160" w:hanging="2160"/>
        <w:contextualSpacing/>
        <w:rPr/>
      </w:pPr>
      <w:r>
        <w:rPr/>
        <w:t>Moderator:</w:t>
        <w:tab/>
        <w:t>Thank you. I am a VA investigator with no academic affiliation. Is there a mechanism through NPCs to receive to receive salaried work from extramural funds, e.g., as a co-investigator on an NAH grant at university if the research is not occurring or engaging at my local VA. For example, VA can support non-VA investigators at their academic affiliate with VA funds through IPAs to do VA research. But there does not appear to be the reverse option?</w:t>
      </w:r>
    </w:p>
    <w:p>
      <w:pPr>
        <w:pStyle w:val="Normal"/>
        <w:spacing w:before="0" w:after="0"/>
        <w:ind w:left="2160" w:hanging="2160"/>
        <w:contextualSpacing/>
        <w:rPr/>
      </w:pPr>
      <w:r>
        <w:rPr/>
      </w:r>
    </w:p>
    <w:p>
      <w:pPr>
        <w:pStyle w:val="Normal"/>
        <w:spacing w:before="0" w:after="0"/>
        <w:ind w:left="2160" w:hanging="2160"/>
        <w:contextualSpacing/>
        <w:rPr/>
      </w:pPr>
      <w:r>
        <w:rPr/>
        <w:t>Priscilla West:</w:t>
        <w:tab/>
        <w:t>Adam, I responded to this in writing. Maybe we could have a chat about this offline. This is probably the gnarliest issue, this payment of various people, PIs and staff, through NIH funds. It is not an easy topic. It is probably one of the most complex topics in the NPC world. I am afraid I cannot give you a simple answer. But if you have a specific scenario, we might be able to talk offline and get into it more specifically.</w:t>
      </w:r>
    </w:p>
    <w:p>
      <w:pPr>
        <w:pStyle w:val="Normal"/>
        <w:spacing w:before="0" w:after="0"/>
        <w:ind w:left="2160" w:hanging="2160"/>
        <w:contextualSpacing/>
        <w:rPr/>
      </w:pPr>
      <w:r>
        <w:rPr/>
      </w:r>
    </w:p>
    <w:p>
      <w:pPr>
        <w:pStyle w:val="Normal"/>
        <w:spacing w:before="0" w:after="0"/>
        <w:ind w:left="2160" w:hanging="2160"/>
        <w:contextualSpacing/>
        <w:rPr/>
      </w:pPr>
      <w:r>
        <w:rPr/>
        <w:t>Moderator:</w:t>
        <w:tab/>
        <w:t>I am sorry. I did not catch that you had replied. Is there experience in the partnership program in working with NCI clinical trials with the academic affiliate cancer center. In this case, funding would come into NPC.</w:t>
      </w:r>
    </w:p>
    <w:p>
      <w:pPr>
        <w:pStyle w:val="Normal"/>
        <w:spacing w:before="0" w:after="0"/>
        <w:ind w:left="2160" w:hanging="2160"/>
        <w:contextualSpacing/>
        <w:rPr/>
      </w:pPr>
      <w:r>
        <w:rPr/>
      </w:r>
    </w:p>
    <w:p>
      <w:pPr>
        <w:pStyle w:val="Normal"/>
        <w:spacing w:before="0" w:after="0"/>
        <w:ind w:left="2160" w:hanging="2160"/>
        <w:contextualSpacing/>
        <w:rPr/>
      </w:pPr>
      <w:r>
        <w:rPr/>
        <w:t>Krissa Caroff:</w:t>
        <w:tab/>
        <w:t>I think that is a question for me. Currently, our focus is on industry sponsored multi-site trials. We have not worked with NCI.</w:t>
      </w:r>
    </w:p>
    <w:p>
      <w:pPr>
        <w:pStyle w:val="Normal"/>
        <w:spacing w:before="0" w:after="0"/>
        <w:ind w:left="2160" w:hanging="2160"/>
        <w:contextualSpacing/>
        <w:rPr/>
      </w:pPr>
      <w:r>
        <w:rPr/>
      </w:r>
    </w:p>
    <w:p>
      <w:pPr>
        <w:pStyle w:val="Normal"/>
        <w:spacing w:before="0" w:after="0"/>
        <w:ind w:left="2160" w:hanging="2160"/>
        <w:contextualSpacing/>
        <w:rPr/>
      </w:pPr>
      <w:r>
        <w:rPr/>
        <w:t>Moderator:</w:t>
        <w:tab/>
        <w:t>Thank you. I am interested in pilot funding for a local facility level project. We have a robust research service here. I am wondering if I should discuss with ACOS before approaching a nonprofit to explore opportunities.</w:t>
      </w:r>
    </w:p>
    <w:p>
      <w:pPr>
        <w:pStyle w:val="Normal"/>
        <w:spacing w:before="0" w:after="0"/>
        <w:ind w:left="2160" w:hanging="2160"/>
        <w:contextualSpacing/>
        <w:rPr/>
      </w:pPr>
      <w:r>
        <w:rPr/>
      </w:r>
    </w:p>
    <w:p>
      <w:pPr>
        <w:pStyle w:val="Normal"/>
        <w:spacing w:before="0" w:after="0"/>
        <w:ind w:left="2160" w:hanging="2160"/>
        <w:contextualSpacing/>
        <w:rPr/>
      </w:pPr>
      <w:r>
        <w:rPr/>
        <w:t>Priscilla West:</w:t>
        <w:tab/>
        <w:t>I mean, Jason, you could do both of those things if you work through your NPC leader. I am always happy to take a look and see if I can find some opportunities for you that you might not have known about. But likewise, your ACOS for research may have some ideas as well. I think those would both be good resources for you in finding some potential funders.</w:t>
      </w:r>
    </w:p>
    <w:p>
      <w:pPr>
        <w:pStyle w:val="Normal"/>
        <w:spacing w:before="0" w:after="0"/>
        <w:ind w:left="2160" w:hanging="2160"/>
        <w:contextualSpacing/>
        <w:rPr/>
      </w:pPr>
      <w:r>
        <w:rPr/>
      </w:r>
    </w:p>
    <w:p>
      <w:pPr>
        <w:pStyle w:val="Normal"/>
        <w:spacing w:before="0" w:after="0"/>
        <w:ind w:left="2160" w:hanging="2160"/>
        <w:contextualSpacing/>
        <w:rPr/>
      </w:pPr>
      <w:r>
        <w:rPr/>
        <w:t>Rashi Romanoff:</w:t>
        <w:tab/>
        <w:t>I always, regardless of where you are in the process, if you have a project, if you do not have a project, there is no downside to shooting your NPC executive director. Hey, my name is Rashi Romanoff. I would just love to meet you and better understand what my NPC offers. If there is nothing else you take away from this, just send that email. Just schedule a coffee. Just get to know them. You are only as good, I think on the NPC side, as knowing what the needs are of the facility. Starting that relationship, even if you do not have an immediate ask there. Just say look; this is the area I am interested in. Building that relationship is always just an easy way to get started.</w:t>
      </w:r>
    </w:p>
    <w:p>
      <w:pPr>
        <w:pStyle w:val="Normal"/>
        <w:spacing w:before="0" w:after="0"/>
        <w:ind w:left="2160" w:hanging="2160"/>
        <w:contextualSpacing/>
        <w:rPr/>
      </w:pPr>
      <w:r>
        <w:rPr/>
      </w:r>
    </w:p>
    <w:p>
      <w:pPr>
        <w:pStyle w:val="Normal"/>
        <w:spacing w:before="0" w:after="0"/>
        <w:ind w:left="2160" w:hanging="2160"/>
        <w:contextualSpacing/>
        <w:rPr/>
      </w:pPr>
      <w:r>
        <w:rPr/>
        <w:t>Moderator:</w:t>
        <w:tab/>
        <w:t>I am interested in accessing/using the linked VA Medicare data. It has been a bit of a challenge to get more information on what is available, how to access, etcetera. Any thoughts on how to get that information?</w:t>
      </w:r>
    </w:p>
    <w:p>
      <w:pPr>
        <w:pStyle w:val="Normal"/>
        <w:spacing w:before="0" w:after="0"/>
        <w:ind w:left="2160" w:hanging="2160"/>
        <w:contextualSpacing/>
        <w:rPr/>
      </w:pPr>
      <w:r>
        <w:rPr/>
      </w:r>
    </w:p>
    <w:p>
      <w:pPr>
        <w:pStyle w:val="Normal"/>
        <w:spacing w:before="0" w:after="0"/>
        <w:ind w:left="2160" w:hanging="2160"/>
        <w:contextualSpacing/>
        <w:rPr/>
      </w:pPr>
      <w:r>
        <w:rPr/>
        <w:t>Rashi Romanoff:</w:t>
        <w:tab/>
        <w:t>I am not sure we are the best folks given our roles to answer this one. I am not sure. I am looking at Priscilla and Krissa, yeah.</w:t>
      </w:r>
    </w:p>
    <w:p>
      <w:pPr>
        <w:pStyle w:val="Normal"/>
        <w:spacing w:before="0" w:after="0"/>
        <w:ind w:left="2160" w:hanging="2160"/>
        <w:contextualSpacing/>
        <w:rPr/>
      </w:pPr>
      <w:r>
        <w:rPr/>
      </w:r>
    </w:p>
    <w:p>
      <w:pPr>
        <w:pStyle w:val="Normal"/>
        <w:spacing w:before="0" w:after="0"/>
        <w:ind w:left="2160" w:hanging="2160"/>
        <w:contextualSpacing/>
        <w:rPr/>
      </w:pPr>
      <w:r>
        <w:rPr/>
        <w:t>Moderator:</w:t>
        <w:tab/>
        <w:t>We have a short time. Let us move on. What education can be provided to help local sites cross the threshold to understand how to interact with these funds with regards to hiring and paying salary for the PI?</w:t>
      </w:r>
    </w:p>
    <w:p>
      <w:pPr>
        <w:pStyle w:val="Normal"/>
        <w:spacing w:before="0" w:after="0"/>
        <w:ind w:left="2160" w:hanging="2160"/>
        <w:contextualSpacing/>
        <w:rPr/>
      </w:pPr>
      <w:r>
        <w:rPr/>
      </w:r>
    </w:p>
    <w:p>
      <w:pPr>
        <w:pStyle w:val="Normal"/>
        <w:spacing w:before="0" w:after="0"/>
        <w:ind w:left="2160" w:hanging="2160"/>
        <w:contextualSpacing/>
        <w:rPr/>
      </w:pPr>
      <w:r>
        <w:rPr/>
        <w:t>Priscilla West:</w:t>
        <w:tab/>
        <w:t>NAVREF has a lot of resources on its website about payment of PIs using various funds. As I just mentioned to, I think, Adam, this is a pretty complex area. And NAVREF has tried to demystify this with some guidance on its website. If you worked with your NPC executive director, you could access that NAVREF guidance which could help sort out some of these difficult questions.</w:t>
      </w:r>
    </w:p>
    <w:p>
      <w:pPr>
        <w:pStyle w:val="Normal"/>
        <w:spacing w:before="0" w:after="0"/>
        <w:ind w:left="2160" w:hanging="2160"/>
        <w:contextualSpacing/>
        <w:rPr/>
      </w:pPr>
      <w:r>
        <w:rPr/>
      </w:r>
    </w:p>
    <w:p>
      <w:pPr>
        <w:pStyle w:val="Normal"/>
        <w:spacing w:before="0" w:after="0"/>
        <w:ind w:left="2160" w:hanging="2160"/>
        <w:contextualSpacing/>
        <w:rPr/>
      </w:pPr>
      <w:r>
        <w:rPr/>
        <w:t>Moderator:</w:t>
        <w:tab/>
        <w:t>Okay. It is 2:59 my time. I think we should be able to get these last two in. We can go over for a couple of minutes if it is okay with you ladies. Can you please speak on how to address the issues with NIH grant funding in that there are barriers to paying VA employees/PIs for VA research through NCPs. For example, DoD does not have these barriers.</w:t>
      </w:r>
    </w:p>
    <w:p>
      <w:pPr>
        <w:pStyle w:val="Normal"/>
        <w:spacing w:before="0" w:after="0"/>
        <w:ind w:left="2160" w:hanging="2160"/>
        <w:contextualSpacing/>
        <w:rPr/>
      </w:pPr>
      <w:r>
        <w:rPr/>
      </w:r>
    </w:p>
    <w:p>
      <w:pPr>
        <w:pStyle w:val="Normal"/>
        <w:spacing w:before="0" w:after="0"/>
        <w:ind w:left="2160" w:hanging="2160"/>
        <w:contextualSpacing/>
        <w:rPr/>
      </w:pPr>
      <w:r>
        <w:rPr/>
        <w:t>Priscilla West:</w:t>
        <w:tab/>
        <w:t>Yeah, Sherry. I know exactly what you are talking about. Again, this is that really tricky area. Probably the trickiest area that NPCs work with. It is not going to be a one-minute answer. Again, NAVREF has lots and lots of guidance out on this on their website. I would work with your NPC to look at the NAVREF guidance that is on the NAVREF website. And see if that is helpful to you. If it is not and you still have questions, do not hesitate to reach out again.</w:t>
      </w:r>
    </w:p>
    <w:p>
      <w:pPr>
        <w:pStyle w:val="Normal"/>
        <w:spacing w:before="0" w:after="0"/>
        <w:ind w:left="2160" w:hanging="2160"/>
        <w:contextualSpacing/>
        <w:rPr/>
      </w:pPr>
      <w:r>
        <w:rPr/>
      </w:r>
    </w:p>
    <w:p>
      <w:pPr>
        <w:pStyle w:val="Normal"/>
        <w:spacing w:before="0" w:after="0"/>
        <w:ind w:left="2160" w:hanging="2160"/>
        <w:contextualSpacing/>
        <w:rPr/>
      </w:pPr>
      <w:r>
        <w:rPr/>
        <w:t>Moderator:</w:t>
        <w:tab/>
        <w:t>Thank you. Lastly, have you done a presentation like this for the NCPs?</w:t>
      </w:r>
    </w:p>
    <w:p>
      <w:pPr>
        <w:pStyle w:val="Normal"/>
        <w:spacing w:before="0" w:after="0"/>
        <w:ind w:left="2160" w:hanging="2160"/>
        <w:contextualSpacing/>
        <w:rPr/>
      </w:pPr>
      <w:r>
        <w:rPr/>
      </w:r>
    </w:p>
    <w:p>
      <w:pPr>
        <w:pStyle w:val="Normal"/>
        <w:spacing w:before="0" w:after="0"/>
        <w:ind w:left="2160" w:hanging="2160"/>
        <w:contextualSpacing/>
        <w:rPr/>
      </w:pPr>
      <w:r>
        <w:rPr/>
        <w:t>Rashi Romanoff:</w:t>
        <w:tab/>
        <w:t>Yes. Actually, the deck that we used today is actually part of our standard – we call it our Why VA Deck. And it was an interesting thought exercise. We usually use this deck, frankly, when we are talking to industry sponsors and trying to pitch them bringing studies into the VA. We modified it for this audience. But this deck is also a resource for all of our members. I know that a number of our sites are working with Krissa. Krissa, maybe you can come on to one of our forum calls and give everybody an update on what is happening with PRP. Because I know they would love to hear it.</w:t>
      </w:r>
    </w:p>
    <w:p>
      <w:pPr>
        <w:pStyle w:val="Normal"/>
        <w:spacing w:before="0" w:after="0"/>
        <w:ind w:left="2160" w:hanging="2160"/>
        <w:contextualSpacing/>
        <w:rPr/>
      </w:pPr>
      <w:r>
        <w:rPr/>
      </w:r>
    </w:p>
    <w:p>
      <w:pPr>
        <w:pStyle w:val="Normal"/>
        <w:spacing w:before="0" w:after="0"/>
        <w:ind w:left="2160" w:hanging="2160"/>
        <w:contextualSpacing/>
        <w:rPr/>
      </w:pPr>
      <w:r>
        <w:rPr/>
        <w:t>Moderator:</w:t>
        <w:tab/>
        <w:t>Well, thank you all for this very popular cyber seminar today. I think we have all the appropriate questions in. But once again, I will make sure that those questions get to our presenters. And they can answer you in more detail if necessary. I am sorry I do not have time to give you all an opportunity to make closing comments. Attendees, when I close the webinar momentarily, a short survey will pop up. Please take a few moments to provide answers. We count on them to continue to bring you high quality, popular cyber seminars such as this one. Once again, thank you all for preparing and presenting today.</w:t>
      </w:r>
    </w:p>
    <w:p>
      <w:pPr>
        <w:pStyle w:val="Normal"/>
        <w:spacing w:before="0" w:after="0"/>
        <w:ind w:left="2160" w:hanging="2160"/>
        <w:contextualSpacing/>
        <w:rPr/>
      </w:pPr>
      <w:r>
        <w:rPr/>
      </w:r>
    </w:p>
    <w:p>
      <w:pPr>
        <w:pStyle w:val="Normal"/>
        <w:spacing w:before="0" w:after="0"/>
        <w:ind w:left="2160" w:hanging="2160"/>
        <w:contextualSpacing/>
        <w:rPr/>
      </w:pPr>
      <w:r>
        <w:rPr/>
        <w:t>Rashi Romanoff:</w:t>
        <w:tab/>
        <w:t>Thanks.</w:t>
      </w:r>
    </w:p>
    <w:p>
      <w:pPr>
        <w:pStyle w:val="Normal"/>
        <w:spacing w:before="0" w:after="0"/>
        <w:ind w:left="2160" w:hanging="2160"/>
        <w:contextualSpacing/>
        <w:rPr/>
      </w:pPr>
      <w:r>
        <w:rPr/>
      </w:r>
    </w:p>
    <w:p>
      <w:pPr>
        <w:pStyle w:val="Normal"/>
        <w:spacing w:before="0" w:after="0"/>
        <w:ind w:left="2160" w:hanging="2160"/>
        <w:contextualSpacing/>
        <w:rPr/>
      </w:pPr>
      <w:r>
        <w:rPr/>
        <w:t>Priscilla West:</w:t>
        <w:tab/>
        <w:t>Thank you.</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TOI10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003</Words>
  <Characters>45618</Characters>
  <CharactersWithSpaces>5351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9:00Z</dcterms:created>
  <dc:creator>Kbugs</dc:creator>
  <dc:description/>
  <dc:language>en-US</dc:language>
  <cp:lastModifiedBy>Auffrey, Rob, MA</cp:lastModifiedBy>
  <dcterms:modified xsi:type="dcterms:W3CDTF">2024-12-0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