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to everyone. Thank you so much for joining our Implementation Research Group Cyberseminar. I’m the director of this collaborative, which, by the way, just wanted to briefly mention this past month we just passed 900 members, so that’s kind of a nice hallmark. Back in the day when we started, I don’t know, maybe ten years ago, we started with around 20 people. So it’s really nice to see where we’ve grown so much, and we’re up to 900. So thank you so much for joining. </w:t>
        <w:br/>
        <w:br/>
        <w:t xml:space="preserve">I’m really excited about this session. I just wanted to mention, too, for those who may have joined this session just because you have a particular interest in this specific topic or these specific presenters, we do have cyberseminars every month on more advanced implementation science methods. And so if you would like to join the collaborative and receive our monthly newsletter, I’ll put a link in the chat in just a little while, so that you can do that if you’d like to receive notification. </w:t>
        <w:br/>
        <w:br/>
        <w:t xml:space="preserve">So as Rob said, this is a really popular session. We had over 500 people register, so I’m just very grateful for all of your interest in this and very grateful to both of the presenters today, that I would like to introduce right now. So giving a warm welcome to Dr. Christine Cassidy, who is an Associate Professor and Clinical Scientist for the Dalhousie University and IWK Health. And Dr. Cassidy is a Registered Nurse with expertise in implementation science, evidence-based practice and behavior change, and her program of research uses knowledge translation approach to design, implement, and evaluate evidence-based practices and knowledge translation interventions. </w:t>
        <w:br/>
        <w:br/>
        <w:t xml:space="preserve">And then we also like to welcome Dr. Rachel Flynn, who’s a Faculty Lecturer for the University College of Cork, and Dr. Flynn is a Registered Nurse and Lecturer at the School of Nursing and Midwifery for the University College of Cork in Ireland. And she’s also an Adjunct Assistant Professor at the Faculty of Nursing for the University of Alberta. And Dr. Flynn offers expertise in implementation science, innovation, sustainability, knowledge translation, realist methods, qualitative research, and knowledge synthesis approaches. So they have a lot of expertise to share with us today. </w:t>
        <w:br/>
        <w:br/>
        <w:t>We were, the three of us, just chatting briefly before we got started, and I was telling them how excited I am with this notion that they kind of shared, that really implementation of evidence-based interventions is meaningless without long-term sustainability. So this will be what they’ll be speaking about today, and I’m very excited to have them here. So now I’ll go ahead and turn things over to Dr. Cassidy. Thank you all again so much for joining. And just don’t forget to use—sorry, the lights went out in this office. Don’t forget to put your questions in the question-and-answer panel as you have them. We’ll have a nice discussion at the end, so thank you.</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Fantastic. Thank you so much for that warm welcome and for the invitation to join your webinar. And Rachel and I are excited to share our joint program of research that focuses on knowledge translation strategies to support the sustainability of evidence-based interventions in healthcare. A little bit about us, as Christine mentioned, I’m an Associate Professor in the School of Nursing at Dalhousie University, and I’m a Clinician Scientist at IWK Health, which is our women, children’s, and youth tertiary care center in the Maritimes, which is on the East Coast of Canada.</w:t>
      </w:r>
    </w:p>
    <w:p>
      <w:pPr>
        <w:pStyle w:val="Normal"/>
        <w:spacing w:before="0" w:after="0"/>
        <w:ind w:left="2160" w:hanging="2160"/>
        <w:contextualSpacing/>
        <w:rPr/>
      </w:pPr>
      <w:r>
        <w:rPr/>
      </w:r>
    </w:p>
    <w:p>
      <w:pPr>
        <w:pStyle w:val="Normal"/>
        <w:spacing w:before="0" w:after="0"/>
        <w:ind w:left="2160" w:hanging="2160"/>
        <w:contextualSpacing/>
        <w:rPr/>
      </w:pPr>
      <w:r>
        <w:rPr/>
        <w:t>Dr. Rachel Flynn:</w:t>
        <w:tab/>
        <w:t>And I am Rachel Flynn, and I’m a Lecturer at the School of Nursing and Midwifery in the University College of Cork in Ireland. I’ve been there the past two years. Prior to that, I spent ten years in Canada, and I was an Assistant Professor at the Faculty of Nursing at the University of Alberta.</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And Rachel and I have been collaborating since 2018, after we met at a Nursing Scholars Forum at the University of Toronto when we said to each other, oh, we have to write a paper. And we did that with some other colleagues and then have built a program of research from there. But you’ll also hear throughout this presentation that we’ve built an integrated program of research and continue to be formally connected through EnRICH, which is a Canadian Institutes of Health Research funded training platform for the next generation of researchers in perinatal and child health, where we are the knowledge translation and implementation science leads. And for a little bit of context, we do have the Atlantic Ocean in between us. So I’m joining you from Nova Scotia, and Rachel’s joining from Ireland.</w:t>
      </w:r>
    </w:p>
    <w:p>
      <w:pPr>
        <w:pStyle w:val="Normal"/>
        <w:spacing w:before="0" w:after="0"/>
        <w:ind w:left="2160" w:hanging="2160"/>
        <w:contextualSpacing/>
        <w:rPr/>
      </w:pPr>
      <w:r>
        <w:rPr/>
      </w:r>
    </w:p>
    <w:p>
      <w:pPr>
        <w:pStyle w:val="Normal"/>
        <w:spacing w:before="0" w:after="0"/>
        <w:ind w:left="2160" w:hanging="2160"/>
        <w:contextualSpacing/>
        <w:rPr/>
      </w:pPr>
      <w:r>
        <w:rPr/>
        <w:t>Dr. Rachel Flynn:</w:t>
        <w:tab/>
        <w:t>So Christine and I came together to form an international integrated program of research, and it’s really founded on this idea of the ripple effect. And that’s where you really can’t think about implementation without sustainability and sustainability without thinking about implementation. The ripple effect occurs between evidence-based intervention, implementation and evidence-based intervention sustainability. For example, outcomes and implementation shape the context, processes, and outcomes for EBI sustainability. We have integrated Christine’s research and implementation strategies and my work on evidence-based intervention sustainability. And we’ve done that to address questions around the complexity, interconnected continuum between evidence-based intervention, implementation, and sustainability. And we’ve done that within the context primarily of child health.</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And so before we get started with some of our research, we’d love to get a sense of who’s in this virtual room. So I think Rob’s going to walk us through the first poll.</w:t>
      </w:r>
    </w:p>
    <w:p>
      <w:pPr>
        <w:pStyle w:val="Normal"/>
        <w:spacing w:before="0" w:after="0"/>
        <w:ind w:left="2160" w:hanging="2160"/>
        <w:contextualSpacing/>
        <w:rPr/>
      </w:pPr>
      <w:r>
        <w:rPr/>
      </w:r>
    </w:p>
    <w:p>
      <w:pPr>
        <w:pStyle w:val="Normal"/>
        <w:spacing w:before="0" w:after="0"/>
        <w:ind w:left="2160" w:hanging="2160"/>
        <w:contextualSpacing/>
        <w:rPr/>
      </w:pPr>
      <w:r>
        <w:rPr/>
        <w:t>Rob:</w:t>
        <w:tab/>
        <w:t>Right. Thank you. That poll is open, and the question is: What is your role? Our doctors would like to know if you’re a clinician, an implementation practitioner, or a researcher. Drs. Flynn and Cassidy, we have answers streaming in quickly. I’ll leave it open for a few more moments. I only have a couple of people that are still in progress. Most are finished.</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Great. So it definitely looks like the vast majority are researchers in the room, which is great. Hopefully they will take some insights. And I think for those clinicians and implementation practitioners, you’ll also hopefully find some of the findings interesting and generate some important questions for discussion at the end.</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Would you like me to read the results, or are you satisfied with what you see there? </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I think we’ll move forward. Yeah, that’s great. Thanks, Rob. </w:t>
      </w:r>
    </w:p>
    <w:p>
      <w:pPr>
        <w:pStyle w:val="Normal"/>
        <w:spacing w:before="0" w:after="0"/>
        <w:ind w:left="2160" w:hanging="2160"/>
        <w:contextualSpacing/>
        <w:rPr/>
      </w:pPr>
      <w:r>
        <w:rPr/>
      </w:r>
    </w:p>
    <w:p>
      <w:pPr>
        <w:pStyle w:val="Normal"/>
        <w:spacing w:before="0" w:after="0"/>
        <w:ind w:left="2160" w:hanging="2160"/>
        <w:contextualSpacing/>
        <w:rPr/>
      </w:pPr>
      <w:r>
        <w:rPr/>
        <w:t>Rob:</w:t>
        <w:tab/>
        <w:t>Great, thank you.</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So let’s start off with what the problem is, and I’m sure this is not new to many of you, that we have an evidence-to-practice gap. So this is the gap between what we know we should be doing in practice versus what we’re actually seeing in practice and policy. And so the implementation of evidence-based interventions, those are the innovations, practices, programs that have evidence to show that they’re effective at producing results and improving outcomes once implemented. That’s what we’re trying to implement to bridge that gap. </w:t>
        <w:br/>
        <w:br/>
        <w:t xml:space="preserve">Of course, this paper by Braithwaite and colleagues is really foundational to our work in implementation science. It starts to put some numbers to this evidence-to-practice gap. We know that 60% of care that’s provided in the health system is aligned with best practice evidence, whereas 30% has been shown to be wasteful or inappropriate, and 10% may even be harmful to patients. So this 60/30/10 challenge has persisted for three decades and really what we’re trying to address with implementation science. </w:t>
        <w:br/>
        <w:br/>
        <w:t xml:space="preserve">I also find this figure from the Institute of Medicine quite helpful as it highlights the complexity of this evidence-to-practice gap and how we have many missed opportunities, waste, and harm that’s impacting that patient experience. And it’s impacting patients, communities, and clinicians. I find a helpful place to start is to—yes, we know that we have a problem. Those percentages that I rhymed off aren’t great, but why is there an evidence-to-practice gap? And I find it helpful to think about this in two different ways. </w:t>
        <w:br/>
        <w:br/>
        <w:t xml:space="preserve">The first is that we have a transfer problem, so maybe we as researchers just aren’t doing a great job of getting evidence into the hands of people that need it and into practice and policy. But we also have a production problem, so maybe we aren’t asking the right questions to begin with, and that’s because we as researchers, we don’t always know what the issues and the priorities are in the health system. And so a co-production approach really helps to address this problem. And that’s really where I’ve built my own individual program of research, is to try and address those two problems. So my work is guided by the Knowledge-to-Action framework over here on the right-hand side of the slide, which is a well-used knowledge translation implementation science process model. </w:t>
        <w:br/>
        <w:br/>
        <w:t xml:space="preserve">First, I work quite closely in a research co-production partnership approach with different knowledge users to design and implement and evaluate evidence-based interventions in healthcare practice and policy, primarily in child and youth health. But alongside those studies, I’m also always trying to advance the science around implementation, and so more specifically, advancing our understanding of how to implement evidence into practice. For my own program of research, I have published a range of outputs in both of these areas, but one area of particular interest for our topic today is the systematic review on the use and effects of implementation strategies for clinical practice guidelines in nursing. </w:t>
        <w:br/>
        <w:br/>
        <w:t xml:space="preserve">And so my interest really started with trying to understand how these strategies are being used to implement nursing practice guidelines and defining knowledge translation strategies as approaches to promote the use of evidence-based interventions in healthcare practices and policy to really help to close that research evidence-practice gap. For many of you in the audience, you likely know these as implementation strategies, maybe implementation interventions, KT interventions, all terms used interchangeably. But for the purposes of this presentation, Rachel and I are going to stick with the term knowledge translation strategies. </w:t>
        <w:br/>
        <w:br/>
        <w:t>So this particular study showed the majority of studies evaluated educational strategies and showed positive effects and significant effects on patient and health system outcomes. There was some growing evidence around organizational level KT strategies that are used for clinical practice guideline implementation and really highlighted the importance of multi-level contextual factors for implementation strategies. So I’m curious, in the group, what types of implementation strategies are you using most often to implement evidence-based interventions in practice or policy, whether you’re a researcher, clinician, implementation practitioner?</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nd that poll is open. The question being: What strategies do you use most often to implement evidence-based interventions into practice or policy? Answer options A) training and education, B) facilitation, C) audit and feedback, D) reminders, E) change infrastructure. I think this one’s going to take a little bit longer, so we’ll have to leave this poll open for a few more moments. We do have some people who haven’t started yet. Most are in progress or finished. </w:t>
        <w:br/>
        <w:br/>
        <w:t>Looks like things have slowed down, so I’m going to go ahead and close the poll, doctors, and share out the result. Whoops. Poll results, apply. And what we have is that, let’s see, it looks like 72%—no, that’s not right. Give me a second, please. Thirty-nine percent answered A) training and education, 19% answered B) facilitation. Only 8% answered C) audit and feedback. Nobody answered D) reminders. Only 3% answered E) change infrastructure, and then some didn’t give an answer at all. Back to you.</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Great. So a good mix, but definitely more focused on training and education, which is consistent with the review that I just shared. But over to you, Rachel.</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Okay. So we’ve talked there about the evidence-to-practice gap and knowledge translation and using those knowledge translation strategies. But another problem where I have focused my area of research is that notion that implementation is not worthwhile if we don’t address sustainability. Over the last decade, less than 1% of implementation research has focused on the sustainability of evidence-based interventions for healthcare, and from the existing evidence, we know that only 23% of evidence-based interventions are sustained two years after initial implementation. </w:t>
        <w:br/>
        <w:br/>
        <w:t xml:space="preserve">One of the challenges when I started studying in this field of sustainability research is the variation in conceptualization of what sustainability means. A review by Lennox and colleagues showed that there is two distinct ideas of what sustainability is. One looks at sustainability as a linear process that follows implementation, so typically you have your phase of implementation followed by a phase of sustainability. Another conceptualization is where sustainability is a concurrent process alongside implementation, where the process is to be influenced and adapted over time to impact the long-term use of the intervention. </w:t>
        <w:br/>
        <w:br/>
        <w:t xml:space="preserve">And that would be the conceptualization that Christine and I follow in our research. We also follow Julia Moore’s definition for sustainability, which means the sustainability occurs when an evidence-based intervention continues to be delivered and maintained after a defined period of time, where there has been behavior change occurring at individual and collective levels. But that may continue to evolve or adapt over time, while the evidence-based intervention continues to produce benefits for individuals and health systems. </w:t>
        <w:br/>
        <w:br/>
        <w:t xml:space="preserve">Next slide. So my research program then is called STITCH, Sustaining Innovations in Child Health, and there’s kind of been two key areas in that. First being to support the sustainability of evidence-based healthcare interventions, primarily in the context of child health, and that’s where I work alongside health system leaders and project leaders using realist evaluation methods to understand the context and mechanisms that influenced the sustainability of evidence-based interventions into practice and policy. And the second then is to advance our understanding of how to implement and sustain evidence into practice and policies, so trying to help advance the science of sustainability research. </w:t>
        <w:br/>
        <w:br/>
        <w:t xml:space="preserve">So just to give a quick example of some of the work, in my PhD, I looked at the sustainability of Lean in pediatric healthcare. So the Saskatchewan healthcare system mandated a top-down transformation of a Lean health system, and I looked at that in childcare. And this is where really we could see that notion of this ripple effect from implementation to sustainability. So we looked at Lean in the Children’s Hospital five years after it had been implemented and outcomes from implementations such as teamwork, sense making, shared values. Those had a ripple effect then on the context for sustainability. So for example, that mandated top-down approach, it was a hindering factor for then the context for the sustainability of Lean in those contexts. Then we did a realist evaluation from there to understand the context and mechanisms that would affect that sustainability from there. </w:t>
        <w:br/>
        <w:br/>
        <w:t xml:space="preserve">Then next one, Christine. Sorry. We looked at strategies to consider, so we did a lot of work on what were the determinants for sustainability. Were those determinants the same or different to implementation. And then addressed the gaps of what strategies we need to consider for sustainability, wondering the question, are they the same or different for the strategies used in implementation? So again, using a realist evaluation approach, I looked at two scaled multicomponent interventions across the Alberta health system in Canada. And from there, four strategies came out that were really pertinent to the sustainability of these interventions. Those were learning collaboratives, informal leadership, patient stories, and audit and feedback. </w:t>
        <w:br/>
        <w:br/>
        <w:t xml:space="preserve">However, from doing this research, we still have the question of what strategies are being used for the sustainability of evidence-based interventions at a larger level? And what are the effectiveness and impact of these strategies on the sustainability of evidence-based interventions? So it remained unclear if there are similarities and differences between KT strategies used to facilitate implementation, so that initial uptake of evidence-based interventions and the KT strategies used to facilitate the sustainability of ongoing use of EBIs for healthcare. It was unknown if the same strategies can be used to support both implementation and sustainability. </w:t>
        <w:br/>
        <w:br/>
        <w:t>So many of you mentioned there using training and education. Does that training or education look the same at implementation and for sustainability efforts? Or do we need specific sustainability strategies to be developed and used for that long-term use and maintenance of an EBI in practice? So there is a need for this evidence to inform what selection design and use of KT strategies for the sustainability efforts of EBIs in healthcare settings. So we have another poll there to think about. You talked about what strategies you’ve used for implementing evidence-based interventions into practice, now we’d like to get your thoughts on what strategies you have used to sustain evidence-based interventions. Has it been the same, or are there any differences?</w:t>
      </w:r>
    </w:p>
    <w:p>
      <w:pPr>
        <w:pStyle w:val="Normal"/>
        <w:spacing w:before="0" w:after="0"/>
        <w:ind w:left="2160" w:hanging="2160"/>
        <w:contextualSpacing/>
        <w:rPr/>
      </w:pPr>
      <w:r>
        <w:rPr/>
      </w:r>
    </w:p>
    <w:p>
      <w:pPr>
        <w:pStyle w:val="Normal"/>
        <w:spacing w:before="0" w:after="0"/>
        <w:ind w:left="2160" w:hanging="2160"/>
        <w:contextualSpacing/>
        <w:rPr/>
      </w:pPr>
      <w:r>
        <w:rPr/>
        <w:t>Rob:</w:t>
        <w:tab/>
        <w:t>Thank you. That poll is open, and I’ll once again read the question-and-answer options. What strategies do you use most often to sustain evidence-based interventions into practice or policy? Answer option A) training and education, B) facilitation, C) audit and feedback, D) reminders, or E) change infrastructure. And as you can see, people are taking their time choosing the answers on this one. So we’ll leave it open until it looks like things have slowed down, people have either made their decisions or not.</w:t>
        <w:br/>
        <w:br/>
        <w:t>Okay, so it looks like things have slowed down, so we’ll go ahead and close the poll and share out the results. And we have a small 8% answering A) training and education, 9% only answering B) facilitation, 19% answering C) audit and feedback, another 9% D) reminders, 12% E) change infrastructure, and then a bunch that did not give an answer. So I apologize for that.</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That’s okay. And maybe that’s some interesting points for discussion of why that hasn’t been answered. So these questions led us to this scoping review, which is published in </w:t>
      </w:r>
      <w:r>
        <w:rPr>
          <w:i/>
          <w:iCs/>
        </w:rPr>
        <w:t>Implementation Science</w:t>
      </w:r>
      <w:r>
        <w:rPr/>
        <w:t xml:space="preserve"> there last year, and that’s “Knowledge Translation Strategies to Support the Sustainability of Evidence-Based Interventions in Healthcare”. So our key scoping review questions are: What KT strategies have been used to facilitate the sustainability of evidence-based interventions in institutional healthcare settings within peer-reviewed publications? There has been some work done on KT strategies for the sustainability in public health but none in institutional healthcare settings. Our second question was: How have these KT strategies been used to facilitate the sustainability of evidence-based interventions in institutional healthcare settings? Currently, what KT strategy outcomes are reported in the included studies and what sustainability outcomes of the evidence-based intervention are reported in the included studies.</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And so for this review, we followed the Joanna Briggs Institute Scoping Review Methodology, so five different stages where we had two independent reviewers conducting our title and abstract screening, as well as full text screening. And for each of our research questions, we used an existing implementation science theory model or framework to help answer it. So for example for research question number one, we use the clustered ERIC taxonomy, so the Expert Recommendations for Implementing Change taxonomy of 73 different strategies that have been clustered into 9 categories. To address research question number two about how the KT strategy has been used, we used Lennox’s consolidated framework for sustainability. </w:t>
        <w:br/>
        <w:br/>
        <w:t xml:space="preserve">Looking at the KT strategy outcomes, we used the recent Tierney’s work on ten different implementation measures to use in evidence reviews, so looking at outcomes like acceptability, adoption, the appropriateness and feasibility of the KT strategies. And lastly, to look at the sustainability outcomes of the evidence-based interventions themselves, we used Lennox’s work with nine different sustainability outcomes. So for example, benefits for patients, staff, and stakeholders continue sustainability of those activities or components of the EBI continue. Or perhaps maintenance of relationships, partnerships, or networks as a few examples of some of those outcomes. </w:t>
        <w:br/>
        <w:br/>
        <w:t xml:space="preserve">So we started off with just over 7700 records and narrowed that down to 25 papers reporting on 27 different evidence-based—sorry, we included 25 studies on different evidence-based interventions that were reported in 27 different publications. So we did have two evidence-based intervention companion reports. So among the 25 evidence-based interventions, 66 different KT strategies were used. So again, we used the Waltz clustered ERIC taxonomy paper to help with this coding. </w:t>
        <w:br/>
        <w:br/>
        <w:t xml:space="preserve">And the three most common KT strategies were training and education, the development of stakeholder relationships, as well as the use of evaluative and iterative strategies. So formal education such as seminars, modules, those were definitely the most common means of training and educating staff on the evidence-based intervention. We had EBI champions as the most frequently reported strategy for developing stakeholder relationships. And audit and feedback was most frequently reported evaluative and iterative KT strategy for sustainability. Eleven of the studies did not clearly report whether they used different or the same KT strategies between evidence-based interventions, implementation, and the sustainability of those EBIs. </w:t>
        <w:br/>
        <w:br/>
        <w:t xml:space="preserve">It’s important to note that the science on KT strategies really is evolving, so for this study we used the 2015 version of the ERIC taxonomy to guide our data collection and our analysis activities. But since then, there’s been an important sustainability science paper that’s been published where researchers have adapted, refined, and extended the ERIC taxonomy to incorporate an explicit focus on sustainable. So Nathan and colleagues note that most of the ERIC strategies required minor changes, whereas four of the strategies were significantly revised. So most notably related to our work is the develop educational materials, which is a ERIC implementation strategy. It was adapted to review and update educational materials. So it’s important to note for those of you that are interested in using some of these frameworks, definitely important to use this version moving forward for any type of work on sustainability. </w:t>
        <w:br/>
        <w:br/>
        <w:t>So we were also really interested in not just what KT strategies were used, but whether they are being used for implementation and sustainability or if they were different strategies all together. So seven papers reported on KT strategies that were adapted from implementation and used to support sustainability of the EBI. Only two papers reported using a brand-new strategy for evidence-based intervention sustainability, and as I mentioned before, 11 papers did not report on whether they used different or the same KT strategies between implementation and sustainability.</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So our other question then was to look at KT strategy outcomes. So the rationale for looking at both KT strategy outcomes, so as Christine said, for example, the feasibility of using an external facilitator to help with the sustainability of the evidence-based intervention and look at both sustainability outcomes of the evidence-based intervention. So did the intervention continue to produce benefits for patients, staff, stakeholders as a result of the evidence-based intervention? The reason we looked at both was to understand, for example, how acceptable and feasible is the KT strategy being used or not to support the sustainability of the evidence-based intervention and did that intervention itself still produce improved outcomes for patients, practice, and policy? </w:t>
        <w:br/>
        <w:br/>
        <w:t xml:space="preserve">So actually quite a few studies reported on KT strategy’s outcomes. The studies that did report on KT strategy outcomes primarily focused on acceptability and adoption of the KT strategies used. And 24 of the papers looked at acceptability across 10 KT strategies, and 5 looked at the adoption of the KT strategy used. Of those five that looked at adoption, three of the five papers measured adoption of education and training. Sustainability of the KT strategy was only looked at in 4 papers, and that was looked at across 12 papers—or 12 strategies, sorry. Education was one of the most reported KT strategies in relation to sustainability. So when we looked at those KG strategy outcomes, it was very difficult to synthesize what KT strategies were most acceptable, feasible, appropriate, or adaptable for EBI sustainability across these institutional healthcare settings. </w:t>
        <w:br/>
        <w:br/>
        <w:t xml:space="preserve">Then we looked to add EPI sustainability outcomes. The most reported sustainability outcome was the continuation of the evidence-based intervention activity or components, and that was across 24 studies. The continuation of benefits for staff and patients was reported in 22 studies. And maintenance of organizational policies and procedures was looked at across in 15 studies. So for example, one of the papers reported on the maintenance of procedures for the management of acute gastroenteritis for children presenting to the ED over a ten-year period following the implementation of a clinical pathway. And they used strategies of staff involvement, education, and reminders. </w:t>
        <w:br/>
        <w:br/>
        <w:t xml:space="preserve">So what we can say from the scoping review that we did is that training and education was the most reported KT strategy category for the sustainability of an evidence-based intervention in these institutional healthcare settings. However, it remains unclear if training and education strategies were the same or different in design, content, dose, and delivery from initial implementation through to sustainability efforts. </w:t>
        <w:br/>
        <w:br/>
        <w:t xml:space="preserve">Developing stakeholder relationships was the second most reported KT strategy category for the sustainability of an evidence-based intervention, and we need future efforts to build evidence base on facilitation for sustainability of evidence-based interventions to describe specific sustainability facilitation activities. How they are the same or are different to implementation facilitation activities. And we need to be able to evaluate the impact of these on patient, provider, and the health system, so resource use and cost. </w:t>
        <w:br/>
        <w:br/>
        <w:t xml:space="preserve">The most frequently reported outcome was that sustained benefits for improved patient health outcomes and improved quality of care, but determining and measuring the cost and benefits of sustaining evidence-based interventions should also be an integral component of assessing value for implementation efforts. So we need to have clear guidance on if and how KT strategies are used for initial implementation. Can they be adapted for use and sustainability? We need increased use of the FRAMES-IS, a practical tool for documenting and consideration modifications to implementation strategies. And need for guidance to support researchers and particularly health system leaders to engage in co-production past a research study or when the grant funding ends. It’s very important to clearly articulate who is responsible for championing and leading the sustainability of the evidence-based intervention. </w:t>
        <w:br/>
        <w:br/>
        <w:t>So what does this look like in practice? So from our review, we were left actually with many questions. We got a good sense of what is being used, such as the educational strategies building stakeholder relationships, but we really weren’t quite sure what does that look like in the reality of practice. How is the dynamic process FRAME-IS implementation to sustainability dealt with real life evidence-based interventions and looking at sustainability in that continuum way? And this led us to our next study, which was to look at knowledge translation strategies through a case study. So I’ll Pass it over to Christine.</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Thanks, Rachel. So yes, we conducted a multi-method qualitative study where we wanted to do a deeper dive into one particular evidence-based intervention. So that intervention for this study was the Alberta Family Integrated Care model, also known as Alberta FICare. And Alberta FICare is a psychoeducational model of care that aims to enhance family-centered care practice and really empowers parents in the neonatal intensive care unit, so in NICUs, to hopefully facilitate an earlier discharge home. And this evidence-based intervention has gone through a series of pilot testing, clustered randomized-control trials in Alberta, and has since been scaled and spread across the 14 NICUs in that province. </w:t>
        <w:br/>
        <w:br/>
        <w:t xml:space="preserve">So we wanted to know from this study what and how are KT strategies being used to support the sustainability of Alberta FICare as an evidence-based intervention and also get a better understanding of the perceived barriers and facilitators to using KT strategies for the sustainability of Alberta FICare. So this was a three-stage, as I mentioned, multi-method qualitative study where we first conducted environmental scan of documents to determine the use of KT strategies to support the sustainability of Alberta FICare. So things like meeting materials, policies and procedures, and meeting minutes. From there we conducted semi-structured interviews with decision makers, as well as operational leaders to explore what and how are these KT strategies being used to sustain Alberta FICare, as well as the barriers and facilitators to using those KT strategies for sustainability. Similar to our review, we used the expert recommendations from _____ [00:34:40] the ERIC taxonomy to code those strategies. </w:t>
        <w:br/>
        <w:br/>
        <w:t xml:space="preserve">Lastly, we conducted facilitation meetings and consultation meetings with the Alberta FICare leads to share our findings and gain some insights and clarification on what we found from the environmental scan and the interviews. So overall, we identified nine different KT strategies that were used to facilitate the sustainability of Alberta FICare. So some of those strategies conducting ongoing training, identifying and preparing local champions, using a research co-production partnership approach, reminding clinicians, audit and feedback; so auditing and then providing that feedback. Changing record systems, promoting adaptability, accessing new funding, and involving patients and family members. </w:t>
        <w:br/>
        <w:br/>
        <w:t>Three of the KT strategies were the same strategies that we identified in the environmental scan, but really we found more details about the KT strategies not necessarily documented in formal documentation about the intervention, it came from our interviews and understanding about how this intervention was being sustained. We also found that the types of KT strategies that were used depended on the NICU site. However, staff training was the only strategy that was reported in all interviews. Following staff training, the two most commonly reported KT strategies were audit and feedback, as well as optimizing record systems to support the integration of Alberta FICare into the workflow.</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So we also looked at the barriers and facilitators to using those KT strategies, and we did that across the six constructs of the consolidated framework for sustainability by Lennox. And those barriers and facilitators were grouped into the people involved; the organizational setting; resources; negotiating; intervention and initiative processes; the external environment; and the intervention, design, and delivery. So again, not much different there from what we would see in implementation barriers and facility. </w:t>
        <w:br/>
        <w:br/>
        <w:t xml:space="preserve">A significant barrier to the sustainability of Alberta FICare was this lack of clarity of who was responsible for the ongoing maintenance of the intervention. And I think that’s an important point to make is when the research funding for the likes of Alberta FICare had ended, who then took the leadership or the responsibility for the sustainability of Alberta FICare? However, one of the key facilitators to the sustainability of the intervention was its alignment to the health system. So there was the Maternal Newborn Child &amp; Youth Strategic Clinical Network within the Alberta Health Services, and Alberta FICare aligned with their key priorities. Co-production between researchers and health system partners in the design, implementation, scale and spread of Alberta FICare was also critical to the sustainability. </w:t>
        <w:br/>
        <w:br/>
        <w:t xml:space="preserve">So interestingly, in this study, when we looked at KT strategies in real contexts across multiple NICU environments, we saw differences between the documents from the environmental scan and what we found through the interviews. So the environmental scan highlighted key strategies that were planned from the outset, which included that online education and clinical nurse champions. However, the informant interviews is where we found out that there was those additional KT strategies that were used at different sites. They had not been initially planned from the outset of the project. </w:t>
        <w:br/>
        <w:br/>
        <w:t>For example, they integrated Alberta FICare into the electronic clinical information system. So there we could see that adaptation considering that from onset of implementation, so that the interventions could be tailored to align with contextual barriers for sustainability, again highlighting that kind of ripple effect of how implementation has an influence on sustainability. And we need to be gathering that information in order to be able to make adaptations to support the sustainability of the intervention, and then to look at how it can be implemented long-term and integrated into workflow.</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And so after we finished both the scoping review and this Alberta FICare study, Rachel and I spent some time thinking about the findings and how the findings aligned or differed. And we really found that both studies highlighted this primary focus on education as a KT strategy for sustainability. And similar to the recent study that I mentioned by Nathan and colleagues around adopting the ERIC taxonomy and specifically the strategy around developing education materials and how that can be adapted for sustainability to review and update education materials. This really aligns with our findings in the deeper dive that we did with Alberta FICare that showed the need for ongoing updates to education materials, especially for new staff that come into the health center, to understand the implementation and sustainability of that intervention. </w:t>
        <w:br/>
        <w:br/>
        <w:t xml:space="preserve">Also, our review highlighted that implementation and sustainability are much better conceptualized as a continuum instead of two distinct, separate phenomena. The FICare study demonstrated what this looked like in practice. So often an ad hoc approach was being taken to adapting KT strategies for sustainability. There was no formal guidance to how those strategies could be adapted from implementation to sustainability, and this really changed depending on the sites. There was no real consistency across the different contexts. And lastly, the Alberta FICare study demonstrated the value in a research co-production or partnership approach when designing, implementing, evaluating, and then spreading and scaling an intervention. </w:t>
        <w:br/>
        <w:br/>
        <w:t xml:space="preserve">So while this research co-production approach is definitely a value, it’s not always clear who is responsible for evidence-based intervention sustainability. It’s not really clear in the literature. There’s a lack of guidance we found that supports researchers and health system leaders to engage in a co-production approach past a research study or, as Rachel mentioned earlier, after that funding ends. So this review as well as the Alberta FICare study left us with some more practical questions for sustainability planning, like what role do researchers have in sustainability of evidence-based interventions? Is there this distinct handover that has to occur, or how does the health system kind of take over responsibility of an evidence-based intervention after it’s been deemed effective and successfully implemented? </w:t>
        <w:br/>
        <w:br/>
        <w:t xml:space="preserve">So as I think we both mentioned a couple of times, lots of questions that are still left to be answered, so Rachel and I are really trying to continue to build on this program of research in a variety of ways. Couple of examples, first, we’re part of a large team that’s conducting a citation analysis of the Knowledge-to-Action framework to get a better understanding of how is it being used to inform sustainability efforts. And hopefully from that work, we’ll be able to make some recommendations for revisions to enhance this focus on sustainability, so it’s not always seen as something that happens at the end or kind of outside of the researcher’s purview. </w:t>
        <w:br/>
        <w:br/>
        <w:t>Second, we also recognized from our work the key lack of description of KT strategies for sustainability, and we really echo recent calls in the implementation science literature for more pragmatic evaluation designs to try to understand these contexts and mechanisms of KT strategies. So we’re proposing a realist review with a focus on sustainability strategies, including how those implementation strategies are being adapted. So that’s going to be coming down as part of our program of research as well. Over to you, Rachel, for some food for thought.</w:t>
      </w:r>
    </w:p>
    <w:p>
      <w:pPr>
        <w:pStyle w:val="Normal"/>
        <w:spacing w:before="0" w:after="0"/>
        <w:ind w:left="2160" w:hanging="2160"/>
        <w:contextualSpacing/>
        <w:rPr/>
      </w:pPr>
      <w:r>
        <w:rPr/>
      </w:r>
    </w:p>
    <w:p>
      <w:pPr>
        <w:pStyle w:val="Normal"/>
        <w:spacing w:before="0" w:after="0"/>
        <w:ind w:left="2160" w:hanging="2160"/>
        <w:contextualSpacing/>
        <w:rPr/>
      </w:pPr>
      <w:r>
        <w:rPr/>
        <w:t>Dr. Rachel Flynn:</w:t>
        <w:tab/>
        <w:t>Yeah. So these are just kind of four key things that we have thought about and wanted to kind of pose to the audience there, is that conceptual clarity. What is the difference between implementation and sustainability through your experience? Have they been that linear process and two distinct phases, or do you think and consider them concurrently, looking at what further research on sustainability strategies do you think, including implementation strategy adaptation? Also, we would have thought to build on existing sustainability frameworks to support better reporting and testing of these KT strategies for sustaining evidence-based interventions and looking at that researcher and knowledge user work in a co-production approach to sustainability planning.</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And so our last poll really, we’re hoping can lead us nicely into some discussion, but we’ve put those four food-for-thought type questions into a poll that we’d love to get your thoughts on what you would prioritize as a research focus to move this field forward.</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kay. Last poll, everybody. This is your last chance to have your voice heard. Which of these research foci would you prioritize to move the field of implementation science forward? Answer option A) conceptual clarity, meaning implementation versus sustainability, B) sustainability strategies, including implementation strategy adaptation, C) sustainability theories, models, and frameworks, or D) research co-production for sustainability. </w:t>
        <w:br/>
        <w:br/>
        <w:t>We do have a number of people already finished but a few still in progress, so I’ll leave it open for a little bit longer. It looks like things have slowed to a crawl, so I’ll go ahead and close the poll, share out the results. What we have is that 7% answered A) conceptual clarity, B) 41% sustainable strategies, including implementation strategy adaptation. Only 8% answered C) sustainability theories, models, and frameworks; 15% answered D) co-production for sustainability. Back to you.</w:t>
      </w:r>
    </w:p>
    <w:p>
      <w:pPr>
        <w:pStyle w:val="Normal"/>
        <w:spacing w:before="0" w:after="0"/>
        <w:ind w:left="2160" w:hanging="2160"/>
        <w:contextualSpacing/>
        <w:rPr/>
      </w:pPr>
      <w:r>
        <w:rPr/>
      </w:r>
    </w:p>
    <w:p>
      <w:pPr>
        <w:pStyle w:val="Normal"/>
        <w:keepNext w:val="true"/>
        <w:spacing w:before="0" w:after="0"/>
        <w:ind w:left="2160" w:hanging="2160"/>
        <w:contextualSpacing/>
        <w:rPr/>
      </w:pPr>
      <w:r>
        <w:rPr/>
        <w:t xml:space="preserve">Dr. Christine </w:t>
      </w:r>
    </w:p>
    <w:p>
      <w:pPr>
        <w:pStyle w:val="Normal"/>
        <w:spacing w:before="0" w:after="0"/>
        <w:ind w:left="2160" w:hanging="2160"/>
        <w:contextualSpacing/>
        <w:rPr/>
      </w:pPr>
      <w:r>
        <w:rPr/>
        <w:t>Cassidy:</w:t>
        <w:tab/>
        <w:t>Great. So it seems like many have similar questions to us that remain around sustainability strategies.</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Okay. So just to wrap up some of our key take-home messages and that we hope you’ve gotten from this presentation is around that ripple effect between implementation and sustainability of evidence-based interventions in healthcare and the need to embrace and look at that complexity and the continuum between implementation and sustainability and the interconnectedness between these two phenomena. Secondly, to consider KT strategies for sustainability and the adaptation of strategies that were used for initial implementation to allow and enable sustainability and to think about what do strategies need to look like for that long-term sustainability. And how can we do that in a co-designed approach? </w:t>
        <w:br/>
        <w:br/>
        <w:t>And finally, to think about those sustainability outcomes from our review and another review that I did where it actually showed that 70% of studies that evaluated the sustainability of evidence-based interventions, they didn’t measure sustainability outcomes. They actually just measured sustainability determinants, so what are those barriers and facilitators? But it’s still so critical to look at those sustainability outcomes on patient, provider, system, and policy outcomes. Okay, and that’s it. Thank you very much for your tim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Wonderful. Thank you both so much. We do have some questions from the audience that I will talk through and read those out for you. And I just wanted to say there was a comment briefly about the poll results. Yeah, they were slightly different than what we saw. I think it’s just because when Rob—I mean, the overall. Whichever was the majority result was still correct. I think sometimes Rob was reading and like a few more responses trickled in, so that’s why it appeared that the results you were seeing and hearing were slightly different. But not a big deal. </w:t>
        <w:br/>
        <w:br/>
        <w:t>So the first question or comment that we received was, people that are not in an academic environment might not know that they’re following the knowledge translation framework. And this person says, we as academics know it’s a knowledge translation framework, but those not following the academic route may not know if they’re using knowledge translation or not and says that this may result in a bias in the results. I tried to get a little clarification about this, so just to see what comment you might have about that.</w:t>
      </w:r>
    </w:p>
    <w:p>
      <w:pPr>
        <w:pStyle w:val="Normal"/>
        <w:spacing w:before="0" w:after="0"/>
        <w:ind w:left="2160" w:hanging="2160"/>
        <w:contextualSpacing/>
        <w:rPr/>
      </w:pPr>
      <w:r>
        <w:rPr/>
      </w:r>
    </w:p>
    <w:p>
      <w:pPr>
        <w:pStyle w:val="Normal"/>
        <w:keepNext w:val="true"/>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Yeah, I’m curious if maybe it’s referring to the Knowledge-to-Action framework with the process the model, which I completely agree. It’s not—many people in practice that are, perhaps, implementing a new intervention or program into practice might not know that they’re actually following a knowledge-to-action process. But they’re doing it kind of just the way that they’ve always done work. And what I think is nice about the Knowledge-to-Action framework is that it’s very practical. </w:t>
        <w:br/>
        <w:br/>
        <w:t>It’s not something that’s new, but it does add some structure and a systematic approach to really understanding the problem. It gets in there with that pre-implementation barriers and facilitators assessment, which we often miss in healthcare, and then also continues to remind us that we need to be monitoring how the intervention is being used, evaluating outcomes and thinking about sustainability. So I do agree that it’s probably happening in different ways in the system, but what’s nice about framework sometimes is putting that structure to allow for a deeper dive into how it’s actually working in practice.</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bsolutely. I was just waiting to see if Rachel had anything to add about that.</w:t>
      </w:r>
    </w:p>
    <w:p>
      <w:pPr>
        <w:pStyle w:val="Normal"/>
        <w:spacing w:before="0" w:after="0"/>
        <w:ind w:left="2160" w:hanging="2160"/>
        <w:contextualSpacing/>
        <w:rPr/>
      </w:pPr>
      <w:r>
        <w:rPr/>
      </w:r>
    </w:p>
    <w:p>
      <w:pPr>
        <w:pStyle w:val="Normal"/>
        <w:spacing w:before="0" w:after="0"/>
        <w:ind w:left="2160" w:hanging="2160"/>
        <w:contextualSpacing/>
        <w:rPr/>
      </w:pPr>
      <w:r>
        <w:rPr/>
        <w:t>Dr. Rachel Flynn:</w:t>
        <w:tab/>
        <w:t>Well, just to add, I think as well from some of the work I’ve done with health system leaders, is they will have their own framework or approach that they’re using and that that often can be built from something like the KTA framework. So I think often, it’s just bringing the language from academia and the health system together. Often, we are actually talking about the same thing. We just come from different perspectives. So I think having those conversations very early on in planning can help to address that.</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Absolutely. I completely agree. We often do this not only in sustainability, but just implementation in general. Sometimes we have a lot of terminology and implementation, and sometimes the really important frontline clinicians we’re working with, if we don’t make it clear what we mean, that that could be a problem with what we’re doing. So the next question was: Is ongoing training—that I guess you mentioned related to that ongoing training is necessary—related to staff turnover, or is this coming from more a continued, bilateral feedback that’s needed between clinicians and the EBI team or leadership?</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I’m thinking that question might probably have come from when we were sharing the results about the Alberta FICare study, in which ongoing training was found to be an important sustainability strategy. And in our interviews, that really came about because of high staff turnover, when there’d be new, in this case, nurses joining the NICUs, the onboarding education included a component on the intervention, which helped ensure that it was continuing to be used overtime. From this study, we didn’t hear feedback from clinicians that they needed to kind of have continued education on it. It was more of that kind of onboarding strategy for the context of the health system, which has a high staff turnover rate. Rachel, I don’t know if you have anything to add to that piece.</w:t>
      </w:r>
    </w:p>
    <w:p>
      <w:pPr>
        <w:pStyle w:val="Normal"/>
        <w:spacing w:before="0" w:after="0"/>
        <w:ind w:left="2160" w:hanging="2160"/>
        <w:contextualSpacing/>
        <w:rPr/>
      </w:pPr>
      <w:r>
        <w:rPr/>
      </w:r>
    </w:p>
    <w:p>
      <w:pPr>
        <w:pStyle w:val="Normal"/>
        <w:spacing w:before="0" w:after="0"/>
        <w:ind w:left="2160" w:hanging="2160"/>
        <w:contextualSpacing/>
        <w:rPr/>
      </w:pPr>
      <w:r>
        <w:rPr/>
        <w:t>Dr. Rachel Flynn:</w:t>
        <w:tab/>
        <w:t>Yeah. The only other thing is that it kind of keeps it visually present for clinicians with that training to be continued, but again, we had questions of, what should that training look like in terms of dose and reach and design? But yeah, that was one other thing.</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And then there was a comment: Although sustainability is a section in some grants, my experience is that this section is not through in necessary detail. If you have any comments on that, it’s just more of a general….</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Yeah, I think this is one of the big challenges. Here in Ireland, implementation now is only becoming kind of a big focus on the grants, whereas I know in the US and Canada, that has been for a long time. So you can see these shifts in the grants. Sustainability, it’s not there yet, and I think really we do have an ethical obligation in terms of funding and resources to be thinking beyond the grant. And these interventions are intended to be of benefit to patients and providers and to systems, so we need to consider the sustainability of them. </w:t>
        <w:br/>
        <w:br/>
        <w:t>Where I have seen it in grants through my experience in Alberta Health Services, they have kind of a clinical-focused grant, and within that, they actually look at innovations from—they have what they call their pipelines. So they look at it from implementation to sustainability, and they have grants specifically looking at the sustainability of those innovations, which is great to see. I know don’t, Christine, if you have anything else?</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No. Yeah, that’s a great answer.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Thank you. So this is a question that I had, I know that you mentioned, made this statement that you found that implementation and sustainability, it could be more helpful if they’re viewed as a continuum rather than kind of a separate or distinct category. And I think that’s a really interesting concept, an idea that I would like to think about, and I was just wondering if you might have any thoughts as to how we can do that? Do you have any suggestions that can help to facilitate the view of those as more of a continuum together? I think it’s really important. I think so many times we start out with implementing, and usually on the projects I’m involved in, we try to think of sustainability from the very beginning. But that’s not always the case. So I’m just curious if you have any thoughts on that. </w:t>
      </w:r>
    </w:p>
    <w:p>
      <w:pPr>
        <w:pStyle w:val="Normal"/>
        <w:spacing w:before="0" w:after="0"/>
        <w:ind w:left="2160" w:hanging="2160"/>
        <w:contextualSpacing/>
        <w:rPr/>
      </w:pPr>
      <w:r>
        <w:rPr/>
      </w:r>
    </w:p>
    <w:p>
      <w:pPr>
        <w:pStyle w:val="Normal"/>
        <w:spacing w:before="0" w:after="0"/>
        <w:ind w:left="2160" w:hanging="2160"/>
        <w:contextualSpacing/>
        <w:rPr/>
      </w:pPr>
      <w:r>
        <w:rPr/>
        <w:t>Dr. Rachel Flynn:</w:t>
        <w:tab/>
        <w:t>Yeah. Well, I think that comes back to, again, kind of the responsibility of sustainability, like I think it has to be something that we start to see in grants from the funders is that there’s an expectation to consider and plan for the sustainability. So I think that is one of the issues. And I think about when we’re talking about that language and those theories, models, and frameworks, sustainability is in there. So it’s to think about that not as an end phase because you’re setting yourself up more than likely for failure, but it’s to think about that in that continuum and together in that co-production and that planning phase. So I really think it’s about the language we use, and when we meet with our teams to implement that change, that sustainability is a core focus from that very, very beginning of planning. Christine, I don’t know if you….</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Yeah, it’s a good question. I think the other kind of methodological piece that we need to be focusing on for this idea that being a continuum is adaptations. So we know we’re so focused on, oh, we got to have these implementation strategies, these KT strategies that we’re using, but how are they being tweaked and adapted overtime to then all of a sudden become a sustainability strategy without even really paying attention to it? So I think the more we can understand how that’s happening and articulating those adaptations will really help to advance our understanding of sustainability strategie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And then maybe we have time for one more question before we closeout. So this question is good, I think: How does the assessment of close adherence to any protocol in terms of true sustainability—well, that’s the way the question is written. But I think what they’re meaning to say is it can be difficult to define sometimes what sustainability actually is, like when you consider that you’ve met that benchmark of sustainability and so that the trajectory of that can be important in planning from the very beginning. So I don’t know if you have any comments on that because this is something that we have struggled with, too, at times, like how do you actually make that determination of whether something is like adequately sustained and measure that?</w:t>
      </w:r>
    </w:p>
    <w:p>
      <w:pPr>
        <w:pStyle w:val="Normal"/>
        <w:spacing w:before="0" w:after="0"/>
        <w:ind w:left="2160" w:hanging="2160"/>
        <w:contextualSpacing/>
        <w:rPr/>
      </w:pPr>
      <w:r>
        <w:rPr/>
      </w:r>
    </w:p>
    <w:p>
      <w:pPr>
        <w:pStyle w:val="Normal"/>
        <w:spacing w:before="0" w:after="0"/>
        <w:ind w:left="2160" w:hanging="2160"/>
        <w:contextualSpacing/>
        <w:rPr/>
      </w:pPr>
      <w:r>
        <w:rPr/>
        <w:t>Dr. Rachel Flynn:</w:t>
        <w:tab/>
        <w:t xml:space="preserve">Yeah. So I think, again, that’s going back to that comprehensive definition of Julia Moore and be very clear on how you define sustainability. So in her definition, it’s where the evidence-based intervention continues to produce benefits to whether it’s patients, providers, or the system. So that’s number one, is that evidence-based intervention. The complexity to that then is, what are the core components of that intervention that are producing benefits? Because we all know that that may be adapted over time. So making sure we’re capturing that and measuring that in that full trajectory is really important. </w:t>
        <w:br/>
        <w:br/>
        <w:t>And then to bring in the KT strategy component, so again as Christine mentioned, that adaptation from let’s just say it’s audit and feedback in the first year of implementation versus what is audit and feedback looking like two to three years on? Or is that still being used as a strategy? I think those are the ways to be able to make sure you are measuring and capturing that sustainability. Christine, I don’t know if you have anything else.</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 xml:space="preserve">Yes, leave it ther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Great, thank you so much. So I think we’ve actually covered the questions there. I’m not sure. This last one that came in, I’m not actually sure if the person can type in a quick reply, but I don’t think we have time. This question about support for online virtual training versus in person training. I’m not sure. But we have a lot of comments in here about how excellent the talk was, and I agree. You covered a lot of material in a short amount of time, and I think that this topic is critically important. And I really appreciate the work that both of you have done in this area with these publications, and the ways that you’ve looked at this so thoughtfully. And also presenting for the collaborative today, appreciate it so much. So thank you both for taking your time to present for us today. And do you have any closing remarks that you want to make before we close out, either of you?</w:t>
      </w:r>
    </w:p>
    <w:p>
      <w:pPr>
        <w:pStyle w:val="Normal"/>
        <w:spacing w:before="0" w:after="0"/>
        <w:ind w:left="2160" w:hanging="2160"/>
        <w:contextualSpacing/>
        <w:rPr/>
      </w:pPr>
      <w:r>
        <w:rPr/>
      </w:r>
    </w:p>
    <w:p>
      <w:pPr>
        <w:pStyle w:val="Normal"/>
        <w:spacing w:before="0" w:after="0"/>
        <w:ind w:left="2160" w:hanging="2160"/>
        <w:contextualSpacing/>
        <w:rPr/>
      </w:pPr>
      <w:r>
        <w:rPr/>
        <w:t>Dr. Rachel Flynn:</w:t>
        <w:tab/>
        <w:t>No, just thank you so much for your time. We really appreciate it. And great to see so many participants on. And Christine and my e-mail are available there for anyone that wants any further follow-up. We really appreciate your time today. Thank you.</w:t>
      </w:r>
    </w:p>
    <w:p>
      <w:pPr>
        <w:pStyle w:val="Normal"/>
        <w:spacing w:before="0" w:after="0"/>
        <w:ind w:left="2160" w:hanging="2160"/>
        <w:contextualSpacing/>
        <w:rPr/>
      </w:pPr>
      <w:r>
        <w:rPr/>
      </w:r>
    </w:p>
    <w:p>
      <w:pPr>
        <w:pStyle w:val="Normal"/>
        <w:spacing w:before="0" w:after="0"/>
        <w:ind w:left="2160" w:hanging="2160"/>
        <w:contextualSpacing/>
        <w:rPr/>
      </w:pPr>
      <w:r>
        <w:rPr/>
        <w:t xml:space="preserve">Dr. Christine </w:t>
      </w:r>
    </w:p>
    <w:p>
      <w:pPr>
        <w:pStyle w:val="Normal"/>
        <w:spacing w:before="0" w:after="0"/>
        <w:ind w:left="2160" w:hanging="2160"/>
        <w:contextualSpacing/>
        <w:rPr/>
      </w:pPr>
      <w:r>
        <w:rPr/>
        <w:t>Cassidy:</w:t>
        <w:tab/>
        <w:t>Feel free to reach out, just to echo Rachel’s comments. Thanks.</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eah. Wonderful. Thank you so much. And thank you to everyone for joining. And Rob will just put up a brief poll, which helps us kind of just evaluate this session, if you take a moment to do that, and then we’ll close out. And hope to see a lot of you next month as well, so thank you again, Dr. Cassidy and Dr. Flynn. Thank you so much.</w:t>
      </w:r>
    </w:p>
    <w:p>
      <w:pPr>
        <w:pStyle w:val="Normal"/>
        <w:spacing w:before="0" w:after="0"/>
        <w:ind w:left="2160" w:hanging="2160"/>
        <w:contextualSpacing/>
        <w:rPr/>
      </w:pPr>
      <w:r>
        <w:rPr/>
      </w:r>
    </w:p>
    <w:p>
      <w:pPr>
        <w:pStyle w:val="Normal"/>
        <w:spacing w:before="0" w:after="0"/>
        <w:ind w:left="2160" w:hanging="2160"/>
        <w:contextualSpacing/>
        <w:rPr/>
      </w:pPr>
      <w:r>
        <w:rPr/>
        <w:t>Dr. Rachel Flynn:</w:t>
        <w:tab/>
        <w:t>Thank you, Christine. Thanks.</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100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TotalTime>
  <Application>LibreOffice/7.4.7.2$Linux_X86_64 LibreOffice_project/40$Build-2</Application>
  <AppVersion>15.0000</AppVersion>
  <Pages>21</Pages>
  <Words>7966</Words>
  <Characters>45410</Characters>
  <CharactersWithSpaces>5327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9:00Z</dcterms:created>
  <dc:creator>Kimberly McCall</dc:creator>
  <dc:description/>
  <dc:language>en-US</dc:language>
  <cp:lastModifiedBy>Auffrey, Rob, MA</cp:lastModifiedBy>
  <dcterms:modified xsi:type="dcterms:W3CDTF">2024-12-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