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Rob:</w:t>
        <w:tab/>
        <w:t xml:space="preserve">To turn things over to our host, Josephine Jacobs. Jo? </w:t>
      </w:r>
    </w:p>
    <w:p>
      <w:pPr>
        <w:pStyle w:val="Normal"/>
        <w:ind w:left="2160" w:hanging="2160"/>
        <w:rPr>
          <w:rFonts w:eastAsia="Calibri"/>
        </w:rPr>
      </w:pPr>
      <w:r>
        <w:rPr>
          <w:rFonts w:eastAsia="Calibri"/>
        </w:rPr>
      </w:r>
    </w:p>
    <w:p>
      <w:pPr>
        <w:pStyle w:val="Normal"/>
        <w:ind w:left="2160" w:hanging="2160"/>
        <w:rPr/>
      </w:pPr>
      <w:r>
        <w:rPr>
          <w:rFonts w:eastAsia="Calibri"/>
        </w:rPr>
        <w:t>Josephine Jacobs:</w:t>
        <w:tab/>
        <w:t>Great, thanks, Rob. And hello, everyone.</w:t>
      </w:r>
      <w:r>
        <w:rPr/>
        <w:t xml:space="preserve"> </w:t>
      </w:r>
      <w:r>
        <w:rPr>
          <w:rFonts w:eastAsia="Calibri"/>
        </w:rPr>
        <w:t>Thank you so much for joining today. We're very excited to have Drs. Adriana Nuñez and Paul Brown from UC Merced.</w:t>
      </w:r>
      <w:r>
        <w:rPr/>
        <w:t xml:space="preserve"> </w:t>
      </w:r>
      <w:r>
        <w:rPr>
          <w:rFonts w:eastAsia="Calibri"/>
        </w:rPr>
        <w:t>They're going to talk about some work using revealed preference analysis and discrete choice experiments in the context of rural health access, something we grapple with a lot here at VA. Dr. Nuñez is a research scientist whose work focuses on support for and patterns of hospital care for rural communities. She has a PhD in public health from UC Merced and also holds MD and master's degrees in health economics and health care quality management.</w:t>
      </w:r>
    </w:p>
    <w:p>
      <w:pPr>
        <w:pStyle w:val="Normal"/>
        <w:ind w:left="2160" w:hanging="2160"/>
        <w:rPr/>
      </w:pPr>
      <w:r>
        <w:rPr/>
      </w:r>
    </w:p>
    <w:p>
      <w:pPr>
        <w:pStyle w:val="Normal"/>
        <w:ind w:left="2160" w:hanging="2160"/>
        <w:rPr/>
      </w:pPr>
      <w:r>
        <w:rPr>
          <w:rFonts w:eastAsia="Calibri"/>
        </w:rPr>
        <w:tab/>
        <w:t>And Dr. Brown is a professor of health economics, was a founding director of UC Merced's Health Sciences Research Institute. And his work focuses on understanding effectiveness and cost-effectiveness of interventions for vulnerable populations. And so without further ado, I will hand it over to Dr. Nuñez and Dr. Brown.</w:t>
      </w:r>
    </w:p>
    <w:p>
      <w:pPr>
        <w:pStyle w:val="Normal"/>
        <w:ind w:left="2160" w:hanging="2160"/>
        <w:rPr/>
      </w:pPr>
      <w:r>
        <w:rPr/>
      </w:r>
    </w:p>
    <w:p>
      <w:pPr>
        <w:pStyle w:val="Normal"/>
        <w:ind w:left="2160" w:hanging="2160"/>
        <w:rPr/>
      </w:pPr>
      <w:r>
        <w:rPr>
          <w:rFonts w:eastAsia="Calibri"/>
        </w:rPr>
        <w:t>Adriana Nuñez:</w:t>
        <w:tab/>
        <w:t>Thank you so much for the nice introduction. Can you hear me okay? Okay. Well, thank you, everyone, for being here.</w:t>
      </w:r>
      <w:r>
        <w:rPr/>
        <w:t xml:space="preserve"> </w:t>
      </w:r>
      <w:r>
        <w:rPr>
          <w:rFonts w:eastAsia="Calibri"/>
        </w:rPr>
        <w:t>It's a great honor to have the opportunity to talk to you about our work. As many of you know, hospital closures have increased throughout the country. Between 2005 and 2023, 199 hospitals closed.</w:t>
      </w:r>
      <w:r>
        <w:rPr/>
        <w:t xml:space="preserve"> </w:t>
      </w:r>
      <w:r>
        <w:rPr>
          <w:rFonts w:eastAsia="Calibri"/>
        </w:rPr>
        <w:t xml:space="preserve">60% of them were located in rural areas. </w:t>
        <w:br/>
        <w:br/>
        <w:t>Comparing the different numbers between hospital closures between 2005, 2010, and 2011 and 2020, those closures doubled in urban areas, but they tripled in rural areas. According to the Observatory for Rural Hospitals, among the reasons behind those closures are the low reimbursement rates, increased regulations, reduced patient volumes, and high levels of uncompensated care among the main factors.</w:t>
      </w:r>
    </w:p>
    <w:p>
      <w:pPr>
        <w:pStyle w:val="Normal"/>
        <w:ind w:left="2160" w:hanging="2160"/>
        <w:rPr/>
      </w:pPr>
      <w:r>
        <w:rPr/>
      </w:r>
    </w:p>
    <w:p>
      <w:pPr>
        <w:pStyle w:val="Normal"/>
        <w:ind w:left="2160" w:hanging="2160"/>
        <w:rPr/>
      </w:pPr>
      <w:r>
        <w:rPr>
          <w:rFonts w:eastAsia="Calibri"/>
        </w:rPr>
        <w:tab/>
        <w:t>However, the implications of these closures are beyond also the health impacts. They also hold significant social and economic value for their communities. So when comparisons or observations have mentioned that communities, they lose their sole hospitals can see any decrease of 4% in the per capita income and 1.6 increase in the unemployment rates.</w:t>
      </w:r>
    </w:p>
    <w:p>
      <w:pPr>
        <w:pStyle w:val="Normal"/>
        <w:ind w:left="2160" w:hanging="2160"/>
        <w:rPr/>
      </w:pPr>
      <w:r>
        <w:rPr/>
      </w:r>
    </w:p>
    <w:p>
      <w:pPr>
        <w:pStyle w:val="Normal"/>
        <w:ind w:left="2160" w:hanging="2160"/>
        <w:rPr/>
      </w:pPr>
      <w:r>
        <w:rPr>
          <w:rFonts w:eastAsia="Calibri"/>
        </w:rPr>
        <w:tab/>
        <w:t>Faced with the difficulty of remaining operational, many hospitals have reorganized their services. Unfortunately, one of the first services that are affected are maternal care, and obstetric services are often described as relatively unprofitable, leading to significant loss of these services in rural communities.</w:t>
      </w:r>
    </w:p>
    <w:p>
      <w:pPr>
        <w:pStyle w:val="Normal"/>
        <w:ind w:left="2160" w:hanging="2160"/>
        <w:rPr/>
      </w:pPr>
      <w:r>
        <w:rPr/>
      </w:r>
    </w:p>
    <w:p>
      <w:pPr>
        <w:pStyle w:val="Normal"/>
        <w:ind w:left="2160" w:hanging="2160"/>
        <w:rPr/>
      </w:pPr>
      <w:r>
        <w:rPr>
          <w:rFonts w:eastAsia="Calibri"/>
        </w:rPr>
        <w:tab/>
        <w:t>According to a recent report, it was observed that approximately 9% of rural communities in the United States have a loss of obstetric services between 2004 and 2014. Furthermore, it was noted that only half of the rural community hospitals provided obstetric services during this time period. There were even more closures in the period from 2015 and 2019.</w:t>
      </w:r>
    </w:p>
    <w:p>
      <w:pPr>
        <w:pStyle w:val="Normal"/>
        <w:ind w:left="2160" w:hanging="2160"/>
        <w:rPr/>
      </w:pPr>
      <w:r>
        <w:rPr/>
      </w:r>
    </w:p>
    <w:p>
      <w:pPr>
        <w:pStyle w:val="Normal"/>
        <w:ind w:left="2160" w:hanging="2160"/>
        <w:rPr/>
      </w:pPr>
      <w:r>
        <w:rPr>
          <w:rFonts w:eastAsia="Calibri"/>
        </w:rPr>
        <w:tab/>
        <w:t>Different organizational models have been developed to provide care options for rural communities. However, each model possesses distinct characteristics that may not be suitable for every community. Factors such as the social value that a community gives to its hospital are often overlooked, and it isn't clear how public preferences have been considered when selecting any of these models.</w:t>
      </w:r>
    </w:p>
    <w:p>
      <w:pPr>
        <w:pStyle w:val="Normal"/>
        <w:ind w:left="2160" w:hanging="2160"/>
        <w:rPr/>
      </w:pPr>
      <w:r>
        <w:rPr/>
      </w:r>
    </w:p>
    <w:p>
      <w:pPr>
        <w:pStyle w:val="Normal"/>
        <w:ind w:left="2160" w:hanging="2160"/>
        <w:rPr/>
      </w:pPr>
      <w:r>
        <w:rPr>
          <w:rFonts w:eastAsia="Calibri"/>
        </w:rPr>
        <w:tab/>
        <w:t>For this model, for these hospitals to remain operational, they need to generate sufficient demand for services. But what should be done to generate that demand? Why do patients bypass the rural hospitals? What are the attributes that rural populations value the most and whose consideration may give them this required demand? So among the different methods that allow to estimate the monetary value for health outcomes achieved, cost-benefit analysis actually used and have methods that can analyze and estimate value based on preferences that reveal from actual choices people make or based on their selection from a presented set of choices. Our study integrated these methods to analyze rural patient preferences for hospital care, focusing on maternal care.</w:t>
      </w:r>
    </w:p>
    <w:p>
      <w:pPr>
        <w:pStyle w:val="Normal"/>
        <w:ind w:left="2160" w:hanging="2160"/>
        <w:rPr/>
      </w:pPr>
      <w:r>
        <w:rPr/>
      </w:r>
    </w:p>
    <w:p>
      <w:pPr>
        <w:pStyle w:val="Normal"/>
        <w:ind w:left="2160" w:hanging="2160"/>
        <w:rPr/>
      </w:pPr>
      <w:r>
        <w:rPr>
          <w:rFonts w:eastAsia="Calibri"/>
        </w:rPr>
        <w:tab/>
        <w:t>And here I want to stop and want to begin saying that I was never a strong defender of discrete choice experiments. Dr. Brown can testify about that. However, I was moved by the great contributions that these studies have, where studying elements that have not been studied in depth and where the data is often said to be misrepresenting.</w:t>
      </w:r>
    </w:p>
    <w:p>
      <w:pPr>
        <w:pStyle w:val="Normal"/>
        <w:ind w:left="2160" w:hanging="2160"/>
        <w:rPr/>
      </w:pPr>
      <w:r>
        <w:rPr/>
      </w:r>
    </w:p>
    <w:p>
      <w:pPr>
        <w:pStyle w:val="Normal"/>
        <w:ind w:left="2160" w:hanging="2160"/>
        <w:rPr/>
      </w:pPr>
      <w:r>
        <w:rPr>
          <w:rFonts w:eastAsia="Calibri"/>
        </w:rPr>
        <w:tab/>
        <w:t>Such is the case of the analysis concerning rural populations. Hence, the first component of the study focused on analyzing the parents of healthcare utilization and evaluating association between rurality with receiving care outside and the presence of complications, days of hospital stay, and the cost of care. Our second part of the analysis consisted of the discrete choice experiment for which a sample of participants living in rural areas in California was selected.</w:t>
      </w:r>
    </w:p>
    <w:p>
      <w:pPr>
        <w:pStyle w:val="Normal"/>
        <w:ind w:left="2160" w:hanging="2160"/>
        <w:rPr/>
      </w:pPr>
      <w:r>
        <w:rPr/>
      </w:r>
    </w:p>
    <w:p>
      <w:pPr>
        <w:pStyle w:val="Normal"/>
        <w:ind w:left="2160" w:hanging="2160"/>
        <w:rPr/>
      </w:pPr>
      <w:r>
        <w:rPr>
          <w:rFonts w:eastAsia="Calibri"/>
        </w:rPr>
        <w:tab/>
        <w:t>Finally, we integrated the parameters identified in the first study. And the ones from the survey of participants in rural areas with the estimations obtained from the discrete choice experiment to generate a predictive model that will allow us to calculate the probability of a patient choosing a specific healthcare option. So we will start with study one.</w:t>
      </w:r>
    </w:p>
    <w:p>
      <w:pPr>
        <w:pStyle w:val="Normal"/>
        <w:ind w:left="2160" w:hanging="2160"/>
        <w:rPr/>
      </w:pPr>
      <w:r>
        <w:rPr/>
      </w:r>
    </w:p>
    <w:p>
      <w:pPr>
        <w:pStyle w:val="Normal"/>
        <w:ind w:left="2160" w:hanging="2160"/>
        <w:rPr/>
      </w:pPr>
      <w:r>
        <w:rPr>
          <w:rFonts w:eastAsia="Calibri"/>
        </w:rPr>
        <w:tab/>
        <w:t>Here, the variables of interest were aspects related to receiving care outside the region. Induction of cesarean section, presence of complications, and cost. In addition to the patient discharge data from the Department of Healthcare Access and Information, we obtained data from different sources that are listed there to incorporate these factors into our analysis.</w:t>
      </w:r>
    </w:p>
    <w:p>
      <w:pPr>
        <w:pStyle w:val="Normal"/>
        <w:ind w:left="2160" w:hanging="2160"/>
        <w:rPr/>
      </w:pPr>
      <w:r>
        <w:rPr/>
      </w:r>
    </w:p>
    <w:p>
      <w:pPr>
        <w:pStyle w:val="Normal"/>
        <w:ind w:left="2160" w:hanging="2160"/>
        <w:rPr/>
      </w:pPr>
      <w:r>
        <w:rPr>
          <w:rFonts w:eastAsia="Calibri"/>
        </w:rPr>
        <w:tab/>
        <w:t xml:space="preserve">So the sample selection was from the patient discharge data obtained from HCAI. We analyzed all the discharges from 2016 to 2019, including all acute care inpatient records for patients 18 years and older, with principal diagnosis of pregnancy, childbirth, or puerperium, and identifiable zip codes in order to relate that to rurality. From a total of 12.6 million discharges, our final sample was formed by 1.9. </w:t>
        <w:br/>
        <w:br/>
        <w:t>In this slide, we summarize the descriptive statistics.</w:t>
      </w:r>
      <w:r>
        <w:rPr/>
        <w:t xml:space="preserve"> </w:t>
      </w:r>
      <w:r>
        <w:rPr>
          <w:rFonts w:eastAsia="Calibri"/>
        </w:rPr>
        <w:t>In general, the mean age was slightly lower for patients from rural areas. And there were differences in the ethnic distribution between the rural and the non-rural strata. The type of payment was predominantly Medicare, Medicaid in rural, with just a third of patients with private payment, compared to half of the patients in non-rural areas.</w:t>
      </w:r>
    </w:p>
    <w:p>
      <w:pPr>
        <w:pStyle w:val="Normal"/>
        <w:ind w:left="2160" w:hanging="2160"/>
        <w:rPr/>
      </w:pPr>
      <w:r>
        <w:rPr/>
      </w:r>
    </w:p>
    <w:p>
      <w:pPr>
        <w:pStyle w:val="Normal"/>
        <w:ind w:left="2160" w:hanging="2160"/>
        <w:rPr/>
      </w:pPr>
      <w:r>
        <w:rPr>
          <w:rFonts w:eastAsia="Calibri"/>
        </w:rPr>
        <w:tab/>
        <w:t>Because you can see that was higher also for rural patients than that for urban patients, who also had to travel, or these patients, rural patients, also had to travel three times the distance to receive care. This slide is presenting the odds ratio estimated for each one of the outcomes of interest. Please note that it is including just statistically significant results.</w:t>
      </w:r>
      <w:r>
        <w:rPr/>
        <w:t xml:space="preserve"> </w:t>
      </w:r>
      <w:r>
        <w:rPr>
          <w:rFonts w:eastAsia="Calibri"/>
        </w:rPr>
        <w:t xml:space="preserve">And we have the stratified analysis marked for rural in purple. And in blue, you can see the non-rural strata. </w:t>
        <w:br/>
        <w:br/>
        <w:t>So, the stratified analysis indicated that rural patients, from areas with higher poverty rates, had 250 times higher odds of seeking care outside the region than those from non-rural areas, rural areas with lower poverty rates.</w:t>
      </w:r>
      <w:r>
        <w:rPr/>
        <w:t xml:space="preserve"> </w:t>
      </w:r>
      <w:r>
        <w:rPr>
          <w:rFonts w:eastAsia="Calibri"/>
        </w:rPr>
        <w:t xml:space="preserve">And also, individuals from rural areas identifying as having limited access to obstetric services or maternal deserts had 30 times higher odds of requiring traveling outside to receive care. </w:t>
        <w:br/>
        <w:br/>
        <w:t>So, this indicates that non-rural patients with restricted access to maternal care, or those residing in higher poverty areas, possess less resources than those in non-rural areas. We can also see that within that group, the rural group, almost all race ethnicities have higher odds of receiving care outside, and almost four times for African American groups.</w:t>
      </w:r>
      <w:r>
        <w:rPr/>
        <w:t xml:space="preserve"> </w:t>
      </w:r>
      <w:r>
        <w:rPr>
          <w:rFonts w:eastAsia="Calibri"/>
        </w:rPr>
        <w:t xml:space="preserve">There was no significant association with patient rurality and induction, but hospital rurality signified three times the odds for this outcome. </w:t>
        <w:br/>
        <w:br/>
        <w:t>In summary, these findings indicate that certain socio-demographic conditions increase the likelihood of patients needing to travel outside. All ethno-racial divisions show higher odds of requiring treatment outside the region than rural white patients.</w:t>
      </w:r>
      <w:r>
        <w:rPr/>
        <w:t xml:space="preserve"> </w:t>
      </w:r>
      <w:r>
        <w:rPr>
          <w:rFonts w:eastAsia="Calibri"/>
        </w:rPr>
        <w:t>African American patients, four times higher. These, according to the literature, language barriers might be associated for non-English speaking groups, but also there's research that have identified that fears of serious medical diagnosis, stigma, medical distrust, and even structural racism are factors that inhibit healthcare utilization, especially for communities of color. The analysis of pregnancy related discharges also revealed a statistically significant association between cost and patient rurality, even higher for African American patients.</w:t>
      </w:r>
    </w:p>
    <w:p>
      <w:pPr>
        <w:pStyle w:val="Normal"/>
        <w:ind w:left="2160" w:hanging="2160"/>
        <w:rPr/>
      </w:pPr>
      <w:r>
        <w:rPr/>
      </w:r>
    </w:p>
    <w:p>
      <w:pPr>
        <w:pStyle w:val="Normal"/>
        <w:ind w:left="2160" w:hanging="2160"/>
        <w:rPr/>
      </w:pPr>
      <w:r>
        <w:rPr>
          <w:rFonts w:eastAsia="Calibri"/>
        </w:rPr>
        <w:tab/>
        <w:t xml:space="preserve">So, while this research provides us with important information in relation to the patterns of care and factors that might be associated with the variations we are observing, we wanted to identify the specific attributes that were driving those variations, especially those that are often overlooked by the traditional methods of healthcare assessment. </w:t>
        <w:br/>
        <w:br/>
        <w:t>So, for the second study, we focused on identifying those attributes and the valued rural residents assigned to each of them. The design of the discrete choice experiment began with the development of the instrument.</w:t>
      </w:r>
      <w:r>
        <w:rPr/>
        <w:t xml:space="preserve"> </w:t>
      </w:r>
      <w:r>
        <w:rPr>
          <w:rFonts w:eastAsia="Calibri"/>
        </w:rPr>
        <w:t>To generate this instrument, the questionnaire, we identified the attributes and levels related to hospital care choices. First, a literature review and interviews with key stakeholders, such as community members, hospital representatives, and public health authorities guided the selection of attributes and levels. In-depth interviews with representatives from Mariposa County provided insights into the factors that influence healthcare choices in rural California.</w:t>
      </w:r>
      <w:r>
        <w:rPr/>
        <w:t xml:space="preserve"> </w:t>
      </w:r>
      <w:r>
        <w:rPr>
          <w:rFonts w:eastAsia="Calibri"/>
        </w:rPr>
        <w:t xml:space="preserve">And a pilot was conducted in order to test the instrument. </w:t>
        <w:br/>
        <w:br/>
        <w:t>Our final sample was a randomized sample of adults aged 18 years and older from rural areas of California. In this table, we present the list of attributes and levels considered.</w:t>
      </w:r>
      <w:r>
        <w:rPr/>
        <w:t xml:space="preserve"> </w:t>
      </w:r>
      <w:r>
        <w:rPr>
          <w:rFonts w:eastAsia="Calibri"/>
        </w:rPr>
        <w:t xml:space="preserve">All of these attributes were presented under four specific health scenarios, including generally healthy, history of respiratory infections, and moderate chronic conditions or severe chronic conditions. The types of facilities also included primary care, critical access hospitals, basic hospitals, and full service hospitals. And we also included different levels for waiting time, travel time, quality of care based on the risk of complications, and familiarity with the provider and cost. </w:t>
        <w:br/>
        <w:br/>
        <w:t>Here, we present an example of one of the choices presented for the participants in the questionnaire. There were a total of nine surveys, each comprising 16 choice sets.</w:t>
      </w:r>
      <w:r>
        <w:rPr/>
        <w:t xml:space="preserve"> </w:t>
      </w:r>
      <w:r>
        <w:rPr>
          <w:rFonts w:eastAsia="Calibri"/>
        </w:rPr>
        <w:t>So, here, the individuals were asked, part of being asked to respond to the discrete choice experiment. They were also asked to complete the survey, along with general socio demographic characteristics, which were part also of the analysis. This also included personal health status and healthcare utilization data.</w:t>
      </w:r>
    </w:p>
    <w:p>
      <w:pPr>
        <w:pStyle w:val="Normal"/>
        <w:ind w:left="2160" w:hanging="2160"/>
        <w:rPr/>
      </w:pPr>
      <w:r>
        <w:rPr/>
      </w:r>
    </w:p>
    <w:p>
      <w:pPr>
        <w:pStyle w:val="Normal"/>
        <w:ind w:left="2160" w:hanging="2160"/>
        <w:rPr/>
      </w:pPr>
      <w:r>
        <w:rPr>
          <w:rFonts w:eastAsia="Calibri"/>
        </w:rPr>
        <w:tab/>
        <w:t>The data collected from the discrete choice experiment was analyzed using a conditional logic model to determine the relative value for each attribute. The conditional logic models were generated with linear and categorical specifications. From there, we can see the summary of the socio demographic characteristics, and we had 204 participants from 102 different zip codes identified as rural.</w:t>
      </w:r>
      <w:r>
        <w:rPr/>
        <w:t xml:space="preserve"> </w:t>
      </w:r>
      <w:r>
        <w:rPr>
          <w:rFonts w:eastAsia="Calibri"/>
        </w:rPr>
        <w:t xml:space="preserve">The average age was 44 years of age, predominantly white and female, and more than half preferred having one to three morbidities. </w:t>
        <w:br/>
        <w:br/>
        <w:t>This table summarizes the coefficients obtained from the discrete choice experiments for both the categorical and the linear model. Each attribute includes the omitted level.</w:t>
      </w:r>
      <w:r>
        <w:rPr/>
        <w:t xml:space="preserve"> </w:t>
      </w:r>
      <w:r>
        <w:rPr>
          <w:rFonts w:eastAsia="Calibri"/>
        </w:rPr>
        <w:t>So, these results are showing that for all things being equal, the responses were less likely to prefer other facilities over full hospital with specialties. They showed a preference for facilities with excellent quality over poor or good quality, and for high familiarity with the providers. There was an important difference between the respondents' preferences and the time to get to the facility.</w:t>
      </w:r>
    </w:p>
    <w:p>
      <w:pPr>
        <w:pStyle w:val="Normal"/>
        <w:ind w:left="2160" w:hanging="2160"/>
        <w:rPr/>
      </w:pPr>
      <w:r>
        <w:rPr/>
      </w:r>
    </w:p>
    <w:p>
      <w:pPr>
        <w:pStyle w:val="Normal"/>
        <w:ind w:left="2160" w:hanging="2160"/>
        <w:rPr/>
      </w:pPr>
      <w:r>
        <w:rPr>
          <w:rFonts w:eastAsia="Calibri"/>
        </w:rPr>
        <w:tab/>
        <w:t>Also, the impact of the increase in travel and waiting times was more pronounced in the linearized model. The estimates for travel time was higher than that for waiting time, and the likelihood for complications due to poor quality was significantly associated with a decrease in preference. Additionally, an increase in cost had a negative effect on respondent preferences, remaining statistically significant across all models.</w:t>
      </w:r>
    </w:p>
    <w:p>
      <w:pPr>
        <w:pStyle w:val="Normal"/>
        <w:ind w:left="2160" w:hanging="2160"/>
        <w:rPr/>
      </w:pPr>
      <w:r>
        <w:rPr/>
      </w:r>
    </w:p>
    <w:p>
      <w:pPr>
        <w:pStyle w:val="Normal"/>
        <w:ind w:left="2160" w:hanging="2160"/>
        <w:rPr/>
      </w:pPr>
      <w:r>
        <w:rPr>
          <w:rFonts w:eastAsia="Calibri"/>
        </w:rPr>
        <w:tab/>
        <w:t>So, with that, we also generated models for gender, race, ethnicity, and education. In terms of facility type, the study demonstrated a statistically significant preference for a full-service hospital over primary care or basic hospital. A stratified analysis revealed variations in the preferences associated with race, ethnicity, educational level, and health scenarios.</w:t>
      </w:r>
      <w:r>
        <w:rPr/>
        <w:t xml:space="preserve"> </w:t>
      </w:r>
      <w:r>
        <w:rPr>
          <w:rFonts w:eastAsia="Calibri"/>
        </w:rPr>
        <w:t xml:space="preserve">Waiting time, quality of care, and cost remain statistically significant across all the stratified analysis. Variability in the quality of care was the attribute that had the greatest influence in the participants' preferences. </w:t>
        <w:br/>
        <w:br/>
        <w:t>After analyzing the patterns followed by rural patients looking for maternal care and the most valued attributes based on the revealed preference analysis, the question was, what is the practical implications of these findings? So, how will modification of these attributes actually affect patient choices? And are the actual choices comparable to the simulations that we can generate and identifying by these parameters? And how can rural hospitals use this information to increase their demand? So, that led us to our third study.</w:t>
      </w:r>
    </w:p>
    <w:p>
      <w:pPr>
        <w:pStyle w:val="Normal"/>
        <w:ind w:left="2160" w:hanging="2160"/>
        <w:rPr/>
      </w:pPr>
      <w:r>
        <w:rPr/>
      </w:r>
    </w:p>
    <w:p>
      <w:pPr>
        <w:pStyle w:val="Normal"/>
        <w:ind w:left="2160" w:hanging="2160"/>
        <w:rPr/>
      </w:pPr>
      <w:r>
        <w:rPr>
          <w:rFonts w:eastAsia="Calibri"/>
        </w:rPr>
        <w:tab/>
        <w:t>This last part of the analysis integrated the previous findings to generate this predictive model. So, to estimate marginal probabilities, we used the information obtained from the survey in relation to healthcare utilization, and we applied the discrete choice experiment estimates to calculate the marginal probabilities for each health scenario and facility type. The simulations allowed us to predict the probabilities of people choosing a facility over another based on the variation of these characteristics.</w:t>
      </w:r>
    </w:p>
    <w:p>
      <w:pPr>
        <w:pStyle w:val="Normal"/>
        <w:ind w:left="2160" w:hanging="2160"/>
        <w:rPr/>
      </w:pPr>
      <w:r>
        <w:rPr/>
      </w:r>
    </w:p>
    <w:p>
      <w:pPr>
        <w:pStyle w:val="Normal"/>
        <w:ind w:left="2160" w:hanging="2160"/>
        <w:rPr/>
      </w:pPr>
      <w:r>
        <w:rPr>
          <w:rFonts w:eastAsia="Calibri"/>
        </w:rPr>
        <w:tab/>
        <w:t>The last step of this process was to test our model to see if it could actually predict what we were seeing as actual choices based on our first study. So, here, this slide presents the information obtained from the rural resident survey regarding healthcare utilization. These parameters were used as reference values to obtain these marginal probabilities.</w:t>
      </w:r>
    </w:p>
    <w:p>
      <w:pPr>
        <w:pStyle w:val="Normal"/>
        <w:ind w:left="2160" w:hanging="2160"/>
        <w:rPr/>
      </w:pPr>
      <w:r>
        <w:rPr/>
      </w:r>
    </w:p>
    <w:p>
      <w:pPr>
        <w:pStyle w:val="Normal"/>
        <w:ind w:left="2160" w:hanging="2160"/>
        <w:rPr/>
      </w:pPr>
      <w:r>
        <w:rPr>
          <w:rFonts w:eastAsia="Calibri"/>
        </w:rPr>
        <w:tab/>
        <w:t xml:space="preserve">Using that information for these different health scenarios, the estimations indicate that for a generally healthy patient under the listed parameters of care, two out of three rural residents will choose to be treating a first primary care facility. And when we vary the severity of the condition, for example, in respiratory care diseases and in severe conditions, they prefer a full service hospital, but not for chronic conditions or moderate severity. But will this model also get any close to the predictions of the actual behavior that we observe in our first study? </w:t>
        <w:br/>
        <w:br/>
        <w:t>So, to do that, to test that, with that in mind, we compared the information obtained from the actual utilization data included in the first study to predict the probability of patients actually choosing one facility over the other one.</w:t>
      </w:r>
      <w:r>
        <w:rPr/>
        <w:t xml:space="preserve"> </w:t>
      </w:r>
      <w:r>
        <w:rPr>
          <w:rFonts w:eastAsia="Calibri"/>
        </w:rPr>
        <w:t>So, we used, when comparing these results in relation to maternal care, there were 7.5 thousand patients admitted for severe conditions. 39% of them chose to be treated in a rural hospital, while 60% were treated in a non-rural. The second table presents the mean values obtained from the healthcare utilization of the, from the patient discharge data.</w:t>
      </w:r>
    </w:p>
    <w:p>
      <w:pPr>
        <w:pStyle w:val="Normal"/>
        <w:ind w:left="2160" w:hanging="2160"/>
        <w:rPr/>
      </w:pPr>
      <w:r>
        <w:rPr/>
      </w:r>
    </w:p>
    <w:p>
      <w:pPr>
        <w:pStyle w:val="Normal"/>
        <w:ind w:left="2160" w:hanging="2160"/>
        <w:rPr/>
      </w:pPr>
      <w:r>
        <w:rPr>
          <w:rFonts w:eastAsia="Calibri"/>
        </w:rPr>
        <w:tab/>
        <w:t>Now, using these parameters for patient discharge data for labor-related complications, we compared the marginal probabilities obtained by the model with the actual choices. So, in here, we can see that for critical access hospital with these characteristics, the probability of people choosing those services was less than 1%. But we can see something important here.</w:t>
      </w:r>
    </w:p>
    <w:p>
      <w:pPr>
        <w:pStyle w:val="Normal"/>
        <w:ind w:left="2160" w:hanging="2160"/>
        <w:rPr/>
      </w:pPr>
      <w:r>
        <w:rPr/>
      </w:r>
    </w:p>
    <w:p>
      <w:pPr>
        <w:pStyle w:val="Normal"/>
        <w:ind w:left="2160" w:hanging="2160"/>
        <w:rPr/>
      </w:pPr>
      <w:r>
        <w:rPr>
          <w:rFonts w:eastAsia="Calibri"/>
        </w:rPr>
        <w:tab/>
        <w:t>So, if we adjust the cost to 15%, which, according to the literature, is the usual out-of-pocket expense covered by the patient, we can see that these probabilities vary, making it that when we can see the probability of patients actually choosing a critical care hospital is 33%, which is closer to that 39% that was observed in our first study based on our three-year patient discharge data. This demonstrated that the model was close to predicting the actual choices. Now, what will happen if we vary other parameters of care, especially those that are modifiable characteristics? For example, reducing waiting times.</w:t>
      </w:r>
    </w:p>
    <w:p>
      <w:pPr>
        <w:pStyle w:val="Normal"/>
        <w:ind w:left="2160" w:hanging="2160"/>
        <w:rPr/>
      </w:pPr>
      <w:r>
        <w:rPr/>
      </w:r>
    </w:p>
    <w:p>
      <w:pPr>
        <w:pStyle w:val="Normal"/>
        <w:ind w:left="2160" w:hanging="2160"/>
        <w:rPr/>
      </w:pPr>
      <w:r>
        <w:rPr>
          <w:rFonts w:eastAsia="Calibri"/>
        </w:rPr>
        <w:tab/>
        <w:t>When we do that, reducing waiting time to, let's say, 30 minutes, we can see that the probabilities now favor critical care hospitals. And, by the way, this is one of those characteristics that can be, and it's possible to improve based on triage processes and other organizational process that actually rural hospitals can implement. So, these findings indicate that adjusting out-of-pocket expenses, the estimated marginal probabilities were similar to those observed in the revealed preference analysis.</w:t>
      </w:r>
    </w:p>
    <w:p>
      <w:pPr>
        <w:pStyle w:val="Normal"/>
        <w:ind w:left="2160" w:hanging="2160"/>
        <w:rPr/>
      </w:pPr>
      <w:r>
        <w:rPr/>
      </w:r>
    </w:p>
    <w:p>
      <w:pPr>
        <w:pStyle w:val="Normal"/>
        <w:ind w:left="2160" w:hanging="2160"/>
        <w:rPr/>
      </w:pPr>
      <w:r>
        <w:rPr>
          <w:rFonts w:eastAsia="Calibri"/>
        </w:rPr>
        <w:tab/>
        <w:t>The use of stated preferences found significant value for quality improvement and reduction in waiting times and travel times. At least quality and waiting times are modifiable characteristics of healthcare services. Providing support also that decreases the additional health expenses that can have a substantial impact on the probability of a patient preferring their rural hospitals.</w:t>
      </w:r>
    </w:p>
    <w:p>
      <w:pPr>
        <w:pStyle w:val="Normal"/>
        <w:ind w:left="2160" w:hanging="2160"/>
        <w:rPr/>
      </w:pPr>
      <w:r>
        <w:rPr/>
      </w:r>
    </w:p>
    <w:p>
      <w:pPr>
        <w:pStyle w:val="Normal"/>
        <w:ind w:left="2160" w:hanging="2160"/>
        <w:rPr/>
      </w:pPr>
      <w:r>
        <w:rPr>
          <w:rFonts w:eastAsia="Calibri"/>
        </w:rPr>
        <w:tab/>
        <w:t>Related to all these, our final conclusions. Rural hospitals face unique challenges, and one-size-fits-all approach may not be suitable. When obstetrics unit closures might not be significant for some communities, they can signify a life or death situation for others.</w:t>
      </w:r>
      <w:r>
        <w:rPr/>
        <w:t xml:space="preserve"> </w:t>
      </w:r>
      <w:r>
        <w:rPr>
          <w:rFonts w:eastAsia="Calibri"/>
        </w:rPr>
        <w:t>There are significant differences in the care experience in rural areas. Those differences are affecting the most disadvantaged groups in our population. Improving the quality of care and reducing waiting times increase the probability of patients choosing a facility.</w:t>
      </w:r>
    </w:p>
    <w:p>
      <w:pPr>
        <w:pStyle w:val="Normal"/>
        <w:ind w:left="2160" w:hanging="2160"/>
        <w:rPr/>
      </w:pPr>
      <w:r>
        <w:rPr/>
      </w:r>
    </w:p>
    <w:p>
      <w:pPr>
        <w:pStyle w:val="Normal"/>
        <w:ind w:left="2160" w:hanging="2160"/>
        <w:rPr/>
      </w:pPr>
      <w:r>
        <w:rPr>
          <w:rFonts w:eastAsia="Calibri"/>
        </w:rPr>
        <w:tab/>
        <w:t>And closings of obstetric services increase cost for patients, including travel and lodging expenses. And better options for rural communities should consider their needs, but also their preferences. And knowing what factors are valued, the most can help rural hospitals to regain the lost demand and ensure remaining in operation, providing an important relief to the already overflowed healthcare system.</w:t>
      </w:r>
    </w:p>
    <w:p>
      <w:pPr>
        <w:pStyle w:val="Normal"/>
        <w:ind w:left="2160" w:hanging="2160"/>
        <w:rPr/>
      </w:pPr>
      <w:r>
        <w:rPr/>
      </w:r>
    </w:p>
    <w:p>
      <w:pPr>
        <w:pStyle w:val="Normal"/>
        <w:ind w:left="2160" w:hanging="2160"/>
        <w:rPr/>
      </w:pPr>
      <w:r>
        <w:rPr>
          <w:rFonts w:eastAsia="Calibri"/>
        </w:rPr>
        <w:tab/>
        <w:t>In relation to the limitations of our study, our study utilized a California patient discharge data and information from rural California areas, which can limit the generalization of our findings. The cost was estimated using diagnostic-related groups. Travel expenses and loss wages are definitely underestimated.</w:t>
      </w:r>
    </w:p>
    <w:p>
      <w:pPr>
        <w:pStyle w:val="Normal"/>
        <w:ind w:left="2160" w:hanging="2160"/>
        <w:rPr/>
      </w:pPr>
      <w:r>
        <w:rPr/>
      </w:r>
    </w:p>
    <w:p>
      <w:pPr>
        <w:pStyle w:val="Normal"/>
        <w:ind w:left="2160" w:hanging="2160"/>
        <w:rPr/>
      </w:pPr>
      <w:r>
        <w:rPr>
          <w:rFonts w:eastAsia="Calibri"/>
        </w:rPr>
        <w:tab/>
        <w:t>The quality of care was based on quality metrics reported by the facilities. Hospitals do not report quality metrics or the lack of adjustment in relation to complexity of the interventions or facilities' resources is per se an opportunity for improvement. The other thing is that the period of collection for the survey and the discrete choice experiment coincided with the COVID-19 pandemic, which impeded the utilization of alternative methods for our survey distribution.</w:t>
      </w:r>
    </w:p>
    <w:p>
      <w:pPr>
        <w:pStyle w:val="Normal"/>
        <w:ind w:left="2160" w:hanging="2160"/>
        <w:rPr/>
      </w:pPr>
      <w:r>
        <w:rPr/>
      </w:r>
    </w:p>
    <w:p>
      <w:pPr>
        <w:pStyle w:val="Normal"/>
        <w:ind w:left="2160" w:hanging="2160"/>
        <w:rPr>
          <w:rFonts w:eastAsia="Calibri"/>
        </w:rPr>
      </w:pPr>
      <w:r>
        <w:rPr>
          <w:rFonts w:eastAsia="Calibri"/>
        </w:rPr>
        <w:tab/>
        <w:t>Where are the next steps? Well, with rising healthcare expenses and limited funding, incorporating patient preferences into decision-making processes is crucial. Failure to do so may result in underutilization and poor cost-benefit ratios identified after years of implementation. To boost demand and enhance program and provider effectiveness, it is imperative to establish standardized processes that utilize both big data and user preferences.</w:t>
      </w:r>
      <w:r>
        <w:rPr/>
        <w:t xml:space="preserve"> </w:t>
      </w:r>
      <w:r>
        <w:rPr>
          <w:rFonts w:eastAsia="Calibri"/>
        </w:rPr>
        <w:t xml:space="preserve">Neglecting either of those will negatively impact the efficient allocation of resources that we aim to achieve. Further research is needed to identify disparities among rural populations, particularly among marginalized groups. </w:t>
        <w:br/>
        <w:br/>
        <w:t>This analysis also focuses on specific groups of diagnosis. Similar analyses are underway to assess disparities in other morbidities and services. And just to finish, well, acknowledgment, thank you. This research will not have been possible, will not be possible without the incredible support of my advisor, Dr. Paul Brown.</w:t>
      </w:r>
      <w:r>
        <w:rPr/>
        <w:t xml:space="preserve"> </w:t>
      </w:r>
      <w:r>
        <w:rPr>
          <w:rFonts w:eastAsia="Calibri"/>
        </w:rPr>
        <w:t xml:space="preserve">And this research was funded by the University of California, Merced. Thank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osephine Jacobs:</w:t>
        <w:tab/>
        <w:t>Great. Thank you so much. It's a great overview of what looked like a lot of work. I was curious, something you said at the beginning, I think you said that your initial thoughts going in were that discrete choice experiments were not necessarily a method you favored, but you sort of came around given some of the specific aspects of the questions you were looking at.</w:t>
      </w:r>
      <w:r>
        <w:rPr/>
        <w:t xml:space="preserve"> </w:t>
      </w:r>
      <w:r>
        <w:rPr>
          <w:rFonts w:eastAsia="Calibri"/>
        </w:rPr>
        <w:t xml:space="preserve">I was curious what aspects you think make sort of a good scenario to use like a discrete choice experiment and also why you think you didn't favor them initially going in. </w:t>
      </w:r>
    </w:p>
    <w:p>
      <w:pPr>
        <w:pStyle w:val="Normal"/>
        <w:ind w:left="2160" w:hanging="2160"/>
        <w:rPr>
          <w:rFonts w:eastAsia="Calibri"/>
        </w:rPr>
      </w:pPr>
      <w:r>
        <w:rPr>
          <w:rFonts w:eastAsia="Calibri"/>
        </w:rPr>
      </w:r>
    </w:p>
    <w:p>
      <w:pPr>
        <w:pStyle w:val="Normal"/>
        <w:ind w:left="2160" w:hanging="2160"/>
        <w:rPr/>
      </w:pPr>
      <w:r>
        <w:rPr>
          <w:rFonts w:eastAsia="Calibri"/>
        </w:rPr>
        <w:t>Adriana Nuñez:</w:t>
        <w:tab/>
        <w:t>Okay, are you sure that Dr. Brown is not muted? Because I think that he will say a lot about this. Yes, there were long discussions about this.</w:t>
      </w:r>
      <w:r>
        <w:rPr/>
        <w:t xml:space="preserve"> </w:t>
      </w:r>
      <w:r>
        <w:rPr>
          <w:rFonts w:eastAsia="Calibri"/>
        </w:rPr>
        <w:t>But knowing more about the methodology, we are aware that there are many things that we are not measuring, that we don't have a way to incorporate in our decision making, especially when we are talking to rural patients that will say when we are interviewing them, they were saying, I will move if they close our hospital. So how can you incorporate that into the decision? Because basically, we just base our decisions on profits. Well, we will close most of the hospitals.</w:t>
      </w:r>
    </w:p>
    <w:p>
      <w:pPr>
        <w:pStyle w:val="Normal"/>
        <w:ind w:left="2160" w:hanging="2160"/>
        <w:rPr/>
      </w:pPr>
      <w:r>
        <w:rPr/>
      </w:r>
    </w:p>
    <w:p>
      <w:pPr>
        <w:pStyle w:val="Normal"/>
        <w:ind w:left="2160" w:hanging="2160"/>
        <w:rPr>
          <w:rFonts w:eastAsia="Calibri"/>
        </w:rPr>
      </w:pPr>
      <w:r>
        <w:rPr>
          <w:rFonts w:eastAsia="Calibri"/>
        </w:rPr>
        <w:tab/>
        <w:t>But COVID chose us and I was at the time working as epidemiologist in a rural area. We saw how like those rural hospitals were crucial in order to actually respond to the increase in the demand. So I think that these methods actually provide a lot of value for those things that are not in our big data, that we have not developed ways to incorporate them.</w:t>
      </w:r>
      <w:r>
        <w:rPr/>
        <w:t xml:space="preserve"> </w:t>
      </w:r>
      <w:r>
        <w:rPr>
          <w:rFonts w:eastAsia="Calibri"/>
        </w:rPr>
        <w:t xml:space="preserve">So actually giving them a value that we can introduce and consider it in our decision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osephine Jacobs:</w:t>
        <w:tab/>
        <w:t xml:space="preserve">Great. </w:t>
      </w:r>
    </w:p>
    <w:p>
      <w:pPr>
        <w:pStyle w:val="Normal"/>
        <w:ind w:left="2160" w:hanging="2160"/>
        <w:rPr>
          <w:rFonts w:eastAsia="Calibri"/>
        </w:rPr>
      </w:pPr>
      <w:r>
        <w:rPr>
          <w:rFonts w:eastAsia="Calibri"/>
        </w:rPr>
      </w:r>
    </w:p>
    <w:p>
      <w:pPr>
        <w:pStyle w:val="Normal"/>
        <w:ind w:left="2160" w:hanging="2160"/>
        <w:rPr/>
      </w:pPr>
      <w:r>
        <w:rPr>
          <w:rFonts w:eastAsia="Calibri"/>
        </w:rPr>
        <w:t>Adriana Nuñez:</w:t>
        <w:tab/>
        <w:t>And again, Dr. Brown, you can also speak about this.</w:t>
      </w:r>
    </w:p>
    <w:p>
      <w:pPr>
        <w:pStyle w:val="Normal"/>
        <w:ind w:left="2160" w:hanging="2160"/>
        <w:rPr/>
      </w:pPr>
      <w:r>
        <w:rPr/>
      </w:r>
    </w:p>
    <w:p>
      <w:pPr>
        <w:pStyle w:val="Normal"/>
        <w:ind w:left="2160" w:hanging="2160"/>
        <w:rPr/>
      </w:pPr>
      <w:r>
        <w:rPr>
          <w:rFonts w:eastAsia="Calibri"/>
        </w:rPr>
        <w:t>Paul Brown:</w:t>
        <w:tab/>
        <w:t>I think that, and thanks Adriana for presenting this. I think that they do two different things. There's ones like when you're looking at rural hospital closings, it seems like one of the big problems they face is basically how to attract people to their region.</w:t>
      </w:r>
      <w:r>
        <w:rPr/>
        <w:t xml:space="preserve"> </w:t>
      </w:r>
      <w:r>
        <w:rPr>
          <w:rFonts w:eastAsia="Calibri"/>
        </w:rPr>
        <w:t>And so to come to the rural hospital. And so a lot of the data that you would need to sort of sort that out from a more revealed preference standpoint just doesn't exist. And so what discrete choice allows you to do is basically do different scenarios with people and then back out their preferences from that.</w:t>
      </w:r>
    </w:p>
    <w:p>
      <w:pPr>
        <w:pStyle w:val="Normal"/>
        <w:ind w:left="2160" w:hanging="2160"/>
        <w:rPr/>
      </w:pPr>
      <w:r>
        <w:rPr/>
      </w:r>
    </w:p>
    <w:p>
      <w:pPr>
        <w:pStyle w:val="Normal"/>
        <w:ind w:left="2160" w:hanging="2160"/>
        <w:rPr>
          <w:rFonts w:eastAsia="Calibri"/>
        </w:rPr>
      </w:pPr>
      <w:r>
        <w:rPr>
          <w:rFonts w:eastAsia="Calibri"/>
        </w:rPr>
        <w:tab/>
        <w:t xml:space="preserve">And so using those preferences, you can then do, as Adriana did, different type of policy scenarios to see, well, okay, if we change this, then how likely would it be that the hospital could attract more people in certain type of areas? So I think that that's how they're kind of useful is for identifying preferences and then allowing you to do kind of policy scenarios about things for which there's no data 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osephine Jacobs:</w:t>
        <w:tab/>
        <w:t xml:space="preserve">And do you think there were any sort of modifiable aspects or things that might be actionable for rural hospitals that you could take to an administrator or what were sort of some of the top things that you think they can actually change to attract more patients? </w:t>
      </w:r>
    </w:p>
    <w:p>
      <w:pPr>
        <w:pStyle w:val="Normal"/>
        <w:ind w:left="2160" w:hanging="2160"/>
        <w:rPr>
          <w:rFonts w:eastAsia="Calibri"/>
        </w:rPr>
      </w:pPr>
      <w:r>
        <w:rPr>
          <w:rFonts w:eastAsia="Calibri"/>
        </w:rPr>
      </w:r>
    </w:p>
    <w:p>
      <w:pPr>
        <w:pStyle w:val="Normal"/>
        <w:ind w:left="2160" w:hanging="2160"/>
        <w:rPr/>
      </w:pPr>
      <w:r>
        <w:rPr>
          <w:rFonts w:eastAsia="Calibri"/>
        </w:rPr>
        <w:t>Adriana Nuñez:</w:t>
        <w:tab/>
        <w:t>Yes, definitely. When we were talking about the significant aspects identified, so those like, and here again, let me show. And we can identify, let me go to this. Okay, here are all different variables that we included in the discrete choice.</w:t>
      </w:r>
    </w:p>
    <w:p>
      <w:pPr>
        <w:pStyle w:val="Normal"/>
        <w:ind w:left="2160" w:hanging="2160"/>
        <w:rPr/>
      </w:pPr>
      <w:r>
        <w:rPr/>
      </w:r>
    </w:p>
    <w:p>
      <w:pPr>
        <w:pStyle w:val="Normal"/>
        <w:ind w:left="2160" w:hanging="2160"/>
        <w:rPr/>
      </w:pPr>
      <w:r>
        <w:rPr>
          <w:rFonts w:eastAsia="Calibri"/>
        </w:rPr>
        <w:tab/>
        <w:t>But we can see that those are affecting more. And actually, when we created the different analysis, we said like, okay, how will this vary if people are healthy? How will this vary if people have other educational levels? Or it's like, and how, when we talk about these different models and what remains statistically significant across all of them, quality and waiting times, and of course, cost. But quality and waiting time is something that actually facilities can modify.</w:t>
      </w:r>
    </w:p>
    <w:p>
      <w:pPr>
        <w:pStyle w:val="Normal"/>
        <w:ind w:left="2160" w:hanging="2160"/>
        <w:rPr/>
      </w:pPr>
      <w:r>
        <w:rPr/>
      </w:r>
    </w:p>
    <w:p>
      <w:pPr>
        <w:pStyle w:val="Normal"/>
        <w:ind w:left="2160" w:hanging="2160"/>
        <w:rPr>
          <w:rFonts w:eastAsia="Calibri"/>
        </w:rPr>
      </w:pPr>
      <w:r>
        <w:rPr>
          <w:rFonts w:eastAsia="Calibri"/>
        </w:rPr>
        <w:tab/>
        <w:t xml:space="preserve">And these improving processes, especially if you have a process for triage, if you're talking about like, okay, how to identify really severe conditions and make that waiting time less is like, it's something that it's something doable, modifiable by these facilities. And that definitely drives the choice of patients, like for patients actually choosing that facilit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osephine Jacobs:</w:t>
        <w:tab/>
        <w:t xml:space="preserve">Great. And actually, on this particular slide, can you explain sort of the difference between the categorical model and the linearized model? Is there, because you had sort of slightly different implications from them, but, or maybe not. </w:t>
      </w:r>
    </w:p>
    <w:p>
      <w:pPr>
        <w:pStyle w:val="Normal"/>
        <w:ind w:left="2160" w:hanging="2160"/>
        <w:rPr>
          <w:rFonts w:eastAsia="Calibri"/>
        </w:rPr>
      </w:pPr>
      <w:r>
        <w:rPr>
          <w:rFonts w:eastAsia="Calibri"/>
        </w:rPr>
      </w:r>
    </w:p>
    <w:p>
      <w:pPr>
        <w:pStyle w:val="Normal"/>
        <w:ind w:left="2160" w:hanging="2160"/>
        <w:rPr/>
      </w:pPr>
      <w:r>
        <w:rPr>
          <w:rFonts w:eastAsia="Calibri"/>
        </w:rPr>
        <w:t>Adriana Nuñez:</w:t>
        <w:tab/>
        <w:t>Yes, so when it's helpful is at the time of estimation. So basically, the categorical model, what it's been showing is like, so we have these different levels within each attribute, let's say for time to the facility is like, okay, 30 minutes in car or ambulance.</w:t>
      </w:r>
      <w:r>
        <w:rPr/>
        <w:t xml:space="preserve"> </w:t>
      </w:r>
      <w:r>
        <w:rPr>
          <w:rFonts w:eastAsia="Calibri"/>
        </w:rPr>
        <w:t>So 45 minutes and so on. So, this information goes according to those categories, and it gives the estimates for each one of those levels. While the linearized model is saying, okay, for the unit variation, how much this actually affects the preference.</w:t>
      </w:r>
    </w:p>
    <w:p>
      <w:pPr>
        <w:pStyle w:val="Normal"/>
        <w:ind w:left="2160" w:hanging="2160"/>
        <w:rPr/>
      </w:pPr>
      <w:r>
        <w:rPr/>
      </w:r>
    </w:p>
    <w:p>
      <w:pPr>
        <w:pStyle w:val="Normal"/>
        <w:ind w:left="2160" w:hanging="2160"/>
        <w:rPr>
          <w:rFonts w:eastAsia="Calibri"/>
        </w:rPr>
      </w:pPr>
      <w:r>
        <w:rPr>
          <w:rFonts w:eastAsia="Calibri"/>
        </w:rPr>
        <w:tab/>
        <w:t xml:space="preserve">So the linearized model was very useful when we were creating these predicting model, because you can say like, okay, I'm not waiting 30 minutes, I'm waiting 20. So you can factorize that by the specific estimate, and it will impact that unit variation, your final choic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Paul Brown:</w:t>
        <w:tab/>
        <w:t>I think you also said, if you look at the linearized model, and you look at cost, where it's negative 0.003. Well, essentially, if you take those other parameters and divide it by that parameter, is that that's your willingness to pay estimate.</w:t>
      </w:r>
      <w:r>
        <w:rPr/>
        <w:t xml:space="preserve"> </w:t>
      </w:r>
      <w:r>
        <w:rPr>
          <w:rFonts w:eastAsia="Calibri"/>
        </w:rPr>
        <w:t xml:space="preserve">So if you want to know kind of like how important each of these things are in terms of dollar terms, is that you can take the negative 0.018 under primary care facility, and divide it by the cost, and that gives you your willingness to pay. So it gives a way of kind of, once you linearize, especially in cost, is that it does give you a way of kind of understanding the relative importance of each of the different type of parameter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osephine Jacobs:</w:t>
        <w:tab/>
        <w:t>And then one more question sort of about the revealed preference versus the discrete choice experiments is, what were you expecting to see so much? I mean, there was some similarity there, right, in terms of the conclusions you'd make from both.</w:t>
      </w:r>
      <w:r>
        <w:rPr/>
        <w:t xml:space="preserve"> </w:t>
      </w:r>
      <w:r>
        <w:rPr>
          <w:rFonts w:eastAsia="Calibri"/>
        </w:rPr>
        <w:t xml:space="preserve">Are there situations where you'd expect more or less alignment between the two? </w:t>
      </w:r>
    </w:p>
    <w:p>
      <w:pPr>
        <w:pStyle w:val="Normal"/>
        <w:ind w:left="2160" w:hanging="2160"/>
        <w:rPr>
          <w:rFonts w:eastAsia="Calibri"/>
        </w:rPr>
      </w:pPr>
      <w:r>
        <w:rPr>
          <w:rFonts w:eastAsia="Calibri"/>
        </w:rPr>
      </w:r>
    </w:p>
    <w:p>
      <w:pPr>
        <w:pStyle w:val="Normal"/>
        <w:ind w:left="2160" w:hanging="2160"/>
        <w:rPr/>
      </w:pPr>
      <w:r>
        <w:rPr>
          <w:rFonts w:eastAsia="Calibri"/>
        </w:rPr>
        <w:t>Adriana Nuñez:</w:t>
        <w:tab/>
        <w:t>Yes. Well, I was, particularly I was expecting more like, it's like a greater association with other parameters, such as patient morality, and saying that, okay, patient morality is saying, okay, there's not enough services, so they are going to have like worse health or conditions or like more severe. And what we found is actually that, okay, was hospital morality what was driving different patterns of care, including induction, many times affected by staff availability, but not being related to rural, patient morality was showing that was not like an individual characteristic, but it was more of a system actually driving those differences in those patterns.</w:t>
      </w:r>
    </w:p>
    <w:p>
      <w:pPr>
        <w:pStyle w:val="Normal"/>
        <w:ind w:left="2160" w:hanging="2160"/>
        <w:rPr/>
      </w:pPr>
      <w:r>
        <w:rPr/>
      </w:r>
    </w:p>
    <w:p>
      <w:pPr>
        <w:pStyle w:val="Normal"/>
        <w:ind w:left="2160" w:hanging="2160"/>
        <w:rPr/>
      </w:pPr>
      <w:r>
        <w:rPr>
          <w:rFonts w:eastAsia="Calibri"/>
        </w:rPr>
        <w:tab/>
        <w:t>And again, I also think that where I was surprised also by the findings was in the effect for the different race, ethnicity differences, including care. So, and cost and all these differences. So, people try being like rural patient, rural African American patients, rural populations of color, probably more than the rural white, the counterparts.</w:t>
      </w:r>
    </w:p>
    <w:p>
      <w:pPr>
        <w:pStyle w:val="Normal"/>
        <w:ind w:left="2160" w:hanging="2160"/>
        <w:rPr/>
      </w:pPr>
      <w:r>
        <w:rPr/>
      </w:r>
    </w:p>
    <w:p>
      <w:pPr>
        <w:pStyle w:val="Normal"/>
        <w:ind w:left="2160" w:hanging="2160"/>
        <w:rPr>
          <w:rFonts w:eastAsia="Calibri"/>
        </w:rPr>
      </w:pPr>
      <w:r>
        <w:rPr>
          <w:rFonts w:eastAsia="Calibri"/>
        </w:rPr>
        <w:tab/>
        <w:t>So, those things, and I think that, again, give us more reasons to apply these models, especially, again, from those communities. There are a lot of other attributes that we will need to assess. So, in a way, yes, it was surprising to be so close to the prediction.</w:t>
      </w:r>
      <w:r>
        <w:rPr/>
        <w:t xml:space="preserve"> </w:t>
      </w:r>
      <w:r>
        <w:rPr>
          <w:rFonts w:eastAsia="Calibri"/>
        </w:rPr>
        <w:t xml:space="preserve">And again, I will be so interested on including participation of more other groups within that community. So, identifying all those attributes that we are not seeing. </w:t>
      </w:r>
    </w:p>
    <w:p>
      <w:pPr>
        <w:pStyle w:val="Normal"/>
        <w:ind w:left="2160" w:hanging="2160"/>
        <w:rPr>
          <w:rFonts w:eastAsia="Calibri"/>
        </w:rPr>
      </w:pPr>
      <w:r>
        <w:rPr>
          <w:rFonts w:eastAsia="Calibri"/>
        </w:rPr>
      </w:r>
    </w:p>
    <w:p>
      <w:pPr>
        <w:pStyle w:val="Normal"/>
        <w:ind w:left="2160" w:hanging="2160"/>
        <w:rPr/>
      </w:pPr>
      <w:r>
        <w:rPr>
          <w:rFonts w:eastAsia="Calibri"/>
        </w:rPr>
        <w:t>Paul Brown:</w:t>
        <w:tab/>
        <w:t>Yeah, I think I would add to that that I think one of the one of the skepticisms from economists have always been about stated preferences sort of referring revealed preferences type of techniques.</w:t>
      </w:r>
      <w:r>
        <w:rPr/>
        <w:t xml:space="preserve"> </w:t>
      </w:r>
      <w:r>
        <w:rPr>
          <w:rFonts w:eastAsia="Calibri"/>
        </w:rPr>
        <w:t xml:space="preserve">And a lot of the stated preferences type of techniques have kind of come out of environmental health, where they've tried to figure out willingness to pay for environmental protection. And so, to me, what this kind of shows is that is that, well it does seem to be roughly aligning the general type of using the stated preference and revealed preference, which is good from a methodological standpoint, kind of says, okay, well, maybe we can trust these things a bit more. </w:t>
      </w:r>
    </w:p>
    <w:p>
      <w:pPr>
        <w:pStyle w:val="Normal"/>
        <w:ind w:left="2160" w:hanging="2160"/>
        <w:rPr/>
      </w:pPr>
      <w:r>
        <w:rPr/>
      </w:r>
    </w:p>
    <w:p>
      <w:pPr>
        <w:pStyle w:val="Normal"/>
        <w:ind w:left="2160" w:hanging="2160"/>
        <w:rPr>
          <w:rFonts w:eastAsia="Calibri"/>
        </w:rPr>
      </w:pPr>
      <w:r>
        <w:rPr>
          <w:rFonts w:eastAsia="Calibri"/>
        </w:rPr>
        <w:t>Josephine Jacobs:</w:t>
        <w:tab/>
        <w:t xml:space="preserve">And just one more question about how you sort of might go about recruiting for a discrete choice experiment. Are there certain things that are, I guess, how did you go about recruiting and what were you sort of looking for in terms of sort of representation of different groups? Or sort of how generalizable do you think, based on your recruitment methods, these might be, these results might be? </w:t>
      </w:r>
    </w:p>
    <w:p>
      <w:pPr>
        <w:pStyle w:val="Normal"/>
        <w:ind w:left="2160" w:hanging="2160"/>
        <w:rPr>
          <w:rFonts w:eastAsia="Calibri"/>
        </w:rPr>
      </w:pPr>
      <w:r>
        <w:rPr>
          <w:rFonts w:eastAsia="Calibri"/>
        </w:rPr>
      </w:r>
    </w:p>
    <w:p>
      <w:pPr>
        <w:pStyle w:val="Normal"/>
        <w:ind w:left="2160" w:hanging="2160"/>
        <w:rPr/>
      </w:pPr>
      <w:r>
        <w:rPr>
          <w:rFonts w:eastAsia="Calibri"/>
        </w:rPr>
        <w:t>Adriana Nuñez:</w:t>
        <w:tab/>
        <w:t>We, particularly these, and this is why this is also listed in one of the limitations. We had to adapt part of the distribution of the survey based on COVID.</w:t>
      </w:r>
      <w:r>
        <w:rPr/>
        <w:t xml:space="preserve"> </w:t>
      </w:r>
      <w:r>
        <w:rPr>
          <w:rFonts w:eastAsia="Calibri"/>
        </w:rPr>
        <w:t>And yes, they see different. So, we are aware that it is limited because it was done through Qualtrics. And we look for representation of like, okay, distributed and identifying the different rural zip codes.</w:t>
      </w:r>
      <w:r>
        <w:rPr/>
        <w:t xml:space="preserve"> </w:t>
        <w:br/>
        <w:br/>
      </w:r>
      <w:r>
        <w:rPr>
          <w:rFonts w:eastAsia="Calibri"/>
        </w:rPr>
        <w:t>But that said, we know that there are a lot of participants or people living in rural areas that probably don't have access to electronic media or elements. So, in that way, yes, we had to adjust that. And we will have done, and it was planned to do, to be different, but we had to adjust.</w:t>
      </w:r>
    </w:p>
    <w:p>
      <w:pPr>
        <w:pStyle w:val="Normal"/>
        <w:ind w:left="2160" w:hanging="2160"/>
        <w:rPr/>
      </w:pPr>
      <w:r>
        <w:rPr/>
      </w:r>
    </w:p>
    <w:p>
      <w:pPr>
        <w:pStyle w:val="Normal"/>
        <w:ind w:left="2160" w:hanging="2160"/>
        <w:rPr/>
      </w:pPr>
      <w:r>
        <w:rPr>
          <w:rFonts w:eastAsia="Calibri"/>
        </w:rPr>
        <w:t>Paul Brown:</w:t>
        <w:tab/>
        <w:t>I'd also say is that one of the things about this is these are measuring preferences. So, the question is not whether or not people's behavior would be different in rural areas or urban areas, because you know they would be. But do people like value costs differently? Do they value travel differently? You know, travel time, waiting times, those type of things.</w:t>
      </w:r>
    </w:p>
    <w:p>
      <w:pPr>
        <w:pStyle w:val="Normal"/>
        <w:ind w:left="2160" w:hanging="2160"/>
        <w:rPr/>
      </w:pPr>
      <w:r>
        <w:rPr/>
      </w:r>
    </w:p>
    <w:p>
      <w:pPr>
        <w:pStyle w:val="Normal"/>
        <w:ind w:left="2160" w:hanging="2160"/>
        <w:rPr/>
      </w:pPr>
      <w:r>
        <w:rPr>
          <w:rFonts w:eastAsia="Calibri"/>
        </w:rPr>
        <w:tab/>
        <w:t>And when we've done bigger surveys like this in the past, you don't usually see huge differences in preferences. I mean, you see differences in terms of their lived experiences, but not in terms of what they kind of want. And so, I think that that's why that you're definitely right that the representativeness of the sample is just limited to whatever the sample is.</w:t>
      </w:r>
    </w:p>
    <w:p>
      <w:pPr>
        <w:pStyle w:val="Normal"/>
        <w:ind w:left="2160" w:hanging="2160"/>
        <w:rPr/>
      </w:pPr>
      <w:r>
        <w:rPr/>
      </w:r>
    </w:p>
    <w:p>
      <w:pPr>
        <w:pStyle w:val="Normal"/>
        <w:ind w:left="2160" w:hanging="2160"/>
        <w:rPr>
          <w:rFonts w:eastAsia="Calibri"/>
        </w:rPr>
      </w:pPr>
      <w:r>
        <w:rPr>
          <w:rFonts w:eastAsia="Calibri"/>
        </w:rPr>
        <w:tab/>
        <w:t xml:space="preserve">But at the same time, I think the way you have to think about different samples is in terms of not necessarily are there rich people and poor people or are there Blacks or Whites or whatever, what's going to cause differences in people's preferences for different things? And then kind of sample on that type of bas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osephine Jacobs:</w:t>
        <w:tab/>
        <w:t>Is it common or is the sort of, you mentioned that because of COVID, you did it by a survey.</w:t>
      </w:r>
      <w:r>
        <w:rPr/>
        <w:t xml:space="preserve"> </w:t>
      </w:r>
      <w:r>
        <w:rPr>
          <w:rFonts w:eastAsia="Calibri"/>
        </w:rPr>
        <w:t xml:space="preserve">Would it typically be in person or what's the typical approach?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driana Nuñez:</w:t>
        <w:tab/>
        <w:t xml:space="preserve">Based on the population, yes, we have done a mix between, yes, not only electronic surveys, but also going to different community, places or gatherings and important places in the community. So, you can reach people that probably are not very technologically savvy, that will be a common approach and we have done that also. </w:t>
      </w:r>
    </w:p>
    <w:p>
      <w:pPr>
        <w:pStyle w:val="Normal"/>
        <w:ind w:left="2160" w:hanging="2160"/>
        <w:rPr>
          <w:rFonts w:eastAsia="Calibri"/>
        </w:rPr>
      </w:pPr>
      <w:r>
        <w:rPr>
          <w:rFonts w:eastAsia="Calibri"/>
        </w:rPr>
      </w:r>
    </w:p>
    <w:p>
      <w:pPr>
        <w:pStyle w:val="Normal"/>
        <w:ind w:left="2160" w:hanging="2160"/>
        <w:rPr/>
      </w:pPr>
      <w:r>
        <w:rPr>
          <w:rFonts w:eastAsia="Calibri"/>
        </w:rPr>
        <w:t>Paul Brown:</w:t>
        <w:tab/>
        <w:t>Yeah, it usually takes about a half hour to do one of these surveys by the time it's done. But really people are just making choices. So, we're just, all they're seeing is just a sequence of choices. Would you rather have this or that? So, they pretty quickly get to where they can just sort of make the choices fairly quickly. So, it doesn't, it, I don't think it's some intellectually complex or cognitively demanding in terms of as a way of doing it, but it does take time.</w:t>
      </w:r>
    </w:p>
    <w:p>
      <w:pPr>
        <w:pStyle w:val="Normal"/>
        <w:ind w:left="2160" w:hanging="2160"/>
        <w:rPr/>
      </w:pPr>
      <w:r>
        <w:rPr/>
      </w:r>
    </w:p>
    <w:p>
      <w:pPr>
        <w:pStyle w:val="Normal"/>
        <w:ind w:left="2160" w:hanging="2160"/>
        <w:rPr>
          <w:rFonts w:eastAsia="Calibri"/>
        </w:rPr>
      </w:pPr>
      <w:r>
        <w:rPr>
          <w:rFonts w:eastAsia="Calibri"/>
        </w:rPr>
        <w:tab/>
        <w:t>And that when you set up these, you have to go through a whole process of figuring out how many versions of the survey to have and such. And usually you come up with about nine or ten different versions is what you need. So it is a process in terms of going through and doing these things in person, but we've done that way.</w:t>
      </w:r>
      <w:r>
        <w:rPr/>
        <w:t xml:space="preserve"> </w:t>
      </w:r>
      <w:r>
        <w:rPr>
          <w:rFonts w:eastAsia="Calibri"/>
        </w:rPr>
        <w:t xml:space="preserve">We've also compared the results from in-person versus online and haven't really found much difference, but sti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osephine Jacobs:</w:t>
        <w:tab/>
        <w:t xml:space="preserve">Interesting. Great. Well, I think that about wraps it up. I think maybe you had contact information at the end in case anybody has follow-up questions. But yeah, perfect. But thank you so much for taking the time to present. And I think I can hand it off to Rob to close ou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driana Nuñez:</w:t>
        <w:tab/>
        <w:t>Thank you.</w:t>
      </w:r>
    </w:p>
    <w:p>
      <w:pPr>
        <w:pStyle w:val="Normal"/>
        <w:ind w:left="2160" w:hanging="2160"/>
        <w:rPr/>
      </w:pPr>
      <w:r>
        <w:rPr/>
      </w:r>
    </w:p>
    <w:p>
      <w:pPr>
        <w:pStyle w:val="Normal"/>
        <w:ind w:left="2160" w:hanging="2160"/>
        <w:rPr>
          <w:rFonts w:eastAsia="Calibri"/>
        </w:rPr>
      </w:pPr>
      <w:r>
        <w:rPr>
          <w:rFonts w:eastAsia="Calibri"/>
        </w:rPr>
        <w:t>Rob:</w:t>
        <w:tab/>
        <w:t>Thanks, everyone. Attendees, when I close the webinar momentarily, you will be presented with a short survey. Please do take a few moments and provide answers to those questions.</w:t>
      </w:r>
      <w:r>
        <w:rPr/>
        <w:t xml:space="preserve"> </w:t>
      </w:r>
      <w:r>
        <w:rPr>
          <w:rFonts w:eastAsia="Calibri"/>
        </w:rPr>
        <w:t>We review them and we'll send them to our presenters. We count on them to continue to bring you high-quality cyber seminars such as this one. With that, I will just go ahead and close.</w:t>
      </w:r>
      <w:r>
        <w:rPr/>
        <w:t xml:space="preserve"> </w:t>
      </w:r>
      <w:r>
        <w:rPr>
          <w:rFonts w:eastAsia="Calibri"/>
        </w:rPr>
        <w:t xml:space="preserve">Thanks again, Drs. Nuñez and Brown. </w:t>
      </w:r>
    </w:p>
    <w:p>
      <w:pPr>
        <w:pStyle w:val="Normal"/>
        <w:ind w:left="2160" w:hanging="2160"/>
        <w:rPr>
          <w:rFonts w:eastAsia="Calibri"/>
        </w:rPr>
      </w:pPr>
      <w:r>
        <w:rPr>
          <w:rFonts w:eastAsia="Calibri"/>
        </w:rPr>
      </w:r>
    </w:p>
    <w:p>
      <w:pPr>
        <w:pStyle w:val="Normal"/>
        <w:ind w:left="2160" w:hanging="2160"/>
        <w:rPr/>
      </w:pPr>
      <w:r>
        <w:rPr>
          <w:rFonts w:eastAsia="Calibri"/>
        </w:rPr>
        <w:t>Paul Brown:</w:t>
        <w:tab/>
        <w:t>Thank you.</w:t>
      </w:r>
    </w:p>
    <w:p>
      <w:pPr>
        <w:pStyle w:val="Normal"/>
        <w:ind w:left="2160" w:hanging="2160"/>
        <w:rPr/>
      </w:pPr>
      <w:r>
        <w:rPr/>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mcs-1016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33</Words>
  <Characters>28124</Characters>
  <CharactersWithSpaces>3299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5:00Z</dcterms:created>
  <dc:creator>Kbugs</dc:creator>
  <dc:description/>
  <dc:language>en-US</dc:language>
  <cp:lastModifiedBy>Auffrey, Rob, MA</cp:lastModifiedBy>
  <dcterms:modified xsi:type="dcterms:W3CDTF">2024-12-0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