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w:t>
        <w:tab/>
        <w:t>To turn things over to our host Christine Kowalski. Christine, take it away, please.</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Yes, thank you so much, Rob. And I’d like to give a warm welcome to all of you who have joined us today for the QUERI Implementation Research Group Collaborative. We so much appreciate you joining and spending this hour with us today. For those of you who’ve joined this particular seminar because you have an interest in this specific topic or these presenters, just so you know, we do have a very broad implementation collaborative that’s international now and we have just about 900 members and we do have seminars every month. So after I introduce our speakers, I will put a link in the chat so that you’re able to join the newsletter if you’d like to do it. It comes out once a month so you can find out about our other seminars and content that will come out every month. </w:t>
        <w:br/>
        <w:br/>
        <w:t xml:space="preserve">And so I’m just really thrilled that you’re all here with us today and also very grateful and thankful to the presenters who I will now introduce each one of them and like to thank them for their time and putting this together. Because when I read the article in implementation science, I was really interested and thrilled to see it because this is a topic that comes up a lot, so I’m very excited for this session. So I’m going to introduce each one of them now. So Dr. Katy Trinkley is an associate professor in the Department of Family Medicine at the University of Colorado Anschutz Campus. And her research applies practical implementation science principles that help to advance the vision of learning health systems. We all want to be learning health systems. And create innovative clinical decision support solutions that are consistently effective and promote health equity across health systems. </w:t>
        <w:br/>
        <w:br/>
        <w:t xml:space="preserve">And Dr. Ruopeng An is the Constance and Martin Silver Endowed Professor in Data Science and Prevention and the Director of the Constance and Martin Silver Center for Data Science and Social Equity in the Silver School of Social Work New York University. And he is a leading expert in obesity epidemiology and policy evaluation. A noted interdisciplinary data scientist, and he is truly an internationally recognized scholar in applying artificial intelligence to address public health disparities and social inequities. So we will be learning a lot from him and Katy today. </w:t>
        <w:br/>
        <w:br/>
        <w:t xml:space="preserve">And then of course, my good friend Dr. Russ Glasgow, who really needs no introduction, but we will give you one anyway. He’s an internationally known expert in setting ways to improve the translation of research into the healthcare delivery system. And of course, he’s the driving force behind the planning and evaluation model RE-AIM, which some of you have probably used and also its PRISM expansion—PRISM expansion, which estimates and assess public health impact. And he focuses on designing for dissemination and implementation on feasible cost effective multi-level prevention and illness management programs. </w:t>
        <w:br/>
        <w:br/>
        <w:t>So we have a wonderful panel with us today. They’re going to be speaking with us about how we can leverage AI to advance implementation science methods. So that’s extremely exciting. And as Rob said, we want to make sure that we have a lively discussion and engagement with all of you, so at any time, please do open that Q&amp;A panel and type your questions in. Once we get to the discussion portion, Dr. Glasgow and the other presenters do have some prompts too that we hope will help you to facilitate that and think of some questions that might be good discussion points. So again, thank you all so much for joining and now I’m going to turn things over to our speakers.</w:t>
      </w:r>
    </w:p>
    <w:p>
      <w:pPr>
        <w:pStyle w:val="Normal"/>
        <w:spacing w:before="0" w:after="0"/>
        <w:ind w:left="2160" w:hanging="2160"/>
        <w:contextualSpacing/>
        <w:rPr/>
      </w:pPr>
      <w:r>
        <w:rPr/>
      </w:r>
    </w:p>
    <w:p>
      <w:pPr>
        <w:pStyle w:val="Normal"/>
        <w:spacing w:before="0" w:after="0"/>
        <w:ind w:left="2160" w:hanging="2160"/>
        <w:contextualSpacing/>
        <w:rPr/>
      </w:pPr>
      <w:r>
        <w:rPr/>
        <w:t>Dr. Trinkley:</w:t>
        <w:tab/>
        <w:t xml:space="preserve">Wonderful. Thank you so much. We are so excited to be here today and have a great discussion with you all. We have worked really hard to make sure that there is plenty of room for discussion and so really are excited to get to that point. Just to kind of frame this a little bit. So between Dr. An and I, we’re going to share some of our ideas and thinking. But these ideas and thinking that we have here is really—it’s really the product of collaboration between Dr. Glasgow, Dr. Anna Maw, and Ross Brownson. And so we just really want to make sure we give credit where credits due. We’re excited about these ideas, we’re implementing them, and really looking forward to a great discussion today. </w:t>
        <w:br/>
        <w:br/>
        <w:t xml:space="preserve">One thing I will add is, I probably look a lot like most of you. I am a health services researcher, implementation scientist, I’m an informaticist, but more on the clinical side of things. And so I’m going to share from my perspective without being the data scientist, ways that we can really think about leveraging AI in collaboration with experts like Dr. An to really advance the work that we do. We have no disclosures to share with you today. And so our goal, a lot of what we’re going to be focusing on today comes from this article that Dr. Kowalski was mentioning, and we’re going to hone in on three specific aspects of implementation science where we think that AI can really help us. </w:t>
        <w:br/>
        <w:br/>
        <w:t xml:space="preserve">So the three buckets of potential challenges that we face as implementation scientists are related to equity, speed, and rigor. And we’ll also discuss importantly ways to reduce potential unintended consequences when we use and innovate our methods with AI. And then Dr. An is going to really dig in and provide some really great examples from his work as well as resources. So the ultimate premise of what we do as implementation scientists, as health services researchers is to try to swing the pendulum so that we expedite the quantity and quality of knowledge translation. Which really boils down to enabling rapid learning health systems that do exactly that. Rapid learning health systems really align with what we do as implementation scientists. It’s finding that balance between internal and external validity. It’s making sure that we do things in ways that are both locally relevant as well as generalizable. </w:t>
        <w:br/>
        <w:br/>
        <w:t xml:space="preserve">And so with this being our ultimate goal in implementation science, we’re really set up to do this because our field is unique in many ways. One, everything that we do really focuses on designing for and planning for dissemination, sustainability, and equity or D4DSE throughout all of the steps. And we do this because we really integrate many diverse disciplines and methods. Implementation scientists really represent many different fields. And that is one of the things that makes us unique is that, in addition to really being transdisciplinary, our field adapts and innovates. We adopt new methods and processes and procedures as time goes on. And we’re at that juncture right now where we have an exciting opportunity to really adapt our field by integrating artificial intelligence, or AI, as one of our new tools in our toolbox. </w:t>
        <w:br/>
        <w:br/>
        <w:t xml:space="preserve">And so, just ever so briefly, I’m going to share a basic definition of artificial intelligence, which is computer software that mimics human cognition to perform complex tasks and learn from them. And then off to the right here, I have a figure. It’s a Venn diagram that I think just kind of helps put together all these terms and jargon that we often hear. Maybe it certainly oversimplifies and Dr. An can speak to this later. But I think it’s good enough to help kind of put these concepts into perspective. So the overarching general bucket is AI. Within that you have machine learning. And then within that deep learning models. And then you have natural language processing or NLP, which we’ll often refer to shorthand. And this is where LLM or large language models also fit in. And these are probably the most common terms that you hear about today. </w:t>
        <w:br/>
        <w:br/>
        <w:t xml:space="preserve">And so as we think about how artificial intelligence can help us as a field, we really wanted to focus in again on three of the challenges our field faces. Certainly, it’s not just our field that faces these challenges, but nonetheless, they’re important to us. So one, equity. Equity is core to what we do. Yeah, it is hard and we’ll talk about that. Speed. Knowledge translation. We’re trying to expedite what we do. But there’s challenges around that which we’ll talk about. And then rigor. We’ll dive into some aspects of how we as a field are challenged with the rigorous methods that we applied and how AI can help us with these. </w:t>
        <w:br/>
        <w:br/>
        <w:t xml:space="preserve">So the first challenge our field, not just our field, but our field does face is equity. And so this is definitely an area that we work hard to make sure is promoted and we don’t create more inequities. But nonetheless, it’s really hard to do this as well as we want and need to do for many reasons. First and foremost, language barriers to participation in the work that we do. Ideally we would like to have representation across all populations irrespective of language, but resources are limited. So how do we recruit these people? How do we engage them when it requires so many resources to translate our materials into different languages? </w:t>
        <w:br/>
        <w:br/>
        <w:t xml:space="preserve">Further, it can be difficult to capture those groups that are historically been underrepresented for many reasons. Certainly, mistrust, especially today. Also, our strategies, our recruitment methods really require tailoring to the different cultures needs. Certainly languages again, and that requires a lot of time, energy, and resources to do that in ways that are really reaching diverse folks. Also the data that we rely on for our work, both qualitative and quantitative. Oftentimes these folks are underrepresented in those data sources. And so these are prime areas where AI can help us. Very simply, we can leverage AI enhanced translation software to help us reach folks of different languages. They’re very approachable software these days, many of which are even free. </w:t>
        <w:br/>
        <w:br/>
        <w:t xml:space="preserve">And then when we think about reaching the under those that are historically underrepresented groups, AI can help us in many ways. One, AI allows us to be able to make sense of data sources that we historically have not been able to tap into because the data sources are so complex. So we can now leverage AI to look at social media type data. So it opens up new opportunities to capture different types of data sources, but also recruitment strategies. So research interfaces, research clinical trial registries, we can leverage AI to optimize the interfaces there so that they are adaptive and responsive to different types of populations, including those with disabilities. </w:t>
        <w:br/>
        <w:br/>
        <w:t xml:space="preserve">And then when we think about capturing different groups, our strategies, our training, our education needs to be responsive to the different cultures and needs. And we can train now chatbots, AI enabled chatbots to be more adaptive to those different cultures, and to specifically address issues of mistrust as well as social determinants of health. So really exciting opportunities here. And so I just want to share one very pithy example of how we could leverage AI enabled chatbots to deliver culturally adapted education, which is often one of our implementation strategies for the work that we do. </w:t>
        <w:br/>
        <w:br/>
        <w:t xml:space="preserve">And so this example is the Roise chat bot. And the problem that they were trying to address is that communities of color have high maternal and infant mortality. The goal of this project was to close these racial gaps by providing new mothers with culturally relevant health information. And so they did this by creating and piloting an AI enabled chatbot called Rosie. And they did this with community engagement. They went to the community to make sure that this AI enabled chatbot was trained to be culturally relevant and address those social determinants and other issues that were specific to that population. And I’m sharing this example, so it’s perhaps no surprise that the findings were positive. So folks that they piloted with, more than 90 percent reported that they would likely use this chatbot. So some exciting progress. </w:t>
        <w:br/>
        <w:br/>
        <w:t xml:space="preserve">The second challenge that our field faces, and again, not just our field but certainly one of our focus is to do things expeditiously. So speed. Simply put, our methods take time. It takes time to do the partner engagement well. We have to recruit people, we have to do interviews, we oftentimes don’t have enough folks to lead the interviews so we have to stagger them. And if we do focus groups, that also takes time. Our methods take time. When we think about our methods, generally we use mixed methods. Quantitative and qualitative. </w:t>
        <w:br/>
        <w:br/>
        <w:t xml:space="preserve">If you’re doing quantitative, oftentimes the data that we want is an unstructured data fields. Oftentimes in the EHR. So that requires manual chart review historically, which is time consuming. Our qualitative methods to do the analysis, even if it’s rapid qualitative methods, still takes time and energy. Our study designs as well. Stepped wedge. One of our common pragmatic trial designs takes time. So how can AI help us with this? Well I want to bring up AI enabled chatbots again. Why not train chatbots to help recruit for partner engagement or lead partner engagement processes and procedures? We could train it based on a semi-structured interview guide. Then you can do multiple interviews, potentially in parallel. </w:t>
        <w:br/>
        <w:br/>
        <w:t xml:space="preserve">You can also use AI to automate many of the data collection and analytic approaches that we often use. You’ll hear from Dr. An later about some of his great body of work using NLP, one form of AI to do a qualitative analysis. Also, we can use NLP and other AI methods to abstract and collect that unstructured data from the EHR or other sources that we historically had to do manually. And a lot of these methods that I’m talking about supplants the need for having human do this work. And so by reducing the manpower required, AI can also help us reduce costs. </w:t>
        <w:br/>
        <w:br/>
        <w:t xml:space="preserve">Rigor as a challenge. And so I’m going to point out just two aspects of this and we’ll dig into them in the later slides. Generalizability and sustainability, as well as assessing contexts and causality which we fondly refer to in our field as mechanism. So the first of this is generalizability and sustainability. This is a challenge for us because to really be generalizable in the work that we do, we need a breadth broad swath of partner perspectives. And oftentimes, the scope of partner perspectives that we are able to capture is limited because of resources and time required to get diverse perspectives represented. Also just data sources in general. The representation of our data sources can be limited at times. And we talked a little bit about certain populations as well. </w:t>
        <w:br/>
        <w:br/>
        <w:t xml:space="preserve">And then sustainability. So I think of sustainability here in two parts. One, sustainability of generalizability and sustainability of the effect of what we’re doing or effectiveness. And then there’s also planning for sustainability and making sure that the things that we do are sustainable. It’s a priority in our field, but it’s hard because to plan for sustainability requires really iterative processes to make sure we’re evaluating and optimizing and doing things in ways that can continue. So these are challenges in places where AI can help us. </w:t>
        <w:br/>
        <w:br/>
        <w:t xml:space="preserve">So AI can help us expand the breadth of partner perspectives that we are able to capture. So we already talked about AI enabled chatbots can help with recruitment and conduct interviews and engagement activities. Also AI can help expand the representation of our data sources in a variety of ways. Sometimes we’re faced with incomplete data sets or limited data that’s insufficient to really create some sort of generalizations. Well, AI can actually help us create synthetic data sets based on the limited data that we do have, which then allows us to be able to make better predictions or assessments of what’s going on. </w:t>
        <w:br/>
        <w:br/>
        <w:t xml:space="preserve">It also—I mentioned this earlier, AI can makes sense of non-traditional data sources that we previously have not been able to leverage because our analytic approaches have not been sophisticated enough. So social media, we can now tap into new data sources that are inherently much more complex by using AI. And oftentimes we rely on surveys to get some of our data. And one of the limitations there is the reach of surveys. Well, AI can now help us expand the reach of our surveys. We can leverage crowdsourcing and other means. Social media channels to get our surveys out there so we get a broader representation of responses. </w:t>
        <w:br/>
        <w:br/>
        <w:t xml:space="preserve">And then sustainability. AI simply can help us forecast future generalizability of a given program or project. But also we can leverage AI to automate a lot of the iteration required to plan for sustainability. So for example, you could use AI to automate the interviews, the analysis of interviews. You could create quantitative dashboards, all sorts of ways that AI can help us do those iterative, but time intensive historically sustainability processes. And then the other part of rigor that I want to talk about is assessing context and causality. Assessing context is central to our field. That is what we do. We assess context, we align with context. </w:t>
        <w:br/>
        <w:br/>
        <w:t xml:space="preserve">But unfortunately our traditional methods have really relied on what people tell us based on what they say during our traditional qualitative work or what we realize using our traditional quantitative methods, which really require an a priori signal or hypothesis. And oftentimes how we assess context and causality is limited in terms of cross-sectional analysis or descriptive and non-causal assessments. And although as a field we really value the complexity and dynamically changing context interactions that happen in our world, our traditional methods have oversimplified these complex relationships into linear relationships, which is a limitation of our current methods. No surprise these are areas where AI can help us. </w:t>
        <w:br/>
        <w:br/>
        <w:t xml:space="preserve">So AI algorithms. I’m very excited about this aspect. We don’t know what to look for sometimes with the context and AI algorithms can help us find things that we didn’t know to look for. We don’t have to have a priori hypothesis. They can identify new signals. And then again, AI algorithms are more sophisticated than our traditional analytic approaches, and they can help us account for complex interactions and look for change. Really elevating the work that we do to make sure that we are accurately assessing context and able to identify causal relationships or mechanism I should say. </w:t>
        <w:br/>
        <w:br/>
        <w:t xml:space="preserve">So I noted that I’m pretty excited about using AI to identify new signals in our field, and so I’m going to share one example. And this is an example from my work that helped me. I assess context and it’s using the case of heart failure prescribing. Evidence based heart failure prescribing. And so the problem that we were trying to address is that there are global persistent gaps in prescribing critical medications for high risk patients with heart failure and so the goal of what we were trying to do is design interventions and/or strategies to address barriers to clinician prescribing these medications. And at the time, we knew that there were many barriers to prescribing. </w:t>
        <w:br/>
        <w:br/>
        <w:t xml:space="preserve">But these barriers had been identified using traditional mixed methods approaches that we use in our field. And the issue here is that although we knew that there were many barriers, we had tried many interventions. And not just me, but broadly speaking. Internationally, people had tried many interventions to try to address these barriers. And mind you, that this issue is backed by very strong evidence. So this led us to think, what are we missing? What don’t we know to look for in terms of barriers? So what we did is we applied machine learning to EHR data to identify tangible barriers. And this was absolutely a collaboration between clinician scientists, implementation scientists, and data scientists. And what we found is certainly we validated some barriers that we already knew existed. </w:t>
        <w:br/>
        <w:br/>
        <w:t xml:space="preserve">We already knew, for example that older age was a deterrent to prescribing these medications, whether that’s correct or not is a different story, but that’s a barrier. And we also—this is the cool part. We identified some potentially new barriers to prescribing. So we didn’t know to look for these things. And so specifically some of the things we found was that relationship status, if someone was not in a relationship, if someone was widowed, that was considered a potential barrier to prescribing. Same thing with substance use history. And so with all of this information as good implementation scientists who do mixed methods, we wanted to dig in deeper to understand these new barriers. So we did qualitative interviews to understand the new barriers, but also to identify strategic solutions to the barriers as a whole. And so what we did is, we’re actively in the process of designing alerts in the EHR to address these barriers. </w:t>
        <w:br/>
        <w:br/>
        <w:t xml:space="preserve">And so I share these ways that AI can help elevate and advance our field, but it’s important for us to be cautious. As with any new innovation or technology, there’s potential for unintended consequences, and I’m sure many of you have heard of some of the unintended consequences of AI. And I think my overarching suggestion really with anything in healthcare is to always ask what could go wrong. And so some buckets of things that could go wrong, some salient buckets to think about I’ve listed here and we’ll talk just briefly about. But first and foremost is monitoring for new biases that could be introduced because we’re using AI. And so when you’re using AI, we need to look at the data. That’s really important. </w:t>
        <w:br/>
        <w:br/>
        <w:t xml:space="preserve">What data you put in can really influence what you get out, of course. So the adage of garbage in garbage out certainly applies. And so some examples of this. So if there are inherent biases in the data, well, your output, your predictions are going to be inherently biased. If you have incomplete samples or data or certain groups are not represented, well, your output is going to be biased in the same way. It’s also important to make sure that sentiment is considered and appropriately considered by the AI. So AI has the ability to not just look at counts and frequencies, but it can look at truly the sentiment, the emotion, the meaning behind things. But it needs to be double checked to make sure that it does that accurately and appropriately when it’s being applied. </w:t>
        <w:br/>
        <w:br/>
        <w:t xml:space="preserve">Data drift is something that is very much so applicable to healthcare and just real world data in general. So I’ll use the example of electronic health record data. So overtime the way we enter data as clinicians into the EHR can change. There might be a new field where we enter the blood pressure and when anything changes in the way that we enter the data, that can cause a model that was previously accurate and valid to no longer be so. So making sure that overtime you iteratively check the accuracy of your model because the data can drift and lead to problems. That’s a pretty common issue. And then to make sure that we avoid unintended consequences, it’s good practice, good form to be transparent in your reporting. Be clear when you’re using AI, how you used it, what were the limitations. Go into detail about what the data was and was not so that others can really understand what it is and its limitation. </w:t>
        <w:br/>
        <w:br/>
        <w:t xml:space="preserve">And then explainability and replicability. These are perhaps maybe more on the replicability side is one of the biggest limitations or challenges the field of AI faces today, I would say. And replicability itself, what that’s getting at is just because you have an AI model or algorithm that’s accurate and valid in one population does not mean that it is another population. So making sure you think about that generalizability piece. Explainability. Many of you have probably heard of the concept of black box. Not all AI is black box. And just because it’s black box doesn’t mean it’s a problem. There’s a time and a place when black box is okay. And what that means is, you don’t necessarily know why the model is suggesting what it is suggesting. You can’t break it down. </w:t>
        <w:br/>
        <w:br/>
        <w:t>But there are sometimes when that explainability is important. And so just being mindful of that. And then there’s ethical considerations depending on how you’re using AI. So if you’re using AI, for example, to generate nudges from the field of behavioral economics, making sure that those nudges stay positive and are used for good. Also, you might use AI to do surveillance in the background, and that poses questions about whether people feel that it’s invasive or not. So being mindful of how it is being used and perceived by others. And so with that, I’m going to turn it over to Dr. An who’s going to share some great real world examples of how he’s used AI.</w:t>
      </w:r>
    </w:p>
    <w:p>
      <w:pPr>
        <w:pStyle w:val="Normal"/>
        <w:spacing w:before="0" w:after="0"/>
        <w:ind w:left="2160" w:hanging="2160"/>
        <w:contextualSpacing/>
        <w:rPr/>
      </w:pPr>
      <w:r>
        <w:rPr/>
      </w:r>
    </w:p>
    <w:p>
      <w:pPr>
        <w:pStyle w:val="Normal"/>
        <w:spacing w:before="0" w:after="0"/>
        <w:ind w:left="2160" w:hanging="2160"/>
        <w:contextualSpacing/>
        <w:rPr/>
      </w:pPr>
      <w:r>
        <w:rPr/>
        <w:t>Dr. An:</w:t>
        <w:tab/>
        <w:t>Yeah, thank you so much, Katy. Although we are having an AI talk, I still very much rely on my great colleague Katy to advance my slides manually. So maybe next slide.</w:t>
      </w:r>
    </w:p>
    <w:p>
      <w:pPr>
        <w:pStyle w:val="Normal"/>
        <w:spacing w:before="0" w:after="0"/>
        <w:ind w:left="2160" w:hanging="2160"/>
        <w:contextualSpacing/>
        <w:rPr/>
      </w:pPr>
      <w:r>
        <w:rPr/>
      </w:r>
    </w:p>
    <w:p>
      <w:pPr>
        <w:pStyle w:val="Normal"/>
        <w:spacing w:before="0" w:after="0"/>
        <w:ind w:left="2160" w:hanging="2160"/>
        <w:contextualSpacing/>
        <w:rPr/>
      </w:pPr>
      <w:r>
        <w:rPr/>
        <w:t>Rob:</w:t>
        <w:tab/>
        <w:t>You have control of the slides.</w:t>
      </w:r>
    </w:p>
    <w:p>
      <w:pPr>
        <w:pStyle w:val="Normal"/>
        <w:spacing w:before="0" w:after="0"/>
        <w:ind w:left="2160" w:hanging="2160"/>
        <w:contextualSpacing/>
        <w:rPr/>
      </w:pPr>
      <w:r>
        <w:rPr/>
      </w:r>
    </w:p>
    <w:p>
      <w:pPr>
        <w:pStyle w:val="Normal"/>
        <w:spacing w:before="0" w:after="0"/>
        <w:ind w:left="2160" w:hanging="2160"/>
        <w:contextualSpacing/>
        <w:rPr/>
      </w:pPr>
      <w:r>
        <w:rPr/>
        <w:t>Dr. An:</w:t>
        <w:tab/>
        <w:t xml:space="preserve">Oh, I have control. Okay. Oh, great, great, great. That’s wonderful. Yeah. So I underestimate the power of AI automation. So great to see everyone. Here I provide a few of many projects my team and I are working on or has recently been completed. One is about the speed. How we can use natural language processing for qualitative analysis. We all know that how labor intensive it is to analyze qualitative data that we collected from interviews and focus groups. A recent example is one of my previous doctoral students, who is now a professor at University of Michigan, she spent a year collecting interview data from 150 older adults. So each of them were interviewed for 40 minutes. Consider the bulk of data, she hired 20 graduate students working for a year, but still just half completing the analysis. The semantic analysis, extracting themes from different interview transcripts. </w:t>
        <w:br/>
        <w:br/>
        <w:t xml:space="preserve">So what we did is we were fortunate to acquire some funding from open AI to test out a model that we built to do automatic semantic analysis using natural language models. We experimented with over 500 transcripts from interviews and focus groups, and we compare the model generated themes versus the published results. And so the steps actually are pretty simple. We chunk the transcripts into smaller pieces and we feed them piece by piece to large language models and we extract the relevant themes from each piece. And then we synthesize the themes at a participant level. And finally, we integrate the themes to the study level. </w:t>
        <w:br/>
        <w:br/>
        <w:t xml:space="preserve">And we have five excellent doctoral students working with me side by side. We came up with an evaluation criteria including the four criteria. The first one is we assess to what extent the large language model generated themes match the manuscript published themes. The second is succinctness. To what ChatGPT generated themes are repetitive in nature. Third is about quality explanations. Are the generated themes weak or they are descriptive. And finally, the collective quotes. Whether the model produces the quotes that are contractually relevant or it is just a makeup codes. And we use the five point accurate scale. So the minimum score is zero, the maximum score is four for each of the four criteria. And what we found is that the model are producing I would say on average satisfactory results. But of course open to a lot of improvements. </w:t>
        <w:br/>
        <w:br/>
        <w:t xml:space="preserve">Regarding the themes alignment, the average score again minimum is zero, maximum is four, achieve the mean score of 2.75. The them succinctness is 3.4. Quality of explanations is 3.27. And the relevant quotes got a score of 2.81 out of 4. And in terms of the cost, it is just a small fraction of what you pay for hiring 20 graduate students working for a year. So for example, I started with 15 transcribed interviews, each of 10,000 words takes about 30 minutes of computational time. Using a model, with a cost of ten dollars </w:t>
        <w:br/>
        <w:br/>
        <w:t xml:space="preserve">So now we are in the process of publishing the article. It’s still under review. But we have open sourced the algorithm. So if we design an API that everyone can use and if you just search Google, the auto shift generator, you are going to be able to access the API that we created. Our fantastic doctoral student even posted a YouTube video basically describing how you are going to use this tool. Very simply, you just put your research topic, your transcripts together with the script that they used to interview the individual and then see how the model performs. It’s completely free and open source. </w:t>
        <w:br/>
        <w:br/>
        <w:t xml:space="preserve">The second study is about sustainability. Now how we can use AI actually to efficiently train or improve our social worker communication skills. Because the social workers, we as social workers need to go to the field and talk to our clients with various barriers. For example, clients with mental health conditions, with unstable housing, with drug addiction problem, no high school dropouts. There were a lot of things we try to sort out for our clients, but we need to really sharpen our communication skills. So instead of practicing this in a team setting which is very restrictive and very time consuming, we built an AI powered web application we called Empathy Helper that can do that automatically. </w:t>
        <w:br/>
        <w:br/>
        <w:t xml:space="preserve">So here for example you can—as a social worker, you can talk to any of the predefined virtual clients. Tracy, Joni, Maya, Maurice, Crystal, and many others. So each has its own story. But you don’t know the story until you talk to—have an in-depth conversation with the clients. And then what is even better for this tool is that you can have one to one conversation and you simultaneously talk with a number of simulated clients at the same time, more like a group consultation session. And also you get real time input regarding what you are doing great and what aspect of conversation can be further improved. </w:t>
        <w:br/>
        <w:br/>
        <w:t xml:space="preserve">So another case study is about generalizability. We used AI to analyze social media data as Katy mentioned about doing sentiment analysis using social media data. Particularly, we are interested in people sentiment towards soda tax and a calorie counting law in very large and heterogeneous population. So these two would have the capacity to do real time policy analysis using social media data. So many of you probably are familiar with soda taxes which are taxed to those soda purchases, selling soda products as a way to curb the obesity epidemic. And also the soda taxes was implemented in Berkeley in 2015, but later on extend to another about nine county, cities in the states. </w:t>
        <w:br/>
        <w:br/>
        <w:t xml:space="preserve">On the other hand, the calorie counting law regulation has been implemented nationwide pertaining to all the fast food restaurants, with 20 or more locations. So they are obligated to provide the calorie and other essential nutrient information on their menu items. And to know about people’s sentiment in social media, we collected Twitter data from 2008 to 2023. A total of 4,400 tweets. Of course, we can’t analyze of them. We annotated a randomly selected 10,000 tweets, and then we trained a neural network model to make predictions to classify all the tweets by sentiments and track the trends of the sentiments. So some examples are the one Twitter post I called this soda tax idea elitist and authoritarian. </w:t>
        <w:br/>
        <w:br/>
        <w:t xml:space="preserve">This is an active comment. And a positive comment might be imagine a way to cut healthcare costs in Philly and give kids pre-k pass the soda tax. A neutral one could be keeping an eye on Sante Fe’s soda tax vote tonight. And the fourth category is about a link from news. Basically, the user provide a news article link but without expressing neither negative nor positive comments. And as we see, not surprisingly, starting from 2015, when the first soda tax was implemented in Berkeley we see a hike of tweets associated with soda tax in 2016 and ’17. But then people’s novelty tend to wear off. It’s like whatsoever situation. Whereas the calorie counting laws are more related to different regulations pertaining to the Affordable Care Act and other FDA regulations. </w:t>
        <w:br/>
        <w:br/>
        <w:t xml:space="preserve">And if we track the sentiment something really interesting here for both for soda taxes and the calorie counting laws, we see the number of news articles, the percentage of news articles tend to decrease over time as shown here and here. Whereas people holding neutral views tend to increase over time for both soda taxes and calorie counting laws. What is more interesting is that, about 15 percent of people are hold negative views towards soda taxes. We’re only about five percent of people holding positive views. So there’s a three times the difference. A vast majority of people tend to oppose soda taxes than supporting soda taxes. </w:t>
        <w:br/>
        <w:br/>
        <w:t xml:space="preserve">Another study is about—a case study is about how we use AI to identify and how to correct this misinformation in COVID-19 related fake news on social and mass media. We know how persuasive, how pervasive fake claims are spread over the social media during the COVID-19 period. And the generative AI we call deep fakes, accelerate such dissemination. On the other hand, the large language model alone is not enough, and really fall short in fiction detection because of hallucination problem. The model tend to hallucinate and try to mix fictions with the ground truth. </w:t>
        <w:br/>
        <w:br/>
        <w:t xml:space="preserve">So what we did is that we built a large language model powered by the RAG system, retrieval-augmented system that in the system we have a huge database containing over 120,000 peer reviewed articles on COVID-19 that serve as the ground truth. And then using this system, we can achieve state of art accuracy in differentiating fake from real claims about COVID-19. For example, we tested out using 500 real world COVID-19 claims, 50 percent to 50 percent false without using the RAG system, only used the large language model we get accuracy of about 85 percent. But when you use the language model it’s boosted almost by ten percent. It’s almost 95 percent. Same host if we use AI models to generate 50 percent true versus 50 percent false, COVID-19 claims. </w:t>
        <w:br/>
        <w:br/>
        <w:t xml:space="preserve">What is more interesting is that we cannot only provide a classification, we can also—the model can also explain why it made such prediction. So this pertaining to what Katy talked about interpretation, interpretability, expandability of the AI models. For example, we tested the  _____ [00:42:34] social media claim, house flies can transmit COVID-19. So this is the model response without alternation. The claim that house flies can transmit COVID-19 virus is false. The references give discussion blah, blah, blah. As you read, it give you scientific answers why the model think this claim is false. It’s even give you two unhallucinated true no references scientific articles to consider. </w:t>
        <w:br/>
        <w:br/>
        <w:t xml:space="preserve">So no, just for the time sake, we have many other projects that we are working on or completed. But for the time sake I think we should reserve enough time for questions and answers. If you’re interested in how to use AI to facilitate your research, specific research, you are more than welcome to take a look of my book that was published about a year ago. It’s called Supercharged Your Research Productivity with ChatGPT A Practical Guide. It’s on sale on Amazon, or you can even get a free copy if you have Kindle Access. </w:t>
        <w:br/>
        <w:br/>
        <w:t xml:space="preserve">So in the book we use almost 100 real world examples to show you how in real world you can write prompt to allow the machine to work with the machine as a partner to co-investigate to co-conduct a research project. And it covered all aspects of research from identifying research topics, formulating hypothesis, undertaking literature review, selecting research design, and methodology, developing research tools, handling data collection and ethics, interpreting both quantitative and qualitative data, all the way to co-writing, refining research papers, addressing peer reviewed comments, and disseminating study findings through mass and social media. </w:t>
        <w:br/>
        <w:br/>
        <w:t>So it’s a pretty comprehensive book. So if you’re interested in, definitely get a copy. And also I have a YouTube channel if you want to learn more because AI is ever evolving. We have about 30 doctoral students, postdocs, researchers that work side by side with me and we create this channel called Apply AI Like a Pro. We produce weekly updates on a lot of state-of-the-art AI applications and all the presentation slides, all the Python code are shared on GitHub. We got 700 plus subscribers, so you’re interested in that, definitely feel free to subscribe to this channel so you get the most up-to-date presentations. So I think that’s all. I’ll give it back to Katy.</w:t>
      </w:r>
    </w:p>
    <w:p>
      <w:pPr>
        <w:pStyle w:val="Normal"/>
        <w:spacing w:before="0" w:after="0"/>
        <w:ind w:left="2160" w:hanging="2160"/>
        <w:contextualSpacing/>
        <w:rPr/>
      </w:pPr>
      <w:r>
        <w:rPr/>
      </w:r>
    </w:p>
    <w:p>
      <w:pPr>
        <w:pStyle w:val="Normal"/>
        <w:spacing w:before="0" w:after="0"/>
        <w:ind w:left="2160" w:hanging="2160"/>
        <w:contextualSpacing/>
        <w:rPr/>
      </w:pPr>
      <w:r>
        <w:rPr/>
        <w:t>Russ:</w:t>
        <w:tab/>
        <w:t xml:space="preserve">This is Russ. I don’t know if you can hear me. I think it’s my turn to close this out here. And Rob says I’m now the presenter, so that’s great. I’m acutely aware that I’m standing between you and the fun part here, which is our discussion. So I’m going to maybe skip a couple slides and just move very quickly to a couple of reflections here. I’ll just say first of all, in terms of this slide, I’m trying to return us to our overall key themes after these wonderful examples of sustainability, equity, rigor, and generalizability, which I hope we can discuss more. And I will just say in terms of positionality there that, I definitely have imposter syndrome here this morning working with these two incredible experts. I’ll say the teeny bit I know either comes from working with Katy and her colleagues _____ [00:46:28] along. Or I will say, I’m currently reading Dr. An’s wonderful book and I would highly recommend it. </w:t>
        <w:br/>
        <w:br/>
        <w:t xml:space="preserve">I’m going to skip this slide other than to paraphrase one of the classics phrases that you’ve probably heard, but I really, really believe is that most of us are not going to lose our jobs to AI, but we are going to lose them to other researchers who know how to use AI. I’d like to spend just a minute of time on this figure that’s kind of hard to see and just point out two things on it. And this is I think a way we can integrate implementation science and AI. and note to the left in the purple, you see it talks about the planning phase. And I think using our techniques and implementation science for designing from the outset, not only for implementation, but also for equity, sustainability, and generalizability can help. </w:t>
        <w:br/>
        <w:br/>
        <w:t xml:space="preserve">The back and forth arrow there between the center and the right hand thing I think is also critical important and it’s this notion of iteration and going back and forth and I think that’s one of the ways that we really learn. I’ll say a bit more about that. But also by doing this, I think we greatly enhance sustainability. And then at the bottom we can also add context. I think that’s another great opportunity for implementation science to help AI. So this is my last slide here and I’d like to spend just a minute on it returning to our key themes that we have here. First of all, in terms of speed there, I do think that’s maybe the greatest challenge that we have in implementation science today. And I think we can learn a whole lot particularly about iteration there. </w:t>
        <w:br/>
        <w:br/>
        <w:t xml:space="preserve">The second bullet point, I think we have an opportunity here to add a lot to at least the way AI is traditionally used. Dr. An gave you great examples of using non-traditional things, but I think for many of the applications I’ve seen it relies on the EHR. I think we have a lot of data from the. implementation science perspective that we can bring in about environmental factors, about health behavior factors, and particularly context that can add a lot to and enhance our prediction and maybe generalizability in particular. </w:t>
        <w:br/>
        <w:br/>
        <w:t xml:space="preserve">And then maybe the last one I’ll point out is in terms of rigor here. I honestly think that maybe for almost all fields of health services research, but our own that well, the greatest challenges are the various types of rigor and how to maximize both of them as well as speed, which I think is really critical. Keep in mind equity here. But what I put in bold there, I think in terms of replication, again, I think many of you heard it’s a crisis in many fields of science. I think that includes ours. But I think there is great opportunity, especially with this notion of iteration and checking on different data sets to address the replication. </w:t>
        <w:br/>
        <w:br/>
        <w:t>And one way certainly not the only one, but Katy gave a number of good examples. But I think also one way we can enhance equity is just in greater transparency. What are we doing? What are the data sets that are involved? Maybe particular, where do we have a lot of missing data and that sort of thing, which usually isn’t missing at random. But that notion of transparency. And with that, I’m going to turn it back to Christine. I’ll let you see these prompts, which again, just invite you to think about your own potential use of AI and in your system, but maybe through this lens of speed, sustainability, and rigor. So thank you very much, and Christine, back to you.</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Yes, thank you so much, Ross and Ruopeng and Katy. This was really wonderful and you covered a lot of content in a short amount of time and I truly appreciate it. So we do have these discussion prompts here, which I know that the speakers thought helps for a really nice conversation. We actually do have a lot of questions in the Q&amp;A. So while the rest of you are kind of thinking about those prompts that are there and to see if you can come up with other questions or comments that you’d like to share with us, we would appreciate that. I have been going through the questions and I kind of triage them and group them together a little bit because there’s so many. </w:t>
        <w:br/>
        <w:br/>
        <w:t>And thank you all for being so engaged and asking such wonderful questions. So I thought maybe the first one we could start with because this is kind of an overarching question is this one that says, I’ve been intrigued about using AI in conducting research work. My question is, is there a requirement to give credit to AI for helping us to do the crucial research work that we’re doing? I consider AI as a machine similar to a washer or a dishwasher that makes our lives easy in this challenge filled world. Since we don’t give credit to machines that we’re surrounded with or making our lives easier to live with, does AI need to be credited similarly for work? So what are your thoughts on that?</w:t>
      </w:r>
    </w:p>
    <w:p>
      <w:pPr>
        <w:pStyle w:val="Normal"/>
        <w:spacing w:before="0" w:after="0"/>
        <w:ind w:left="2160" w:hanging="2160"/>
        <w:contextualSpacing/>
        <w:rPr/>
      </w:pPr>
      <w:r>
        <w:rPr/>
      </w:r>
    </w:p>
    <w:p>
      <w:pPr>
        <w:pStyle w:val="Normal"/>
        <w:spacing w:before="0" w:after="0"/>
        <w:ind w:left="2160" w:hanging="2160"/>
        <w:contextualSpacing/>
        <w:rPr/>
      </w:pPr>
      <w:r>
        <w:rPr/>
        <w:t>Dr. An:</w:t>
        <w:tab/>
        <w:t xml:space="preserve">So my quick answer is this, almighty water? No one knows. So different journals have different requirements. Not even the same professor may have two different AI policies on two different courses he or she is teaching. So it’s really all about context and try to comply with the journal that you try to submit to or the guidelines, et cetera. So that’s the short answer. The long answer is a lot of actually philosophical regarding to what extent you want to acknowledge. </w:t>
        <w:br/>
        <w:br/>
        <w:t>Because presumably, we are going to see a lot of court cases on the use and misuse of AI and the court cases are going to go on probably for the next decade. So what is proper acknowledgement and can you really say that 30 percent, no 60 percent of the material written by yourself and 40 percent read by AI if you co-create a piece. Which words written by AI, which words written by you. You can’t even say that it’s so complicated. But I would say to be safer, acknowledging when, where, and how you use AI would be a good starting point.</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Okay, great. Thank you so much. And I’m going to ask a few questions about IRB and confidentiality. And Russ and Katy, if you want to look through the questions, because there are so many, if there are some that you really think are interesting and you’d like to answer first, feel free to let me know after I go through these next few. But there were several questions if you’re able to answer them in terms of AI within the VA because we do have—I think we have about 40 percent audience non-VA. But we do have about 60 percent VA. </w:t>
        <w:br/>
        <w:br/>
        <w:t>And so the question is, what is allowable in terms of LLM and AI within VA? And that this person says, there’s many things where the use of AI seems to be expressly prohibited, such as grant reviews by VA. And the most common reason given is because anything you enter into the AI tool is now in some type of cloud. How were you as panelists able to accomplish some of the things that you shared that you’ve used this for when being behind something like a VA firewall if you were?</w:t>
      </w:r>
    </w:p>
    <w:p>
      <w:pPr>
        <w:pStyle w:val="Normal"/>
        <w:spacing w:before="0" w:after="0"/>
        <w:ind w:left="2160" w:hanging="2160"/>
        <w:contextualSpacing/>
        <w:rPr/>
      </w:pPr>
      <w:r>
        <w:rPr/>
      </w:r>
    </w:p>
    <w:p>
      <w:pPr>
        <w:pStyle w:val="Normal"/>
        <w:spacing w:before="0" w:after="0"/>
        <w:ind w:left="2160" w:hanging="2160"/>
        <w:contextualSpacing/>
        <w:rPr/>
      </w:pPr>
      <w:r>
        <w:rPr/>
        <w:t>Dr. Trinkley:</w:t>
        <w:tab/>
        <w:t>Well, my work has not been behind a VA firewall. So I’ll certainly defer to others if they have input on that specifically. But I think something that Doctor Hahn said really resonates here. It’s situational. It depends on the context and a use case of AI. I happen to know because I work with Evan Carey, who is I think his title is Director of Digital Technology and overseas AI at the VA. I butchered his title, but that’s the sentiment. The VA is actually exploring and piloting different AI software to support routine clinical care. So I think that the answer is it depends on what is allowed based on the situation itself. I think there’s different approaches to using the AI and whether it’s a closed or open forum where the data and output is stored locally versus shared broadly. And so maybe the forum that if you’re using the freely available ChatGPT, sure, there’s some different concerns. And I’m betting Dr. An could speak a little bit more to that piece of it. But it depends.</w:t>
      </w:r>
    </w:p>
    <w:p>
      <w:pPr>
        <w:pStyle w:val="Normal"/>
        <w:spacing w:before="0" w:after="0"/>
        <w:ind w:left="2160" w:hanging="2160"/>
        <w:contextualSpacing/>
        <w:rPr/>
      </w:pPr>
      <w:r>
        <w:rPr/>
      </w:r>
    </w:p>
    <w:p>
      <w:pPr>
        <w:pStyle w:val="Normal"/>
        <w:spacing w:before="0" w:after="0"/>
        <w:ind w:left="2160" w:hanging="2160"/>
        <w:contextualSpacing/>
        <w:rPr/>
      </w:pPr>
      <w:r>
        <w:rPr/>
        <w:t>Dr. An:</w:t>
        <w:tab/>
        <w:t xml:space="preserve">Yes, I completely agree with Ms. Katy. So if you are really conservative, based on regulations based on the PII, the personal identifying information that you don’t want to share on the cloud, you don’t trust open AI and closed source large language models, the safest way is to download a local version of the large language model. There are plenty of them. There are over a million model shared on _____ [00:56:20] face alone that you can download. You shut down your internet connection and you just use the model locally. You can train your model, you can use the model for prediction, but it’s the most secure way. </w:t>
        <w:br/>
        <w:br/>
        <w:t xml:space="preserve">But what we see is how the industry implemented this because this is not an uncommon problem and all the private institutions when they use language models, they have similar concerns. They don’t want their proprietary data to go into the internet to feed into treating the next generation ChatGPT model. What they do is that they have a firewall, they have an internal server, they host their own versions of large language models to process the data. But nothing goes out of the firewall or go to their local server. </w:t>
        <w:br/>
        <w:br/>
        <w:t>And also there are a lot of different architecture. For example, if I build a chatbot we are building some kind of chatbot _____ [00:57:08] where you separate the PIIs with the conversation. So the basic PII data with state locally for example using cultural survey. Whereas the non-PII data we have a firewall to prevent any people implementing this PII and we use the deidentified data, send that to the cloud to be interact with the closed source language models. So there are a variety of architectures we can play with to satisfy the HIPAA or other regulations. But I know the landscaping is quite complex.</w:t>
      </w:r>
    </w:p>
    <w:p>
      <w:pPr>
        <w:pStyle w:val="Normal"/>
        <w:spacing w:before="0" w:after="0"/>
        <w:ind w:left="2160" w:hanging="2160"/>
        <w:contextualSpacing/>
        <w:rPr/>
      </w:pPr>
      <w:r>
        <w:rPr/>
      </w:r>
    </w:p>
    <w:p>
      <w:pPr>
        <w:pStyle w:val="Normal"/>
        <w:spacing w:before="0" w:after="0"/>
        <w:ind w:left="2160" w:hanging="2160"/>
        <w:contextualSpacing/>
        <w:rPr/>
      </w:pPr>
      <w:r>
        <w:rPr/>
        <w:t>Christine:</w:t>
        <w:tab/>
        <w:t>Great. Thank you so much. I’m just kind of chuckling to myself because Sylvia Hysong said, because there’s so many questions, Christine, did you use AI to triage the questions? I wish I would have been able to come up with a way to do that because you put so many great questions in there. But no, I have not. But maybe that’s something it could be used for in the future. Russ and Katy, I was going to ask a few things about qualitative data analysis because those questions came up, if that’s okay with you. I just wanted to pause really quickly and see if there was a question you wanted to go through first, anything you saw.</w:t>
      </w:r>
    </w:p>
    <w:p>
      <w:pPr>
        <w:pStyle w:val="Normal"/>
        <w:spacing w:before="0" w:after="0"/>
        <w:ind w:left="2160" w:hanging="2160"/>
        <w:contextualSpacing/>
        <w:rPr/>
      </w:pPr>
      <w:r>
        <w:rPr/>
      </w:r>
    </w:p>
    <w:p>
      <w:pPr>
        <w:pStyle w:val="Normal"/>
        <w:spacing w:before="0" w:after="0"/>
        <w:ind w:left="2160" w:hanging="2160"/>
        <w:contextualSpacing/>
        <w:rPr/>
      </w:pPr>
      <w:r>
        <w:rPr/>
        <w:t>Russ:</w:t>
        <w:tab/>
        <w:t>I think I’m fine. Let me just start that out and then turn it over to Katy, who knows much more about this than I do. I’ll just say we’re fascinated. I’ve been talking with Allison Hamilton a little bit about this and how to even accelerate rapid _____ [00:58:39]. And just an observation, I know if any of you have used the AI note capture thing on Zoom. We use zoom. I know all you can, but I got to tell you, we have these meetings that are so wide-ranging and crazy discussion, the AI summary makes it look like we had this really thoughtful, well organized discussion. And it’s just right on at least 99 percent of the time. I’ve just been fascinated with that. But I’ll turn it over to Katy for more technically accurate and informed comments.</w:t>
      </w:r>
    </w:p>
    <w:p>
      <w:pPr>
        <w:pStyle w:val="Normal"/>
        <w:spacing w:before="0" w:after="0"/>
        <w:ind w:left="2160" w:hanging="2160"/>
        <w:contextualSpacing/>
        <w:rPr/>
      </w:pPr>
      <w:r>
        <w:rPr/>
      </w:r>
    </w:p>
    <w:p>
      <w:pPr>
        <w:pStyle w:val="Normal"/>
        <w:spacing w:before="0" w:after="0"/>
        <w:ind w:left="2160" w:hanging="2160"/>
        <w:contextualSpacing/>
        <w:rPr/>
      </w:pPr>
      <w:r>
        <w:rPr/>
        <w:t>Dr. Trinkley:</w:t>
        <w:tab/>
        <w:t>Yeah, Christine, is there a particular angle line of questioning around qualitative?</w:t>
      </w:r>
    </w:p>
    <w:p>
      <w:pPr>
        <w:pStyle w:val="Normal"/>
        <w:spacing w:before="0" w:after="0"/>
        <w:ind w:left="2160" w:hanging="2160"/>
        <w:contextualSpacing/>
        <w:rPr/>
      </w:pPr>
      <w:r>
        <w:rPr/>
      </w:r>
    </w:p>
    <w:p>
      <w:pPr>
        <w:pStyle w:val="Normal"/>
        <w:spacing w:before="0" w:after="0"/>
        <w:ind w:left="2160" w:hanging="2160"/>
        <w:contextualSpacing/>
        <w:rPr/>
      </w:pPr>
      <w:r>
        <w:rPr/>
        <w:t>Christine:</w:t>
        <w:tab/>
        <w:t>Sure. Yes there is. There are some different questions I’ll ask. And I will just say that this has come up. So I’m in the rapid qualitative learning hub with Allison Hamilton and every time we do one of these sessions, we do get questions from the group. And this kind of came up in questions from the audience as well where some of the software programs like MAXQDA makes claims like you no longer need to do your data coding because AI will do that for you. And we had a few brief forays of people from our qualitative advisory board who tried this out and not had great success with it. So I don’t know. But this question is kind of, is there a way—just being intrigued by using AI for qualitative data analysis and is this strictly inductive or is it possible to provide the program with a code book to focus on constructs for example of interest. And then, is this AI and qualitative work that in advance that they could—that the program itself could go ahead and do some type of coding for you that you’re aware of?</w:t>
      </w:r>
    </w:p>
    <w:p>
      <w:pPr>
        <w:pStyle w:val="Normal"/>
        <w:spacing w:before="0" w:after="0"/>
        <w:ind w:left="2160" w:hanging="2160"/>
        <w:contextualSpacing/>
        <w:rPr/>
      </w:pPr>
      <w:r>
        <w:rPr/>
      </w:r>
    </w:p>
    <w:p>
      <w:pPr>
        <w:pStyle w:val="Normal"/>
        <w:spacing w:before="0" w:after="0"/>
        <w:ind w:left="2160" w:hanging="2160"/>
        <w:contextualSpacing/>
        <w:rPr/>
      </w:pPr>
      <w:r>
        <w:rPr/>
        <w:t>Speaker 3:</w:t>
        <w:tab/>
        <w:t xml:space="preserve">Such a wonderful line of question. And so I’m actually going to channel one of our colleagues, Dr. Anna Maw. I don’t think she’s on, but she’s really spearheading this line of questioning. And she’s currently working to both inductively and deductively train essentially AI using NLP to do exactly what you’re describing and do it in ways that are potentially replicable across different data sets. So deductively, perhaps this is what you’re getting at, but we do it based on the constructs of a implementation science theory modeler framework. And that’s one of the things that she’s also exploring. </w:t>
        <w:br/>
        <w:br/>
        <w:t>I do think that there’s caution and I think Doctor An’s work embodies this, which is, if you really want to get at the nuance of the data, which maybe is more on the inductive side of things, you have to be careful. But what we do know based on the literature and Dr. An’s work, there’s lots of studies that AI can identify big buckets or themes pretty reliably. But when you get into the nuance and the granular detail, I’m not sure that we’ve seen the level of accuracy that we really want to see in precision. But there’s lots of different approaches to it and it’s evolving and becoming more advanced over time. So just because today I’m maybe hesitant to use it in certain ways doesn’t mean that tomorrow that’s also the case.</w:t>
      </w:r>
    </w:p>
    <w:p>
      <w:pPr>
        <w:pStyle w:val="Normal"/>
        <w:spacing w:before="0" w:after="0"/>
        <w:ind w:left="2160" w:hanging="2160"/>
        <w:contextualSpacing/>
        <w:rPr/>
      </w:pPr>
      <w:r>
        <w:rPr/>
      </w:r>
    </w:p>
    <w:p>
      <w:pPr>
        <w:pStyle w:val="Normal"/>
        <w:spacing w:before="0" w:after="0"/>
        <w:ind w:left="2160" w:hanging="2160"/>
        <w:contextualSpacing/>
        <w:rPr/>
      </w:pPr>
      <w:r>
        <w:rPr/>
        <w:t>Christine:</w:t>
        <w:tab/>
        <w:t>Exactly. Yeah, thank you. Russ, were you going to say something briefly about that?</w:t>
      </w:r>
    </w:p>
    <w:p>
      <w:pPr>
        <w:pStyle w:val="Normal"/>
        <w:spacing w:before="0" w:after="0"/>
        <w:ind w:left="2160" w:hanging="2160"/>
        <w:contextualSpacing/>
        <w:rPr/>
      </w:pPr>
      <w:r>
        <w:rPr/>
      </w:r>
    </w:p>
    <w:p>
      <w:pPr>
        <w:pStyle w:val="Normal"/>
        <w:spacing w:before="0" w:after="0"/>
        <w:ind w:left="2160" w:hanging="2160"/>
        <w:contextualSpacing/>
        <w:rPr/>
      </w:pPr>
      <w:r>
        <w:rPr/>
        <w:t>Russ:</w:t>
        <w:tab/>
        <w:t>Just a thumbs up to underscore that. I think that it’s evolving so rapidly.</w:t>
      </w:r>
    </w:p>
    <w:p>
      <w:pPr>
        <w:pStyle w:val="Normal"/>
        <w:spacing w:before="0" w:after="0"/>
        <w:ind w:left="2160" w:hanging="2160"/>
        <w:contextualSpacing/>
        <w:rPr/>
      </w:pPr>
      <w:r>
        <w:rPr/>
      </w:r>
    </w:p>
    <w:p>
      <w:pPr>
        <w:pStyle w:val="Normal"/>
        <w:spacing w:before="0" w:after="0"/>
        <w:ind w:left="2160" w:hanging="2160"/>
        <w:contextualSpacing/>
        <w:rPr/>
      </w:pPr>
      <w:r>
        <w:rPr/>
        <w:t>Christine:</w:t>
        <w:tab/>
        <w:t>Yes. And I would say that’s kind of the conclusion we’ve come to to in the advisory board and the work that people have done thus far that the jury is still out, but there’s great potential there. So kind of stay tuned for what can be done with the qualitative data analysis. And I think because we’re actually two minutes past the hour, I do realize and I have taken down a copy of all the questions, so maybe I’ll send those to the presenters if there’s any more details that we can share with any of the people that ask those. But unless for any of the speakers was there one more question you wanted to answer really quickly? Otherwise, we’ll go ahead and closeout because I want to be respectful of your time and also the attendees time in joining today.</w:t>
      </w:r>
    </w:p>
    <w:p>
      <w:pPr>
        <w:pStyle w:val="Normal"/>
        <w:spacing w:before="0" w:after="0"/>
        <w:ind w:left="2160" w:hanging="2160"/>
        <w:contextualSpacing/>
        <w:rPr/>
      </w:pPr>
      <w:r>
        <w:rPr/>
      </w:r>
    </w:p>
    <w:p>
      <w:pPr>
        <w:pStyle w:val="Normal"/>
        <w:spacing w:before="0" w:after="0"/>
        <w:ind w:left="2160" w:hanging="2160"/>
        <w:contextualSpacing/>
        <w:rPr/>
      </w:pPr>
      <w:r>
        <w:rPr/>
        <w:t>Dr. An:</w:t>
        <w:tab/>
        <w:t xml:space="preserve">Yeah, I just want just to briefly mention about why we think AI for short in analyzing the really nitty gritty collective data. So the fundamental reason is that we only have large language model. We don’t have a real world model that understand how we human beings live in this. So that is the key. So think about a simple example, how would the _____ [01:03:25] understand colors? The language model doesn’t really read the colors, it reads the red and green go together because that’s the traffic light. </w:t>
        <w:br/>
        <w:br/>
        <w:t>That is how the language model makes sense of the color. So think about all the nuances that we encounter on a daily basis. A lot of time we don’t speak because there is a reason. But AI can’t really capture that nuance of body language that the way that we speak, the hesitation, the unspoken word. So those are where the AI is going to tumble because it doesn’t have the real world understanding. But maybe one day when we have this real world model, the AI can really replicate the qualitative study which may happen in five years, may never happen.</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Yeah, that’s great to know. I’m actually going to share that with our advisory board because we get so many questions about this all the time. And with your tremendous expertise, I’ll be happy to share that with them as kind of a starting point of where we’re at. And this is kind of what we’ve seen too that when it gets to the point of generating themes or understanding the nuances of codes, it’s not quite there yet. But still there can be a lot of power associated with this tool that we can tap into. </w:t>
        <w:br/>
        <w:br/>
        <w:t xml:space="preserve">So I just want to thank the three of you so much for this article and the work that you put into consolidating all of this into a presentation in one hour. Like Dr. An was saying, it’s challenging. He was just doing something three hours so challenging to kind of get this down to one hour and truly we appreciate, the community appreciates you doing this so much. And do you have any closing remarks you want to make before we sign off with everyone today? Russ says, just fine. And Russ, I really appreciated your comment about—I’m like if Russ Glasgow can have imposter syndrome, it’s okay if I experienced that sometimes. So thank you for normalizing that. </w:t>
        <w:br/>
        <w:br/>
        <w:t>Well, thank you all so much. Maybe we’ll need to have another session sometime to be able to go through a little more nuances of this discussion. But I appreciate it so much. Of course, people can reference the article and this was archived and you can go back and watch it again if you’d like to do that. Thank you to the presenters. Thank you to all the attendees for joining today. And we will have another session in October. So I hope you join us then. And Rob’s just going to let you know about a brief evaluation survey, and then we’ll closeout.</w:t>
      </w:r>
    </w:p>
    <w:p>
      <w:pPr>
        <w:pStyle w:val="Normal"/>
        <w:spacing w:before="0" w:after="0"/>
        <w:ind w:left="2160" w:hanging="2160"/>
        <w:contextualSpacing/>
        <w:rPr/>
      </w:pPr>
      <w:r>
        <w:rPr/>
      </w:r>
    </w:p>
    <w:p>
      <w:pPr>
        <w:pStyle w:val="Normal"/>
        <w:spacing w:before="0" w:after="0"/>
        <w:ind w:left="2160" w:hanging="2160"/>
        <w:contextualSpacing/>
        <w:rPr/>
      </w:pPr>
      <w:r>
        <w:rPr/>
        <w:t>Rob:</w:t>
        <w:tab/>
        <w:t>Thanks, Christine. Yes, as always, a short survey will pop up when I close the webinar. Please do provide answers to those questions. We definitely count on them. Thanks everybody.</w:t>
      </w:r>
    </w:p>
    <w:p>
      <w:pPr>
        <w:pStyle w:val="Normal"/>
        <w:spacing w:before="0" w:after="0"/>
        <w:ind w:left="2160" w:hanging="2160"/>
        <w:contextualSpacing/>
        <w:rPr/>
      </w:pPr>
      <w:r>
        <w:rPr/>
      </w:r>
    </w:p>
    <w:p>
      <w:pPr>
        <w:pStyle w:val="Normal"/>
        <w:spacing w:before="0" w:after="0"/>
        <w:ind w:left="2160" w:hanging="2160"/>
        <w:contextualSpacing/>
        <w:rPr/>
      </w:pPr>
      <w:r>
        <w:rPr/>
        <w:t>Christine:</w:t>
        <w:tab/>
        <w:t>Thank you so much. Take ca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rg-0905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170</Words>
  <Characters>46574</Characters>
  <CharactersWithSpaces>5463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59:00Z</dcterms:created>
  <dc:creator>James Flowers</dc:creator>
  <dc:description/>
  <dc:language>en-US</dc:language>
  <cp:lastModifiedBy>Auffrey, Rob, MA</cp:lastModifiedBy>
  <dcterms:modified xsi:type="dcterms:W3CDTF">2024-09-27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