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Masheb:</w:t>
        <w:tab/>
        <w:t>… Dr. Robin Masheb and I will be hosting our monthly pain call entitled Spotlight on Pain Management. Spotlight on Pain Management is a collaboration of the PRIME Center at VA Connecticut, the VA National Program for Pain Management, the NIH VA DoD Pain Management Collaboratory, and the Health Systems Research Center for Information Dissemination and Education Resources, or CIDER.</w:t>
        <w:br/>
        <w:br/>
        <w:t>Today’s session is entitled Optimizing Diversity, Equity and Inclusion in Pragmatic Clinical Trials: Findings from the Pain Management Collaboratory. I'm very pleased to introduce our presenter for today, Dr. Travis Lovejoy. Dr. Lovejoy is Professor in the Department of Psychiatry at Oregon Health &amp; Science University; Core Investigator within the center to improve veteran involvement in care at the VA Portland Healthcare System; and Clinical Director of the VHA Office of Rural Health, Veterans Rural Health Resource Center in Portland, Oregon.</w:t>
        <w:br/>
        <w:br/>
        <w:t>His research focuses on improving access to, and quality of, care for persons living with chronic pain and comorbid mental health and substance use disorders.</w:t>
        <w:br/>
        <w:br/>
        <w:t>Our presenter will be speaking for approximately 45 minutes and will be taking your questions at the end of the talk. Please fee free to use the question panel on your screen.</w:t>
        <w:br/>
        <w:br/>
        <w:t>I'm also delighted to introduce Dr. Bob Kerns, who’s one of the directors of the NIH DoD VA Pain Management Collaboratory. He is Senior Research Scientist and Professor Emeritus at the Yale School of Medicine, and he will be on our call to take questions related to this talk and policy.</w:t>
        <w:br/>
        <w:br/>
        <w:t>We will also have Dr. Friedholm Sandbrink joining us. He is Neurologist, the VA National Program Director for Pain Management, and Director of Pain Management in the Department of Neurology at the Washington DC VA Medical Center.</w:t>
        <w:br/>
        <w:br/>
        <w:t>With that, I'm going to turn it over to our presenter.</w:t>
      </w:r>
    </w:p>
    <w:p>
      <w:pPr>
        <w:pStyle w:val="Normal"/>
        <w:ind w:left="2160" w:hanging="2160"/>
        <w:rPr>
          <w:bCs/>
        </w:rPr>
      </w:pPr>
      <w:r>
        <w:rPr>
          <w:bCs/>
        </w:rPr>
      </w:r>
    </w:p>
    <w:p>
      <w:pPr>
        <w:pStyle w:val="Normal"/>
        <w:ind w:left="2160" w:hanging="2160"/>
        <w:rPr>
          <w:bCs/>
        </w:rPr>
      </w:pPr>
      <w:r>
        <w:rPr>
          <w:bCs/>
        </w:rPr>
        <w:t>Dr. Lovejoy:</w:t>
        <w:tab/>
        <w:t xml:space="preserve">Wonderful. Thank you, Robin; thank you, Maria; and good morning, everyone. Thank you for being here. </w:t>
        <w:br/>
        <w:br/>
        <w:t>I wanted to start off this presentation and this, hopefully, dialogue that we’ll have at the end with just saying that this work really couldn’t be possible without all of the support from the Pain Management Collaboratory, as well as a workgroup of amazing individuals who all collaborated on the work that I’ll be discussing today. You can see their names listed here at the bottom of the slide.</w:t>
        <w:br/>
        <w:br/>
        <w:t>I'm going to go ahead and go off of video as I proceed through my slides and I’ll come back on during the Q&amp;A period so, you won’t see me slurping my coffee as I go through this presentation. It’s early on the West Coast here still.</w:t>
        <w:br/>
        <w:br/>
        <w:t xml:space="preserve">I want to just start off with just letting you know that I do receive grants from NIH, specifically, the National Center for Complementary and Integrative Health, as well as the National Institute on Drug Abuse. I also receive funding through VHA’s Health Systems Research, as well as the VHA Office of Rural Health. </w:t>
        <w:br/>
        <w:br/>
        <w:t>Neither I, nor any of the collaborators who are listed on the previous slide, have conflicts with the work that I’ll be presenting today.</w:t>
        <w:br/>
        <w:br/>
        <w:t>And in the spirit of kind of the focus of this topic, I did want to disclose some of my own identities. I do identify as a CIS man; a Southeast Asian Polynesian, and Western European descent. I am a first-generation college graduate. I am a licensed psychologist by training licensed here in the state of Oregon and I'm also one of the co-principal investigators on a pragmatic within the PMC, and I think that’s germane because much of the work that I’ll be describing was conducted within the PMC and these are some of my colleagues. So, I think that you want to keep that in mind as we proceed through with these findings.</w:t>
        <w:br/>
        <w:br/>
        <w:t>Today, I wanted to cover five broad topics. I’ll start off by talking about some definitions that will, I think, be helpful to kind of understand how we’re conceiving of these particular constructs. They’ll come up by name throughout the presentation today.</w:t>
        <w:br/>
        <w:br/>
        <w:t>I then wanted to transition into a very brief history of pain disparities research. This has been going on – this field of research has been going on for a very long period of time and there have been some wonderful and amazing, and sometimes very eye-opening, discoveries within this field. But I think it would be really helpful to just do a general survey of that research.</w:t>
        <w:br/>
        <w:br/>
        <w:t>Then, I'm going to shift and talk a little bit about the Pain Management Collaboratory. I know many of my colleagues from the Pain Management Collaboratory have presented on this forum before but for those of you who are unfamiliar with the Pain Management Collaboratory – or PMC, as we abbreviate it – I wanted to give just a little bit of background on that entity.</w:t>
        <w:br/>
        <w:br/>
        <w:t>And then, talk about a specific study that my colleagues and I conducted within the PMC around diversity, equity, and inclusion in pain pragmatic clinical trials.</w:t>
        <w:br/>
        <w:br/>
        <w:t>And then, conclude with some recommendations for pain researchers. But really, these recommendations would apply to general clinical research, as well.</w:t>
        <w:br/>
        <w:br/>
        <w:t xml:space="preserve">So, starting off with some definitions. Health disparities is the first definition that I wanted to discuss with the group here. So, </w:t>
      </w:r>
      <w:r>
        <w:rPr>
          <w:bCs/>
          <w:i/>
          <w:iCs/>
        </w:rPr>
        <w:t>Healthy People,</w:t>
      </w:r>
      <w:r>
        <w:rPr/>
        <w:t xml:space="preserve"> 2030, describes health disparities, or defines it as, “Preventable differences in the burden of disease, injury, violence, or opportunities to achieve optimal health in socially disadvantaged and marginalized populations.” This is put forth by the US Department of Health and Human Services. </w:t>
        <w:br/>
        <w:br/>
        <w:t>You can see the cartoon here; this is one that came out several years ago in the midst of COVID and you can see that there are individuals who appear to be, based on their dress, of a higher socioeconomic status; not only being able to walk along the red carpet, but this red carpet is actually on the heads of others who appear to be perhaps more marginalized or disadvantaged who are not getting these COVID vaccinations.</w:t>
        <w:br/>
        <w:br/>
        <w:t xml:space="preserve">This is a particular figure that some of you in the audience may have seen before, and it’s typically presented  in its earlier iterations with the two images on the left-hand side of the larger image here. </w:t>
      </w:r>
      <w:r>
        <w:rPr>
          <w:bCs/>
        </w:rPr>
        <w:t xml:space="preserve"> </w:t>
        <w:br/>
        <w:br/>
        <w:t xml:space="preserve">What we have is we have some individuals who are trying to watch a baseball game; yet some of them are unable to see the game because of a fence that is in the way. </w:t>
        <w:br/>
        <w:br/>
        <w:t>And so, the idea of equality is when we give everyone the same types of resources. But you can see here in the very left-hand panel that even when we give everyone a box to stand on – resources – it helps two individuals who ironically, were probably already able to see over the top, or at least one of them was. But there is an individual still who is unable to. So, equally distributing resources doesn’t always lead to equity.</w:t>
        <w:br/>
        <w:br/>
        <w:t>The second panel as we move to the right focuses on equity where we would provide a disproportionate amount of resources so that everyone can see over the fence. Or, in the case of the work that we do, achieve health outcomes. So, again, disproportionate resources allocated to ensure that everyone is able to achieve an optimal outcome; in this case, being able to see the baseball game over the fence.</w:t>
        <w:br/>
        <w:br/>
        <w:t>The third panel as we move to the right describes what we often see in our society as a reality. There are many systems of oppression that perpetuate discrimination and that provide disproportionate resources to those who actually really don’t need them. And the people who need them most are not getting them at all. So, they’re further being prevented from achieving an optimal outcome.</w:t>
        <w:br/>
        <w:br/>
        <w:t>And then, in the final panel – and I think this is germane to some of the discussion that we’ll be having today – is the idea of liberation. So, dismantling these systems of oppression – or in this case, the fence – so that there isn’t an issue with being able to see the game for anyone.</w:t>
        <w:br/>
        <w:br/>
        <w:t>So, those are some different ways of thinking about these terms, “equality,” “equity,” and “liberation.”</w:t>
        <w:br/>
        <w:br/>
        <w:t xml:space="preserve">And the final term that I wanted to talk about – because it will come up today – is this idea of intersectionality. So, Kimberly Crenshaw coined this term and this construct about 35 years ago in a seminal paper that was published, and described intersectionality as the “Cumulative ways in which multiple forms of discrimination combine, overlap, or intersect, especially in the experiences of marginalized individuals or groups.” </w:t>
        <w:br/>
        <w:br/>
        <w:t xml:space="preserve">And I think that this is very important to consider because oftentimes, when we’re thinking about different systems of oppression; most commonly, the focus has been on race, racism, sexism, as well. And oftentimes, there are systems of oppression that are not addressed, identified, or considered in much of the research that has been done. And this is true in patient research where it’s predominantly focused on constructs of race – socially constructed race. </w:t>
        <w:br/>
        <w:br/>
        <w:t>So, intersectionality is a really important construct, and one that will come up as we move forward in this talk today.</w:t>
        <w:br/>
        <w:br/>
        <w:t>So, now, I wanted to shift gears and talk a little bit about some of the past work that has been done broadly in the context of health disparities research and then, specifically, in pain research.</w:t>
        <w:br/>
        <w:br/>
        <w:t xml:space="preserve">I wanted to highlight this particular article by Thomas and colleagues. This was published about 12 or 13 years ago. It’s, I think, an important article in that it provides a nice heuristic through which we can see the development of different types of research that is trying to better understand and address health disparities. </w:t>
        <w:br/>
        <w:br/>
        <w:t>And so, Thomas and colleagues, they describe three generations of health disparities work. And in this particular paper, they’re focusing on tobacco use and obesity as public health concerns. But this applies to many other fields, as well.</w:t>
        <w:br/>
        <w:br/>
        <w:t>And so, this particular figure comes from the article by Thomas and colleagues, and you can see here that in the first generation of research, they describe health disparities research as focusing on whether or not disparities even exist, right? So, this is a lot of epidemiologic work to try to survey the landscape to see if there are disproportionate access to care among certain subgroups, disproportionate outcomes, disproportionate treatment experiences. So, do these disparities exist?</w:t>
        <w:br/>
        <w:br/>
        <w:t>As we move into the second generation of work, the question then becomes; Why do the disparities exist, right? We’ve identified disparities in their earlier work but why do they persist and what is perpetuating them?</w:t>
        <w:br/>
        <w:br/>
        <w:t>As we move into the third generation, the focus then becomes on how do we provide solutions? How do we solve these particular issues to achieve greater health equity? So, it’s the development of different types of interventions that are going to reduce the observed disparities that we’ve been able to see; particularly, targeting constructs that have been identified in Generation 2 of why the disparities exist.</w:t>
        <w:br/>
        <w:br/>
        <w:t xml:space="preserve">And then, this particular paper says that we haven’t quite reached this fourth generation but we need to. And the fourth generation is more action-oriented. It acknowledges structural and social determinants of health; it acknowledges the social construction of many of the categories within marginalized populations so, when thinking about race as a social construct, for example. And it really requires researchers and others to have self-awareness about their positionality to be able to think reflexively as they’re conducting this work. And so, really is a call to action in this fourth generation. </w:t>
        <w:br/>
        <w:br/>
        <w:t xml:space="preserve">So, again, this was published in 2011. And then, just last year, some folks, like by Booker, they published an article in </w:t>
      </w:r>
      <w:r>
        <w:rPr>
          <w:bCs/>
          <w:i/>
          <w:iCs/>
        </w:rPr>
        <w:t xml:space="preserve">Nursing Outlook </w:t>
      </w:r>
      <w:r>
        <w:rPr>
          <w:bCs/>
        </w:rPr>
        <w:t>that applied this particular framework to pain disparities research. And so, again, they looked at these four generations of work and wanted to characterize how the pain disparities field has done and what it has discovered across these different generations of research.</w:t>
        <w:br/>
        <w:br/>
        <w:t xml:space="preserve">This particular figure comes from that article. And you can see again here, they’re using that framework of, you know, do disparities exist. So, in Generation 1; identifying, documenting, and describing disparities. In Generation 2, explaining them; in Generation 3, identifying solutions; and then, in Generation 4, really focusing on this idea of liberation that we defined earlier and continual evaluation and process improvement. </w:t>
        <w:br/>
        <w:br/>
        <w:t>You’ll notice here that there are some kind of feedback loops in between each of the generations. And I think that this is important to think about because they argue that the generations are not always chronological. We don’t complete activities in Generation 1 and then, move on from that and focus on Generation 2. But rather, they’re feeding back on one another. And so, there may today still be some work – some Generation 1-type work – that is being conducted, even though in other areas of pain disparities research, we may be in Generation 3 or Generation 4.</w:t>
        <w:br/>
        <w:br/>
        <w:t>In this particular review, what did Booker and colleagues uncover? In Generation 1, to summarize briefly, they described sensitivity of pain in individuals who are racialized and socialized as ethnic minorities or racial minorities being more pronounced and severe. This is something that we’ve seen across a variety of different studies to be the case.</w:t>
        <w:br/>
        <w:br/>
        <w:t xml:space="preserve">They also highlighted the fact that race is not, and should not be, the sole factor that is driving these particular disparities that we’re observing. They get into the idea of intersectionality in the multiple marginalized identities and various systems of oppression that can perpetuate these disparities that we’re seeing. </w:t>
        <w:br/>
        <w:br/>
        <w:t xml:space="preserve">So, that’s a really important idea that they identify as coming out of this Generation 1 work. </w:t>
      </w:r>
    </w:p>
    <w:p>
      <w:pPr>
        <w:pStyle w:val="Normal"/>
        <w:ind w:left="2160" w:hanging="2160"/>
        <w:rPr>
          <w:bCs/>
        </w:rPr>
      </w:pPr>
      <w:r>
        <w:rPr>
          <w:bCs/>
        </w:rPr>
        <w:br/>
        <w:t xml:space="preserve">Biopsychosocial model, which is commonly known, I would imagine, by folks in this audience, that focuses on biological, psychological, and social contributors, to individuals’ pain experiences as being important factors. They argue that the biopsychosocial model oftentimes, as it is applied in terms of intervention work, focuses predominantly on the individual and fails to give due justice to more of the social aspects, but more specifically, the systemic drivers of pain disparities. </w:t>
        <w:br/>
        <w:br/>
        <w:t>So, they say that while it is really important thinking about the intra- and inter-individual aspects of pain for individual patients, it doesn’t acknowledge the higher-level systemic factors, which then come up more in Generation 3.</w:t>
        <w:br/>
        <w:br/>
        <w:t xml:space="preserve">So, how do we need to think about the interventions that are being created to reduce pain disparities research? Well, they identify intersectionality frameworks as being critically important in trying to dismantle systems of oppression that perpetuate pain disparities. </w:t>
        <w:br/>
        <w:br/>
        <w:t>They advocate for focusing on social determinants of health, right? Which we can define as the systems in which people are born, grow up, live, work, and age. Social determinants of health would include things like socioeconomic status and food insecurity, housing stability, and many other types of drivers of health.</w:t>
        <w:br/>
        <w:br/>
        <w:t xml:space="preserve">And then, they also talk about recognition of developmental perspectives and how, over the course of one’s life – particularly for people who have one or more marginalized identities – there are these cumulative exposures of oppression that individuals experience, and these build up over time. And those are very, very kind of meaningful crescendos to people’s lived experience. So, someone who is at a later-life stage might have very different perspectives – developmental perspectives – based on their experiences over the course of many years than someone who is younger. </w:t>
        <w:br/>
        <w:br/>
        <w:t>And then, finally, in Generation 4, which focuses on liberation and evaluation; they provide some recommendations on how to advance the field of pain disparities research. One of the recommendations they have is engaging people with lived pain experience. This comes out of efforts around patient engagement, community-based participatory research, really trying to identify the end users and work with these individuals and invite these individuals into the process of conducting research to better inform the work that we’re doing.</w:t>
        <w:br/>
        <w:br/>
        <w:t xml:space="preserve">Ideally, these individuals with lived pain experience are also going to be representative of some of the marginalized subgroups that are the focus of this disparities work. </w:t>
        <w:br/>
        <w:br/>
        <w:t xml:space="preserve">This idea of shifting and reshaping our thinking toward multiple systems of influence; again, that is getting at the idea of intersectionality. </w:t>
        <w:br/>
        <w:br/>
        <w:t xml:space="preserve">And really focusing on more efforts to break down these systems of oppression as opposed to trying to just help an individual or help a community, but really trying to get at the higher-level drivers that are perpetuating health disparities – specifically, pain disparities – when we see them. </w:t>
        <w:br/>
        <w:br/>
        <w:t>Okay. So, that is a very fast overview but again, I wanted to provide a little background and use the heuristic of this generational approach to disparities research, generally, and for pain, specifically, just to kind of orient the audience to some of the things that our group within the Pain Management Collaboratory was thinking about as we undertook the project that is going to be a focus of the rest of the talk today.</w:t>
        <w:br/>
        <w:br/>
        <w:t>Before I shift and talk about the specific study, I wanted to give a little bit of background on the Pain Management Collaboratory for those in the audience who are less familiar.</w:t>
        <w:br/>
        <w:br/>
        <w:t xml:space="preserve">So, in 2017, the National Institutes of Health, the US Department of Defense, and the US Department of Veterans Affairs established the Pain Management Collaboratory. The purpose of that was to implement and evaluate non-pharmacologic approaches for the management of pain and co-occurring conditions so, mental health disorders, substance use disorders, and others, in military and veteran healthcare systems. </w:t>
        <w:br/>
        <w:br/>
        <w:t xml:space="preserve">And specifically, they were going to be using pragmatic clinical trials.  And pragmatic clinical trials are – when we think about the scientific continuum – they are very downstream beyond efficacy and effectiveness, thinking about Phase III large-scale clinical trials even moving into implementation and dissemination. </w:t>
        <w:br/>
        <w:br/>
        <w:t xml:space="preserve">And so, they oftentimes have many hundreds, or even thousands, of patients in them. Very few exclusion criteria to try to be very inclusive and represent real-world clinical practice. </w:t>
        <w:br/>
        <w:br/>
        <w:t xml:space="preserve">So, there are 13 funded pragmatic clinical trials within the PMC and there’s also a coordinating center based out of Yale University that is led by a co-principal investigator group of Bob Kerns, Cynthia Brandt, and Peter Peduzzi. And you can see the website for the Pain Management Collaboratory there. If you haven’t visited that website before, there’s some really great information on each of the trials, as well as publications that have been put out by the Pain Management Collaboratory, description of a variety of workgroups that are involved with the Pain Management Collaboratory, as well as other wonderful resources. </w:t>
        <w:br/>
        <w:br/>
        <w:t xml:space="preserve">So, in thinking about the structure of the Pain Management Collaboratory, this particular image shows the coordinating center that I mentioned, as well as the pragmatic clinical trials in the upper left-hand corner. </w:t>
        <w:br/>
        <w:br/>
        <w:t xml:space="preserve">I had alluded to some of the workgroups that exist within the Pain Management Collaboratory and these include workgroups that focus on ethics and regulatory-related issues, phenotypes and outcome variables, electronic health records, biostatistics and study design, partner engagement, implementation science, as well as data sharing. </w:t>
        <w:br/>
        <w:br/>
        <w:t>And these workgroups are composed of various members from different trials – of the pragmatic clinical trials – as well as other staff from the coordinating center. They meet on a regular basis and sometimes will put out some papers on best practices. But they’re always there to consult individual pragmatic clinical teams to help them, both as they’re getting started, but moving forward during the course of their trials, if they’re having any hiccups or need some feedback and support on how to overcome some obstacles. So, it’s a really great resource to have within the Collabotory.</w:t>
        <w:br/>
        <w:br/>
        <w:t xml:space="preserve">There’s also the steering committee, which has on it various partners from the funding institutions, as well as other key partners in the pain research world specific to veterans and military servicemembers and their dependents. There are members of the pragmatic clinical trials, the coordinating center, and that steering committee meets on a monthly basis. </w:t>
        <w:br/>
        <w:br/>
        <w:t>And then, of course, the program officers and all the project scientists with the different funding entities are very intimately involved with each of the pragmatic clinical trials but with the overall PMC, as well.</w:t>
        <w:br/>
        <w:br/>
        <w:t xml:space="preserve">And then, I don’t want to be remiss to not mention; at the very bottom of this particular figure, you can see the importance of veteran and stakeholder or other partner engagement. That is really critical to the work that we’re doing and is actually, as I noted on one of the previous slides, was a recommendation for Generation 4 types of pain disparities research, including the patient voice in much of the work that we’re doing. </w:t>
        <w:br/>
        <w:br/>
        <w:t>And so, that’s critically important for the Pain Management Collaboratory; so much so that it’s developed its own resource group that comprises patients with lived pain experience across the country where they consult with the individual pragmatic clinical trials, as well as the coordinating center, on the work that’s being conducted within the PMC.</w:t>
        <w:br/>
        <w:br/>
        <w:t xml:space="preserve">So, that’s a little bit of background on the PMC and I'm going to shift gears now to talk a bit about the genesis of the study that is going to be the focus of the remainder of the talk today. </w:t>
        <w:br/>
        <w:br/>
        <w:t xml:space="preserve">So, there’s this idea of justice in clinical research, right? That everyone should have fair access to the allocation of society’s benefits and their burdens. So, this has been an idea – certainly, out of the </w:t>
      </w:r>
      <w:r>
        <w:rPr>
          <w:bCs/>
          <w:i/>
          <w:iCs/>
        </w:rPr>
        <w:t xml:space="preserve">Belmont Report, </w:t>
      </w:r>
      <w:r>
        <w:rPr>
          <w:bCs/>
        </w:rPr>
        <w:t xml:space="preserve">there was work that came out that identified potential high-risk groups; individuals who are incarcerated, individuals with substance use disorders. And really looking at whether or not the inclusion of these particular subgroups are appropriate in clinical research or are there risks that by including vulnerable populations, that the scientific community is taking advantage. </w:t>
        <w:br/>
        <w:br/>
        <w:t>So, the principle of justice has often been used as justification to exclude certain groups of individuals or kind of higher precautions around that. Our group is really starting to think about justice as a conduit for the inclusion of individuals so, thinking about the rights – the fair right – to access clinical research. And I think this is fundamentally important because much of the work that is being doing in pragmatic clinical trials provides some, perhaps as of yet, not definitively tested interventions, but many of the non-pharmacologic approaches have a strong evidence base and patients can really benefit from that.</w:t>
        <w:br/>
        <w:br/>
        <w:t>In addition, it’s imperative that we have an adequate cross-section of the population that we intend to serve with these interventions. And too often, in clinical research, generally, and certainly, in pain research; there have been systematic exclusions of individuals from different marginalized subgroups.</w:t>
        <w:br/>
        <w:br/>
        <w:t>So, pragmatic clinical trials, with their few exclusion criteria, varied clinical settings, and really effort to examine real-world effectiveness; they provide opportunity to get true cross-sections of the population under study.</w:t>
        <w:br/>
        <w:br/>
        <w:t xml:space="preserve">Our group would also argue that sometimes they have the opportunity to oversample certain marginalized subgroups that may have only small representations within clinical trials. </w:t>
        <w:br/>
        <w:br/>
        <w:t>So, for the researchers in the audience, you have awareness that there are limitations when you have very small subgroup samples of being able to say, “Yes, this particular intervention works for this group, as well.”</w:t>
        <w:br/>
        <w:br/>
        <w:t>And so, there are really nice opportunities within the context of pragmatic clinical trials to do oversampling of certain types of patients or subgroups of patients to be able to answer some of those questions. Or in the research world, what we talk about is testing heterogeneity of treatment effects of our research interventions.</w:t>
        <w:br/>
        <w:br/>
        <w:t>In thinking about this, these particular topics, the Pain Management Collaboratory established a workgroup. The goal of our workgroup was to be able to identify within the Pain Management Collaboratory trials what particular groups were doing to diversify their samples so, focusing on recruitment, as well as retention procedures, any planned analyses that they may have had to identify these heterogeneous treatment effects across different subgroups.</w:t>
        <w:br/>
        <w:br/>
        <w:t>And so, the group forum – and it was the group of authors that were listed on the very first slide of the presentation today – we proceeded as a group with doing a review to start. When a trial becomes part of the Pain Management Collaboratory, it submits a form that describes various aspects of its study. So, this is the Human Subjects Worksheet. It talks about the focus of the trial, the intervention, the patient population, various ethical and regulatory types of elements of the trial. And this gets submitted to one of the workgroups within the Pain Management Collaboratory. So, we have this data on every trial that is part of the PMC.</w:t>
        <w:br/>
        <w:br/>
        <w:t xml:space="preserve">Many of the trials at the time we initiated this work earlier in 2024 also had published protocol papers. So, 11 of the 13 trials were well underway. They had published protocol papers. There were two additional trials that were added more recently and did not yet have protocol papers published, although I believe now, these papers are going to be coming out in a special issue of </w:t>
      </w:r>
      <w:r>
        <w:rPr>
          <w:bCs/>
          <w:i/>
          <w:iCs/>
        </w:rPr>
        <w:t>Pain Medicine</w:t>
      </w:r>
      <w:r>
        <w:rPr>
          <w:bCs/>
        </w:rPr>
        <w:t xml:space="preserve"> that is forthcoming and I believe they’ve all been accepted. So, every trial would have a protocol paper available.</w:t>
        <w:br/>
        <w:br/>
        <w:t>We also looked at NIH RePORTER, which is where NIH-funded studies, as well as some other federally-funded studies, would have summaries of the trial that is available to the public.</w:t>
        <w:br/>
        <w:br/>
        <w:t>And then, on clinicaltrials.gov, which is also publicly searchable, this is where trials would have to submit details of their particular study before initiating, before actually enrolling patients. And they prespecify analyses in those particular – in that particular forum in clinicaltrials.gov.</w:t>
        <w:br/>
        <w:br/>
        <w:t xml:space="preserve">And so, we went in and we looked at these different resources for all of the trials to try to determine if we had enough information there to be able to describe their recruitment and retention practices and planned analyses around diverse subgroups. </w:t>
        <w:br/>
        <w:br/>
        <w:t xml:space="preserve">What we ultimately found is that there were some potential gaps. And so, we decided as a group that we were going to go and actually do interviews with staff, as well as some of the investigators from the particular trials; also, acknowledging the fact that since the time that they initially put this information into the public sphere through published protocol papers, NIH RePORTER, and clinicaltrials.gov, there may have been some slight modifications that needed to be made; particularly, since many of these trials – or I believe all of the first 11 trials – overlapped with COVID. So, there may have been some pivots that had to happen. </w:t>
        <w:br/>
        <w:br/>
        <w:t>So, we wanted to get a sense of what some of the updated efforts and procedures were across all the trials. So, we developed a study that – a qualitative study – and an interview guide that focused on asking the different trials about their understanding or meaning of diversity that they used when designing their trial; how they recruited and retained diverse samples; and any planned analyses that took into consideration diverse samples.</w:t>
        <w:br/>
        <w:br/>
        <w:t xml:space="preserve">This next slide is a little bit outdated; these are data from back in April of 2024. But you can see across the 11 – at the time, 11 – active clinical trials, that there were about 18,000 patients who had been enrolled overall. </w:t>
        <w:br/>
        <w:br/>
        <w:t xml:space="preserve">So, it’s a large group of patients when we’re thinking about trials. It’s a very large amount even across 11 trials. You know, on average, we’re talking about over 1,000 patients for each one of these trials. </w:t>
        <w:br/>
        <w:br/>
        <w:t xml:space="preserve">In terms of breakdown of birth sex, and individuals who identify with a marginalized race or ethnicity, you can see across the Pain Management Collaboratory trials, 22% of participants had female sex assigned at birth. This compares to about 10% in the VA and 18% in active-duty military. </w:t>
        <w:br/>
        <w:br/>
        <w:t>In terms of individuals who identified with a marginalized race or ethnicity, 34% across the Pain Management Collaboratory trials within VA; this compares to about 25% or 31% with active-duty military.</w:t>
        <w:br/>
        <w:br/>
        <w:t>So, you can see that the representation across the trials is slightly higher in these particular subgroups than what we see more broadly in the VA, as well as in DoD.</w:t>
        <w:br/>
        <w:br/>
        <w:t xml:space="preserve">What did we ultimately find in our qualitative interviews? Well, there were several themes that I would highlight, some broad themes. Diversity was narrowly defined and targeted. So, most of the trialists focused on birth sex or/or gender identity and sometimes the two are conflated. And then, they focused on race and/or ethnicity and oftentimes, did not articulate before being probed about other forms of diversity. </w:t>
        <w:br/>
        <w:br/>
        <w:t xml:space="preserve">But when we really engaged in a conversation with the interviewees, there were many other forms of diversity that came up. So, thinking about rurality; that was a big one that came up. So, thinking about the rural urban continuum, where patients live geographically, geography diversity. Many of these trials have sites – or I think all of the trials have sites – that are spread across the country. So, these are large, multisite trials and so, they really get some great geographic diversity. </w:t>
        <w:br/>
        <w:br/>
        <w:t>Diversity of pain syndrome. So, while some trials may have focused on a specific pain syndrome, others may have focused more broadly on something like musculoskeletal pain, which is quite heterogeneous and diverse.</w:t>
        <w:br/>
        <w:br/>
        <w:t>Some trials talked about military versus civilian status. So, within the context of these military healthcare systems, they not only serve the active-duty military patients but they also serve dependents of active-duty military members and so, you have spouses and children and so forth. And so, you get some diversity in the context of that, as well as many other forms of diversity that when we started to have a more in-depth discussion with the respondents, really started to come out.</w:t>
        <w:br/>
        <w:br/>
        <w:t xml:space="preserve">In terms of prespecified analyses, there were some, but not a lot. So, birth sex across three of the trials, they identified birth sex as a prespecified analysis. Two trials identified race and/or ethnicity as a prespecified analysis that they plan to do. One trial identified acute versus chronic pain. </w:t>
        <w:br/>
        <w:br/>
        <w:t>But I will say that because of the large sample and efforts around data harmonization – so, administering similar measures across all of the different trials – there is a wonderful and unique opportunity to aggregate data and to perform some of these post hoc analyses that will allow us to answer some important questions. And that’s planned at this time, really looking to aggregate some of these samples and to be able to examine different treatment effects both within and between different subgroups.</w:t>
        <w:br/>
        <w:br/>
        <w:t>In thinking about recruitment considerations; so, our results showed that recruitment location was a really important feature or factor that came up for many of the trials. For example, trials would say that, “We made an effort to recruit sites from the Southeast so that we could have a larger representation of African American – Black and African American – patients.” Or, “We made an effort to recruit in Appalachia so that we could have a larger proportion of rural patients.” Or, “We recruited in the Southwest so that we could focus on Hispanics, specifically, and individuals – Mexican American patients.”</w:t>
        <w:br/>
        <w:br/>
        <w:t>And so, this idea of diversity was very much tied to geography with the idea that certain places in the country are going to be more representative of different subgroups or of interest to a particular trial. So, that came up quite a bit.</w:t>
        <w:br/>
        <w:br/>
        <w:t xml:space="preserve">Partnerships – and this specifically partnerships with patients and with clinicians – were extremely important and they helped the trialists develop patient-centered materials and various study processes that they felt helped to aid in the recruitment of diverse subgroups. </w:t>
        <w:br/>
        <w:br/>
        <w:t xml:space="preserve">So, for example, I’d mentioned the resource group, the patient resource group within the Pain Management Collaboratory. This is a great resource. But there were other trials that also used different patient and clinician engagement groups outside of the PMC to be able to get those perspectives. </w:t>
        <w:br/>
        <w:br/>
        <w:t>So, by way of example, a trial may have some educational materials at workshops with these patient engagement groups and allows them to provide feedback. And the patients may say, “You know, I think that some of the images are really around nutrition – anti-inflammatory foods, for example. And some of the images that you’re showing there are never foods that I would eat. Here are more of the things that are realistic and anti-inflammatory that I would see in my diet,” and there were regional variations. So, it really allowed the study teams to kind of modify their materials to be more patient-centered in that sense.</w:t>
        <w:br/>
        <w:br/>
        <w:t xml:space="preserve">In terms of recruitment approaches, there were three general approaches. The first is a data-driven approach, and this was used by a number of trials. It oftentimes involves use of the electronic health record to be able to obtain information or to be able to identify a cross-section of patients who meet preliminary eligibility and then, they use a mail and call approach; to send letters to these patients and follow up with phone calls inviting participation. It allows them to get – the trialists to get a nice cross-section of the population. </w:t>
        <w:br/>
        <w:br/>
        <w:t>Others are using forms such as if they have, for example, a focus on chiropractic care, they may be leveraging consults that are placed by Primary Care to chiropractic care and then, going and recruiting every patient who receives a consult or referral to chiropractic care. And so, that allows them to get a true cross-section of the population, or even enrolling the entire population at that particular clinical site for patients who are willing.</w:t>
        <w:br/>
        <w:br/>
        <w:t>Clinician referral was another one that was used, although they acknowledged that there are sometimes implicit biases in who gets referred or doesn’t get referred to studies when focusing exclusively on clinician referral. And trialists talked about the importance of having education and ongoing communication, providing feedback through newsletters or presentations to clinical teams about how recruitment is going. And that can be really, really beneficial, as well.</w:t>
        <w:br/>
        <w:br/>
        <w:t>And then, patient self-referral, we’ll not frequently use and really represented a minority of patients who came into these trials. Folks acknowledged it from a justice perspective; allowing patients to self-refer into a study was important to ensure that anyone who could benefit would not be excluded from the trials.</w:t>
        <w:br/>
        <w:br/>
        <w:t xml:space="preserve">Okay, in terms of retention, I’ll move through these somewhat quickly. Because I would say that retention really didn’t focus on diverse subgroups, per se, but rather, general principles of retention, in general. </w:t>
        <w:br/>
        <w:br/>
        <w:t>So, study coordinators were extremely important for building rapport with patients, establishing those relationships, and ensuring that there was adequate followup and reminders about different study activities. Not necessarily the clinical activities but more of the research activities; that there were assessments, for example. So, they were very important for retention; maintaining that contact with participants.</w:t>
        <w:br/>
        <w:br/>
        <w:t>Staff representation and training was seen as very important. So, ideally, having staff who identify with similar marginalized identities or subgroups as the patient population that the trials were targeting.</w:t>
        <w:br/>
        <w:br/>
        <w:t>So, one example around this was a site that had Hispanic women research coordinators who were able to form these incredible relationships with Hispanic women patients in the trial and really be inviting and form those identifying kinds of relationships to help keep those patients in the trials.</w:t>
        <w:br/>
        <w:br/>
        <w:t>Removing barriers by providing flexibility; so, this might allow people to complete evaluations and assessments through different media. It might be online; it could be a paper-and-pencil survey if surveys are a methodology; it could be a video interview; it could be a telephone interview. Really thinking about how do we be as flexible as possible to ensure that individuals who may not be fully resourced can provide, or can access, the assessments and the other activities that are part of the study.</w:t>
        <w:br/>
        <w:br/>
        <w:t xml:space="preserve">And then, having active comparators. And what I mean by this is that, you know, in the context of clinical trials, we have an active intervention and then, we have its control or comparator. Oftentimes, we’ll use usual care as a comparator. But for some patients, they view this as basically, enrolling in a trial and I’m not getting anything else. And while there are scientific reasons and rationale for this, having some type of active comparator, even if it is just a brief education to suggest to patients that this is something more than what they’re normally getting, can be very inviting and it can help patients feel more committed to a study. And so, many folks saw this as being an important consideration. </w:t>
        <w:br/>
        <w:br/>
        <w:t xml:space="preserve">Alright, I'm going to spend my last five minutes going through some of the recommendations that we made in the context of this work. The first is around patient engagement. We’ve been talking a lot about this. But this is just so important; both at project conception, as well as through trial execution, thinking about engaging patient groups to ensure that their voices are heard within the context of the research that’s being conducted. </w:t>
        <w:br/>
        <w:br/>
        <w:t>Ideally, these patients are also representative of some of the marginalized identities that are used to define diversity within the context of the trial.</w:t>
        <w:br/>
        <w:br/>
        <w:t xml:space="preserve">And then, thinking about how we define diversity; this might be different for every trial. You know, one size does not fit all. And so, certain studies that are focusing on rurality, for example, may have a greater focus on that element of diversity than some other trials. </w:t>
        <w:br/>
        <w:br/>
        <w:t>So, there’s recognition that we can’t include necessarily every single element of diversity but think about really what the purpose of a trial is and, a priori, defining how the researchers, in collaboration with the patients, are defining diversity is extremely important.</w:t>
        <w:br/>
        <w:br/>
        <w:t xml:space="preserve">What we oftentimes see in clinical research is that we collect a lot of very rich data and then, we end up narrowing it into dichotomous categories. So, you know, White versus Person of Color; male versus female; queer versus straight. And a lot of times, we don’t capture the heterogeneity within the categories. And so, going beyond these dichotomous categories and really using the full spectrum of heterogeneity within these different marginalized identities is extremely important, from our perspective. </w:t>
        <w:br/>
        <w:br/>
        <w:t>There’s also a nice opportunity in the context of clinical research to mitigate stigma. So, clinical trials, as I mentioned, have very few exclusion criteria. So, you can bring in people who are oftentimes excluded from clinical research such as individuals with substance use disorders or mental health disorders, and it provides an opportunity to offer interventions to these individuals and to mitigate stigmas associated with some of these comorbid conditions.</w:t>
        <w:br/>
        <w:br/>
        <w:t xml:space="preserve">Representative study teams is something I mentioned. This is really aspirational; you won’t necessarily be able to have every single member of your study team be representative of the population under study. But I think that if research teams can move with intentionality in that direction, that could be really helpful. </w:t>
        <w:br/>
        <w:br/>
        <w:t>And even if not able to have full representativeness of study teams, everyone on the study team could have cultural responsiveness training where individuals on the team learn to think reflexively, to consider their positionality, and really think about the different systems of oppression that are impacting their patients. And really being able to interact with them in a trauma-informed way. So, I think that that is a really important aspect of doing this type of work with patients who are living with pain.</w:t>
        <w:br/>
        <w:br/>
        <w:t>We mentioned, in the context of patient engagement, working on patient-centered materials, and I think that this is really important. So, engaging people with lived experience, engaging people who could be individuals who would be enrolled in the clinical research that you’re doing, and ensuring that the patient-facing materials are accessible, of appropriate literacy and health literacy levels is really important.</w:t>
        <w:br/>
        <w:br/>
        <w:t>Site selection is another, and I think that with this particular recommendation – you know, many trials will enroll or involve sites that have a track record of successfully executing clinical research. These tend to be larger academic institutions that are very well-resources. They are not always the types of institutions or clinical settings that are going to serve the diversity of patients that we’re trying to enroll into our trials.</w:t>
        <w:br/>
        <w:br/>
        <w:t>So, sometimes selecting sites that maybe have less experience with research but are more representative of the target population can be really important. In doing so, the research team needs to recognize that they are going to probably need to provide additional time, additional resources, and additional attention to these sites to help build them up. But these could end up being long-time collaborators so, I think that the investment is well worth the efforts, initially.</w:t>
        <w:br/>
        <w:br/>
        <w:t xml:space="preserve">Partnering with clinicians can be really important. I’d mentioned earlier the importance of being able to provide feedback information to clinicians. So, we hear across many of the trials that when clinicians are aware of the study, based on maybe an initial presentation by their research team when they launch the study, but then, get regular feedback on how the trial is progressing. And it becomes, you know, they become aware of the particular trial and that can be really beneficial to be able to feed back that information. </w:t>
        <w:br/>
        <w:br/>
        <w:t>So, again, clinicians can be really key partners in the context of pragmatic clinical trial research.</w:t>
        <w:br/>
        <w:br/>
        <w:t xml:space="preserve">I mentioned consideration of an active comparator. </w:t>
        <w:br/>
        <w:br/>
        <w:t xml:space="preserve">And then, DSMB expertise is one that we oftentimes don’t think about in terms of diversity, equity, and inclusion. Oftentimes, DSMB is including investments with expertise in clinical trials, bioethics, biostatistics, and certainly, the clinical condition under study; in this case, pain. </w:t>
        <w:br/>
        <w:br/>
        <w:t>But we would argue that DSMB members who have expertise in diversity, equity, and inclusion could be extremely important. They could help probe and guide the investigative teams to help them reach whatever diversity goals that they identify early on in the trial. So, that could be a really important element, as well.</w:t>
        <w:br/>
        <w:br/>
        <w:t>In terms of some of the retention options, utilizing extensive database tracking systems to ensure that if, for whatever reason, enrollment and/or retention is not optimal and/or you see disproportionate attrition in certain subgroups of patients, that you can take remediation steps early and implement efforts to reduce that from happening.</w:t>
        <w:br/>
        <w:br/>
        <w:t>And then, setting and knowing expectations with patients. This is a really important one. At the outset of when someone joins a trial, we want them to understand what the trial involves, what their participation would involve, and to be really clear around that to the extent possible. There may be elements of blinding but to the extent possible, helping patients know and understand; I think that that can help build a level of commitment. But then, not only at the outset but reminding these patients along the way, as well.</w:t>
        <w:br/>
        <w:br/>
        <w:t>And then, the final recommendation is to provide options. Again, this is the flexibility around how we meet with patients, through what media, what types of materials we provide to them. Can this be done on paper? Should it be done electronically? What are the limitations that some patients may have in terms of internet accessibility, accessibility to technology to be able to look at digital content? And so, really thinking about that and having flexibility around what it is that we’re providing to patients within the research context.</w:t>
        <w:br/>
        <w:br/>
        <w:t>So, those are the 14 recommendations that came out of the work that our group conducted. And I do want to, as I wrap up here and we move into the Q&amp;A session, I want to acknowledge the funders. This is a very dense slide but really, to call out the Pain Management Collaboratory Coordinating Center, which is funded through U24 award. And there are several of our folks on here who are funded by individual cooperative agreements; these are UG3/UH3 grant mechanisms to fund the trials that are being conducted within this. And then, one of our investigators, Amanda Midboe, also has some funding from VA Health Systems Research that contributed to this work.</w:t>
        <w:br/>
        <w:br/>
        <w:t xml:space="preserve">So, really grateful to all the funders. You can see down there, again, that I put the Pain Management Collaboratory website and I believe these slides are going to be available to audience members, as well. </w:t>
        <w:br/>
        <w:br/>
        <w:t xml:space="preserve">The paper that is going to be coming out in a special issue of the </w:t>
      </w:r>
      <w:r>
        <w:rPr>
          <w:bCs/>
          <w:i/>
          <w:iCs/>
        </w:rPr>
        <w:t>Journal of Pain</w:t>
      </w:r>
      <w:r>
        <w:rPr>
          <w:bCs/>
        </w:rPr>
        <w:t xml:space="preserve"> was actually just accepted on Friday so, a few days ago, and we just submitted the proofs yesterday. So, I don’t have a DOI number for it yet so, the citation is a little bit sparse. But if you see the title there, you can probably Google it in the next week and I think that it will probably have the online, or e-pub, ahead-of-print version available for those of you who have institutions or individual subscriptions to the </w:t>
      </w:r>
      <w:r>
        <w:rPr>
          <w:bCs/>
          <w:i/>
          <w:iCs/>
        </w:rPr>
        <w:t>Journal of Pain</w:t>
      </w:r>
      <w:r>
        <w:rPr>
          <w:bCs/>
        </w:rPr>
        <w:t xml:space="preserve">. </w:t>
        <w:br/>
        <w:br/>
        <w:t xml:space="preserve">So, thank you very much for being here and I will pause now and turn it back to Robin and others to field any questions the audience may have. Thank you. </w:t>
      </w:r>
    </w:p>
    <w:p>
      <w:pPr>
        <w:pStyle w:val="Normal"/>
        <w:ind w:left="2160" w:hanging="2160"/>
        <w:rPr>
          <w:bCs/>
        </w:rPr>
      </w:pPr>
      <w:r>
        <w:rPr>
          <w:bCs/>
        </w:rPr>
      </w:r>
    </w:p>
    <w:p>
      <w:pPr>
        <w:pStyle w:val="Normal"/>
        <w:ind w:left="2160" w:hanging="2160"/>
        <w:rPr>
          <w:bCs/>
        </w:rPr>
      </w:pPr>
      <w:r>
        <w:rPr>
          <w:bCs/>
        </w:rPr>
        <w:t>Dr. Masheb:</w:t>
        <w:tab/>
        <w:t>Thank you, Dr. Lovejoy. This was an incredible presentation and congratulations on this publication coming out. I just want to say, you know, it’s hard enough to do a clinical trial, let alone a pragmatic trial, and then, simultaneously, do this kind of work that you were doing across all the different trials is really tremendous. So, kudos to you and your colleagues for doing this work. It was really a pleasure to hear about.</w:t>
        <w:br/>
        <w:br/>
        <w:t xml:space="preserve">We do have some comments coming in, some question. Maybe you could start off and talk a little bit about what your reflections, and maybe also, your colleagues, were about the implications of the baseline demographics and clinical characteristics across the different PMC projects that you had presented and what some of your thoughts were about that and how that affects the results that are going to be coming out from these trials. </w:t>
      </w:r>
    </w:p>
    <w:p>
      <w:pPr>
        <w:pStyle w:val="Normal"/>
        <w:ind w:left="2160" w:hanging="2160"/>
        <w:rPr>
          <w:bCs/>
        </w:rPr>
      </w:pPr>
      <w:r>
        <w:rPr>
          <w:bCs/>
        </w:rPr>
      </w:r>
    </w:p>
    <w:p>
      <w:pPr>
        <w:pStyle w:val="Normal"/>
        <w:ind w:left="2160" w:hanging="2160"/>
        <w:rPr>
          <w:bCs/>
        </w:rPr>
      </w:pPr>
      <w:r>
        <w:rPr>
          <w:bCs/>
        </w:rPr>
        <w:t>Dr. Lovejoy:</w:t>
        <w:tab/>
        <w:t xml:space="preserve">Yes, I think that our initial reflections were that the trials really met their goals of trying to oversample certain subgroups. A number of the trials had identified over-enrollment of women – veterans, for example – oversampling individuals who identified with marginalized races or ethnicities, focusing on rurality. I think that we saw a lot of success across the trials in being able to do that. And then, when you aggregate that data, that actually shows up. </w:t>
        <w:br/>
        <w:br/>
        <w:t>So, it’s pretty exciting for the group to be able to move forward with some of their planned analyses. But I think the fact that cumulatively, we have such a large sample of patients across the different trials, that we’re able to conduct some really important analyses to be able to answer some of the questions that haven’t been able to be answered as of yet around effectiveness of non-pharmacologic approaches to pain management for different subgroups of veterans and military servicemembers and their dependents.</w:t>
        <w:br/>
        <w:br/>
        <w:t>The one thing I will say, as a caveat, is that intersectionality was not something that came up commonly. And if we go back to some of that fourth-generation research that some of the other academics were talking about in those papers that I presented, that is something that is extremely important. And I think that’s a direction that both funders, as well as researchers, are moving. It’s really complex and requires ongoing dialogue.</w:t>
        <w:br/>
        <w:br/>
        <w:t>But I think that’s an area for improvement and I would imagine the Pain Management Collaboratory is going to be talking about these ideas of intersectionality and what are we able to say about individuals – multiple intersecting marginalized identities? Because I think that as the Pain Management Collaboratory grows and those numbers move well beyond 18,000, some of these questions may be able to be answered. So, that’s really exciting.</w:t>
      </w:r>
    </w:p>
    <w:p>
      <w:pPr>
        <w:pStyle w:val="Normal"/>
        <w:ind w:left="2160" w:hanging="2160"/>
        <w:rPr>
          <w:bCs/>
        </w:rPr>
      </w:pPr>
      <w:r>
        <w:rPr>
          <w:bCs/>
        </w:rPr>
      </w:r>
    </w:p>
    <w:p>
      <w:pPr>
        <w:pStyle w:val="Normal"/>
        <w:ind w:left="2160" w:hanging="2160"/>
        <w:rPr>
          <w:bCs/>
        </w:rPr>
      </w:pPr>
      <w:r>
        <w:rPr>
          <w:bCs/>
        </w:rPr>
        <w:t>Dr. Masheb:</w:t>
        <w:tab/>
        <w:t>Yes, I was thinking about what you had said about some of these diversity characteristics and how they get flattened in papers into two different groups because you don’t really have the sample size and what a unique opportunity you have in these PMC trials to be able to aggregate all of the patients and to get to that greater level of detail.</w:t>
        <w:br/>
        <w:br/>
        <w:t>So, yes, potentially having the opportunity to look at intersectionality because then, that cuts your sample groups even smaller. But that would be truly wonderful.</w:t>
        <w:br/>
        <w:br/>
        <w:t>Could you give us an idea? We had a question about what are kind of some of the finer definitions of rurality? Things like rurality was one or pain syndromes? Were there nuanced ways that you got to those things?</w:t>
      </w:r>
    </w:p>
    <w:p>
      <w:pPr>
        <w:pStyle w:val="Normal"/>
        <w:ind w:left="2160" w:hanging="2160"/>
        <w:rPr>
          <w:bCs/>
        </w:rPr>
      </w:pPr>
      <w:r>
        <w:rPr>
          <w:bCs/>
        </w:rPr>
      </w:r>
    </w:p>
    <w:p>
      <w:pPr>
        <w:pStyle w:val="Normal"/>
        <w:ind w:left="2160" w:hanging="2160"/>
        <w:rPr>
          <w:bCs/>
        </w:rPr>
      </w:pPr>
      <w:r>
        <w:rPr>
          <w:bCs/>
        </w:rPr>
        <w:t>Dr. Lovejoy:</w:t>
        <w:tab/>
        <w:t>Well, I’ll certainly speak to rurality because our trial, while not the only trial that is focusing on rurality, I would consider us to be the rural trial in the Pain Management Collaboratory.</w:t>
        <w:br/>
        <w:br/>
        <w:t>So, our trial book is specifically on rural veterans so, all veterans in our trial are residing in rural areas of the US.</w:t>
        <w:br/>
        <w:br/>
        <w:t>We have – and this is true for many of the other trials in the way that they think about selecting sites. But I'm located here in Oregon and we have rural sites located in Oregon, different clinics. Oregon is very different than other areas of rurality. So, we have Texas as a site and it goes into Oklahoma. We have an Appalachian site in Tennessee that goes into Kentucky. We have one up in the Midwest that goes into rural Minnesota and Wisconsin.</w:t>
        <w:br/>
        <w:br/>
        <w:t xml:space="preserve">And so, really trying to think about the heterogeneity within rurality. So, by definition, we follow the VHA’s definition, which uses RUCA codes – our Rural Urban Commuting Area codes – which is really kind of a USDA-driven metric to describe commuter flow to and from and between urban and rural areas. We use those particular definitions. </w:t>
        <w:br/>
        <w:br/>
        <w:t>But one of the things that we’re really focusing on is recognition that there’s heterogeneity within the rural landscape. So, we don’t necessarily want to just recruit individuals who may, by definition, be rural based on RUCA but live relatively close to metropolitan areas and so, are going to be perhaps more resourced or at least more easily able to get to urban clinics than folks who are to be considered more frontier areas in very small communities that are hours’ and hours’ drive from a major medical facility.</w:t>
        <w:br/>
        <w:br/>
        <w:t xml:space="preserve">So, we’re really thinking about the nuances of rurality and the heterogeneity within these categories within that particular trial. </w:t>
        <w:br/>
        <w:br/>
        <w:t>In terms of pain syndromes, I mentioned that because there are trials that are, again, focusing just on musculoskeletal disorders but that’s quite heterogeneous. It’s neck pain; it’s knee pain; it’s low back pain; all of these different types of pain syndromes. Whereas others are really focusing on a specific type. They may focus only on low back pain, for example.</w:t>
        <w:br/>
        <w:br/>
        <w:t xml:space="preserve">So, depending on the type of intervention – and there was a rationale for focusing on specific pain syndromes because the evidence for a particular non-pharmacologic approach may be specific to a pain syndrome. </w:t>
        <w:br/>
        <w:br/>
        <w:t xml:space="preserve">But there are others where they’re really looking at these pain syndromes more broadly. And the question is; Do we treat pain differently it is neck pain or if it is fibromyalgia or some of these other types of pain constellations that come up within our patients? </w:t>
        <w:br/>
        <w:br/>
        <w:t>So, yes, those are considerations. I think I addressed all into the question, Robin.</w:t>
      </w:r>
    </w:p>
    <w:p>
      <w:pPr>
        <w:pStyle w:val="Normal"/>
        <w:ind w:left="2160" w:hanging="2160"/>
        <w:rPr>
          <w:bCs/>
        </w:rPr>
      </w:pPr>
      <w:r>
        <w:rPr>
          <w:bCs/>
        </w:rPr>
      </w:r>
    </w:p>
    <w:p>
      <w:pPr>
        <w:pStyle w:val="Normal"/>
        <w:ind w:left="2160" w:hanging="2160"/>
        <w:rPr>
          <w:bCs/>
        </w:rPr>
      </w:pPr>
      <w:r>
        <w:rPr>
          <w:bCs/>
        </w:rPr>
        <w:t>Dr. Masheb:</w:t>
        <w:tab/>
        <w:t xml:space="preserve">I'm going to ask one other question then, I’ll turn it over to Dr. Bob Kerns. But I'm so impressed with the recommendations that you came up with and that’s such a wonderful practical thing to have. </w:t>
        <w:br/>
        <w:br/>
        <w:t xml:space="preserve">I was wondering if maybe you could just reflect a little bit more on one of those recommendations, which was about site selection. Because this is a real difficulty in research and being able to get the sites that are not as well-resourced like large academic institutions. So, really curious what people had to say about that. </w:t>
      </w:r>
    </w:p>
    <w:p>
      <w:pPr>
        <w:pStyle w:val="Normal"/>
        <w:ind w:left="2160" w:hanging="2160"/>
        <w:rPr>
          <w:bCs/>
        </w:rPr>
      </w:pPr>
      <w:r>
        <w:rPr>
          <w:bCs/>
        </w:rPr>
      </w:r>
    </w:p>
    <w:p>
      <w:pPr>
        <w:pStyle w:val="Normal"/>
        <w:ind w:left="2160" w:hanging="2160"/>
        <w:rPr>
          <w:bCs/>
        </w:rPr>
      </w:pPr>
      <w:r>
        <w:rPr>
          <w:bCs/>
        </w:rPr>
        <w:t>Dr. Lovejoy:</w:t>
        <w:tab/>
        <w:t>Yes. I mean, the reality is that when we submit a grant for funding, we want to partner with sites that have good track records because that’s something that our peers care about when they’re going through review.</w:t>
        <w:br/>
        <w:br/>
        <w:t>I think that it’s a fine dance between working with maybe as of yet unproven sites. But how do we cultivate some of those relationships with these locations and how do we plant seeds to where they can blossom and grow into really fruitful relationships? And I think it is possible.</w:t>
        <w:br/>
        <w:br/>
        <w:t xml:space="preserve">By way of example, some of our colleagues are in the process of standing up a greater research enterprise in Montana at the VA Healthcare System there. And for those of you not familiar, Montana has on VA Healthcare System. They have some clinics that are spread throughout the state but it is an extremely large state by geography and they just haven’t had a robust research presence. </w:t>
        <w:br/>
        <w:br/>
        <w:t>But there are little things that we’re doing to try to create opportunities to have locations such as that be able to engage in clinical research. And it starts small but over time, you build an infrastructure and then, those become really incredible partners.</w:t>
        <w:br/>
        <w:br/>
        <w:t>But it is a long process. In the same way people talk about community-based participatory research is that you can’t just go in and say, “Well, we’re going to do CBPR six months before a grant application is due or three months before a study launches.” It takes years and years of cultivations relationships.</w:t>
        <w:br/>
        <w:br/>
        <w:t>And so, really being able to plant those seeds early, develop those relationships, and then, have those extremely wonderful partners there when it is time to be able to engage in this research is critically important.</w:t>
      </w:r>
    </w:p>
    <w:p>
      <w:pPr>
        <w:pStyle w:val="Normal"/>
        <w:ind w:left="2160" w:hanging="2160"/>
        <w:rPr>
          <w:bCs/>
        </w:rPr>
      </w:pPr>
      <w:r>
        <w:rPr>
          <w:bCs/>
        </w:rPr>
      </w:r>
    </w:p>
    <w:p>
      <w:pPr>
        <w:pStyle w:val="Normal"/>
        <w:ind w:left="2160" w:hanging="2160"/>
        <w:rPr>
          <w:bCs/>
        </w:rPr>
      </w:pPr>
      <w:r>
        <w:rPr>
          <w:bCs/>
        </w:rPr>
        <w:t>Dr. Masheb:</w:t>
        <w:tab/>
        <w:t xml:space="preserve">Thank you for giving us a window into the complexity around that. It’s really challenging. </w:t>
        <w:br/>
        <w:br/>
        <w:t xml:space="preserve">I’d like to turn it over to Dr. Bob Kerns, Dr. Friedholm Sandbrink, for them to share some of their thoughts and reflections. </w:t>
      </w:r>
    </w:p>
    <w:p>
      <w:pPr>
        <w:pStyle w:val="Normal"/>
        <w:ind w:left="2160" w:hanging="2160"/>
        <w:rPr>
          <w:bCs/>
        </w:rPr>
      </w:pPr>
      <w:r>
        <w:rPr>
          <w:bCs/>
        </w:rPr>
      </w:r>
    </w:p>
    <w:p>
      <w:pPr>
        <w:pStyle w:val="Normal"/>
        <w:ind w:left="2160" w:hanging="2160"/>
        <w:rPr>
          <w:bCs/>
        </w:rPr>
      </w:pPr>
      <w:r>
        <w:rPr>
          <w:bCs/>
        </w:rPr>
        <w:t>Dr. Kerns:</w:t>
        <w:tab/>
        <w:t>Hi, everybody, this is Bob here. Thank you very much, Travis, for not only this presentation but to you and your whole team, including Natassja Pal, who works so closely with you and our community to pull this together. And I'm really gratified by the large number of attendees today. I hope you’ll not only take what you learn and bring it to bear on your work but, also, spread the word about this initiative, about our Collaboratory more broadly, and, specifically, about this pending publication that I hope will have an impact not only in our community but much more broadly in the clinical pain research community.</w:t>
        <w:br/>
        <w:br/>
        <w:t>I really love, Travis, that you’ve highlighted some of the ways our Collaboratory as a community has fostered this focus. It really was, from the very beginning, an important focus within our Collaboratory and it was a focus of discussion in multiple workgroups; particularly, I’d say, in one workgroup, the Ethics and Regulatory Workgroup, where we talk about this from an ethical lens right from the beginning and push that concept.</w:t>
        <w:br/>
        <w:br/>
        <w:t xml:space="preserve">So, ultimately, I think the benefits of this focus are obvious to those that are listening carefully; the incredibly large number of veteran servicemembers, dependents, who were recruited into these trials; the diversity of the sample; and our growing attention to a much broader demographic in clinical characteristics. </w:t>
        <w:br/>
        <w:br/>
        <w:t xml:space="preserve">It's hard work and I hope that we’ll continue to zoom in on this moving forward. I think there are a great deal of opportunities, as you’ve highlighted in your recommendations from the paper, for us to move the needle even further. </w:t>
        <w:br/>
        <w:br/>
        <w:t>So, just a lot of thanks out there. And one last comment; thanks to Maria at CIDER, Robin at the PRIME Center, PMOP for supporting this series on highlighting the Pain Management Collaboratory work, and people like Travis and many others. We’re going to continue this series through the rest of this academic year through June so, please keep coming back. That’s it for me.</w:t>
      </w:r>
    </w:p>
    <w:p>
      <w:pPr>
        <w:pStyle w:val="Normal"/>
        <w:ind w:left="2160" w:hanging="2160"/>
        <w:rPr>
          <w:bCs/>
        </w:rPr>
      </w:pPr>
      <w:r>
        <w:rPr>
          <w:bCs/>
        </w:rPr>
      </w:r>
    </w:p>
    <w:p>
      <w:pPr>
        <w:pStyle w:val="Normal"/>
        <w:ind w:left="2160" w:hanging="2160"/>
        <w:rPr>
          <w:bCs/>
        </w:rPr>
      </w:pPr>
      <w:r>
        <w:rPr>
          <w:bCs/>
        </w:rPr>
        <w:t xml:space="preserve">Dr. Masheb: </w:t>
        <w:tab/>
        <w:t xml:space="preserve">Thank you. Thank you, Bob. Thank you again, Travis. Thank you to our audience for being here. We really appreciate it; for you listening, for the great questions and interesting discussion. </w:t>
        <w:br/>
        <w:br/>
        <w:t>Just one more reminder to hold on for another minute or two for the feedback form. If you’re interested in downloading this PowerPoint or others from the session, you can just Google VA Cyberseminars Archive and use the pulldown menu for Spotlight on Pain Management. Stay tuned for the sign-up for the next cyberseminar series, which will come out about the 15</w:t>
      </w:r>
      <w:r>
        <w:rPr>
          <w:bCs/>
          <w:vertAlign w:val="superscript"/>
        </w:rPr>
        <w:t>th</w:t>
      </w:r>
      <w:r>
        <w:rPr>
          <w:bCs/>
        </w:rPr>
        <w:t xml:space="preserve"> of the month. And we hope that you come back and join us again soon. Thank you, everybody. </w:t>
      </w:r>
    </w:p>
    <w:p>
      <w:pPr>
        <w:pStyle w:val="Normal"/>
        <w:ind w:left="2160" w:hanging="2160"/>
        <w:rPr>
          <w:bCs/>
        </w:rPr>
      </w:pPr>
      <w:r>
        <w:rPr>
          <w:bCs/>
        </w:rPr>
      </w:r>
    </w:p>
    <w:p>
      <w:pPr>
        <w:pStyle w:val="Normal"/>
        <w:ind w:left="2160" w:hanging="2160"/>
        <w:rPr>
          <w:bCs/>
        </w:rPr>
      </w:pPr>
      <w:r>
        <w:rPr>
          <w:bCs/>
        </w:rPr>
        <w:t>Maria:</w:t>
        <w:tab/>
        <w:t xml:space="preserve">Thank you, have a great day.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SoPM1105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4</Pages>
  <Words>8536</Words>
  <Characters>48656</Characters>
  <CharactersWithSpaces>5707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53:00Z</dcterms:created>
  <dc:creator>Kbugs</dc:creator>
  <dc:description/>
  <dc:language>en-US</dc:language>
  <cp:lastModifiedBy>Anita Bartolotta</cp:lastModifiedBy>
  <dcterms:modified xsi:type="dcterms:W3CDTF">2024-11-20T21: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