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rPr>
      </w:pPr>
      <w:r>
        <w:rPr>
          <w:rFonts w:cs="Times New Roman" w:ascii="Times New Roman" w:hAnsi="Times New Roman"/>
        </w:rPr>
        <w:t>Dr. Robin Masheb:</w:t>
        <w:tab/>
        <w:t xml:space="preserve">Good morning, everyone. Welcome to today’s cyber seminar. This is Dr. Robin Masheb from VA Connecticut, and I will be hosting our monthly pain call entitled Spotlight on Pain Management. Spotlight on Pain Management is a collaboration of VA Connecticut, the VA national program for pain management, the NIH-DOD-VA Pain Management Collaboratory, and the Health Systems Research Center for Information Dissemination and Education Resources, or CIDER. </w:t>
        <w:br/>
        <w:br/>
        <w:t xml:space="preserve">Today’s seminar is entitled Implementation of New Physical Therapy Programs for Knee Osteoarthritis in the VA. I’m very delighted to introduce our presenter for today, Dr. Kelli Allen. She is a health services researcher and exercise physiologist whose research focuses on improving care and outcomes for patients with osteoarthritis and other chronic pain conditions. She serves as the associate director of the Durham Center of Innovation to Accelerate Discovery and Practice Transformation, or ADAPT, and is professor of medicine at the University of North Carolina at Chapel Hill. Dr. Allen’s team conducts pragmatic and implementation trials focused on behavioral and health services interventions that are incorporated into real world clinical settings. </w:t>
        <w:br/>
        <w:br/>
        <w:t xml:space="preserve">Our presenter will be speaking for approximately 45 minutes, and we’ll be taking your questions at the end of the talk. Please feel free to use the Q&amp;A panel on your screen. Immediately following today’s session, you will receive a very brief feedback form. We appreciate you completing this, as it’s critically important to help us provide you with great programming. </w:t>
        <w:br/>
        <w:br/>
        <w:t>I’m also delighted to introduce Dr. Bob Kerns, who is one of the directors of the NIH-DOD-VA Pain Management Collaboratory Coordinating Center and senior research scientist and professor emeritus at the Yale School of Medicine. He will be on our call today and be able to take questions that are related to the Pain Management Collaboratory and related to policy.</w:t>
        <w:br/>
        <w:br/>
        <w:t>With that, I’m going to turn this presentation over to Dr. Alle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 xml:space="preserve">All right. Thank you, Robin. I’m glad to be with you all today. Thanks for attending. I have been privileged over the past several years or more to work on some projects that are getting at the implementation of physical therapy programs. As Robin mentioned, our team is trying to do work that is being rolled in the VA and other health systems. A couple of the projects we’ve worked on, one is a stepped exercise program for knee osteoarthritis. Another one that I’ve been privileged to work on as a coinvestigator is AIM-Back, which is part of a PFC3, and it is focused on a couple different options for delivering nonpharmacological care for back pain, one of which is a physical therapy oriented pain pathway. </w:t>
        <w:br/>
        <w:br/>
        <w:t>But just in the interest of time and wanting to make sure we have an opportunity for Q&amp;A at the end, I’m going to focus on one program, a group physical therapy program for knee osteoarthritis that we’ve been working on. I thought what I would do is take you all on the journey we’ve been on, a randomized clinical trial through an implementation phase. That’s what I’m going to do today, but I’m glad to talk about those other programs during the Q&amp;A period as well.</w:t>
        <w:br/>
        <w:br/>
        <w:t xml:space="preserve">Let me start by just telling you why we’re interested in osteoarthritis in particular. There’s a recent study that used data from the Million Veteran program that showed that about one in four veterans is impacted by knee osteoarthritis specifically, so that’s very high prevalence. Veterans tend to get knee osteoarthritis earlier, largely due to a higher prevalence of joint injuries, some of which are military related. Often, they’re trying to deal with knee osteoarthritis in the context of being in the workforce, raising kids, and those sorts of things. Veterans do tend to get more severe osteoarthritis, more pain, which is of particular relevance to this group, than non-veterans, so really important condition for veterans. </w:t>
        <w:br/>
        <w:br/>
        <w:t>The reason we’re interested in physical therapy in this context is that it is one good tool for mitigating some of the impacts. As I’m showing here, knee osteoarthritis, one of the most common causes of chronic pain, also a common reason for functional decline, and those things in turn can lead to a lot of other negative health outcomes downstream that we’re particularly interested in for veterans, cardiovascular events, falls, disability, work limitations, and even mortality.</w:t>
        <w:br/>
        <w:br/>
        <w:t xml:space="preserve">As I mentioned, physical therapy is one tool we have to disrupt that pathway. But there’s a challenge in some scenarios related to demand for physical therapy services. The figure I’m showing on the lefthand side of the slide is from The American Physical Therapy Association modeling in the US the supply versus demand of physical therapists. It has demand in the top row in green and supply in the bottom row in red. You can see there’s a gap that’s narrowing, so that’s encouraging, but there still is a ga nationwide. </w:t>
        <w:br/>
        <w:br/>
        <w:t xml:space="preserve">For those of us that live in more urban areas, this may seem surprising. At least it does to me, because if I need a physical therapy appointment, it's pretty easy for me to get that and I probably don’t have to wait very long. But that’s not the experience of some people, particularly in more rural areas, more medically underserved areas in general. It can be a challenge and there can be wait times. We also know that in the VA, because of the many health conditions that affect veterans for which physical therapy is a treatment component, demand is high, which can lead to wait times. Right now, I think it’s close to a month, which is maybe not as long as for some services, but more than we’d like. In fiscal year ’23, the VA spent about 260,000,000 dollars on community care for PT. </w:t>
        <w:br/>
        <w:br/>
        <w:t>All of these things have led our team to be thinking about efficient models for delivering physical therapy for knee osteoarthritis. One of them is a group physical therapy program that we’ve been working on. As you know, physical therapy is traditionally delivered on a one-on-one individual basis. For some health conditions, that’s really the only way to do it. There’s a lot of hands-on manipulation and those sorts of things. For knee osteoarthritis, there are some modalities that can be incorporated, but for the core evidence-based component of PT for knee OA is instruction and support for a home exercise program. We can do that in a group and still incorporate those other things as well.</w:t>
        <w:br/>
        <w:br/>
        <w:t xml:space="preserve">A number of years ago, our team started off with a clinical trial where we randomized 320 veterans with knee osteoarthritis to receive individual versus group physical therapy. In that study, we operationalized individual physical therapy to a minimum of two one-hour visits with a physical therapist two to three weeks apart, but they could receive more at the discretion of the PT and the patient. That was operationalized based on generally how things were at our study site at that time. </w:t>
        <w:br/>
        <w:br/>
        <w:t xml:space="preserve">A group physical therapy program was six one-hour visits over twelve weeks and we had eight patients per group. It was co-led by a physical therapist and a physical therapy assistant, and it consisted of group education and exercise, emphasis on the exercise, and then we did incorporate some individual evaluations or consultations with the physical therapist. Similar to what you see in the other shared medical visits, they would pull a patient aside and just do a brief one-on-one look for things like whether they might be a good candidate for a knee brace or needed some shoe orthotics or those sorts of things. </w:t>
        <w:br/>
        <w:br/>
        <w:t>We tried to make the study pragmatic so that it had an opportunity to be implemented in the VA afterward. Our exclusion criteria for patients were limited to things related to safety and we vetted in the VA PT service, so VA PTs were the ones running the program. As I mentioned, this was a model that emphasized efficiency because we thought that was very pragmatic and something that the VA might be interested in if it was effective.</w:t>
        <w:br/>
        <w:br/>
        <w:t>This slide shows the results for our main outcome for the trial, which is called the WOMAC, which is a self-reported measure of pain, stiffness, and function. Lower scores are better. On this slide, you see the group in blue and the individual PT in red. You can see both going down or improving, which was a clinically meaningful improvement, and twelve weeks was our primary outcome assessment point. You can see that the group arm did a little better, they improved a little more, but it wasn’t to a clinically meaningful or statistically significant degree.</w:t>
        <w:br/>
        <w:br/>
        <w:t xml:space="preserve">What we find in this study was not that group physical therapy was better, but that it was as good as. We actually did have some secondary outcomes for which the group arm was a little better. What this showed us is that this is a viable alternative model, we think, to the individual approach, and it increases access. </w:t>
        <w:br/>
        <w:br/>
        <w:t xml:space="preserve">Just one scenario, if you’re treating eight patients with knee OA and you take the traditional individual approach and you do six visits, that’s 48 clinician hours. If you deliver it in a group, it’s six clinician hours. That’s assuming you have one clinician delivering the program. As I mentioned, for our trial, we had a PT and a PT assistant, so it changes things a little bit, depending on how many clinicians are involved, how many patients per group, and so on. In any case, it does save clinician hours and expands access. </w:t>
        <w:br/>
        <w:br/>
        <w:t>Based on results for the trial, the Durham VA liked it and they picked it up as a clinical program after we were done with the trial. We had an opportunity with some funds from the VA Quality Enhancement Research Initiative to evaluate for the Durham VA how their program was going. This was a first round of funding for our QERI program, we call it Function QERI. The longer title is Optimizing Function and Independence QERI. We’ve been focusing on three clinical programs, one of which is group PT. Then we also have two others, stride and caregivers. I’m not going to talk about those today, but I wanted to put what we’re doing with group PT in the broader context.</w:t>
        <w:br/>
        <w:br/>
        <w:t xml:space="preserve">With our first round of QERI funding, we were actually required to have a local quality improvement project. That aligned well with being able to partner with the Durham VA PT service and look at what they were doing. I’m presenting here data from a subset of patients that they enrolled during part of the year and they were collecting these outcomes. We didn’t collect the outcomes, they were collecting them. We did the analysis for them. What we see here is that outcomes were improving. We saw similar magnitude of improvements in that clinical program as we did for the trial, which is really encouraging. </w:t>
        <w:br/>
        <w:br/>
        <w:t>Often, we are concerned that in a clinical trial we can keep the intervention and other things pretty tightly controlled, but then when things are rolled out in clinical practice maybe it looks a little bit different, all kinds of things can happen. Is it still effective? Here, we see yes. The 32</w:t>
      </w:r>
      <w:r>
        <w:rPr>
          <w:rFonts w:cs="Times New Roman" w:ascii="Times New Roman" w:hAnsi="Times New Roman"/>
          <w:vertAlign w:val="superscript"/>
        </w:rPr>
        <w:t>nd</w:t>
      </w:r>
      <w:r>
        <w:rPr>
          <w:rFonts w:cs="Times New Roman" w:ascii="Times New Roman" w:hAnsi="Times New Roman"/>
        </w:rPr>
        <w:t xml:space="preserve"> tier rises, we see an improvement of that, which is a good improvement, especially over a period of just twelve weeks. We see pain intensity decreasing from about a six and a half to about a five and a half on the ten-point numeric rating scale. Then we see the WOMAC, same outcome I showed you before, changing by about ten points, going from about a 57 to a 47, which is clinically relevant. All really encouraging. </w:t>
        <w:br/>
        <w:br/>
        <w:t>This is some other data from that same project, just showing where the referrals came from to emphasize that this is a program that’s delivered by physical therapy, but the referrals to it come largely from outside of physical therapy. That’s going to be a theme here as I continue to talk about the challenge it is to get referrals. Here, just a quick note that most of the referrals came from ambulatory care, 15% from surgical service, which I think is probably all ortho, and then 9% came from within PMR, so likely what’s going on there is that physical therapists would see somebody for an evaluation and then decide to move them into group PT as the plan of care after that.</w:t>
        <w:br/>
        <w:br/>
        <w:t>Things went well in the Durham VA program in terms of patient outcomes, but there were some challenges that we learned about. One, as I mentioned, was referral volume. They would have liked to have seen even more referrals. We learned that when trying to market a program, it takes a good bit of work to help providers understand what the program is, who is appropriate for it, what the benefits are. For veterans, too. Veterans are used to hearing about and receiving physical therapy one-on-one, so there can be concerns, is this good, is it going to help me, is it the right program for me. Helping to do that marketing and education is important for referrals.</w:t>
        <w:br/>
        <w:br/>
        <w:t>In the Durham program, there were occasionally some inappropriate referrals. Getting acute knee pain that wasn’t OA. Of course, some veterans didn’t want to participate because they didn’t want to drive to the VA for the six classes. Later, I’ll talk about some efforts in our current project to deliver it over telehealth. Of course, there are challenges with no-shows, as there is with any clinical program or service.</w:t>
        <w:br/>
        <w:br/>
        <w:t>That round of Function QERI ended, and we were working to get a second function of QERI funds for our program that we’re at the tail end of right now. For group PT, we took a big leap from that small quality improvement program to doing a multisite implementation trial. I have here 16 plus sites. Sixteen was our minimum goal, and we ended up with more, as you’ll see in a little bit. This is a hybrid type three study. By that, I mean that we are still evaluating the patient outcomes. We are wanting to make sure that we’re still seeing good improvements in terms of pain and function, but our primary outcomes are actually implementation outcomes. We are asking questions about the best way to implement health sites to start up and roll out the group physical therapy program.</w:t>
        <w:br/>
        <w:br/>
        <w:t xml:space="preserve">In particular, for our Function QERI projects, we’re trying to understand how to best tailor the intensity of implementation support for sites. We know that when you are trying to have sites implement any clinical program. Some sites, it’s an easy path, they’re able to get started up and keep going. Some sites, not so much, and that can be for a number of reasons. </w:t>
        <w:br/>
        <w:br/>
        <w:t xml:space="preserve">The thought is that an efficient approach is that we start everybody with some kind of basic level of support and then see how they’re doing, and then for sites that need more support, they get more support. Our research question for group PT and for Function QERI in general has been what’s the comparison if we just keep that the same level of implementation support throughout versus scale up the implementation support or add on implementation support for sites that aren’t doing well. That’s our general question. </w:t>
        <w:br/>
        <w:br/>
        <w:t xml:space="preserve">This is showing particularly how we’re doing that in the context of group PT. It starts at zero months is our launch point, that’s when sites get all of the materials that they need to start up their own group physical therapy program. That foundational support goes for six months. In a few slides, I’m going to tell you a lot more about what is going on with that foundational support. </w:t>
        <w:br/>
        <w:br/>
        <w:t>Then we look at six months and we see how sites are doing. Our benchmark for group PT was that we wanted to see sites deliver at least one group PT session and have at least five patients. That was not a magical number. We just thought what would be a good indicator that they’re getting patients in, that they’ve got a good start. Six months is a decent time, but we knew that it was going to take sites a while to do things like clear places in the schedule, clear physical therapists to do the program, do training, do that marketing, get their CPRS notes in. That was our hope was that sites would be able to launch within about six months.</w:t>
        <w:br/>
        <w:br/>
        <w:t>Then the two lines you see, foundational support and then potential for enhanced support. That is a point at which implementation support could differ. For sites that are randomized to the enhanced support arm, if they didn’t reach that benchmark at six months, then they started getting enhanced support. I’ll tell you in a little bit what that looked like. The other sites that were randomized to foundational support, no matter they were doing with their benchmarks, they just kept getting the foundational support for the full twelve-month implementation period.</w:t>
        <w:br/>
        <w:br/>
        <w:t xml:space="preserve">We also looked at how sites were doing at nine months because we were wondering about sustainment. We set a benchmark for sites that were in that enhanced support arm, if they hadn’t enrolled at least 15 new patients between six and nine months, then they would start to get enhanced support at that point. Sites in that arm, in the bottom row, sites could start getting enhanced support at either six or nine months. </w:t>
        <w:br/>
        <w:br/>
        <w:t>That’s our overall study design. I’m going to tell you a little bit more about what the group PT program is like and then what our implementation strategies look like.</w:t>
        <w:br/>
        <w:br/>
        <w:t>For VA facilities that participated in our trial, we had pretty minimal criteria. They, of course, needed to have an outpatient physical therapy service. If they were delivering the program in person, they needed to have a space, a gym to have it in. Not a requirement if they were delivering virtually or via telehealth. We asked that they have two staff members to deliver the program, one primary and one backup. They could have more, but we wanted to make sure that they had coverage for their program. Importantly, it could be delivered by a physical therapist, kinesio therapist, physical therapy assistant, KT assistant, so it’s a flexible model.</w:t>
        <w:br/>
        <w:br/>
        <w:t>Patients had to have a diagnosis of knee osteoarthritis. We didn’t require that they have brand new imaging, but they had to have a clinician diagnosis. We wanted to make sure they weren’t at risk for falls and we didn’t want them to have cooccurring health conditions that made participation in home exercise unsafe. So, criteria that you would typically use in terms of physical therapy for knee osteoarthritis, nothing particularly special here about our study.</w:t>
        <w:br/>
        <w:br/>
        <w:t xml:space="preserve">This is the overview of what the physical therapy group PT program looks like. When veterans come in, the first ten minutes is kind of settling in and completing some functional tests and surveys. We wanted to keep this minimal, but we did want to keep our eye, as I mentioned, on those effectiveness outcomes. We had a couple of surveys, I’ll show you those and the results a little bit later, and a functional test, which was that 30-second chair stand test. They would come in, do those things, record their data either on an iPad or on paper. Sites that were doing that virtually had different ways they were doing that and collecting that data. </w:t>
        <w:br/>
        <w:br/>
        <w:t>Next, they would do a warmup time. We encouraged sites that during that time they had a good opportunity for veterans to share their success stories, how they’ve been doing with their home exercise since they were there last. Then 30 minutes was devoted to strengthening exercises. I’ll show more detail of that on the next slide. Then the last ten minutes were stretching and educational topics. We had a prepackaged set of six educational modules, I’ll show you those in a minute as well, that whoever is delivering the program could go through with the veterans.</w:t>
        <w:br/>
        <w:br/>
        <w:t xml:space="preserve">This is how the strengthening exercises went. We had them do this in two circuits. We developed exercises for five primarily lower body muscle groups, quadriceps, hip abductors, hamstrings, calves, and step-ups. What we had veterans do was do your quadricep exercises for two minutes, rest, hip abductors, and so on. Going through that circuit twice takes half an hour. </w:t>
        <w:br/>
        <w:br/>
        <w:t>A little bit more about the exercises. We worked with physical therapists to develop what we call challenge levels for each of those groups. On the left here, you see the muscle groups on the top challenge levels. These are increasing in order of difficulty. An important component of physical therapy is trying to get people to progress, to have enough of a stimulus that they’re seeing some changes in muscle strength, etcetera. We would have veterans go through these, and I’ll show you in a minute the criteria we had for when they would move up to the next level. You can see at the bottom we also had some warmup exercises and cooldown exercises. Sites could vary those, though, of course.</w:t>
        <w:br/>
        <w:br/>
        <w:t>We had a lot of resources for patients. This is just a couple of little photos from a pretty detailed handbook that we gave to patients. They had access to all of the exercises in that handbook, so they had instructions on how to do them at home, and also our videos we have on a YouTube channel they could use there. This is also from our patient handbook, and this describes a little bit about how we instructed them to progress their exercises. We gave them the RPE, or rating perceived exertion chart, and we told them that if their RPE was less than five, which is hard, and if their pain was less than ten, then they could progress, it was a good time to progress to the next exercise. That’s a general rule, and of course the physical therapist, or PT assistant, or kinesio therapist were there to help them understand when it made sense to progress to the different exercises.</w:t>
        <w:br/>
        <w:br/>
        <w:t>This is just a little bit more about the patient education modules. We talked to them just first session generally, orienting them more to the group PT sessions, why we’re doing things the way we’re doing them. We gave them a good bit of information on general principles of appropriate exercise for knee osteoarthritis, some tips for success with exercise in general, different strategies for protecting and supporting joints, which included things like knee braces, and they could get referrals for those if needed. Then managing osteoarthritis pain, we had a couple of modules on that. We talked about things like activity pacing. We did weave in some things related to cognitive behavioral therapy and talked about how to use those kinds of skills to manage pain during or after exercise.</w:t>
        <w:br/>
        <w:br/>
        <w:t xml:space="preserve">We did have core aspects of the program. We wanted to have some level of standardization of what is this group PT program, and that’s really that it’s a six-session exercise program. You saw the kind of exercise we were recommending, but we wanted sites to have flexibility in terms of how they delivered the program to fit their own context and workflows. One of the ways they could adapt things was delivery mode. As I mentioned, it could be in person or virtual or hybrid. We didn’t have anybody who did the hybrid model, but we did have the other two. Sites could choose the frequency of their classes and the class size, although we encouraged sites not to enroll more than ten people in a class, just because it gets difficult to monitor if people are doing their daily exercise appropriately. </w:t>
        <w:br/>
        <w:br/>
        <w:t>Sites could choose to enroll people as they came in or they could choose to start patients like we did in our trial in a cohort of eight or ten patients. They could do evaluations. Just in terms of scope of practice, patients have to have a PT evaluation before they begin a plan of care, including group physical therapy. Sites could use this after a full evaluation by a physical therapist or they could have a veteran come in a little early before their group PT session and have an evaluation by a physical therapist to make sure the group PT program that they were about to do was appropriate. Sites could tailor this to manage it best in their own workflow. I mentioned different ways of collecting patient-reported outcomes, including tablets and on paper. Some sites that were delivering virtually did that via Qualtrix.</w:t>
        <w:br/>
        <w:br/>
        <w:t>We’re going to talk now about our implementation support packages. This is showing you our foundational support package, which we modeled after something called replicating effective programs, or REP. We have a very extensive implementation toolkit, it’s 50 pages or more with a lot of appendices. It is designed to help sites be able to have a resource that tells them exactly how they can start up and sustain their group PT program. We have patient research, as I mentioned a little bit ago. We gave sites CPRS note templates, customized for the group PT sessions. We gave sites data reports. Once they started up their program, we gave them a report monthly. That gave them some feedback to say here’s how many patients you’ve had in, here’s the class sizes, and things like patient satisfaction, so sites were getting a little bit of feedback on their program over time. We have some webinars that were a little bit like the implementation toolkit, but they were just a different way to digest it. They could watch these to get information about core parts of starting up a program. We had all of this on SharePoint. We also had an MS Teams channel where all the sites that were delivering programs could get on and share with each other.</w:t>
        <w:br/>
        <w:br/>
        <w:t>A core part of our foundational support were monthly office hours, which we did in cohorts. You’ll see in a minute that we enrolled sites in the trial in three different cohorts to give some cohesion to those groups and to be able to manage the office hours a little bit better. We’d get on these monthly. For each session, we had a packaged short presentation that dealt with something, some aspect of delivering group physical therapy, and used the rest of the time for sites to share how they were doing, and for us and other sites to give each other tips and support.</w:t>
        <w:br/>
        <w:br/>
        <w:t xml:space="preserve">That’s the foundational support, which I’m showing here again in summary in the orange bubble in the middle. Then we had our enhanced support for some sites. That was tailored site-specific guidance that you could think of as external facilitation. It was up to six hours of individual coaching, either starting at six months or potentially starting at nine months. That was a time of digging deep with each site to try to understand maybe what their challenges were and what plans they could be implementing to roll out their program a little bit better. </w:t>
        <w:br/>
        <w:br/>
        <w:t xml:space="preserve">We ended up enrolling 19 sites, and you can see those here. We enrolled them in three cohorts. Now I’m going to talk you through some of our results from the trial, starting with characteristics of our 19 sites. We were pleased to see that there was a good balance in site characteristics for foundational and enhanced support arms. I’m going to focus on the total column here. We had 11 sites that were high complexity and eight that were medium or low complexity, so a good range of VAs in terms of size and the complexity of services delivered. A decent range in terms of geography. On the map, we had a little bit more sites in the south. </w:t>
        <w:br/>
        <w:br/>
        <w:t xml:space="preserve">We wanted to pay attention to rural status of sites, so we actually set a goal to enroll at least four sites that were classified as highly rural. The way we operationalized that was sites for whom said at least 50% of the patients they served were classified as being rural. We ended up with four high rural sites, 15 we called low, but actually a good number of those sites still had a fairly high proportion of rural veterans. So, those are the sites. </w:t>
        <w:br/>
        <w:br/>
        <w:t>These are veteran characteristics. Again, we had good balance between foundational and enhanced support, so we’ll just look at the total column. As you expect in the VA, the majority were men, about 90%, 67% White, 16% Black. Not great representation and not very high representation for other racial groups and some missing data. These are all data from the EHR, by the way. 14% were Hispanic, Latino, or Spanish origin, 80% were not. The mean age was around 67.</w:t>
        <w:br/>
        <w:br/>
        <w:t xml:space="preserve">A little bit about how things went with our group PT program. 63% of sites delivered it in person, 38% via telehealth. I think we were glad to see a fair proportion of sites trying that telehealth option because it is so great about expanding access for veterans. 63% enrolled veterans in cohorts, 30% used rolling admission. The mean number of office hours attended was six and a half, and that’s out of a possible twelve, so one per month. You can see it was a good range, one to eleven. Some sites not able to participate much at all, some in the majority. This was definitely a challenge for some sites. These are busy physical therapy services, so even though we delivered the calls over lunchtime, some sites just had a challenge in being able to  make those office hour calls. </w:t>
        <w:br/>
        <w:br/>
        <w:t>All of our enhanced support sites ended up receiving additional support at either six or nine months. Either they did not meet the adoption benchmark at six months, or they did and then they didn’t meet the sustainment benchmark. The last part of the slide, I’m showing you the mean number of those enhanced support or external facilitation calls were those sites that started receiving enhanced support at six months. The mean number of calls was five and a half, so about once a month, which is pretty good. Of those that started at nine months, it was also averaging one per month, about three calls.</w:t>
        <w:br/>
        <w:br/>
        <w:t xml:space="preserve">This slide is showing basically when sites launched their program by month. The black lines are the low touch or the foundational support sites. The blue lines are the high touch or enhanced support sites. If you see a diamond, it means that site did meet that adoption benchmark, so delivered a class that enrolled at least five patients at some point in the twelve-month implementation period. If you see a circle, that means that although they launched the program, they never met that adoption benchmark. It’s probably hard for you to count these lines, but there are 16 rather than 19. One of our sites dropped out of the study very early on. Another site did not launch a program. A third launched, but it was after this twelve-month time period. </w:t>
        <w:br/>
        <w:br/>
        <w:t>One overall message here is that adoption, which was one of our outcomes, was pretty good. The majority of sites did successfully get a group PT program during the twelve-month implementation period. Just one other take home message from this slide is that there’s a big range. Some sites adopted fairly early, as early as three months. They were up and running. They had their CPRS notes, they were in, they had enrolled at least five patients within three months, some taking longer.</w:t>
        <w:br/>
        <w:br/>
        <w:t xml:space="preserve">These are our implementation outcomes, which are our primary outcomes for the trial. The data I’m showing you here are just from months seven to twelve because that’s the time point at which the implementation support could differ between the foundational and enhanced support arms. Our primary outcome was penetration or reach, defined as the average number of patients enrolled monthly. For foundational support, it was 1.16 per month. For enhanced support, it was 0.95 per month. No real difference here, and on the low side. If we look at a little bit of a different metric for that, the total enrolled in group PT over that seven-to-twelve-month period, it was about six and a half for foundational support and then five and a half for enhanced support. </w:t>
        <w:br/>
        <w:br/>
        <w:t>We also were interested in looking at fidelity, which we defined as the average number of sessions attended by enrolled patients. That was about four for foundational support and about five for enhanced support, which is good out of six classes. That’s if you cap it at six classes. Some sites did let patients go to more than six classes, and you can see that’s a little bit of a higher number there.</w:t>
        <w:br/>
        <w:br/>
        <w:t>These data are the same table, but I’m showing you now the whole implementation period, zero to twelve months. If you look at the top row, the average monthly enrollment goes down. That’s, of course, because we’re including some of those early months where a lot of sites hadn’t launched yet. If you look at the second row, what you see is that foundational support arm enrolled about 11 over the time period, but a big range, some sites enrolling 20 or more. Enhanced support, a little bit lower, the average was nine, with a confidence interval of a five to about 16. Then the fidelity numbers are very similar in looking at the full implementation period.</w:t>
        <w:br/>
        <w:br/>
        <w:t>Here are our patient outcomes. I’m again showing you just from seven to twelve months. We collected promised pain interference, promised physical function, and then the 30-second chair stands. Let me focus on the change scores. For promised pain interference, we want this to go down, and we see it going down, so this is good. It’s very similar for foundational and enhanced support, about a two and a half point change, which is on the border of clinically relevant improvement in the context of knee osteoarthritis. Promised physical function we want to go up, it’s going up, this is good. It didn’t improve as much as pain interference did, interestingly. That probably would not be in the clinically relevant improvement range, but we did see a meaningful improvement in the number of chair rises, so going about two in 30 seconds for both foundational and enhanced support.</w:t>
        <w:br/>
        <w:br/>
        <w:t>Patient satisfaction was very high, about a nine out of ten for both arms. Then we asked patients to describe their ability to deal with daily knee problems compared to before they started the group PT program, and 60% of those in both arms said that they were doing better in that regard.</w:t>
        <w:br/>
        <w:br/>
        <w:t>We also administered a survey to some of the staff who were delivering group PT, and this is one item from it. We asked them what additional tools or resources would have helped your facility to more successfully implement group PT. These are the top three that sites endorsed. One was provider buy-in, around 30%. I think this means not necessarily the PT service buy-in, but buy-in from referring providers or those outside of the PT service. Support from leadership was endorsed by 28% of respondents. Just a note here is that there certainly was some level of support for all sites, because they had to have that as a requirement for being in the trial, but here perception that additional support may have helped things even more. Then about 24% said that more patient awareness would be helpful. That is probably related to the referral stream. This is one area that is something we’re paying attention to for future efforts.</w:t>
        <w:br/>
        <w:br/>
        <w:t>I just wanted to share some quotes from patients and clinicians we talked with in our qualitative interviews. One veteran said, “It was nice to have a group setting. Hour-long sessions felt more effective than a quick 30-minute PT session.” Another veteran said, “It helped me get better. I’ve been keeping up with the home exercises and it’s made a difference in my ability to get up from a seated position compared to when I started.” Those are encouraging things that we like to hear.</w:t>
        <w:br/>
        <w:br/>
        <w:t>A couple more. A veteran said, “It was nice to be able to participate in class during my lunch break without needing to take time off work and drive to a clinic.” That was somebody that was participating in a telehealth class. Then one of the staff said, “Our first group of veterans rated the class a perfect ten, completely satisfied. Decrease in pain and improved 30-second chair rise scores were noted. That motivates us that we’re headed in the right direction in serving our veteran population.”</w:t>
        <w:br/>
        <w:br/>
        <w:t>I want to end by talking about some of the challenges and what we think might be next steps. HR documentation was challenging for some sites. We tried to make the CPRS note template as easy as possible, but it’s just something to keep an eye on. When we’re collecting data like this for implementation trials, they have to be in health factors, which means that you can’t copy notes. That makes it a little bit cumbersome for sites who are used to doing that as a reasonable way to make the documentation more efficient. Of course, staffing changes can place program delivery at risk. We did see that at some sites. Penetration and reach, as I noted, was modest at some sites. It was very good at other sites. We’re thinking about how we support sites to enhance this. Sites did a good job overall of getting programs started, but as I’ve said a couple of times, just the challenge of having a regular referrals stream seems to be one that most sites need some help with.</w:t>
        <w:br/>
        <w:br/>
        <w:t>In addition to looking at reach, we’re interested in understanding best strategies to support sustainment. Our implementation period was twelve months. In some ways, that seems like a long time. When you consider that over half of sites didn’t launch a program until six months, it’s really not a long time to get a program, to get those wheels greased. I think particularly when implementing a group program like this, it just takes a while to get things rolling. I think even with our twelve-month evaluation period, it’s in early days to see how well these sites are going to do in terms of continuing to get more veterans enrolled in the program.</w:t>
        <w:br/>
        <w:br/>
        <w:t>Last, I just want to mention that we were grateful to be selected as one of the finalist sites for Shark Tank for this year, so that’s been a fun experience for us. We’re kind of in the middle of that process. We’ll be talking about group PT in Chicago towards the end of the month, we’re looking forward to that. Just acknowledging our funding. I just wanted to say thank you to a whole bunch of people, and probably some people we’ve missed here. This is our study teams, our patient partners, our clinical partners, some of the people listed on here are veterans who volunteered for our photo shoots, and then, of course, thanks to all of the clinical sites that have been willing partners to implement group PT with us.</w:t>
        <w:br/>
        <w:br/>
        <w:t>I will end there, and open us up for Q&amp;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Thank you, Dr. Allen. This is quite amazing and really exciting to see how this work has evolved through the different projects looking at the effectiveness of this and now how you are working to implement this and to get the intervention to penetrate into the VA healthcare system. We do have a number of questions in the Q&amp;A, which I will send some of them to you. Can you tell us were there any differences, did you have a chance to look at this, between sites that conducted the groups via telehealth versus in pers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To look at comparing outcomes, we haven’t done that yet. Is that the question, did we look at differences betwee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I think both between the sites of telehealth and in person, and then the patient outcomes. So, the implementation outcomes and the patient outcom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Good question. We definitely have not yet. The data I’m showing you was from last week or this week. We’re just analyzing our primary outcomes. But I think that’s an important question, particularly with fidelity. Fidelity is pretty good overall in terms of number attended, but that’s one thing we want to look at is whether differences in either that or those patient outcomes between sites that deliver in person and over telehealth. We will look at it, but we haven’t looked at it ye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Great. I don’t know whether this is premature given that you’re still developing this work. Are the YouTube videos availabl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They are. I don’t know the best way to get that out, but we do have a link. I think we have it set up, I don’t know that you can search necessarily to easily find it, but it is available. Maybe we can share the link. I don’t know. We can certainly send it out if anybody wants to email u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We have a few questions related to the referrals and the referral process, and what might have been helping the referrals or getting in the way in terms of increased hourly RVUs or workload. Can you talk a little bit more in depth about tha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 xml:space="preserve">About the referrals and RVU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Yes. And what this was like for the clinicians to have the extra workload to make the referral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 xml:space="preserve">Okay. That’s a good question. It’s interesting because I don’t usually think of the RVUs and referrals together. For the clinicians delivering, there’s workload credit. We did talk a little bit about there’s group and there are questions about RVUs for group versus individual. We talked about those nuances with our partners. I see Bob put a comment here about Joel Scholten. We worked with Joel Scholten, Mark Havran, who is the PT service lead, and Doug Vilsbock [PH] about all those things. I will say sites did not have a big concern about RVUs in terms of how that would be delivering these in a group versus individual. Most sites are not delivering that many classes that makes an appreciable difference there. </w:t>
        <w:br/>
        <w:br/>
        <w:t>Then referrals, as I said, most of the referrals tend to be from outside of the physical therapy service. Although, they can manage it so that it’s mostly internal, so it’s a plane of care after an individual evaluation. I think the biggest challenges with referrals are getting referrals from outside the PT service. Sites who wanted to participate with us were motivated, they wanted this to work, so I don’t think they had any hesitation internally about referring to themselves or referring to group PT from within service. I think the bigger challenge is outsid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Here’s an interesting question. You presented the data about the difference in the hours if patients had been seen individually versus the group delivery. That’s a clear time savings. What about scheduling groups and getting people to come together in a group takes a lot more logistics to happen in scheduling, what kind of thoughts is your group having about that, have you looked at tha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 xml:space="preserve">That’s really important. We have data, we had sites collect time data on those things, how much time they spent doing all the things, scheduling, notes, and all of that. We had them collect that at some different time points, so we’ll be doing a budget impact analysis to see what that looks like. That’s a great question. My sense is that the efficiency of all those things improves over time. I think there’s an initial time to get things set up, but even in a steady state, there’s still some time with scheduling, etcetera. </w:t>
        <w:br/>
        <w:br/>
        <w:t xml:space="preserve">There are some sites we worked with that were just used to doing groups, and those are probably the ones that implemented in the three-to-five-month timeframe, they did this in their PT services for either general musculoskeletal class or a prehab class. This is just my sense, but the sites who had more experience with doing that. Those things are there, but they’re not as big of a time suck, they kind of had their way of doing those things and it’s a little bit more seamless. </w:t>
        <w:br/>
        <w:br/>
        <w:t>It’s a great question. We certainly want to understand whether the time savings of the group outweigh some of the additional logistical things. Part of that, too, is making sure you get enough people in a group. If you have a group of two people, it’s not going to end up being a time savings. That’s something that I think sites ramp up over tim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Can you talk a little bit about what you see in the future in terms of sustaining this? You talked about some of the obstacles. You said there’s clinician turnover and the effort. I’m sure you’re doing a lot of thinking about this and what you see in the futur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 xml:space="preserve">Yes. We are thinking about that actively right now. A good number of sites are sustaining. Just anecdotally, we saw a higher number of sites sustain past twelve months if they were in our enhanced support arm. We’ll see how that goes over time and whether that seems like that was beneficial. We’re trying to think about how to help sites more with extending reach, particularly for a program like this that is largely built on efficiency. There are some other nice aspects to it, it’s social support, the clinicians seem to enjoy doing this class, but in order for it to be something that the VA would invest in, it has to be something that we’re reaching enough veterans to make the efficiency efficient. </w:t>
        <w:br/>
        <w:br/>
        <w:t xml:space="preserve">I’d say those are the main things we’re thinking about, watching to see what goes on with our current sites in terms of sustainment and reach, and then trying to think about our implementation support strategies that we used. We have a whole bunch of qualitative data, we have a whole bunch of experience from our facilitation calls, and I think we learned some good lessons about how we can do this even a little better and we’re trying to operationalize that for how we help sites with reach and sustainment.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Can you talk a little bit about what some of those lessons are or advice you give to sites to get recruited? That’s a question that we hav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 xml:space="preserve">Yes. I would say we’re still just getting into the data. I think we’ll be able to look in a little bit more of a systematic way at sites that were the most successful, at least in terms of reach, and what was the secret sauce there, how did they differ. I think there’s not one right answer to that. I do think, as I mentioned, there were some sites that were more used to delivering group programs and had already built some referral pathways. That’s one. I think that is a key one. </w:t>
        <w:br/>
        <w:br/>
        <w:t>Sites were generally able to get things scheduled. The delivery of the clinical program itself, they did not seem to have huge barriers. Some sites would modify an exercise here or there, particularly if they were delivering over telehealth, some of those can be a little bit more challenging. I think just the logistics of doing a group program, it’s not the typical model, so any time you have a paradigm shift in terms of the way that care is delivered it just is a little stick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Definitely. Let me give Bob Kerns an opportunity to reflect and maybe ask some questions that he has as this relates to the Pain Management Collaboratory or some higher level policy issu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Bob Kerns:</w:t>
        <w:tab/>
        <w:t xml:space="preserve">I’m not sure I have anything profound to say. I want to thank Kelli not just for the presentation, for all the work in this area. I’m compelled by the central importance of rehabilitation and physical therapy in particular for a large proportion of veterans with musculoskeletal pain, and maybe knee OA and hip OA in particular. </w:t>
        <w:br/>
        <w:br/>
        <w:t>I go back to right at the beginning about the challenges of building the workforce and the capacity to provide this care. I don’t know that there’s any simple solution, but I guess part of it is the extent to which people like Kelli are in a position to have direct communication with the people that are making decisions, particularly VISN and facility leadership in the VA setting, and to advocate that this is a big public health crisis for veterans and we have solutions, but we need more physical therapy. How actively engaged are those folks and do they know about your work? Have they been engaged as partners, other than Joel Scholten and people on the policy and practice side? What can we do, what can you do, what can we do to try to enhance our advocacy? I know Friedhelm is on, so I’m sure he’d want to speak to this, but let me ask you for your respons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 xml:space="preserve">Shark Tank is an interesting experience, so we’ve had some opportunity there to get this in front of medical center VISN directors. One of the people we talked to is actually from our VISN and we got into a conversation about community care. We didn’t have any sites in our implementation trial that just said we’re going to do group PT via telehealth just for patients who are going to do community care, so we don’t have data on what the cost savings there are. </w:t>
        <w:br/>
        <w:br/>
        <w:t xml:space="preserve">But I think that’s an opportunity. Maybe it’s not the right option for every veteran, but I think particularly for a telehealth class for certain veterans who would like that option, at least to try it and to start there with something that is delivered by the VA. It could be in person, too, but to slot a group physical therapy program potentially delivered telehealth at a VISN level. Think about how JeraFit does things, and they’re able to reach a lot of people. This is a little different. I think because of the nature of the program, we probably can’t accommodate the number per session that you can with JeraFit, but we’ve worked closely with the JeraFit group and have learned from them. Thinking about community care and how this could be not necessarily a substitute, but something in that pathway. </w:t>
        <w:br/>
        <w:br/>
        <w:t>That’s a little bit off of your question, but just to say we’ve talked with one person within our VISN about that as a potential. Hopefully, now that we’re finishing our trial and we’ll have some results to share, we certainly want to show them beyond just the scientific literature. We’ve had great relationships with Joel Scholten and Mark Havran, and they’ve been great about getting the word out over the PT list serves. Hopefully, some of them will share it with their medical center directors and VISN directors to assess. We’re trying to make efforts there as best we ca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Bob Kerns:</w:t>
        <w:tab/>
        <w:t>I’ll just say the Pain Management Collaboratory and the coordinating center is a willing partner around all of thi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That’s grea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Bob Kerns:</w:t>
        <w:tab/>
        <w:t>As most people know, I think there are now four PT pragmatic trials within the Collaboratory that have some PT focus. Really, they’re all about pathways of care, care coordination, and so forth, so synergy between the work that you’ve been doing all along and these other emerging pragmatic trials in this area is a great opportunit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Yes. Thanks, Bob.</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I also see that we have Dr. Friedhelm Sandbrink on the line. My apologies for not introducing you earlier. This is our VA national program director for pain management, director of pain management in the department of neurology at the Washington VCVA Medical Center. I just want to give him a minute or two to add some comments and reflection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Sandbrink:</w:t>
        <w:tab/>
        <w:t xml:space="preserve">Thank you, Kelli, first of all, for presenting here and for your work. I want to thank all of the physical therapists that we work with on the pain side. I think it’s such a phenomenal resource. There are concerns out there of how often we ask for PT because we understand the limitations. I think many of us feel like we would like to encourage our patients, we want to make it easier, but we also need to realize that there are resource limitations going on. </w:t>
        <w:br/>
        <w:br/>
        <w:t xml:space="preserve">I think that question that came earlier about how we can do this remotely, virtually, in a group, I think we have a number of veterans who just cannot make it to the facility, certainly not for repeated visits weekly or every other week. We have to reach them remotely and we have to be as efficient as possible. Again, I think telehealth groups in particular is probably what we need to maximize. It doesn’t mean that it can replace all of the in person visits, but when they are feasible and when they maybe can be a start, it overall maybe reduces but doesn’t eliminate the in person visits. I think that’s what probably we want to go for. </w:t>
        <w:br/>
        <w:br/>
        <w:t xml:space="preserve">I feel like we have a lot of physical therapists who also integrated into pain clinics, and they approach this from the pain or science approach, so there are a lot of new ways to strengthen in many ways the patients’ ability for self-care and for better understanding of what they can do themselves. I think those are particularly suitable to also disseminate over telehealth. </w:t>
        <w:br/>
        <w:br/>
        <w:t>Thank you again, Kelli, for the work that you and all of the other physical therapists do.</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Thank you.</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Robin Masheb:</w:t>
        <w:tab/>
        <w:t xml:space="preserve">Thank you, Dr. Allen, for sharing this important work. We hope to have you back to hear more about how this work progresses. It’s extremely exciting for different ways of delivering physical therapy and for treating veterans with osteoarthritis. </w:t>
        <w:br/>
        <w:br/>
        <w:t>I’d like to thank our audience for attending today and writing in with some great questions. We hope that we will see everybody at our next cyber seminar. You’ll receive information about registering around the 15</w:t>
      </w:r>
      <w:r>
        <w:rPr>
          <w:rFonts w:cs="Times New Roman" w:ascii="Times New Roman" w:hAnsi="Times New Roman"/>
          <w:vertAlign w:val="superscript"/>
        </w:rPr>
        <w:t>th</w:t>
      </w:r>
      <w:r>
        <w:rPr>
          <w:rFonts w:cs="Times New Roman" w:ascii="Times New Roman" w:hAnsi="Times New Roman"/>
        </w:rPr>
        <w:t xml:space="preserve"> of the month. Thanks, everybody.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Kelli Allen:</w:t>
        <w:tab/>
        <w:t>Thanks, everyon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aria:</w:t>
        <w:tab/>
        <w:t>Thank you. I just want to close the meeting. You’ll be prompted with a survey form. Please take a few moments to fill that out. We really do appreciate your feedback. Have a great da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0</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2"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0</w:t>
    </w:r>
    <w:r>
      <w:rPr>
        <w:sz w:val="16"/>
        <w:szCs w:val="16"/>
        <w:color w:val="808080"/>
      </w:rPr>
      <w:fldChar w:fldCharType="end"/>
    </w:r>
    <w:r>
      <w:rPr>
        <w:color w:val="808080"/>
        <w:sz w:val="16"/>
        <w:szCs w:val="16"/>
      </w:rPr>
      <w:tab/>
      <w:tab/>
      <w:t>Transcribed by Research Transcriptions</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t>SoPM100124</w:t>
    </w:r>
  </w:p>
  <w:p>
    <w:pPr>
      <w:pStyle w:val="Header"/>
      <w:jc w:val="center"/>
      <w:rPr>
        <w:rFonts w:ascii="Times New Roman" w:hAnsi="Times New Roman" w:cs="Times New Roman"/>
        <w:color w:val="000000"/>
      </w:rPr>
    </w:pPr>
    <w:r>
      <w:rPr>
        <w:rFonts w:cs="Times New Roman" w:ascii="Times New Roman" w:hAnsi="Times New Roman"/>
        <w:color w:val="000000"/>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t>SoPM100124</w:t>
    </w:r>
  </w:p>
  <w:p>
    <w:pPr>
      <w:pStyle w:val="Header"/>
      <w:jc w:val="center"/>
      <w:rPr>
        <w:rFonts w:ascii="Times New Roman" w:hAnsi="Times New Roman" w:cs="Times New Roman"/>
        <w:color w:val="000000"/>
      </w:rPr>
    </w:pPr>
    <w:r>
      <w:rPr>
        <w:rFonts w:cs="Times New Roman" w:ascii="Times New Roman" w:hAnsi="Times New Roman"/>
        <w:color w:val="000000"/>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f06cbc"/>
    <w:pPr>
      <w:widowControl/>
      <w:bidi w:val="0"/>
      <w:spacing w:before="0" w:after="0"/>
      <w:jc w:val="left"/>
    </w:pPr>
    <w:rPr>
      <w:rFonts w:ascii="Calibri" w:hAnsi="Calibri" w:eastAsia="Calibri" w:cs="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D7A85222-FBE6-4B0D-914D-CCC10F1EDF0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20</Pages>
  <Words>7803</Words>
  <Characters>44483</Characters>
  <CharactersWithSpaces>5218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2:00Z</dcterms:created>
  <dc:creator>Rob Foley</dc:creator>
  <dc:description/>
  <dc:language>en-US</dc:language>
  <cp:lastModifiedBy>Anastario, Maria, MPH (ART/CIDER) (she/her/hers)</cp:lastModifiedBy>
  <dcterms:modified xsi:type="dcterms:W3CDTF">2024-11-21T15: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