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mirrorIndents/>
        <w:rPr/>
      </w:pPr>
      <w:r>
        <w:rPr/>
        <w:t>Rob:</w:t>
        <w:tab/>
        <w:t xml:space="preserve">… over to our host Diana Burgess. Diana, take it away. </w:t>
      </w:r>
    </w:p>
    <w:p>
      <w:pPr>
        <w:pStyle w:val="Normal"/>
        <w:ind w:left="1800" w:hanging="1800"/>
        <w:mirrorIndents/>
        <w:rPr/>
      </w:pPr>
      <w:r>
        <w:rPr/>
      </w:r>
    </w:p>
    <w:p>
      <w:pPr>
        <w:pStyle w:val="Normal"/>
        <w:ind w:left="1800" w:hanging="1800"/>
        <w:mirrorIndents/>
        <w:rPr/>
      </w:pPr>
      <w:r>
        <w:rPr/>
        <w:t>Diana Burgess:</w:t>
        <w:tab/>
        <w:t xml:space="preserve">Thanks so much, Rob. And welcome everyone. I’m Diana Burgess and I am an investigator at the VA Minneapolis Healthcare System and the Director for the QUERI complimentary and integrative health evaluation center or CIH and as part of the CIH we run this monthly complimentary and integrative health cyber seminar series which has a great lineup of terrific speakers. Before I introduce you to our speaker and introduce our panelist, Dr. Ben Kligler, I want to quickly plug some CIH resources. This slide will be available to you along with today’s presentation. </w:t>
        <w:br/>
        <w:br/>
        <w:t xml:space="preserve">Just quickly CIH offers four resources that people have found very helpful. We have a registry of current research on veterans and complimentary and integrative health therapies and chiropractic care. These links again will be available in the talk that Rob sends out. We also have a library of research articles on veterans and complimentary and integrative health therapies and chiropractic care. We have an HSR&amp;D CIH research listserv that you can join. Directions are below. Then of course there is our seminar series. </w:t>
        <w:br/>
        <w:br/>
        <w:t xml:space="preserve">Now I want to introduce you to Dr. Anne Black. Dr. Black is a research health scientist at VA Connecticut Healthcare System, a core investigator with the PRIME Center of Innovation and Associate Professor of medicine at Yale School of Medicine. She is an educational psychologist with expertise in quantitative methodology whose research at the VA since 2008 has focused on mental health, addiction, chronic pain management and pain related conditions. She is supported by VA and NIH funded. This research addresses risks of long-term opioid therapy including opioid use disorder and veterans’ use of non-pharmacologic therapies for chronic pain management and wellbeing. </w:t>
        <w:br/>
        <w:br/>
        <w:t xml:space="preserve">In addition to our speaker, we’re always really pleased to have a member of the Office of Patient Centered Care and Cultural Transformation who is our operational partner in CIH and who attends these cyber seminars monthly to give us your reflection on what we heard during this presentation and really can provide some comment as to how this fits into the office’s policy and practice and what the VA is doing in this space. Today we have Dr. Ben Kligler who is the executive director of the Office of Patient Centered Care and Cultural Transformation. I believe Alison Whitehead the program lead for the Integrated Health Coordinating Center will also be joining us. </w:t>
        <w:br/>
        <w:br/>
        <w:t>Now I’m going to turn this over to Dr. Black whose talk is entitled Survey of reasons Veterans Don’t Use Complementary and Integrative Health Services.</w:t>
      </w:r>
    </w:p>
    <w:p>
      <w:pPr>
        <w:pStyle w:val="Normal"/>
        <w:ind w:left="1800" w:hanging="1800"/>
        <w:mirrorIndents/>
        <w:rPr/>
      </w:pPr>
      <w:r>
        <w:rPr/>
      </w:r>
    </w:p>
    <w:p>
      <w:pPr>
        <w:pStyle w:val="Normal"/>
        <w:ind w:left="1800" w:hanging="1800"/>
        <w:mirrorIndents/>
        <w:rPr/>
      </w:pPr>
      <w:r>
        <w:rPr/>
        <w:t>Dr. Black:</w:t>
        <w:tab/>
        <w:t xml:space="preserve">Thank you, Dr. Burgess. Nice to be here. It is a pleasure to share our work today about developing and analyzing the survey of reasons veterans don’t use complementary and integrative health service. This was a one-year study—it ran from October 2023 to September 2024—that we conducted as an offshoot to a large retrospective observational cohort study that we’re currently conducting of veterans on long-term opioid therapy for chronic pain. In that larger study we’re focusing on how use of complementary and integrative health service, or CIH, in that population affects opioid related outcomes including successful opioid tapering and self-reported pain. As we have explored use of CIH by veterans on long-term opioid therapy, we’ve become increasingly interested in understanding reasons that many veterans appeared not to use any CIH at all. So we designed a survey to gain insight into that question. </w:t>
        <w:br/>
        <w:br/>
        <w:t xml:space="preserve">Throughout the talk my reference to CIH includes all _____ [00:05:04] CIH modalities including acupuncture, biofeedback, guided imagery, clinical hypnosis, therapeutic massage, meditation, Tai Chi/Qigong, and yoga as well as chiropractic care. I have no conflicts of interest to report. And this study was generously funded by OPCC&amp;CT and a grant from VA Health Systems Research. </w:t>
        <w:br/>
        <w:br/>
        <w:t xml:space="preserve">By way of an outline I’ll present a very brief background for the work. I’ll describe the methods of survey development and administration, summarize our survey results and propose a few conclusions. </w:t>
        <w:br/>
        <w:br/>
        <w:t xml:space="preserve">Why is it important to understand CIH use particularly among veterans on long-term opioid therapy for chronic pain? There is promising early evidence relating CIH use to reduced opioid use in chronic pain among veterans. Bokhur and colleagues found among veterans at the 18 Whole Health Flagship Sites larger mean opioid dose decreases in veterans who had CIH compared to veterans who had used conventional care. Goulet and colleagues observed longer delays between the time of first diagnosis with a musculoskeletal disorder to a initiation of opioid therapy for veterans who had used CIH compared to veterans who had no CIH use. And in our own group’s pilot work with a cohort of about 50,000 veterans on long-term opioid therapy we found faster opioid tapering rates for veterans who had used CIH compared to those who hadn’t. </w:t>
        <w:br/>
        <w:br/>
        <w:t xml:space="preserve">Although reduction in opioid dose alone may not reflect a positive outcome without additional evidence of tapering safety or change safety, these early results are encouraging. Also to explore the associations further and to being to understand the causal relationship between CIH use and opioid related outcomes, we focused on understanding differences between veterans on long-term opioid therapy who use and don’t use CIH. </w:t>
        <w:br/>
        <w:br/>
        <w:t xml:space="preserve">In our national retrospective cohort of about 300,000 veterans on long-term opioid therapy we found differences in both any CIH use and in specific CIH modality use by a range of veteran characteristics. In a spotlight on pain management presentation last year we reported differences by sex. Similar to national patterns, men veterans on long-term opioid therapy were underrepresented across all CIH therapies. By race, black veterans tended to be overrepresented in meditation, yoga, Tai Chi/Qigong, biofeedback and guided imagery. But were underrepresented in chiropractic care, acupuncture and massage therapy. Rural residing veterans, who make up close to 40% of our cohort, were underrepresented across most CIH therapies. We also noted differences in CIH use by the year veterans entered the cohort, by baseline pain score and daily opioid dose. </w:t>
        <w:br/>
        <w:br/>
        <w:t>These differences in patterns of CIH use combined with promising evidence for potential opioid sparing benefits of CIH use led us to ask the following questions:  Among veterans on long-term opioid therapy, what are the barriers to use of CIH? Do barriers differ by CIH modality? And if so, how? And do barriers by veteran characteristics? And how?</w:t>
        <w:br/>
        <w:br/>
        <w:t xml:space="preserve">We developed a survey over the course of this past year and administered it for a week in September. We began by developing a pool of candidate questions starting from a literature review and reviewed those questions at a standing meeting of our research team with partners. Our team includes experts in chronic pain management, opioid therapy, behavioral medicine, whole health, clinical psychology, and survey design and psychometrics. Partners at that meeting represented OPCC&amp;CT, PMOP, primary care and pharmacy benefits management. We spent that meeting reviewing each item one by one, adjusting wording and response options and critiquing the survey layout. </w:t>
        <w:br/>
        <w:br/>
        <w:t xml:space="preserve">We then consulted our veteran engagement panel. A panel of four veterans with lived experience with chronic pain and opioid therapy who reviewed the items individually during a meeting with members of our research team. They gave additional feedback in real-time. </w:t>
        <w:br/>
        <w:br/>
        <w:t xml:space="preserve">After further revising the survey we conducted cognitive interviewing. We drew a random sample of 150 veterans stratifying on sex and race from our national cohort. Selecting veterans whose electronic health records indicated no CIH use within VA during the timeframe of our data review, which was from 2016 to 2022. We sent invitation letters and followed up with phone calls to each of the 150 veterans inviting them to complete the survey by phone using a cognitive interviewing approach. In the letters and during the phone call we explained that participants would be paid $75 for their time which we estimated would be about 60 to 90 minutes.  </w:t>
        <w:br/>
        <w:br/>
        <w:t xml:space="preserve">Using Microsoft Teams our study coordinator Samara Zuniga conducted cognitive interviewing with 19 veterans asking them to give feedback on all aspects of the survey as they were completing it. Including feedback about the instructions, how they were interpreting the questions, what they had difficulty understanding, how they came up with answers to survey questions, other questions we could ask about CIH use, etc. The interviews were recorded and analyzed for general themes. The feedback included veterans not knowing what particular modalities were. So for example, whether prayer constituted meditation and what guided imagery was, etc. </w:t>
        <w:br/>
        <w:br/>
        <w:t xml:space="preserve">Veterans found conducting the survey by phone to be challenging given the length and the multiple barrier options and not having a copy of the survey to look at. We intentionally had not included a copy of the survey with the invitation letter because we didn’t want veterans to be exposed to more information about CIH than they would be naturally before completing the survey. But that was helpful feedback to have. </w:t>
        <w:br/>
        <w:br/>
        <w:t>One of the survey questions asked whether veterans had ever tried but not completed a full course of a particular CIH therapy. Veterans responded that they didn’t know what constituted a full course of treatment. Which made us realize we didn’t have a good standard way to define that for all modalities. And we changed those items as a result.</w:t>
        <w:br/>
        <w:br/>
        <w:t xml:space="preserve">Universally veterans wanted to know more about CIH. They wanted to know why they hadn’t ever heard about it, where they could get more information and how they could get involved. In fact Samara describes having to redirect people who really were so excited to hear about what she was describing that they kind of got off course from the cognitive interviewing. It was exciting to hear about that enthusiasm. </w:t>
        <w:br/>
        <w:br/>
        <w:t xml:space="preserve">Based on our feedback we made several revisions to the survey. One major change was providing the option for veterans to complete the survey themselves using online webcap survey software. We also included definitions for every modality borrowing from the Integrative Health Coordinating Center webpage. Importantly at the end of the survey when veterans clicked the submit button, we included a link to the whole health site where veterans could explore information about CIH. After getting central IRB approval about revisions in August, we administered the final survey in September just under the wire with our last month of funding. </w:t>
        <w:br/>
        <w:br/>
        <w:t xml:space="preserve">The final survey started off with screening questions about each CIH modality, defining the modality and then asking veterans whether they had never heard of it, heard of it but never tried it, tried it but didn’t continue or used it regularly or somewhat regularly. The wording of that last phrase was what we settled on after removing language about completing a full course of therapy. We were trying to get a sense of did they use it to the point of feeling better or to the point that a provider declared that the therapy was ended. That was hard to define so we said used it regularly or somewhat regularly. </w:t>
        <w:br/>
        <w:br/>
        <w:t xml:space="preserve">For every CIH modality that a veteran reported using, the survey asked where they had used it. So whether at a VA or Vet center, in the community with a non-VA provider or at home. Veterans could select all that applied for each modality. </w:t>
        <w:br/>
        <w:br/>
        <w:t xml:space="preserve">For each CIH modality that a veteran had heard of but never tried we presented a list of possible barriers for not trying it and asked veterans to select all that applied. Here in this slide we’ve provided those into barrier domains or themes which we proposed were lack of information, so not knowing enough about the technique, not knowing how to get started; lack of access, relating to cost and location or time, physical or health limitations, etc.; concern or doubt about effectiveness, the veteran didn’t believe it would improve their health or condition or the veteran was concerned it would make their condition worse; lack of support from others, so family, friends, provider support; format-specific concerns, here we were interested in understanding whether not trying a CIH therapy related to not being comfortable with the group or individual format, the co-ed or same sex format or not being comfortable with the technique in general; personal reasons for not trying a therapy included just simply not being interested in it, couldn’t fit it into the schedule so not so much a reflection of when it was scheduled but just that the person’s own schedule didn’t accommodate it and whether the veteran didn’t want to take services away from other veterans; finally barriers related to belonging or inclusion included concerns about not feeling safe or accepted, feeling like an outsider, not knowing anyone who had used that modality, etc. </w:t>
        <w:br/>
        <w:br/>
        <w:t>Some of the items reflected our hypotheses about why some subgroups were over or under represented in particular modalities. Was that a function of differences in access? Support from others? Were there differences in sense of belonging or concern about inclusion? Or an uncomfort with a particular modality that might be driven by veteran characteristics?</w:t>
        <w:br/>
        <w:br/>
        <w:t xml:space="preserve">In the survey the barriers listed here were presented in a list and we did not reference the domain names. </w:t>
        <w:br/>
        <w:br/>
        <w:t xml:space="preserve">Then for every modality the veteran indicated they had tried but not continued, we asked about potential barriers to continuing that modality. In this table you can see the proposed barriers to continuing after trying a CIH therapy are divided into domains that are similar to the barrier domains for CIH modalities never tried. Except there are no domain for lack of information. Rather than being phrased as anticipated or perceived barriers as we did for the CIH barriers never tried, these items related to not continuing CIH therapies were phrased as experienced barriers. For example, instead of didn’t believe it would improve my health or condition the barrier in this phase of the survey was phrased it didn’t improve my health or condition. Again, barriers were presented in a list without reference to the domain names. </w:t>
        <w:br/>
        <w:br/>
        <w:t xml:space="preserve">And at the end of all survey questions we asked veterans to report their sex, age, race and ethnicity to allow for comparison of responses by those characteristics. </w:t>
        <w:br/>
        <w:br/>
        <w:t xml:space="preserve">To administer the final survey, we selected a stratified random sample of 3,000 veterans from our retrospective cohort. Excluding any veteran who had been invited for cognitive interviewing in the earlier phase. Veterans had to have no evidence of CIH use in their electronic health record between 2016 and 2022. We stratified the random sample on sex and race. </w:t>
        <w:br/>
        <w:br/>
        <w:t xml:space="preserve">With regard to administrative method we sent invitation letters to the 3,000 veterans. The letter included a unique link to the survey in REDCap and explained the option to complete the survey using either that unique link or that the veteran could call our coordinator to complete the survey by phone. A change from the cognitive interviewing approach, we did not make any calls out to veterans in this phase. The letter explained that respondents would be paid $50 for submitting the survey, so $25 less than the cognitive interviewing. Which we expected to take about 45 minutes, a little less time, but accounting for the possibility that someone might have tried every one of the modalities and had to answer questions about barriers in every case. That was definitely an upper limit of time spent. </w:t>
        <w:br/>
        <w:br/>
        <w:t xml:space="preserve">Because we have limited funds, we stated that we could only accept 125 responses and that after 125 responses, we would close the survey. This turned out to be an important detail that appeared to motivate veterans to participate. If you recall from the earlier slide in the cognitive interviewing over about four months from 150 veterans we were able to get 19 people engaged. </w:t>
        <w:br/>
        <w:br/>
        <w:t xml:space="preserve">This survey ran for a week. The letters were mailed on a Monday afternoon and within one day we had already had several completed surveys. By day two, Samara our coordinator couldn’t keep up with the phone calls she was receiving to complete the survey. A few people who couldn’t reach Samara called our research office to ask about the survey. We had a lot of enthusiasm from veterans that seemed to be driven by the cap on the number of surveys we could accept and the opportunity perhaps for veterans to actively seek out the survey as opposed to waiting to be contacted. Certainly an area for future survey method study. But also just something if you need to conduct a survey quickly, that turned out to be quite successful for us. Within one week we had our targeted 125 surveys. But because one person was in the process of taking the survey when we closed it down in REDcap, we actually ended up with 126 total surveys. So a nice experience for us. </w:t>
        <w:br/>
        <w:br/>
        <w:t xml:space="preserve">In terms of characteristic of our 126 respondents, 58% were women, the mean age was 64 years. The majority were White, 30% were Black, 3% were Asian and 6% preferred not to answer the race question, and 6% of the sample was Hispanic. </w:t>
        <w:br/>
        <w:br/>
        <w:t xml:space="preserve">Here are the responses to the screening questions about exposure to each of the CIH modalities where each bar represents a different modality. The blue section in each bar represents having never heard of that modality. Red represents heard of it, but never tried it. The green section represents that the veteran tried it but didn’t continue and purple represents used it regularly or somewhat regularly. </w:t>
        <w:br/>
        <w:br/>
        <w:t xml:space="preserve">Focusing on the green and purple sections of each bar, you can see the minority of the sample had tried any modality except for chiropractic care where half the sample had at least tried it. These results weren't particularly surprising given that we focused on veterans who had no recorded CIH use in their charts. But clearly among the sample there was some exposure to CIH. The subsequent survey questions that addressed barriers to CIH use branched only from the red and green responses, never tried them modality or tried it but didn’t continue. Any modality that a veteran had either never heard of or had used regularly, we didn’t ask any further questions. </w:t>
        <w:br/>
        <w:br/>
        <w:t xml:space="preserve">Among veterans who had used any CIH, location differed by modality. In this graph, blue bars represent use within the VA or Vet Center, red represents use in the community by a non-VA provider and green represents use at home. You can see the majority of veterans who used acupuncture, chiropractic care, massage and Tai Chi tended to use them in the community with a non-VA provider. Veterans who used meditation or yoga tended to use those modalities at home. And among the small number of veterans who used biofeedback, guided imagery or hypnosis, they tended to use those therapies in the VA. Some modality’s specific location of use. </w:t>
        <w:br/>
        <w:br/>
        <w:t xml:space="preserve">We then explored perceived barriers by modality to understand differences in barrier profile across all respondents. This and the upcoming few slides display the proportion of veterans who endorsed each barrier among veterans who had never tried that CIH therapy. </w:t>
        <w:br/>
        <w:br/>
        <w:t xml:space="preserve">Among veterans who had heard of but never tried acupuncture, you can see toward the bottom of the graph that close of half reported not knowing or thinking they were eligible for it, followed by not knowing enough about it and not knowing how to get started. Other barriers to acupuncture use were never considering it for themselves, which we thought of as an inclusion or belonging barrier, not believing it would improve the veteran’s health or condition, the veteran’s belief that their VA didn’t offer it and that the veteran didn’t know anybody who had used it. </w:t>
        <w:br/>
        <w:br/>
        <w:t xml:space="preserve">I’m going to skip to chiropractic care. Primary barriers which we identified as those endorsed by at least 10% of respondents included the veteran not knowing or thinking they were eligible, concern it would make their condition worse, a barrier that we did not observe for acupuncture, not believing it would improve a condition, not being able to get a doctor’s referral, physical or health limitations, lack of interest as well as not knowing how to get started and the veteran’s VA not offering it. You can see there appeared to be some modality specific barriers and other barriers that were common across modalities. </w:t>
        <w:br/>
        <w:br/>
        <w:t xml:space="preserve">I’m going to skip over a few then to go to clinical hypnosis.  The primary barrier profile here differed a bit again with veterans reporting that they were uncomfortable with, disliked or afraid of this technique, which we haven’t seen in the other modalities. They didn’t know anybody who had used it. They perceived physical or health limitations to trying it or they didn’t know enough about it or did not know how to get started. </w:t>
        <w:br/>
        <w:br/>
        <w:t xml:space="preserve">In this way we visually analyzed the barrier profiles for each modality and came up with a summary of the primary barriers across modalities. I’m going to bring us to that summary. This slide shows a list of primary barriers as reported along with the barrier domain on the left, the number of CIH modalities for which that barrier was reported by at least 10% of respondents and for which modalities it appeared as a primary barrier. </w:t>
        <w:br/>
        <w:br/>
        <w:t xml:space="preserve">Just a quick matrix to see how these all occurred together. You can see three of the four most common barriers across modalities related to not having information about the modality, not knowing about eligibility, how to get started or not knowing enough about the modality. Besides information as a domain, the most common domain among primary barriers was access. Believing the VA doesn’t offer the modality, physical or health limitations, inability to get a referral, distance and cost. For six of the nine modalities, veteran’s skepticism about effectiveness was a barrier to trying that modality. The concern that the modality would make the condition worse was restricted to chiropractic care and Tai Chi. Discomfort or fear of the technique was limited to clinical hypnosis. We were actually thinking of acupuncture when we talk about that. Hypnosis turned out to be the modality where that barrier appeared. Barriers related to support from others, family, friends or provider were not reported as primary barriers to CIH use. </w:t>
        <w:br/>
        <w:br/>
        <w:t xml:space="preserve">We then visually analyzed barriers to continuing use of a modality that a veteran had tried. You can see here for the 31 veterans who had tried acupuncture most did not continue because it didn’t improve their health or condition. The other primary barrier for acupuncture was cost. </w:t>
        <w:br/>
        <w:br/>
        <w:t xml:space="preserve">Only five people had tried but not continued biofeedback. Three of those five reported no improvement in their health or condition. </w:t>
        <w:br/>
        <w:br/>
        <w:t xml:space="preserve">For chiropractic care the primary barriers to continuing were cost and no improvement in health or condition. Other barriers included that it made the condition worse and that the veteran was uncomfortable, disliked or was afraid of the technique. </w:t>
        <w:br/>
        <w:br/>
        <w:t xml:space="preserve">There were very small numbers of veterans who had tried but not continued other modalities. I will skip over those small numbers, but we summarized each modality’s primary barriers to explore commonalities across therapies as we had done for the first set of barriers, never trying. </w:t>
        <w:br/>
        <w:br/>
        <w:t xml:space="preserve">So skipping ahead to that matrix. You can see in this summary that effectiveness was a primary barrier to continuing a CIH therapy after trying it across all modalities. That is that veterans stopped using a therapy due to a lack of improvement in health or condition. For veterans using acupuncture, chiropractic care, hypnosis, massage and Tai Chi, cost was reported as a barrier. Physical or health limitations were primary barriers to continuing Tai Chi and yoga only. And barriers unique to chiropractic care included being uncomfortable or afraid of the technique and feeling it made the condition worse. </w:t>
        <w:br/>
        <w:br/>
        <w:t xml:space="preserve">Finally we explored differences in reported barriers to using CIH by veteran characteristics. For those analyses we aggregated across modalities and counted a barrier as endorsed if a veteran reported it for any modality. This graph represents the proportion of women represented by blue bars and men represented by orange bars who reported each barrier for any CIH modality. Men and women were similar for many low frequency barriers. But for the more common barriers, women were more likely than men to report not knowing about eligibility to participate, whereas men were more likely to report not knowing enough about the modality and not considering it for themselves. You’ll see men and women equally reported not knowing how to get started. </w:t>
        <w:br/>
        <w:br/>
        <w:t xml:space="preserve">Due to small numbers we grouped veterans according to race as black represented by blue bars, white represented by grey bars or other race represented by orange bars. The veterans characterized as other race included Asian and Native American veterans, veterans who reported more than one race and veterans who preferred not to report race. Those were all grouped together for this analysis. Based on visual analysis of the data white veterans were more likely than black veterans to report the barrier of not knowing how to get started and concern that the modality wouldn’t improve their health or condition. Black veterans were more likely than white veterans to report the barrier of not knowing enough about the particular modality. Veterans grouped as other were most likely to report barriers of cost, not being able to get a doctor’s referral, physical limitations and not considering the modality for themselves. Both black veterans and veterans grouped as other were more likely than white veterans to report discomfort with a particular technique. </w:t>
        <w:br/>
        <w:br/>
        <w:t xml:space="preserve">Finally, comparing barriers across age groups of 35 to 49 in blue, 50 to 65 in orange and 65 or older in grey, all groups were similar in not knowing enough about the modality as a barrier. Younger veterans, those 35 to 49, were more likely than other age groups to report not knowing about eligibility or how to get started as well as barriers of cost and inconvenient location. Veterans 65 or older were the only group to report the barrier of physical or health limitations, but they did represent a large portion of this sample. Veterans 50 or older were more likely than younger veterans to report concern that a modality wouldn’t improve their health or condition, lack of interest in a particular modality and not considering a modality for themselves. </w:t>
        <w:br/>
        <w:br/>
        <w:t xml:space="preserve">A few limitations before reviewing these conclusions. This was a small sample study, and the results were based on descriptive statistics and visual analysis. We didn’t have sufficient number of veterans representing various race groups to permit more granular comparison by race so hence the difficulty really interpreting those differences by race with individuals grouped in a strange way in that other category. </w:t>
        <w:br/>
        <w:br/>
        <w:t xml:space="preserve">This study represents a select sample of veterans on long-term opioid therapy and survey respondents were those who were able to complete the survey online but had the opportunity to reach out by phone to complete the survey. </w:t>
        <w:br/>
        <w:br/>
        <w:t xml:space="preserve">We didn’t ask about timing of CIH use. So it’s unclear whether veterans use occurred within our analysis window, 2016 to 2022, which may suggest that we are underestimating actual CIH use among our cohort by solely relying on electronic health records. Or whether CIH use occurred sometime further in the past or more recently outside of that window. </w:t>
        <w:br/>
        <w:br/>
        <w:t xml:space="preserve">Finally, given our limited timeframe we did not follow all steps of survey development including not fully testing for content validity. It’s possible the scope of the items that we included was limited and the domains that we proposed for item commonality were not confirmed statistically. Those are simply theoretical. </w:t>
        <w:br/>
        <w:br/>
        <w:t xml:space="preserve">With that our conclusions. Among this sample of veterans whose electronic health records revealed no CIH exposure in recent years, some veterans had used CIH modalities and most of those modalities were used in the community or at home. The most common primary barrier to trying a CIH modality related to lack of information about eligibility, the modality itself and how to get started and limited access including cost, physical limitations and inability to get a provider’s referral. </w:t>
        <w:br/>
        <w:br/>
        <w:t xml:space="preserve">Therefore, efforts to broaden veterans’ exposure to CIH should target information dissemination and perceived or actual access limitations. The nature of primary barriers of lack of information and access may reflect the fairly early stage of roll out of the array of CIH therapies within VA. And it’s possible the nature of barriers will change over time with emerging barriers reflecting more awareness of modalities and informed decisions not to engage or actual experienced barriers to use rather than perceived or imagined barriers. That may reflect where we are in time in terms of the whole health roll out. It will be interesting to see if repeated measures show similar results. </w:t>
        <w:br/>
        <w:br/>
        <w:t xml:space="preserve">Lack of information might also be a particular barrier for veterans on long-term opioid therapy. We know that providers may resist conversations that may be perceived by veterans as suggesting or threatening reducing opioid therapy. So it’s possible veterans on long-term opioid therapy are less likely than veterans not on opioid therapy to discuss CIH as a chronic pain management approach with providers. Veterans reported skepticism about all CIH effectiveness _____ [00:39:58] a particular bias within this group against non-opioid therapies. And future research in this area is warranted. </w:t>
        <w:br/>
        <w:br/>
        <w:t xml:space="preserve">As we proposed, some barriers such as concern for worsened condition, discomfort with technique or format, and cost were modality specific. Cost was a primary barrier to continuing a modality once a veteran began. Efforts to maintain veterans’ engagement should address this barrier. </w:t>
        <w:br/>
        <w:br/>
        <w:t xml:space="preserve">Further research is needed regarding veterans’ perceived lack of effectiveness as a primary barrier to continuing CIH. It’s unclear whether the barrier may relate to patterns or duration of use of the modality. Whether the lack of perceived effectiveness follows a full course or dose of therapy or veterans stopping too soon so before therapy effects can be realized. </w:t>
        <w:br/>
        <w:br/>
        <w:t xml:space="preserve">There also appeared to be important differences in perceived barriers by veteran characteristics. Further research is warranted to address apparent group differences in those barriers. </w:t>
        <w:br/>
        <w:br/>
        <w:t>In barriers of cost, provider referral and perceptions of eligibility, those barriers may reflect the impact of social drivers of health as we saw that they were related to age and race and sex of the respondent. These are things for future research that warrant larger samples but some preliminary glimpses into what may be driving veterans not using CIH within VA.</w:t>
        <w:br/>
        <w:br/>
        <w:t xml:space="preserve">In closing, I’d like to acknowledge our research team from VA Connecticut and Puget Sound, our Veteran Engagement Panel and our Veteran Operational Partners. Thank you for your time. I can see there’s lots of time left for questions. Happy to answer any questions. </w:t>
      </w:r>
    </w:p>
    <w:p>
      <w:pPr>
        <w:pStyle w:val="Normal"/>
        <w:ind w:left="1800" w:hanging="1800"/>
        <w:mirrorIndents/>
        <w:rPr/>
      </w:pPr>
      <w:r>
        <w:rPr/>
      </w:r>
    </w:p>
    <w:p>
      <w:pPr>
        <w:pStyle w:val="Normal"/>
        <w:ind w:left="1800" w:hanging="1800"/>
        <w:mirrorIndents/>
        <w:rPr/>
      </w:pPr>
      <w:r>
        <w:rPr/>
        <w:t>Dr. Burgess:</w:t>
        <w:tab/>
        <w:t xml:space="preserve">Thank you so much, Dr. Black. This was really a great talk. We have lots of questions lining up which we’ll turn to after we hear from Dr. Ben Kligler the Executive Director of the Office of Patient Centered Care and Cultural Transformation. </w:t>
      </w:r>
    </w:p>
    <w:p>
      <w:pPr>
        <w:pStyle w:val="Normal"/>
        <w:ind w:left="1800" w:hanging="1800"/>
        <w:mirrorIndents/>
        <w:rPr/>
      </w:pPr>
      <w:r>
        <w:rPr/>
      </w:r>
    </w:p>
    <w:p>
      <w:pPr>
        <w:pStyle w:val="Normal"/>
        <w:ind w:left="1800" w:hanging="1800"/>
        <w:mirrorIndents/>
        <w:rPr/>
      </w:pPr>
      <w:r>
        <w:rPr/>
        <w:t>Dr. Kligler:</w:t>
        <w:tab/>
        <w:t xml:space="preserve">Thanks Diana and thank you Anne. Great presentation. Really interesting. I don’t want to talk too long because there’s some great questions in the chat. I just had a couple of comments kind of thinking about this from the lens of what does our office need to know to kind of promote access and uptake, etc. </w:t>
        <w:br/>
        <w:br/>
        <w:t xml:space="preserve">One thing I thought was interesting, and I’m not sure if I got this wrong but tell me if I did Anne, was that this sample was selected for no evidence of CIH use in their VA records. But a lot of them were using it, right? I mean so not that that’s surprising, but it kind of affirms what we’ve found in previous studies that if we really want to know what people are doing, we have to ask them. We can't just rely on the charts obviously. That’s kind of labor intensive and it makes it hard to get a really accurate picture of the full impact of CIH and whole health generally on veterans just because it is so split. I thought that was interesting. Not surprising but kind of affirms the challenge in that area. </w:t>
        <w:br/>
        <w:br/>
        <w:t xml:space="preserve">I was impressed, which you pointed out in your summary, how much of the kind of barriers, how much of the why aren’t you doing this was really about information. Didn’t know it was available, didn’t know it was relevant to me. We make these judgements about people think CIH is foreign and they’re not open to trying something different and that was really like low down to the list, right. I think that really is important for us. Not that we don’t have this direction already, but that it really speaks to the need for just continuing to try to stream really accessible, easy to deliver and integrate information. Not only about what are these things good for but what do you have access to. Because I think even people knowing that they have access to these things at the VA, that’s still a huge barrier obviously. Which I think, again, we’ve spent a lot of time and energy communicating to VA staff about the value of these things and we continue to do that. And we’ve spent a lot of time and energy communicating with veterans, but I think we need to spend even more time and energy doing that because I think clearly so many people don’t know. </w:t>
        <w:br/>
        <w:br/>
        <w:t xml:space="preserve">The one other thing I’ll just comment on that I was surprised is that there wasn’t a difference by age, even across all the age groups the lack of information was an issue or the lack of knowledge and familiarity. I would have somehow thought that younger veterans would have had just intrinsically more awareness about these things because of just growing up in a time when these things have been more present in our healthcare system. But it didn’t show up. So the idea that as we build out our education programs we need to be sure we’re using channels that really reach younger veterans. I think that’s really important and probably like just important for long-term planning too. </w:t>
        <w:br/>
        <w:br/>
        <w:t xml:space="preserve">Those were the main things I noted. So thank you Doctor. There's a lot in here that is potentially useful for us in helping guide how we put our resources out and what we focus on. So thank you. </w:t>
        <w:br/>
        <w:br/>
        <w:t xml:space="preserve">And I see Alison is putting lots of stuff in the chat. </w:t>
      </w:r>
    </w:p>
    <w:p>
      <w:pPr>
        <w:pStyle w:val="Normal"/>
        <w:ind w:left="1800" w:hanging="1800"/>
        <w:mirrorIndents/>
        <w:rPr/>
      </w:pPr>
      <w:r>
        <w:rPr/>
      </w:r>
    </w:p>
    <w:p>
      <w:pPr>
        <w:pStyle w:val="Normal"/>
        <w:ind w:left="1800" w:hanging="1800"/>
        <w:mirrorIndents/>
        <w:rPr/>
      </w:pPr>
      <w:r>
        <w:rPr/>
        <w:t>Dr. Burgess:</w:t>
        <w:tab/>
        <w:t xml:space="preserve">Yes, Alison is putting a lot of stuff in the resources, in the chat. I don't know if you want to respond to any of Ben’s remarks or if I should just dive into questions. </w:t>
      </w:r>
    </w:p>
    <w:p>
      <w:pPr>
        <w:pStyle w:val="Normal"/>
        <w:ind w:left="1800" w:hanging="1800"/>
        <w:mirrorIndents/>
        <w:rPr/>
      </w:pPr>
      <w:r>
        <w:rPr/>
      </w:r>
    </w:p>
    <w:p>
      <w:pPr>
        <w:pStyle w:val="Normal"/>
        <w:ind w:left="1800" w:hanging="1800"/>
        <w:mirrorIndents/>
        <w:rPr/>
      </w:pPr>
      <w:r>
        <w:rPr/>
        <w:t>Dr. Black:</w:t>
        <w:tab/>
        <w:t xml:space="preserve">Ben, thank you so much for that feedback. _____ [00:46:28] to your office and as supporters of this study, that’s great to hear. Yes, I was looking back quickly at the age difference and so it was across ages. They did not differ in knowing about particular modalities. But younger veterans didn’t know they were eligible and how to get started more than older veterans. So maybe older veterans had just been around a little bit longer and kind of knew the culture of accessing care more generally. But that’s unclear in this early stage. </w:t>
        <w:br/>
        <w:br/>
        <w:t xml:space="preserve">Thank you. Thank you so much for being here and for that feedback. That’s helpful. </w:t>
        <w:br/>
        <w:br/>
        <w:t xml:space="preserve">So happy to answer other questions. </w:t>
      </w:r>
    </w:p>
    <w:p>
      <w:pPr>
        <w:pStyle w:val="Normal"/>
        <w:ind w:left="1800" w:hanging="1800"/>
        <w:mirrorIndents/>
        <w:rPr/>
      </w:pPr>
      <w:r>
        <w:rPr/>
      </w:r>
    </w:p>
    <w:p>
      <w:pPr>
        <w:pStyle w:val="Normal"/>
        <w:ind w:left="1800" w:hanging="1800"/>
        <w:mirrorIndents/>
        <w:rPr/>
      </w:pPr>
      <w:r>
        <w:rPr/>
        <w:t>Dr. Burgess:</w:t>
        <w:tab/>
        <w:t>I’ll just jump in with a few. There’s a couple from Bob Kerns that are related. So a significant barrier appears to be a lack of perceived benefit. Perhaps this finding is confounded by the fact that evidence of effectiveness for any of these interventions is limited to a specific list of painful conditions. For example, I expect the effectiveness of these interventions may be primarily limited to musculoskeletal conditions, not neuropathic pain conditions. How is VHA disseminating information about the effectiveness of these interventions? And related, are veterans being referred to CIH for painful conditions for which there is limited or no evidence of effectiveness, potentially frustrating both providers and patients?</w:t>
      </w:r>
    </w:p>
    <w:p>
      <w:pPr>
        <w:pStyle w:val="Normal"/>
        <w:ind w:left="1800" w:hanging="1800"/>
        <w:mirrorIndents/>
        <w:rPr/>
      </w:pPr>
      <w:r>
        <w:rPr/>
      </w:r>
    </w:p>
    <w:p>
      <w:pPr>
        <w:pStyle w:val="Normal"/>
        <w:ind w:left="1800" w:hanging="1800"/>
        <w:mirrorIndents/>
        <w:rPr/>
      </w:pPr>
      <w:r>
        <w:rPr/>
        <w:t>Dr. Black:</w:t>
        <w:tab/>
        <w:t xml:space="preserve">Thank you Bob. Glad you’re here. I should mention that these veterans primarily had musculoskeletal disorders, although many had multi-morbidities and had complex profiles. Yes, for some worry that it wouldn’t be effective was a barrier to even trying it. But not feeling effective was a barrier to staying with it once they started. We’ve seen in the data, when we look at sort of intensive use as being four exposures or more and just kind of a trial being one or two, more often that not, at least among our cohort, we’re seeing people try things and they don’t necessarily continue. So I wondered about that, just sticking around long enough for the therapeutic benefit and are they giving up too early and maybe that’s information that we can be better about conveying. What’s required, how many sessions. I know that’s still being defined. We don’t really know what the thresholds are for individual modalities. But that’s for that point. That’s a good point. </w:t>
      </w:r>
    </w:p>
    <w:p>
      <w:pPr>
        <w:pStyle w:val="Normal"/>
        <w:ind w:left="1800" w:hanging="1800"/>
        <w:mirrorIndents/>
        <w:rPr/>
      </w:pPr>
      <w:r>
        <w:rPr/>
      </w:r>
    </w:p>
    <w:p>
      <w:pPr>
        <w:pStyle w:val="Normal"/>
        <w:ind w:left="1800" w:hanging="1800"/>
        <w:mirrorIndents/>
        <w:rPr/>
      </w:pPr>
      <w:r>
        <w:rPr/>
        <w:t>Dr. Burgess:</w:t>
        <w:tab/>
        <w:t xml:space="preserve">And to build on that. There were a lot of questions about follow up. What you’re going to do including anything planned strategically for people who had CIH exposure and decided not to continue it. So will you follow that up? What do you want to do? Might you repeat this in other geographic locations? And a similar one looking at people who might have utilized some CIH to see what their reasons for discontinuing are. That’s kind of that bucket of next steps given your findings. </w:t>
      </w:r>
    </w:p>
    <w:p>
      <w:pPr>
        <w:pStyle w:val="Normal"/>
        <w:ind w:left="1800" w:hanging="1800"/>
        <w:mirrorIndents/>
        <w:rPr/>
      </w:pPr>
      <w:r>
        <w:rPr/>
      </w:r>
    </w:p>
    <w:p>
      <w:pPr>
        <w:pStyle w:val="Normal"/>
        <w:ind w:left="1800" w:hanging="1800"/>
        <w:mirrorIndents/>
        <w:rPr/>
      </w:pPr>
      <w:r>
        <w:rPr/>
        <w:tab/>
        <w:t xml:space="preserve">And that’s a lot. So feel to talk about any of them. </w:t>
      </w:r>
    </w:p>
    <w:p>
      <w:pPr>
        <w:pStyle w:val="Normal"/>
        <w:ind w:left="1800" w:hanging="1800"/>
        <w:mirrorIndents/>
        <w:rPr/>
      </w:pPr>
      <w:r>
        <w:rPr/>
      </w:r>
    </w:p>
    <w:p>
      <w:pPr>
        <w:pStyle w:val="Normal"/>
        <w:ind w:left="1800" w:hanging="1800"/>
        <w:mirrorIndents/>
        <w:rPr/>
      </w:pPr>
      <w:r>
        <w:rPr/>
        <w:t>Dr. Black:</w:t>
        <w:tab/>
        <w:t xml:space="preserve">Yeah, there's so much potential for follow up. We actually have been thinking about to bring into the conversation about opioids, discussions about non-pharmacologic therapies including CIH. We actually have a proposal under review or soon to be under review about the role of the personal health inventory. Talking to veterans about their missions, aspirations, purpose as an instrument to bring up even the discussion of yoga, Tai Chi, massage as a means toward personal goals of gardening and playing with grandchildren and things like that. We were concerned about the barrier that conversations with veterans on long-term opioid therapy around opioids may be too focused on opioids and not considering more integrative therapies. That’s one thing we’re thinking about. </w:t>
        <w:br/>
        <w:br/>
        <w:t xml:space="preserve">I would love to do more with this survey. This was national. This was a random sample from a national cohort, but we didn’t confirm sort of regional diversity of the sample. With 125 we don’t really represent any particular region very well. I would love to do this in a larger sample. Probably would like to do some psychometrics on these items to see kind of what ones go together. What is the profile of the veteran who doesn’t try CIH versus the veteran who tries CIH and doesn’t continue? Or the veteran who tries yoga over another therapy. I feel like we didn’t … this is just a beginning of getting into the question of like why are we seeing difference in profiles. Why is that we’re seeing black veterans tend to these modalities and white veterans are more represented in these modalities? What is behind those group differences? Is it availability? I think there’s a lot to still be understood about this. And as CIH becomes more accessible and available to veterans, certainly the data are going to be stronger for us to look into those things. </w:t>
      </w:r>
    </w:p>
    <w:p>
      <w:pPr>
        <w:pStyle w:val="Normal"/>
        <w:ind w:left="1800" w:hanging="1800"/>
        <w:mirrorIndents/>
        <w:rPr/>
      </w:pPr>
      <w:r>
        <w:rPr/>
      </w:r>
    </w:p>
    <w:p>
      <w:pPr>
        <w:pStyle w:val="Normal"/>
        <w:ind w:left="1800" w:hanging="1800"/>
        <w:mirrorIndents/>
        <w:rPr/>
      </w:pPr>
      <w:r>
        <w:rPr/>
        <w:t>Dr. Burgess:</w:t>
        <w:tab/>
        <w:t>There’s a lot. People have a lot of ideas for follow up and those are great. There were a couple of questions about home use. Is it home use VA telehealth at home? Or use at home that’s non-VA like YouTube or some other online method?</w:t>
      </w:r>
    </w:p>
    <w:p>
      <w:pPr>
        <w:pStyle w:val="Normal"/>
        <w:ind w:left="1800" w:hanging="1800"/>
        <w:mirrorIndents/>
        <w:rPr/>
      </w:pPr>
      <w:r>
        <w:rPr/>
      </w:r>
    </w:p>
    <w:p>
      <w:pPr>
        <w:pStyle w:val="Normal"/>
        <w:ind w:left="1800" w:hanging="1800"/>
        <w:mirrorIndents/>
        <w:rPr/>
      </w:pPr>
      <w:r>
        <w:rPr/>
        <w:t>Dr. Black:</w:t>
        <w:tab/>
        <w:t xml:space="preserve">We didn’t get more detail than home use. It wasn’t surprising to see which modalities were used at home. I mean yoga, you could imagine somebody puts on a video or something and does that. And the other one was meditation. Like really lending to home practice of those things. I don't know if Steve Zeliadt’s on this call or if anybody has any insights about details of home use. But I don’t have more detail from this survey about that. </w:t>
      </w:r>
    </w:p>
    <w:p>
      <w:pPr>
        <w:pStyle w:val="Normal"/>
        <w:ind w:left="1800" w:hanging="1800"/>
        <w:mirrorIndents/>
        <w:rPr/>
      </w:pPr>
      <w:r>
        <w:rPr/>
      </w:r>
    </w:p>
    <w:p>
      <w:pPr>
        <w:pStyle w:val="Normal"/>
        <w:ind w:left="1800" w:hanging="1800"/>
        <w:mirrorIndents/>
        <w:rPr/>
      </w:pPr>
      <w:r>
        <w:rPr/>
        <w:t>Stephanie Taylor:</w:t>
        <w:tab/>
        <w:t xml:space="preserve">This is Stephanie Taylor. We’re the ones that did the survey on utilization of CIH therapies and asked about at home or in the community. But we did it only amongst people with musculoskeletal pain. It’s not really generalizable to the population at large. But we did find a significant number of people using things at home, but we did not do an analysis of how the location varied by therapy. I think that would be really important for us all to replicate. </w:t>
      </w:r>
    </w:p>
    <w:p>
      <w:pPr>
        <w:pStyle w:val="Normal"/>
        <w:ind w:left="1800" w:hanging="1800"/>
        <w:mirrorIndents/>
        <w:rPr/>
      </w:pPr>
      <w:r>
        <w:rPr/>
      </w:r>
    </w:p>
    <w:p>
      <w:pPr>
        <w:pStyle w:val="Normal"/>
        <w:ind w:left="1800" w:hanging="1800"/>
        <w:mirrorIndents/>
        <w:rPr/>
      </w:pPr>
      <w:r>
        <w:rPr/>
        <w:t>Dr. Black:</w:t>
        <w:tab/>
        <w:t xml:space="preserve">Thanks, Stephanie. Of course. </w:t>
      </w:r>
    </w:p>
    <w:p>
      <w:pPr>
        <w:pStyle w:val="Normal"/>
        <w:ind w:left="1800" w:hanging="1800"/>
        <w:mirrorIndents/>
        <w:rPr/>
      </w:pPr>
      <w:r>
        <w:rPr/>
      </w:r>
    </w:p>
    <w:p>
      <w:pPr>
        <w:pStyle w:val="Normal"/>
        <w:ind w:left="1800" w:hanging="1800"/>
        <w:mirrorIndents/>
        <w:rPr/>
      </w:pPr>
      <w:r>
        <w:rPr/>
        <w:t>Dr. Burgess:</w:t>
        <w:tab/>
        <w:t>So there re some methodological questions. For example, one was was ethnicity, Hispanic, Latino, blended into other under race?</w:t>
      </w:r>
    </w:p>
    <w:p>
      <w:pPr>
        <w:pStyle w:val="Normal"/>
        <w:ind w:left="1800" w:hanging="1800"/>
        <w:mirrorIndents/>
        <w:rPr/>
      </w:pPr>
      <w:r>
        <w:rPr/>
      </w:r>
    </w:p>
    <w:p>
      <w:pPr>
        <w:pStyle w:val="Normal"/>
        <w:ind w:left="1800" w:hanging="1800"/>
        <w:mirrorIndents/>
        <w:rPr/>
      </w:pPr>
      <w:r>
        <w:rPr/>
        <w:t>Dr. Black:</w:t>
        <w:tab/>
        <w:t>Ethnicity was asked as a separate question. But we only had 6% of Hispanic veterans. We just didn’t have the distribution to do anything with that. This was a small study. This was just sort of how can we get at this topic, that this really warrants a larger sample to really understand differences across groups.</w:t>
      </w:r>
    </w:p>
    <w:p>
      <w:pPr>
        <w:pStyle w:val="Normal"/>
        <w:ind w:left="1800" w:hanging="1800"/>
        <w:mirrorIndents/>
        <w:rPr/>
      </w:pPr>
      <w:r>
        <w:rPr/>
      </w:r>
    </w:p>
    <w:p>
      <w:pPr>
        <w:pStyle w:val="Normal"/>
        <w:ind w:left="1800" w:hanging="1800"/>
        <w:mirrorIndents/>
        <w:rPr/>
      </w:pPr>
      <w:r>
        <w:rPr/>
        <w:t>Dr. Burgess:</w:t>
        <w:tab/>
        <w:t xml:space="preserve">Yeah, and a related was somebody who found it interesting that the mean age was so high. Was this due to selection methods and so forth? </w:t>
      </w:r>
    </w:p>
    <w:p>
      <w:pPr>
        <w:pStyle w:val="Normal"/>
        <w:ind w:left="1800" w:hanging="1800"/>
        <w:mirrorIndents/>
        <w:rPr/>
      </w:pPr>
      <w:r>
        <w:rPr/>
      </w:r>
    </w:p>
    <w:p>
      <w:pPr>
        <w:pStyle w:val="Normal"/>
        <w:ind w:left="1800" w:hanging="1800"/>
        <w:mirrorIndents/>
        <w:rPr/>
      </w:pPr>
      <w:r>
        <w:rPr/>
        <w:t>Dr. Black:</w:t>
        <w:tab/>
        <w:t xml:space="preserve">These are veterans on long-term opioid therapy. Younger veterans tend not to start in on long-term opioid therapy. A lot of our sample represent veterans who have been on long-term opioid therapy for some time. They entered the cohort in the very first year that they could have entered. Meaning that they were there on long-term opioid therapy. The newer entering veterans were ones who started long-term opioid therapy later in time and those numbers are much smaller. I think that accounts for the older veterans. Just given who this sample is. Veterans on long-term opioid therapy with a lot of health complications, quite involved musculoskeletal pain disorders, which often manifest in older age. </w:t>
      </w:r>
    </w:p>
    <w:p>
      <w:pPr>
        <w:pStyle w:val="Normal"/>
        <w:ind w:left="1800" w:hanging="1800"/>
        <w:mirrorIndents/>
        <w:rPr/>
      </w:pPr>
      <w:r>
        <w:rPr/>
      </w:r>
    </w:p>
    <w:p>
      <w:pPr>
        <w:pStyle w:val="Normal"/>
        <w:ind w:left="1800" w:hanging="1800"/>
        <w:mirrorIndents/>
        <w:rPr/>
      </w:pPr>
      <w:r>
        <w:rPr/>
        <w:t>Dr. Burgess:</w:t>
        <w:tab/>
        <w:t>Thank you. There is also a question about the definition of long-term use of opioids and how are they followed up by providers after learning I think if they responded that they didn’t see the improvement of CIH on their conditions or diseases.</w:t>
      </w:r>
    </w:p>
    <w:p>
      <w:pPr>
        <w:pStyle w:val="Normal"/>
        <w:ind w:left="1800" w:hanging="1800"/>
        <w:mirrorIndents/>
        <w:rPr/>
      </w:pPr>
      <w:r>
        <w:rPr/>
      </w:r>
    </w:p>
    <w:p>
      <w:pPr>
        <w:pStyle w:val="Normal"/>
        <w:ind w:left="1800" w:hanging="1800"/>
        <w:mirrorIndents/>
        <w:rPr/>
      </w:pPr>
      <w:r>
        <w:rPr/>
        <w:t>Dr. Black:</w:t>
        <w:tab/>
        <w:t xml:space="preserve"> Diana, can you repeat that? I’m sorry. </w:t>
      </w:r>
    </w:p>
    <w:p>
      <w:pPr>
        <w:pStyle w:val="Normal"/>
        <w:ind w:left="1800" w:hanging="1800"/>
        <w:mirrorIndents/>
        <w:rPr/>
      </w:pPr>
      <w:r>
        <w:rPr/>
      </w:r>
    </w:p>
    <w:p>
      <w:pPr>
        <w:pStyle w:val="Normal"/>
        <w:ind w:left="1800" w:hanging="1800"/>
        <w:mirrorIndents/>
        <w:rPr/>
      </w:pPr>
      <w:r>
        <w:rPr/>
        <w:t>Dr. Burgess:</w:t>
        <w:tab/>
        <w:t>So the first question is sort of straight forward. Let’s do that first. What was your definition of long-term use of opioid?</w:t>
      </w:r>
    </w:p>
    <w:p>
      <w:pPr>
        <w:pStyle w:val="Normal"/>
        <w:ind w:left="1800" w:hanging="1800"/>
        <w:mirrorIndents/>
        <w:rPr/>
      </w:pPr>
      <w:r>
        <w:rPr/>
      </w:r>
    </w:p>
    <w:p>
      <w:pPr>
        <w:pStyle w:val="Normal"/>
        <w:ind w:left="1800" w:hanging="1800"/>
        <w:mirrorIndents/>
        <w:rPr/>
      </w:pPr>
      <w:r>
        <w:rPr/>
        <w:t>Dr. Black:</w:t>
        <w:tab/>
        <w:t xml:space="preserve">For that larger sample, we used sort of a standard definition. So 90 consecutive days of opioid therapy allowing for a 30-day gap for refill is sort of a standard definition. And that’s the one that we used. </w:t>
      </w:r>
    </w:p>
    <w:p>
      <w:pPr>
        <w:pStyle w:val="Normal"/>
        <w:ind w:left="1800" w:hanging="1800"/>
        <w:mirrorIndents/>
        <w:rPr/>
      </w:pPr>
      <w:r>
        <w:rPr/>
      </w:r>
    </w:p>
    <w:p>
      <w:pPr>
        <w:pStyle w:val="Normal"/>
        <w:ind w:left="1800" w:hanging="1800"/>
        <w:mirrorIndents/>
        <w:rPr/>
      </w:pPr>
      <w:r>
        <w:rPr/>
        <w:t>Dr. Burgess:</w:t>
        <w:tab/>
        <w:t xml:space="preserve">And I think the other question is that if you got, obviously you did not follow up with people if they answered saying they stopped the therapy because they didn’t see improvement. If they answered, they're not in the survey. </w:t>
      </w:r>
    </w:p>
    <w:p>
      <w:pPr>
        <w:pStyle w:val="Normal"/>
        <w:ind w:left="1800" w:hanging="1800"/>
        <w:mirrorIndents/>
        <w:rPr/>
      </w:pPr>
      <w:r>
        <w:rPr/>
      </w:r>
    </w:p>
    <w:p>
      <w:pPr>
        <w:pStyle w:val="Normal"/>
        <w:ind w:left="1800" w:hanging="1800"/>
        <w:mirrorIndents/>
        <w:rPr/>
      </w:pPr>
      <w:r>
        <w:rPr/>
        <w:t>Dr. Black:</w:t>
        <w:tab/>
        <w:t xml:space="preserve">What was our follow up with them? </w:t>
      </w:r>
    </w:p>
    <w:p>
      <w:pPr>
        <w:pStyle w:val="Normal"/>
        <w:ind w:left="1800" w:hanging="1800"/>
        <w:mirrorIndents/>
        <w:rPr/>
      </w:pPr>
      <w:r>
        <w:rPr/>
      </w:r>
    </w:p>
    <w:p>
      <w:pPr>
        <w:pStyle w:val="Normal"/>
        <w:ind w:left="1800" w:hanging="1800"/>
        <w:mirrorIndents/>
        <w:rPr/>
      </w:pPr>
      <w:r>
        <w:rPr/>
        <w:t>Dr. Burgess:</w:t>
        <w:tab/>
        <w:t xml:space="preserve">Yes. Did your team follow up I think the question is. If they said you know I did a CIH therapy and I didn’t see an improvement so I discontinued it. </w:t>
      </w:r>
    </w:p>
    <w:p>
      <w:pPr>
        <w:pStyle w:val="Normal"/>
        <w:ind w:left="1800" w:hanging="1800"/>
        <w:mirrorIndents/>
        <w:rPr/>
      </w:pPr>
      <w:r>
        <w:rPr/>
      </w:r>
    </w:p>
    <w:p>
      <w:pPr>
        <w:pStyle w:val="Normal"/>
        <w:ind w:left="1800" w:hanging="1800"/>
        <w:mirrorIndents/>
        <w:rPr/>
      </w:pPr>
      <w:r>
        <w:rPr/>
        <w:t>Dr. Black:</w:t>
        <w:tab/>
        <w:t>No. So this is an observational cohort. We actually aren’t working directly with these veterans. It’s a retrospective cohort. We’re not working with them in real-time and giving feedback. It’s a good question. And you know with regard to the survey, that question had me thinking it would be really interesting to follow up with some of these respondents to get more information. Maybe they would do some interviews with us about a little bit more information on why they answered these questions they way they answered them and what exactly was it that caused them to stop the therapy once they started it.</w:t>
      </w:r>
    </w:p>
    <w:p>
      <w:pPr>
        <w:pStyle w:val="Normal"/>
        <w:ind w:left="1800" w:hanging="1800"/>
        <w:mirrorIndents/>
        <w:rPr/>
      </w:pPr>
      <w:r>
        <w:rPr/>
      </w:r>
    </w:p>
    <w:p>
      <w:pPr>
        <w:pStyle w:val="Normal"/>
        <w:ind w:left="1800" w:hanging="1800"/>
        <w:mirrorIndents/>
        <w:rPr/>
      </w:pPr>
      <w:r>
        <w:rPr/>
        <w:t>Dr. Burgess:</w:t>
        <w:tab/>
        <w:t>Yes, I think there were a lot of questions like that. Thank you so much. This was such a great response. Such an interesting talk and questions. I am going to turn it back over to Rob for a wrap-up.</w:t>
      </w:r>
    </w:p>
    <w:p>
      <w:pPr>
        <w:pStyle w:val="Normal"/>
        <w:ind w:left="1800" w:hanging="1800"/>
        <w:mirrorIndents/>
        <w:rPr/>
      </w:pPr>
      <w:r>
        <w:rPr/>
      </w:r>
    </w:p>
    <w:p>
      <w:pPr>
        <w:pStyle w:val="Normal"/>
        <w:ind w:left="1800" w:hanging="1800"/>
        <w:mirrorIndents/>
        <w:rPr/>
      </w:pPr>
      <w:r>
        <w:rPr/>
        <w:t>Rob:</w:t>
        <w:tab/>
        <w:t xml:space="preserve">Thank you all. Attendees, when I close the webinar momentarily, a short survey will pop up. Please do take a few moments to provide answers to those questions. We count on them to continue to provide high quality cyber seminars such as this one. Once again, thanks Drs. Burgess and Black and Kligler. With that I’ll just close. Have a good day everybody.  </w:t>
      </w:r>
    </w:p>
    <w:p>
      <w:pPr>
        <w:pStyle w:val="Normal"/>
        <w:ind w:left="0" w:hanging="0"/>
        <w:mirrorIndents/>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color w:val="000000"/>
      </w:rPr>
      <w:t>CIH102424</w: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4E5E134D-5FB2-4A91-8413-BE3B7B017A0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7</Pages>
  <Words>6606</Words>
  <Characters>37657</Characters>
  <CharactersWithSpaces>4417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06:00Z</dcterms:created>
  <dc:creator>Kbugs</dc:creator>
  <dc:description/>
  <dc:language>en-US</dc:language>
  <cp:lastModifiedBy>Chris Nieves</cp:lastModifiedBy>
  <dcterms:modified xsi:type="dcterms:W3CDTF">2024-11-20T18: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