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Heidi:</w:t>
        <w:tab/>
        <w:t xml:space="preserve">Again, thank you, everyone, for joining us for today’s State of HSR Inquiry Cyberseminar. Our presenters today; our first presenter is Dr. Amy Kilbourne. She is the Executive Director of Health Systems Research and she is joined by Melissa Braganza, the Director of the Quality Enhancement Research Institute. </w:t>
        <w:br/>
        <w:br/>
        <w:t>Amy, can I turn things over to you?</w:t>
      </w:r>
    </w:p>
    <w:p>
      <w:pPr>
        <w:pStyle w:val="Normal"/>
        <w:ind w:left="2160" w:hanging="2160"/>
        <w:rPr>
          <w:bCs/>
        </w:rPr>
      </w:pPr>
      <w:r>
        <w:rPr>
          <w:bCs/>
        </w:rPr>
      </w:r>
    </w:p>
    <w:p>
      <w:pPr>
        <w:pStyle w:val="Normal"/>
        <w:ind w:left="2160" w:hanging="2160"/>
        <w:rPr/>
      </w:pPr>
      <w:r>
        <w:rPr>
          <w:bCs/>
        </w:rPr>
        <w:t>Dr. Kilbourne:</w:t>
        <w:tab/>
        <w:t>Absolutely. Thank you, Heidi, and thanks to everyone who’s here today. We’re very excited to provide a State of HSR and a State of QUERI, and our recent updates and impacts, as well. You can go to the next slide, please.</w:t>
        <w:br/>
        <w:br/>
        <w:t>So, I want to give a brief overview of where we are and where we’re going and, also, talk a little bit about our impacts and then, briefly cover some new directions that really span not just Health Systems Research in QUERI but, also, span the greater VA research community, as well.</w:t>
        <w:br/>
        <w:br/>
        <w:t>But just to give a brief overview of who we are and what we do, HSR is a broad portfolio in the ISRM – Investigators, Scientific Management and Research portfolio – it’s a broad portfolio focused on learning health systems-related research. We fund research focused on cross-cutting conditions or settings that improve veteran health.</w:t>
        <w:br/>
        <w:br/>
        <w:t xml:space="preserve">Now, recently, our HSR priorities were expanded in the last year to encompass cross-translational learning health system methods and Veteran Quintuple Aim goals. Cross-translational learning health system methods include many familiar methodologies such as implementation science, data science informatics, system science, the science of end user stakeholder engagement, and analysis policy science, as well. </w:t>
        <w:br/>
        <w:br/>
        <w:t>And Veteran Quintuple Aim goals are very important to HSR because, again, we study the organization and delivery of healthcare to ensure and make sure that veterans are getting better. And the way we measure that is using a Quintuple Aim framework, which is improved access, improved equity, improved outcomes such as quality and safety, improved experience both at the patient and provider level, and also, value or improved efficiency of care, as well.</w:t>
        <w:br/>
        <w:br/>
        <w:t xml:space="preserve">Finally, our major cross-VA HSR initiatives have always included QUERI; QUERI’s been with us for the past 25 years. We’re very excited to also continue that relationship and really harmonize further between the work that HSR and QUERI is doing. </w:t>
        <w:br/>
        <w:br/>
        <w:t xml:space="preserve">Is also includes evidence-based policymaking. Thanks to QUERI – you know, through HSR and QUERI, we are one of the primary stewards of the VA’s fulfillment of the Evidence-Based Policymaking Act, and Melissa will talk a lot more about that. </w:t>
        <w:br/>
        <w:br/>
        <w:t>And then, finally, we’ll be highlighting some expanded areas that we’re working on that expand translational boundaries. That includes our new Consortia of Research, or COREs, which are designed to foster impacts and, also, curate knowledge and data related to particular priority topic areas that impact veterans. But in doing so, that really is beyond just health services research but covers the translation spectrum. Next slide, please.</w:t>
        <w:br/>
        <w:br/>
      </w:r>
      <w:r>
        <w:rPr/>
        <w:t>In a nutshell, what we fund, and our mission, is that HSR supports groundbreaking science that addresses national VA priorities in order to improve veteran care access, outcomes, equity, experience, and value, using foundational learning health system methods in implementation, data, engagement, systems, and policy. For further information about our framework and our mission, you can look at the link to the paper below. Next slide, please.</w:t>
        <w:br/>
        <w:br/>
        <w:t>I want to give some high-level examples of how we define our priorities in HSR. Many of you have been funded by HSR or also know about our Scientific Program Management team so, you know that we do a lot of different things. But we also look to broad cross-cutting issues at the high level.</w:t>
        <w:br/>
        <w:br/>
        <w:t xml:space="preserve">So, just to give you a few examples from our VA Strategic Planning process that we’ve been involved with – thanks, in part, to the QUERI Center for Evaluation and Implementation Resources – there are really three areas I like to really highlight as I think are going to be with us in the long term as key priorities in terms of figuring out how to improve the health system and improve veteran care. </w:t>
        <w:br/>
        <w:br/>
        <w:t xml:space="preserve">The first is focusing on aging. VA is caring for an older population that’s requiring a more age-friendly health system. That’s going to be an important aspect of what we study in Health Systems Research. </w:t>
        <w:br/>
        <w:br/>
        <w:t xml:space="preserve">In addition, what’s also been on the horizon is the complexities around the different payment models of healthcare for older veterans. So, there’s ongoing complexities associated with, for example, veterans who have both Medicare and VA coverage and the issues that might come up in terms of potential for duplication and things like that. </w:t>
        <w:br/>
        <w:br/>
        <w:t xml:space="preserve">In addition, we also are focused more on benefits. This is actually a fairly new area for us in terms of research. For a long time, Research and the Veterans Benefits Administration never really talked to each other but that’s changing. Part of that reason why it’s changing is because of HSR's leading role in really looking at social determinants of health. </w:t>
        <w:br/>
        <w:br/>
        <w:t xml:space="preserve">So, veterans, for example, are increasingly diverse and mobile. They often are coming from different backgrounds. They live around the United States; they may move around into different parts of the country. And they’re also coming home with new war-related illnesses and injuries; we’ve seen that for the past 20 years with the different wars that we’ve been involved with. But they also come home with unique skills and experiences, given the fact that they’ve also been fighting modern wars. </w:t>
        <w:br/>
        <w:br/>
        <w:t>This is actually a very important opportunity to think about how can we structure benefits for veterans that they’ve always depended on, such as education benefits; not only healthcare benefits but employment benefits and, also, housing benefits. And to what extent are the benefits themselves potential vehicles by which we can improve health outcomes over time?</w:t>
        <w:br/>
        <w:br/>
        <w:t xml:space="preserve">In addition, community care or VA purchased care is increasingly becoming an important topic to study. And what’s particularly important here is that there’s been a growth in a cost of community or purchased care that has been added to the fixed cost within VHA system care. So, essentially, we have a lot of veterans getting community care. We also have veterans – or we have been hiring a lot of providers to serve veterans in VA clinic walls. </w:t>
        <w:br/>
        <w:br/>
        <w:t>But that has also, in combination, has posed a number of budget challenges for VA leadership. This has been very poignant recently, given the budget challenges that VHA is facing. But we need to figure out ways in which we can improve the value and efficiency of both community and VA inhouse care, as well.</w:t>
        <w:br/>
        <w:br/>
        <w:t xml:space="preserve">Now, for more information on how HSR sets its priorities so, you can see the two papers; one by Melissa Braganza and then, the other by Kara Beck, and you can learn a lot more about the process by which we set priorities. Next slide, please. </w:t>
        <w:br/>
        <w:br/>
        <w:t>So, our top priorities in terms of what we’re thinking of in the next few years and tackling; the first is quality of VA-purchased care, or what’s been termed “value-based care.” And these are priorities that have been identified by the Under Secretary’s Office, as well as Discovery Education Affiliate Network from the DEAN Program Office, and also, from additional surveys, as well.</w:t>
        <w:br/>
        <w:br/>
        <w:t>And additional priority is modernize VA care to improve access and efficiency such as, basically, incorporating new digital health or artificial intelligence tools such as ambient dictation, as well as new care coordination models.</w:t>
        <w:br/>
        <w:br/>
        <w:t>A third priority that’s on the horizon is reduce disparities for at-risk veteran population. And again, the aging population, as well as veterans facing housing or economic insecurity issues; homelessness and so forth. Next slide, please.</w:t>
        <w:br/>
        <w:br/>
        <w:t xml:space="preserve">Now, I want to cover some key HSR impacts and really, at this stage, I first want to highlight our scientific program managers and our staff who have done enormous amounts of work in a challenging time; to really forge new directions in health systems research. And then, I’ll talk about impacts amongst our investigators in the field. </w:t>
        <w:br/>
        <w:br/>
        <w:t>But I really want to give a shout out first to Amanda Borsky, who’s done a ton of work in promoting women’s health research and women’s health initiatives; has spoken at military women veterans conferences this past week; and has worked on the White House Executive Order for Women’s Health Research, as well.</w:t>
        <w:br/>
        <w:br/>
        <w:t xml:space="preserve">I also want to give a shout out to Crystal Henderson, who is a member of the council at the National Institute of Minority Health and Health Disparities as a councilmember and, also, was one of the leading SPMs with our LGBT+ research initiative with the National Program Office, as well. </w:t>
        <w:br/>
        <w:br/>
        <w:t>In addition, we have Christine Nguyen, who’s done fantastic work in really laying the foundation for our portfolio – transition from a service to a portfolio – in Health Systems Research and looking at ways in which we can craft our strategic planning. That work foundationally led us to the Learning Health System framework, as well. Next slide, please.</w:t>
        <w:br/>
        <w:br/>
        <w:t xml:space="preserve">Some additional shout-outs I want to give to Kara Beck, who is the Scientific Program Manager for QUERI but, also, has stepped in to cover as we’ve been down a few staff in HSR and, also, has been taking a leading role with priority-setting across the different portfolios; most notably, in her work in helping to set priorities for pain and opioid use research by garnering input from veteran engagement councils, as well as frontline providers, in developing a system for doing that. </w:t>
        <w:br/>
        <w:br/>
        <w:t>I also want to really acknowledge Amela Schlak’s work. She has led the State-Of-The-Art Conference in Nursing and most recently, is also leading one for Aging, as well.</w:t>
        <w:br/>
        <w:br/>
        <w:t>And finally, Cathie Plouzek, who’s done amazing work, especially with the collaborations, or the Pain Management Collaboratory with NIH and DOD and has really helped spearhead a lot of great research in Health Services focused in this important area, as well. Next slide, please.</w:t>
        <w:br/>
        <w:br/>
        <w:t>I also want to lend my congratulations officially to Melissa Braganza, who is our new QUERI Director. I’m really excited to have her in this role. She’s been Acting Director of QUERI for the past year and really has been spearheading a lot of our strategic planning for both HSR, as well as QUERI. And also, has done a lot of work on improving the way we present and communicate our impacts overall. Next slide, please?</w:t>
        <w:br/>
        <w:br/>
        <w:t>Then, also – it’s hot off the press – is our Under Secretary’s Award for this past year. It’s to Dr. Daniel Hall at the VA Pittsburgh, the Center for Health Equity Research and Promotion, who’s done a ton of amazing work on age-friendly health system and Surgical Pause, and has also a very, very accomplished background. So, later on in this coming year, we’ll be having a joint celebration like we did last year for all the awardees across ISRM and ORD so, he’ll be joining us, as well. Next slide.</w:t>
        <w:br/>
        <w:br/>
        <w:t xml:space="preserve">Then, I want to give some other examples of some HSR and QUERI impacts with our VA operations partners, in particular. I'm just highlighting a few of these here. It’s just like our staff; I don’t have enough time to highlight all the wonderful things our staff does. I definitely don’t have enough time to highlight all the wonderful things all of you do as Health Services Researchers. </w:t>
        <w:br/>
        <w:br/>
        <w:t>But just want to highlight a few key examples. All these really point to the very important way we measure impact, which is; Is our research helping to shape or inform new programs and policies nationally to help veterans? So, it’s this idea that we’re making a national impact on programs and policies.</w:t>
        <w:br/>
        <w:br/>
        <w:t>A couple of examples, including one has been on informing our House Veterans Affairs Committee inquiry on the cost-effectiveness of VA care so, doing a number of work, primarily led by PEPReC and others that have really looked deeply at the cost of VA care and staffing models, as well.</w:t>
        <w:br/>
        <w:br/>
        <w:t xml:space="preserve">They’ve also been in a process of doing some deep analyses along with HERC and other groups to look at Medicare Advantage and VA healthcare spending. </w:t>
        <w:br/>
        <w:br/>
        <w:t>In addition, we have the VA National Surgery Office has incorporated the HSR/QUERI Surgical Pause Practice that I mentioned that Dr. Hall and others have been involved with, as well.</w:t>
        <w:br/>
        <w:br/>
        <w:t>In addition to, we’ve had the Office of Rural Health adopt the Advanced Comprehensive Diabetes Care Program that came out of our Health Services Research work, as well.</w:t>
        <w:br/>
        <w:br/>
        <w:t xml:space="preserve">And then, new quality measures focused on lung cancer screening for the VA National Program Office for Lung Cancer Screening, as well. </w:t>
        <w:br/>
        <w:br/>
        <w:t>And then, finally, Virtual Pain Education and self-management has been adopted by the PMOP Program – Pain Management, Opioid Safety, and Prescription Drug Monitoring Program. This has been amazing work with Dr. Alicia Heapy and others in this world of really making sure that we’re not just focused on reducing opioid use but improving the way we treat pain that’s experienced by our veterans. Next slide, please.</w:t>
        <w:br/>
        <w:br/>
        <w:t xml:space="preserve">So, looking ahead, I want to talk a little bit about where we’re essentially focused on now and what we hope the future will hold for Health Systems Research. As I mentioned, we’ve expanded our HSR priorities. We have essentially a very broad conceptual framework now based on the Learning Health System. That’s also being informed by priorities that are using a QUERI process for strategic planning. We are involved in VA strategic planning processes. And we asked at multiple levels of leadership, “What’s keeping you awake at night?” and we asked our leaders and frontline providers and veterans essentially, “What would you like to see in terms of research?” and we really tried to consolidate the information into a set of priories to work on. </w:t>
        <w:br/>
        <w:br/>
        <w:t xml:space="preserve">In addition, we are very much focused on essentially fulfilling requirements such as legislative mandates for new studies, which has been increasingly an important area for ORD, in general, and really, HSR/QUERI are leading the way in doing a lot of studies based on legislative mandates, as well. </w:t>
        <w:br/>
        <w:br/>
        <w:t>In addition, we have three new Centers of Innovation; we have a total of 20 now. We have new Centers of Innovation located in Nashville, New York Harbor, and San Francisco. So, we’re very thrilled and excited to be expanding our footprint of our COINs.</w:t>
        <w:br/>
        <w:br/>
        <w:t>In addition, we’ve had a number of great Consortia of Research areas that have been funded including opioid/pain and, also, suicide prevention, access to care, virtual care. We now have two new Consortia of Research that are about to begin; one’s focused on nursing research and the other is focused on veteran housing and economic security.</w:t>
        <w:br/>
        <w:br/>
        <w:t>And then, in addition, it’s also important to note – and you can look these up in the other cyberseminars we’ve been giving – a lot them lately about the new RFAs and Notices of Special Interest. Health Systems Research is well-represented across our ISRM, across our competitively-funded research portfolios. For example, mental health services research is being moved to the Brain, Behavioral, and Mental Health Broad Portfolio. But if you look at the other Notices of Special Interest, all of them – or I would say most of them, I should say – include a lot of focus on health systems research, implementation science, data science, and so forth.</w:t>
        <w:br/>
        <w:br/>
        <w:t xml:space="preserve">And finally, I want to point out the Learning Health System and why we focus in this area. I think increasingly, the Learning Health System is being used as a model nationally in other health systems to figure out how we can actually improve patient care and, also, continuously improve the way we do our research. </w:t>
        <w:br/>
        <w:br/>
        <w:t>But it’s also an opportunity to really convey to our partners in biomedical science, for example, that essentially, you know, we’re talking not a pipeline anymore; that we don’t end with Health Services Research. That’s not the end of a research career; that essentially, we want to think conceptually that this is a continuous cycle of research that oftentimes, when you’re doing research in a learning health system, when you’re out there doing the health services research, the surveillance work, the implementation work; you’re likely to discover new gaps in quality or outcomes of veteran care. Those gaps really afford additional research and discovery that could inform future biomedical-related research.</w:t>
        <w:br/>
        <w:br/>
        <w:t>So, the idea is really that we’re not a pipeline where it ends with Health Services Research and we’re done. It’s more a continuous cycle where the Health Services Research can in turn inform new areas of discovery for our biomedical scientist friends. Next slide, please.</w:t>
        <w:br/>
        <w:br/>
        <w:t xml:space="preserve">Ways in which we think about this is – this is a three-part slide and if you look to the left, what we really are describing on the left here in this circle diagram is Dr. Rachel Ramoni’s conceptualization of a learning health system – the goals of a learning health system – around leadership, quality improvement, simultaneously done with research, having a good governance to support that research and quality improvement, and essentially, doing the data and analytics to support that overall learning health system. </w:t>
        <w:br/>
        <w:br/>
        <w:t xml:space="preserve">So, our HSR foundational methods support how ORD learning health system goals can achieve veteran quintuple aim outcomes for a given priority. So, again, on the left is really the big picture of how ORD envisions the goals of a learning health system. </w:t>
        <w:br/>
        <w:br/>
        <w:t xml:space="preserve">In the middle, the way in which HSR and QUERI contribute to that is through the science of end-user engagement. We have a national network of veteran engagement groups across our COINs and COREs, for example, who can be tapped in to give input on study design, as well as research priorities. </w:t>
        <w:br/>
        <w:br/>
        <w:t xml:space="preserve">We have enormous talent in understanding and using population-level data to understand gaps in quality and outcomes of care in order to pursue new research and quality improvement interventions. And having done research in quality improvement and implementation science both in HSR and QUERI, you really get that sense that you’re studying new ways of implementing and then, applying those new ways of implementing using QUERI. </w:t>
        <w:br/>
        <w:br/>
        <w:t xml:space="preserve">In doing so, really creating what we consider continuous repeatable cycles of research. So, you start with, for example, the data modeling and the needs assessments we do on the ground. And we understand what the gaps are, why those gaps in quality exist. </w:t>
        <w:br/>
        <w:br/>
        <w:t xml:space="preserve">We then do data to knowledge, which is basically the clinical trials, the evidence syntheses, and the cohort studies to understand the reasons for those gaps in quality. </w:t>
        <w:br/>
        <w:br/>
        <w:t xml:space="preserve">And then, knowledge to performance is the phase in which you basically apply implementation or policy interventions to reduce those gaps in quality in care. </w:t>
        <w:br/>
        <w:br/>
        <w:t xml:space="preserve">And then, overall, that implementation process in turn informs new discovery. Because you ultimately, by participating and actively engaging in the real world, you start identifying new problems that need to be solved. </w:t>
        <w:br/>
        <w:br/>
        <w:t>So, the final figure on the right here is really the conceptual framework in our latest paper that describes the HSR Foundation Learning Health System approach and our priority-setting process. Next slide, please.</w:t>
        <w:br/>
        <w:br/>
        <w:t>Some examples of HSR research topics that really start blending into the rest of the translation spectrum and using a learning health system approach could be, for example, in systems science, like how can referral to VA purchased or community care be optimized to enable veterans to receive high-quality care?</w:t>
        <w:br/>
        <w:br/>
        <w:t>How can user-centered design – which is an increasingly popular concept in the implementation scienced world – be applied to reduce frontline provider burnout and improve engagement co-design and other areas in terms of both veterans and providers to improve VA care efficiency?</w:t>
        <w:br/>
        <w:br/>
        <w:t xml:space="preserve">How can we best support provider use of genomic data in clinical decision-making, which is a very important topic? We had a Million Veteran Program in ORD; we have increased number of providers accessing genomic data in the electronic health record system. But what do you do with all those data? How do you actually apply it to make clinical decisions? I think we’re really still nascent in that understanding of changing provider behavior. </w:t>
        <w:br/>
        <w:br/>
        <w:t>In terms of implementation science, how can VA leaders and managers, what can they do to improve the uptake of effective employment programs for veterans, for example?</w:t>
        <w:br/>
        <w:br/>
        <w:t xml:space="preserve">And finally, an example of policy science-oriented question; What is the impact of adopting race-neutral clinical tests on veterans' benefits and treatment outcomes? And we had a great example within the past couple of years where we worked with the Center for Care and Payment Innovation to look at some of these important questions, for example. Next slide, please. </w:t>
        <w:br/>
        <w:br/>
        <w:t>Our new HSR Translation-to-Policy learning cycle is where I'm going to leave it from here and then, hand it over to Melissa. But wanted to just kind of give you a new glimpse of thinking about Health Systems Research as part of a larger ecosystem of taking discovery translation and informing policy.</w:t>
        <w:br/>
        <w:br/>
        <w:t>So, this new learning cycle that we created is aligning scientific translation with evidence-based policymaking goals to ensure programs work for end-users – the veteran – and that they have a path to sustainability, just like in those impacts we talked about earlier.</w:t>
        <w:br/>
        <w:br/>
        <w:t>It really operationalizes that repeatable cycle of research and quality improvement – so, you’re doing both research and quality improvement goals for a given priority – that is supported by a learning community. which includes shared governance of researchers and operational leaders, as well as frontline providers, to basically take enterprise-wide data – that’s national data, that’s deep data – on a given topic and be able to essentially curate more and better data on that topic over time.</w:t>
        <w:br/>
        <w:br/>
        <w:t>And then, the idea there is because it’s really heavily focused on infrastructure around data, that you’re not creating a data set here and a data set there or a third data set that end up being siloed; that you end up creating essentially what we call “platform data” that could be used for future trials and future studies going forward that would also promote continuous improvement.</w:t>
        <w:br/>
        <w:br/>
        <w:t>And then, finally, the idea here is that current ORD and QUERI-funded translational policy initiatives that have been launched hopefully will be models for the future way we fund research and quality improvement in the future. So, we have three of them; aging/geriatrics that we’ve written about recently; housing and economic security, essentially, reducing veteran homelessness; and also, precision oncology, which is one of our actively-managed portfolios, as well. Next slide, please.</w:t>
        <w:br/>
        <w:br/>
        <w:t xml:space="preserve">So, allow me to deep-dive even a little bit further is to really give you the overall framework of the Translation-to-Policy Learning Cycle, which is really our future vision for HSRD and a larger part of the research community. </w:t>
        <w:br/>
        <w:br/>
        <w:t>The people included a learning community with a shared priority goal. That priority goal could be an impact goal that’s focused on improving veteran outcomes.</w:t>
        <w:br/>
        <w:br/>
        <w:t>The processes include the existing governance and standard operating procedures maybe are used to an ORD and what we’re hoping to harmonize and basically make as enterprise-wide standardization in ORD.</w:t>
        <w:br/>
        <w:br/>
        <w:t>The policies involve research and quality improvement protocols; knowing the differences and the different lanes of effort of what’s research and non-research.</w:t>
        <w:br/>
        <w:br/>
        <w:t xml:space="preserve">And the technologies include the data, informatics, and of course, digital health, as well. </w:t>
        <w:br/>
        <w:br/>
        <w:t>But there’s really different parts of the cycle that really convey where you actually curate your data; how you use it to build a cohort that could be comprehensive, to understand the gaps in quality of care, and then, on top of that, piggyback research, trial, and quality improvement interventions to reduce those gaps in quality. Next slide, please.</w:t>
        <w:br/>
        <w:br/>
        <w:t xml:space="preserve">This other schema also just highlights what types of studies would come out of a Translation-to-Policy Learning Cycle. So, again, it takes it from the Performance-to-Data, which is where you identify the gaps in quality using deep data, deep learning models; doing cohort analyses using longitudinal data to understand the gaps – why do gaps in quality exist – and also, as a platform for clinical trials. And then, finally, research and quality improvement interventions that seek to further implement best practices over time. </w:t>
        <w:br/>
        <w:br/>
        <w:t>And so, basically, together, what this does is really create a more comprehensive set of data that can be used in a repeated way and also, be improved upon over time to improve the way that we do the research and the quality improvement, as well. Next slide, please.</w:t>
        <w:br/>
        <w:br/>
        <w:t>So, a couple examples, as I mentioned earlier, I just want to highlight are we have a couple of QUERI-funded Learning Health System cycles. One of them is the Geriatrics Learning Health System led by Dr. Bravata and others and also, Geriatrics and Extended Care leadership.</w:t>
        <w:br/>
        <w:br/>
        <w:t>We have the Homelessness Learning Health System, or SHELTER, led by Drs. Jones, Nelson, and Tsai, and also, Dina Hooshyar and Monica Diaz from the National Program Office in Homelessness.</w:t>
        <w:br/>
        <w:br/>
        <w:t xml:space="preserve">And then, finally, ORD-Wide, which has been around for the last couple of years and we’re really taking this as another great model to learn from, has been our Clinical Precision Oncology actively-managed portfolio and program in conjunction with the Clinical Precision Oncology National Program Office under Dr. Kelley, Marvin Rydberg, and then, Ken Myrie, of course, and Tassos Kyriakides, as well, from the Cooperative Studies Program. </w:t>
        <w:br/>
        <w:br/>
        <w:t>So, again, these are three examples of learning cycles that are essentially being built and ongoing as we speak. And for more information, we have a recently-published paper in this area, as well. Next slide, please?</w:t>
        <w:br/>
        <w:br/>
        <w:t xml:space="preserve">Now, I just really want to thank our HSR team. Really, really happy. Also, leadership from Bonnie, Liza, Eric particularly, and of course, our Scientific Program Manager and our staff team and, also, our AAAS fellows including four new fellows this coming year, as well. </w:t>
        <w:br/>
        <w:br/>
        <w:t xml:space="preserve">So, at this point, I believe I turn this over to Melissa. Thanks again. </w:t>
      </w:r>
    </w:p>
    <w:p>
      <w:pPr>
        <w:pStyle w:val="Normal"/>
        <w:ind w:left="2160" w:hanging="2160"/>
        <w:rPr/>
      </w:pPr>
      <w:r>
        <w:rPr/>
      </w:r>
    </w:p>
    <w:p>
      <w:pPr>
        <w:pStyle w:val="Normal"/>
        <w:ind w:left="2160" w:hanging="2160"/>
        <w:rPr/>
      </w:pPr>
      <w:r>
        <w:rPr/>
        <w:t>Melissa Braganza:</w:t>
        <w:tab/>
        <w:t>Thanks, Amy. I'm going to just provide a brief overview on QUERI and go a little bit into a deeper dive of some of our new QUERI initiatives. I think Amy touched on some of them like our Learning Health System initiatives but I’ll go into a little bit more detail about those.</w:t>
        <w:br/>
        <w:br/>
        <w:t xml:space="preserve">QUERI is a unique program in Health Systems Research that is actually funded through clinical dollars, which enables our investigators from the field to partner with operational leaders, veterans, providers, to conduct national implementation and evaluation projects and be able to help support operational needs and pivot to address any sorts of emerging priorities. </w:t>
        <w:br/>
        <w:br/>
        <w:t xml:space="preserve">QUERI was established back in 1998 – so about 26 years ago – with the mission of improving veteran health and wellbeing, and with the goal of accelerating research findings into clinical practice. This really – QUERI emerged as a program really during this time when several landmark studies were coming out, highlighting this really large lag time between research and clinical practice. </w:t>
        <w:br/>
        <w:br/>
        <w:t xml:space="preserve">QUERI investigators and staff work with providers across the country to help develop tools and strategies to help them in delivering evidence-based care to veterans. </w:t>
        <w:br/>
        <w:br/>
        <w:t xml:space="preserve">QUERI really works across ORD and HSR and operation partners like National Program Offices, VISNs, facility leaders, to help support the uptake of effective treatments for veterans. </w:t>
        <w:br/>
        <w:br/>
        <w:t>And more recently, QUERI has been moving more and more into the policy space to help support national evaluations of programs and policies and help to optimize them so that they can help to improve veteran care and help to support providers in delivering evidence-based care.</w:t>
        <w:br/>
        <w:br/>
        <w:t xml:space="preserve">Amy touched on HSR’s five-fold strategic methodology. QUERI has a three-fold strategic methodology that really builds off of HSR’s methodologies and the foundational research that HSR provides. Number one; our investigators implement. So, they work closely with multilevel partners to help spread and sustain evidence-based practices to help move the needle on quality of care. </w:t>
        <w:br/>
        <w:br/>
        <w:t xml:space="preserve">Number two; they support evaluation efforts. They work closely with National Program Offices and VISNs to conduct national and regional evaluations of programs and policies. </w:t>
        <w:br/>
        <w:br/>
        <w:t>And number three; we focus on dissemination and sustainment so, really looking at how we can help support a culture of learning and knowledge translation in alignment with VHA long-range planning goals focused on knowledge translation.</w:t>
        <w:br/>
        <w:br/>
        <w:t>And QUERI, we support over 50 centers across the country. You can see from the map they’re located in various areas and address a lot of different types of VA priorities; everything from suicide prevention and pain and opioid to focusing on the healthcare needs of women veterans, veterans who live in rural areas, and aging populations.</w:t>
        <w:br/>
        <w:br/>
        <w:t xml:space="preserve">This map really shows how those centers that I showed on the last slide are really helping to support implementation well beyond where their centers are located. They’re partnering with over 100 National Program Office and VISN leaders to implement more than 45 evidence-based practices across the country. This is really amplified by more than $22,000,000 in funding from National Program Offices and VISN partners. </w:t>
        <w:br/>
        <w:br/>
        <w:t xml:space="preserve">QUERI implementation efforts touch all 18 VISNs, are implementing across more than 800 sites, and over 230 cities. </w:t>
        <w:br/>
        <w:br/>
        <w:t>I just want to spend a couple minutes talking about some of newer QUERI initiatives. We have a lot of really exciting updates from the past year. Amy Kilbourne became the new Director for Health Systems Research over the summer. She was the Acting Director for the past year and we’re really excited to have her in her permanent Director position. So, congratulations to Amy. She’s been getting more and more involved with ISRM-level updates and strategic planning, which has also been very exciting in helping to infuse Health Systems Research and QUERI methods really across ISRM and ORD, and help us to learn from some of our other ORD services and portfolios.</w:t>
        <w:br/>
        <w:br/>
        <w:t>We also, in the past year, launched Health Systems Research and QUERI Strategic Planning to help us to be able to plan our vision and new initiatives for the next five years.</w:t>
        <w:br/>
        <w:br/>
        <w:t xml:space="preserve">Amy already touched on some of the really big success that some of the HSR-funded research has led to some scale-up and spread with Surgical Pause. I’ll also highlight a few other different types of practices that have also really moved from Health Systems Research to QUERI and to support from National Program Offices. </w:t>
        <w:br/>
        <w:br/>
        <w:t>And with Surgical Pause, this has been just a really great alignment between Research. It was originally an HSR-funded and RDT-funded study; received some additional funding from NIH; really been moved into being able to get additional support through QUERI, the National [sound out] Surgical Office, and VA VISN 4 and Diffusion of Excellence, and is implemented in 50 sites now. And was, as Amy mentioned before, received the Joint Commission and NQF Eisenberg Award for Patient Safety &amp; Quality.</w:t>
        <w:br/>
        <w:br/>
        <w:t>We also launched 20 new partnered evaluations that are addressing a range of different VA priorities. Our Center for Evaluation Implementation Resources – CEIR – as Amy mentioned, conducted a rapid evaluation to help inform VA Strategic Planning and helping to ensure veteran perspectives and input is incorporated into that effort.</w:t>
        <w:br/>
        <w:br/>
        <w:t xml:space="preserve">Over the past four years since we launched the Rapid Response Team process, 55 projects have launched, including 12 projects this year. They address really a range of VA priorities; everything from policy initiatives that help to address the STRONG Veterans Act and Cleland-Dole Act, to continuing to help support new technologies that VA may be piloting and other types of workforce initiatives to help reduce clinical reminders and reduce provider burnout, as well as, of course, very more clinical topics like telestroke programs and hoping to enhance the impact of VA programs nationally. </w:t>
        <w:br/>
        <w:br/>
        <w:t>Amy touched on our new Learning Health System Data Science Awards and the two new Learning Health Systems that were formed about nine months ago; one focusing on geriatrics and the other focused on housing and economic security. And really building a national cohort-like data set that can help to inform VA programs and policies and help support future evidence generation and evaluation needs.</w:t>
        <w:br/>
        <w:br/>
        <w:t xml:space="preserve">We also just funded a new learning hub so, I think we’re up to nine learning hubs. This one is focused on CFIR. </w:t>
        <w:br/>
        <w:br/>
        <w:t xml:space="preserve">We had five new Advancing Diversity in Implementation Leadership Awards awarded over the past year. I’m really excited that since this initiative was first launched back about three-and-a-half years ago, we have had 21 fellows go through this program. </w:t>
        <w:br/>
        <w:br/>
        <w:t>Amy had already highlighted some of the ways that the QUERI priority setting process has already been applied within ORD. I again just want to highlight Kara Beck, our Scientific Program Manager’s, paper really describing this process. It has been applied to the Pain/Opioid and as well as the Suicide Prevention, AMP.</w:t>
        <w:br/>
        <w:br/>
        <w:t xml:space="preserve">And then, I also wanted to highlight some of our major – one of our major – impacts from our policy resource center, PEPReC, who reviews legislative and budget proposals for their strength of evidence to help inform decision-making regarding these proposals. They have reviewed more than 500 to date since this launch back when Evidence Act efforts back in 2019. They’ve been on average for viewing more than 100 proposals every year. </w:t>
        <w:br/>
        <w:br/>
        <w:t xml:space="preserve">Our QUERI priority-setting process is something that we have been launching every year with being able to help us identify what are the most time-sensitive emerging priorities. </w:t>
        <w:br/>
        <w:br/>
        <w:t xml:space="preserve">For FY25, these are the five priorities that really rose to the top. Amy touched on these in really different aspects so, I won’t go into too much detail with these. But the couple that I really want to highlight that are a little bit newer are really the focus on driving health equity and the focus on aging populations and homeless experienced veterans. </w:t>
        <w:br/>
        <w:br/>
        <w:t>And then, really, this new emerging priority that’s becoming of national importance – not just in VA but just more broadly – around new technologies like artificial intelligence and virtual reality and how to make these work in real-world settings.</w:t>
        <w:br/>
        <w:br/>
        <w:t xml:space="preserve">As I mentioned, we launched our HSR/QUERI Strategic Planning about a year ago and have just been gathering information from more than 200 different interested parties and impacted groups, both within and outside of VA. We have been really excited to be able to start synthesizing this information and developing our strategic goals, one HSR/QUERI strategic plan for FY2026 and 2030, and we are looking forward to releasing that next year. </w:t>
        <w:br/>
        <w:br/>
        <w:t>And then, some of the challenges and places where there might be opportunities, we are planning on forming different types of workgroups and developing communication templates and tools that can help us to be able to enhance the impact of our work and support knowledge translation efforts.</w:t>
        <w:br/>
        <w:br/>
        <w:t xml:space="preserve">I just want to highlight a few things that came up from Strategic Planning. For HSR/QUERI operational partnerships, our operational partners – this is National Program Offices and VISNs – who were interviewed to ask what they found to be strengths of HSR and QUERI partnerships. And really, there was an emphasis on just the collaborative nature and responsiveness of HSR and QUERI. They really appreciate the rigor, really the gold standard of ethics there, and the ability to be able to incorporate veteran and provider perspectives into the different program efforts. </w:t>
        <w:br/>
        <w:br/>
        <w:t xml:space="preserve">One thing that I wanted to highlight a little bit more that came up because this was a newer initiative is our Rapid Response Team Initiative. And that’s something that we launched this past strategic cycle about four years ago. Our National Program Office and VISN leader feedback that we received have been overwhelmingly positive. These projects, these Rapid Response Team projects, are really meant to be a way of helping to support national and regional leaders in helping to roll out programs and policies that may be more time-sensitive. If a new legislative mandate has come out or if there is a program that they’re rolling out in the next few months, the Rapid Response Team process is really designed to help be able to provide that support more quickly than what would be our typical sorts of grant review timelines. </w:t>
        <w:br/>
        <w:br/>
        <w:t xml:space="preserve">This is just highlighting a few of the different projects. As Amy said, there are so many different high-impact initiatives going on through HSR and QUERI. I'm just highlighting kind of the different types of projects that are addressing different types of legislative priorities or helping to support programs and policies that are really tailored to specific high-priority populations like rural-resident veterans or homeless experienced veterans. </w:t>
        <w:br/>
        <w:br/>
        <w:t xml:space="preserve">And also, highlighting just some of the new immersive reality and AI technologies that are coming out and how the RRT process has been able to help support evaluation efforts related to that. </w:t>
        <w:br/>
        <w:br/>
        <w:t>What was really exciting is that those three projects on top actually led to longer-term initiatives that were co-funded or fully funded by the National Program Office partner.</w:t>
        <w:br/>
        <w:br/>
        <w:t>I wanted to highlight, again, with that vision of harmonizing between HSR and QUERI and even more broadly, with an ORD, of some of the efforts beyond Surgical Pause that have really made a major impact in VA that led from HSR-funded research into QUERI, into really these strong partnerships with Diffusion of Excellence and other National Program Office and VISN partners. Our Function QUERI Center in Durham is implementing three evidence-based practices and has been working with partners over the last five years to implement these in over 140 VA medical centers. They have been closely working with the Diffusion of Excellence to help amplify the impact of their efforts. So, this has been just a really great synergy between Research, QUERI, and Operations.</w:t>
        <w:br/>
        <w:br/>
        <w:t>I also wanted to highlight our EPIC Resource Center that was funded about a couple of years ago. They’ve been leading some implementation science trainings that have been really valuable to VA providers and other operational partners who may be interested in learning just enough implementation science to help support some of the innovations and evidence-based practices they may be rolling out. They are planning to hold additional trainings this upcoming fiscal year, as well.</w:t>
        <w:br/>
        <w:br/>
        <w:t xml:space="preserve">Our Advancing Diversity in Implementation Leadership Program is continuing and we’re really excited. We received a lot of positive feedback about this program during strategic planning. It’s really meant to be a way of supporting early career investigators and staff and being able to apply implementation, evaluation, and quality improvement methods to address a VA health system challenge. They work closely with operational partners to be able to help design the evaluation and implement it, as well as close – receive mentoring and other types of training to help them to grow and develop. </w:t>
        <w:br/>
        <w:br/>
        <w:t>We’ve had 21 awards to date. Several of our fellows have gone onto new exciting positions. They’ve received career development awards or become a PI at a QUERI Center. They have also gone off more of a clinical route and may be a clinical leader or helping with working within program offices to be able to help support clinical initiatives. So, it’s a really exciting and flexible pathway for early career investigators and staff.</w:t>
        <w:br/>
        <w:br/>
        <w:t xml:space="preserve">Just spending a few minutes on some of the future directions that we’re going in QUERI. We are planning on continuing to really expand our work in aligning with ORD and HSR and Operations, and helping to scale, spread, and sustain evidence-based practices that come out of Research. We are, this year, actually re-competing our QUERI program centers and so, these are centers that are funded over five years. This helps to recalibrate our centers around new priorities. It helps to help to support current emerging needs from our partners and it is also where our Rapid Response Teams that I mentioned earlier are imbedded in these centers. </w:t>
        <w:br/>
        <w:br/>
        <w:t>Amy touched on the different Learning Health Systems that have already been launched and we also are continuing to post that funding opportunity. Really, these are designed to help accelerate evaluation more; to really put data at the fingertips of teams that can use the data to help inform decision-making at the clinical level, as well as at the national and operational policymaking level.</w:t>
        <w:br/>
        <w:br/>
        <w:t xml:space="preserve">We are continuing to look at how we can enhance our knowledge translation and dissemination efforts. We’re really excited to be partnering with the Diffusion of Excellence to launch a QUERI community site off of the Diffusion of Excellence platform and, again, help to make our results and findings and products more accessible to any of our partners nationwide. </w:t>
        <w:br/>
        <w:br/>
        <w:t>We have recently submitted an OMB Evidence Submission, which is essentially a request for additional funding, to be able to help support some of these new Learning Health Systems that we mentioned in high-priority areas, as well as new evaluation work in some emerging areas of national importance like AI and immersive reality and 3D printing. And Amy mentioned earlier about ambient scribing. Our EPIC Center is helping to work closely with the National Artificial Institute to be able to help develop evaluations for some of the test pilots that are coming out.</w:t>
        <w:br/>
        <w:br/>
        <w:t>And then, finally, we’re continuing to look at how we can expand our implementation, evaluation, and quality of improvement opportunities, and help make this more accessible and available, especially with virtual trainings. EPIC, as I mentioned, is planning on holding some more sessions. We have our nine learning hubs and we’re hoping, with the evidence mission that I mentioned earlier, that we will be able to expand our learning hub capacity if we do receive additional funding.</w:t>
        <w:br/>
        <w:br/>
        <w:t xml:space="preserve">So, in summary, I just want to say a really big thank you to our HSR staff, our investigators in the field. And all of our partners and resource centers really have been essential in making HSR and QUERI a thought leader in learning health systems, health services research, implementation science, and evidence-based policy. </w:t>
        <w:br/>
        <w:br/>
        <w:t xml:space="preserve">In summary, kind of with this new alignment envisioned across ORD and HSR and QUERI and working more closely with our operational partners, really scaling up, spreading, and sustaining effective practices through working across multiple levels of the organization and being able to link those with VHA performance plan metrics and quality of care metrics that are important to leaders and to veterans and providers. </w:t>
        <w:br/>
        <w:br/>
        <w:t xml:space="preserve">Our investigators really pivot to be able to help address some of these emerging priorities that are continuing to evolve over the years and some of the new legislative mandates. And are continuing, through our learning hubs, to drive a culture of knowledge translation and rapid learning in alignment with VA priorities around knowledge translation. </w:t>
        <w:br/>
        <w:br/>
        <w:t xml:space="preserve">And finally, really being able to help support providers and sites in implementing programs and policies, and ensuring that national programs and policies really work at the clinic level, especially for sites that are experiencing quality gaps and populations that are experiencing disparities. </w:t>
        <w:br/>
        <w:br/>
        <w:t xml:space="preserve">Just wanted to close again with highlighting our team; Amy Kilbourne, who again, has led QUERI the last 12 years and really helped to form this vision of what we are today. And Kara and Stephanie, Markesia really keep our program running from day-to-day. And all of our resource centers for supporting our investigators in the field, as well as our operational partners. </w:t>
        <w:br/>
        <w:br/>
        <w:t>And with that, we just want to say a big thank you and happy to take any questions.</w:t>
      </w:r>
    </w:p>
    <w:p>
      <w:pPr>
        <w:pStyle w:val="Normal"/>
        <w:ind w:left="2160" w:hanging="2160"/>
        <w:rPr/>
      </w:pPr>
      <w:r>
        <w:rPr/>
      </w:r>
    </w:p>
    <w:p>
      <w:pPr>
        <w:pStyle w:val="Normal"/>
        <w:ind w:left="2160" w:hanging="2160"/>
        <w:rPr/>
      </w:pPr>
      <w:r>
        <w:rPr/>
        <w:t>Heidi:</w:t>
        <w:tab/>
        <w:t>Fantastic. Thank you. For the audience, we do have plenty of time for questions left here. This call is scheduled until 1:30 so, we do have a good amount of time left for questions here.</w:t>
        <w:br/>
        <w:br/>
        <w:t>If you do have a question, please use the Q&amp;A screen in Webex to submit that in to us.</w:t>
        <w:br/>
        <w:br/>
        <w:t>I'm going to start with what we have here and hopefully, a few more coming in. The first question that I have here; “What is the relationship between HSR/QUERI and various initiatives under the Office of Healthcare Innovation and Learning?”</w:t>
      </w:r>
    </w:p>
    <w:p>
      <w:pPr>
        <w:pStyle w:val="Normal"/>
        <w:ind w:left="2160" w:hanging="2160"/>
        <w:rPr/>
      </w:pPr>
      <w:r>
        <w:rPr/>
      </w:r>
    </w:p>
    <w:p>
      <w:pPr>
        <w:pStyle w:val="Normal"/>
        <w:ind w:left="2160" w:hanging="2160"/>
        <w:rPr/>
      </w:pPr>
      <w:r>
        <w:rPr/>
        <w:t>Dr. Kilbourne:</w:t>
        <w:tab/>
        <w:t xml:space="preserve">Yes, I guess I can start with that. Melissa can help fill in, as well. </w:t>
        <w:br/>
        <w:br/>
        <w:t xml:space="preserve">So, the Office of Healthcare Innovation and Learning includes the Innovation Ecosystem, Diffusion of Excellence, and we’ve been really strong partners with them for the past several years. In fact, when Diffusion of Excellence, which was a shortchange initiative that came out several years ago, it was really, really important for QUERI. Really, QUERI led the way in terms of partnering with Diffusion of Excellence to do key evaluations of those policies and practices that ended up as gold standard practices in a shortchange. </w:t>
        <w:br/>
        <w:br/>
        <w:t xml:space="preserve">Basically, our QUERI Center for Evaluation and Implementation Resources really carried the torch and provided additional foundational training in both evaluation and implementation of those innovations and those gold standard practices over time. </w:t>
        <w:br/>
        <w:br/>
        <w:t xml:space="preserve">So, we’ve had a very, very strong relationship with OHIL. What’s really unique is that OHIL can really get – has really great sentience in terms of what is going on across the frontline providers around the United States who work for the VA, and have really been instrumental in really helping to tap into the creativity of our frontline providers in the VA. What we strive to do, especially starting with QUERI but, also, foundationally, with HSR/QUERI, is providing that additional support those frontline providers can take advantage of; everything from our evaluation guidance to understanding how to implement something, you know, what are implementation strategies, things like that. </w:t>
        <w:br/>
        <w:br/>
        <w:t>That’s been a very invaluable relationship. And it’s also helped us fit it on the map in terms of making sure that we’re seen as a trusted purveyor of really data and evaluation for these important practices. I don’t know if, Melissa, you want to add anything else that we’ve done.</w:t>
      </w:r>
    </w:p>
    <w:p>
      <w:pPr>
        <w:pStyle w:val="Normal"/>
        <w:ind w:left="2160" w:hanging="2160"/>
        <w:rPr/>
      </w:pPr>
      <w:r>
        <w:rPr/>
      </w:r>
    </w:p>
    <w:p>
      <w:pPr>
        <w:pStyle w:val="Normal"/>
        <w:ind w:left="2160" w:hanging="2160"/>
        <w:rPr/>
      </w:pPr>
      <w:r>
        <w:rPr/>
        <w:t>Melissa Braganza:</w:t>
        <w:tab/>
        <w:t xml:space="preserve">Yes. No, I think one of the things that is really striking is just the complementary of OHIL and HSR/QUERI’s efforts. We’ve learned a lot from OHIL and Diffusion of Excellence and we have provided evaluation and training support that Amy mentioned. </w:t>
        <w:br/>
        <w:br/>
        <w:t>But it’s also been really exciting to learn a lot of different types of approaches, Diffusion and other groups within OHIL and that’s helped to really shape QUERI.</w:t>
        <w:br/>
        <w:br/>
        <w:t>So, yes, we have close partnerships throughout OHIL.</w:t>
      </w:r>
    </w:p>
    <w:p>
      <w:pPr>
        <w:pStyle w:val="Normal"/>
        <w:ind w:left="2160" w:hanging="2160"/>
        <w:rPr/>
      </w:pPr>
      <w:r>
        <w:rPr/>
      </w:r>
    </w:p>
    <w:p>
      <w:pPr>
        <w:pStyle w:val="Normal"/>
        <w:ind w:left="2160" w:hanging="2160"/>
        <w:rPr/>
      </w:pPr>
      <w:r>
        <w:rPr/>
        <w:t>Heidi:</w:t>
        <w:tab/>
        <w:t>Great, thank you. The next question that I have here; “How does HSR/ QUERI work interplay with efforts of VA quality and patient safety and OHI’s integrated health practice?”</w:t>
      </w:r>
    </w:p>
    <w:p>
      <w:pPr>
        <w:pStyle w:val="Normal"/>
        <w:ind w:left="2160" w:hanging="2160"/>
        <w:rPr/>
      </w:pPr>
      <w:r>
        <w:rPr/>
      </w:r>
    </w:p>
    <w:p>
      <w:pPr>
        <w:pStyle w:val="Normal"/>
        <w:ind w:left="2160" w:hanging="2160"/>
        <w:rPr/>
      </w:pPr>
      <w:r>
        <w:rPr/>
        <w:t>Dr. Kilbourne:</w:t>
        <w:tab/>
        <w:t xml:space="preserve">So, we had a lot of HSR investigators who have worked with the National Center for Patient Safety and, also, other entities within Quality and Patient Safety, in general, under the associate – or sorry – the Assistant Deputy Under Secretary role. </w:t>
        <w:br/>
        <w:br/>
        <w:t>One key example has been the use of a lot of the performance metrics across the country that we’ve applied and looked at and also included in our QUERI request for applications, for example, to ensure that all of our projects were measuring impacts, especially on veteran quality of care.</w:t>
        <w:br/>
        <w:br/>
        <w:t>In addition, places like the National Center for Patient Safety have been very generous in supporting at least one or two of our QUERI partner evaluations. They’ve done a ton of work to help us understand and allow us to interview frontline providers on high-reliability organization models, for example. We’ve helped to pivot that; really pivoted into some foundational work around defining HROs that our Evidence Synthesis Program has published.</w:t>
        <w:br/>
        <w:br/>
        <w:t>So, quite a bit. I think, in general, they really are probably exemplary in terms of National Program Offices that involve investigators from HSR/ QUERI into their day-to-day activities into the needs that they have in terms of evaluation and quality improvement. And in turn, I think, are very open to learning, or at least having their work be informed by, new foundational methods that get discovered by our Health Services researchers.</w:t>
      </w:r>
    </w:p>
    <w:p>
      <w:pPr>
        <w:pStyle w:val="Normal"/>
        <w:ind w:left="2160" w:hanging="2160"/>
        <w:rPr/>
      </w:pPr>
      <w:r>
        <w:rPr/>
      </w:r>
    </w:p>
    <w:p>
      <w:pPr>
        <w:pStyle w:val="Normal"/>
        <w:ind w:left="2160" w:hanging="2160"/>
        <w:rPr/>
      </w:pPr>
      <w:r>
        <w:rPr/>
        <w:t>Heidi:</w:t>
        <w:tab/>
        <w:t xml:space="preserve">Great, thank you. The next question here; “How do investigators new to QUERI projects enter the QUERI network? For example, do we reach out to, and partner with, an established QUERI Center relevant to our projects? Or is entry based on QUERI projects approved for funding?” </w:t>
      </w:r>
    </w:p>
    <w:p>
      <w:pPr>
        <w:pStyle w:val="Normal"/>
        <w:ind w:left="2160" w:hanging="2160"/>
        <w:rPr/>
      </w:pPr>
      <w:r>
        <w:rPr/>
      </w:r>
    </w:p>
    <w:p>
      <w:pPr>
        <w:pStyle w:val="Normal"/>
        <w:ind w:left="2160" w:hanging="2160"/>
        <w:rPr/>
      </w:pPr>
      <w:r>
        <w:rPr/>
        <w:t>Dr. Kilbourne:</w:t>
        <w:tab/>
        <w:t>Sure. So, you can reach directly out to the centers that you see on our website if there are specific clinical topic areas that resonate with what you’re working on. You can also reach out to our Center for Evaluation and Implementation Resources – or CEIR – and they can kind of help, especially if you’re interested in trainings. Help with finding a learning hub and that can also connect you with our QUERI Centers.</w:t>
        <w:br/>
        <w:br/>
        <w:t xml:space="preserve">The other part there is you can also talk to our office if you’re interested in applying for other funding opportunities. So, Kara Beck is our Scientific Program Manager for that. </w:t>
        <w:br/>
        <w:br/>
        <w:t>So, lots of pathways that you can take. We have a very friendly group in QUERI so, feel free to reach out to any center that has a clinical topic area that you’re interested in. Or if you happen to be local to a center, to go ahead and reach out to the center directly and maybe you might be able to meet in person with them.</w:t>
      </w:r>
    </w:p>
    <w:p>
      <w:pPr>
        <w:pStyle w:val="Normal"/>
        <w:ind w:left="2160" w:hanging="2160"/>
        <w:rPr/>
      </w:pPr>
      <w:r>
        <w:rPr/>
      </w:r>
    </w:p>
    <w:p>
      <w:pPr>
        <w:pStyle w:val="Normal"/>
        <w:ind w:left="2160" w:hanging="2160"/>
        <w:rPr/>
      </w:pPr>
      <w:r>
        <w:rPr/>
        <w:t>Heidi:</w:t>
        <w:tab/>
        <w:t>Great, thank you. The next question here; “The State of Texas on your map has so few partners. Is there a reason why this is so?”</w:t>
      </w:r>
    </w:p>
    <w:p>
      <w:pPr>
        <w:pStyle w:val="Normal"/>
        <w:ind w:left="2160" w:hanging="2160"/>
        <w:rPr/>
      </w:pPr>
      <w:r>
        <w:rPr/>
      </w:r>
    </w:p>
    <w:p>
      <w:pPr>
        <w:pStyle w:val="Normal"/>
        <w:ind w:left="2160" w:hanging="2160"/>
        <w:rPr/>
      </w:pPr>
      <w:r>
        <w:rPr/>
        <w:t>Dr. Kilbourne:</w:t>
        <w:tab/>
        <w:t xml:space="preserve">So, I guess Melissa? </w:t>
      </w:r>
    </w:p>
    <w:p>
      <w:pPr>
        <w:pStyle w:val="Normal"/>
        <w:ind w:left="2160" w:hanging="2160"/>
        <w:rPr/>
      </w:pPr>
      <w:r>
        <w:rPr/>
      </w:r>
    </w:p>
    <w:p>
      <w:pPr>
        <w:pStyle w:val="Normal"/>
        <w:ind w:left="2160" w:hanging="2160"/>
        <w:rPr/>
      </w:pPr>
      <w:r>
        <w:rPr/>
        <w:t>Melissa Braganza:</w:t>
        <w:tab/>
        <w:t xml:space="preserve">Yes. So, we have – I need to go back to look at the map – but we have lots of implementation efforts going on in Texas. Texas, we have a lot of coverage in terms of implementation. </w:t>
        <w:br/>
        <w:br/>
        <w:t xml:space="preserve">Our centers in Texas are evidence-based policy evaluation centers. We also have several centers that have sites in Texas. </w:t>
        <w:br/>
        <w:br/>
        <w:t xml:space="preserve">Unfortunately, because I didn’t want to crowd the map too much, we only showed the primary sites of where centers are located. But we actually have several sites in Texas where out centers branch out to. </w:t>
        <w:br/>
        <w:br/>
        <w:t>So, we’ll try to kind of play around with the map a little bit to show the coverage a little better. But there’s a lot of implementation efforts and there are a lot of sites that we fund in Texas. It’s just that the primary site was what we showed on the map. Amy, I don’t know if there’s anything else you wanted to add.</w:t>
      </w:r>
    </w:p>
    <w:p>
      <w:pPr>
        <w:pStyle w:val="Normal"/>
        <w:ind w:left="2160" w:hanging="2160"/>
        <w:rPr/>
      </w:pPr>
      <w:r>
        <w:rPr/>
      </w:r>
    </w:p>
    <w:p>
      <w:pPr>
        <w:pStyle w:val="Normal"/>
        <w:ind w:left="2160" w:hanging="2160"/>
        <w:rPr/>
      </w:pPr>
      <w:r>
        <w:rPr/>
        <w:t>Dr. Kilbourne:</w:t>
        <w:tab/>
        <w:t>No. I was going to comment about how big Texas was and sometimes some of these dots kind of appear smaller in some of the bigger states. But having said that, you covered that well.</w:t>
        <w:br/>
        <w:br/>
        <w:t>I would mention, too, that the other centers that are really in – have been involved in Texas, mostly, what’s in VISN 17 that’s the network; those include our HSR-funded Center of Excellence on Veteran and Caregiver Support. The hub there is San Antonio.</w:t>
        <w:br/>
        <w:br/>
        <w:t>We also have a lot of activity, actually, in New Consortia of Research that is centered at Dallas, Texas, and with the academic affiliation there, UT Health Science Center, and also, the Dallas VA. That’s focused on veteran housing and economic security.</w:t>
        <w:br/>
        <w:br/>
        <w:t>And then, a lot of innovation work has also been at that same facility, as well.</w:t>
        <w:br/>
        <w:br/>
        <w:t>I think it’s growing. Technically, I think what we’re seeing a lot more of is I think a lot of these more population-based areas of research that I think really leverage the strengths that the VISN 17 has, particularly. And also, I have to really thank the leadership in VISN 17 for really embracing a lot of new HSR/QUERI initiatives, as well.</w:t>
      </w:r>
    </w:p>
    <w:p>
      <w:pPr>
        <w:pStyle w:val="Normal"/>
        <w:ind w:left="2160" w:hanging="2160"/>
        <w:rPr/>
      </w:pPr>
      <w:r>
        <w:rPr/>
      </w:r>
    </w:p>
    <w:p>
      <w:pPr>
        <w:pStyle w:val="Normal"/>
        <w:ind w:left="2160" w:hanging="2160"/>
        <w:rPr/>
      </w:pPr>
      <w:r>
        <w:rPr/>
        <w:t>Heidi:</w:t>
        <w:tab/>
        <w:t>Great, thank you. The next question here; “How would a National Program Office get started in engaging HSR/QUERI to help improve chronic disease management related to cardio, kidney, metabolic disorders in primary care settings?</w:t>
      </w:r>
    </w:p>
    <w:p>
      <w:pPr>
        <w:pStyle w:val="Normal"/>
        <w:ind w:left="2160" w:hanging="2160"/>
        <w:rPr/>
      </w:pPr>
      <w:r>
        <w:rPr/>
      </w:r>
    </w:p>
    <w:p>
      <w:pPr>
        <w:pStyle w:val="Normal"/>
        <w:ind w:left="2160" w:hanging="2160"/>
        <w:rPr/>
      </w:pPr>
      <w:r>
        <w:rPr/>
        <w:t>Dr. Kilbourne:</w:t>
        <w:tab/>
        <w:t xml:space="preserve">Yes, I think that’s a great question. I think I would first start with reaching out to one of us – myself or Melissa – and we can connect you – I can connect you to our Scientific Program Managers who focus in that area. </w:t>
        <w:br/>
        <w:br/>
        <w:t>Also, the other piece, too, is if you want to poke around our website, there’s a section there that you can actually look up studies that are focused already on this topic of interest.</w:t>
        <w:br/>
        <w:br/>
        <w:t xml:space="preserve">I'll just note, in particular, in the area of kidney and metabolic disorders, a few years ago, I believe we helped to support some of the work around the Cystatin C kidney function test that was actually an awardee from another part of ORD, the Barnell Awardee, who received that award for the creation and the innovation of that test. We were very much interested in supporting its further implementation. </w:t>
        <w:br/>
        <w:br/>
        <w:t xml:space="preserve">So, in many respects, there’s a lot of potential there to maybe even expand national presence. </w:t>
        <w:br/>
        <w:br/>
        <w:t>The other thing, too, to consider as a National Program Office; if you want to get involved and get more immediate help, go to QUERI. Because QUERI has a number of avenues in which you can get support and it can be as little as consultation. It can also be looking at Rapid Response Team initiatives or just getting a QUERI investigator involved to help with some day-to-day support.</w:t>
        <w:br/>
        <w:br/>
        <w:t xml:space="preserve">The beauty of QUERI funding – and I’ll let Melissa talk a little bit more about this – is that it’s considered non-research and so, it can move more quickly than HSR funding. </w:t>
        <w:br/>
        <w:br/>
        <w:t>But the advantage of going to both HSR/QUERI is HSR has the foundational scientific methods and the knowledge basis in these key areas that are supported by research and researchers so, they can provide guidance on methods and the body of research. And QUERI can support a lot more of the action, or what I call the “applied work,” as well.</w:t>
        <w:br/>
        <w:br/>
        <w:t>So, those are just a couple of suggestions right off the top of my head. I don’t know if, Melissa, you want to add more.</w:t>
      </w:r>
    </w:p>
    <w:p>
      <w:pPr>
        <w:pStyle w:val="Normal"/>
        <w:ind w:left="2160" w:hanging="2160"/>
        <w:rPr/>
      </w:pPr>
      <w:r>
        <w:rPr/>
      </w:r>
    </w:p>
    <w:p>
      <w:pPr>
        <w:pStyle w:val="Normal"/>
        <w:ind w:left="2160" w:hanging="2160"/>
        <w:rPr/>
      </w:pPr>
      <w:r>
        <w:rPr/>
        <w:t>Melissa Braganza:</w:t>
        <w:tab/>
        <w:t xml:space="preserve">No, I think that is great. And that if you want to – like Amy said – reach out to us or, also, our Center for Evaluation and Implementation Resources, they offer consultations to help think about where the proposed support that’s needed could fall within HSR/QUERI and, even more broadly, within ORD, as well. </w:t>
      </w:r>
    </w:p>
    <w:p>
      <w:pPr>
        <w:pStyle w:val="Normal"/>
        <w:ind w:left="2160" w:hanging="2160"/>
        <w:rPr/>
      </w:pPr>
      <w:r>
        <w:rPr/>
      </w:r>
    </w:p>
    <w:p>
      <w:pPr>
        <w:pStyle w:val="Normal"/>
        <w:ind w:left="2160" w:hanging="2160"/>
        <w:rPr/>
      </w:pPr>
      <w:r>
        <w:rPr/>
        <w:t>Heidi:</w:t>
        <w:tab/>
        <w:t>Great, thank you. The next question here; “Have potential operational partners been told about these initiatives and any plans to support these national offices to implement these proposals?”</w:t>
      </w:r>
    </w:p>
    <w:p>
      <w:pPr>
        <w:pStyle w:val="Normal"/>
        <w:ind w:left="2160" w:hanging="2160"/>
        <w:rPr/>
      </w:pPr>
      <w:r>
        <w:rPr/>
      </w:r>
    </w:p>
    <w:p>
      <w:pPr>
        <w:pStyle w:val="Normal"/>
        <w:ind w:left="2160" w:hanging="2160"/>
        <w:rPr/>
      </w:pPr>
      <w:r>
        <w:rPr/>
        <w:t>Melissa Braganza:</w:t>
        <w:tab/>
        <w:t>For all of our QUERI-funded initiatives, we work closely with our Operations partners. So, we communicate through a lot of different forums like different national calls that our operational partners might have, really can present on these new initiatives.</w:t>
        <w:br/>
        <w:br/>
        <w:t xml:space="preserve">We also have annual meetings with them and other types of meetings throughout the year. And we are heavily involved with our VHA evidence-based policy subcommittee. Our Policy Resource Center, PEPReC, helps to manage that. </w:t>
        <w:br/>
        <w:br/>
        <w:t xml:space="preserve">And so, lots of avenues for getting input from our different operational partners, as well as being able to communicate these amazing new initiatives that we’re launching based on their input and that was also part of our strategic planning process. </w:t>
        <w:br/>
        <w:br/>
        <w:t>And one of the requirements of most QUERI applications is that there is a strong letter of support, including the commitment of funding or other types of resources like data to help support the proposed project, as well as how that project aligns with VA priorities and that program office or VISN’s priorities and goals.</w:t>
      </w:r>
    </w:p>
    <w:p>
      <w:pPr>
        <w:pStyle w:val="Normal"/>
        <w:ind w:left="2160" w:hanging="2160"/>
        <w:rPr/>
      </w:pPr>
      <w:r>
        <w:rPr/>
      </w:r>
    </w:p>
    <w:p>
      <w:pPr>
        <w:pStyle w:val="Normal"/>
        <w:ind w:left="2160" w:hanging="2160"/>
        <w:rPr/>
      </w:pPr>
      <w:r>
        <w:rPr/>
        <w:t>Dr. Kilbourne:</w:t>
        <w:tab/>
        <w:t xml:space="preserve">Yes, I think that also – that’s great. I think the other thing, too, is that one of the advantages of working with an HSR investigator or reporting investigator is that they can help different program offices talk to each other. Because what we find sometimes is we have a cycle – we have a process by which we communicate back to our operational partners the impacts of the work that they are either endorsing or they know about. </w:t>
        <w:br/>
        <w:br/>
        <w:t>But oftentimes, we _____ [01:02:46] may be situations where there’s something that transcends a single program office and we really need to bring more than one program office together. And I think about some of these big-ticket topics around value-based care, access to care, even homelessness. I mean, it’s not just the National Center on Homelessness that’s responsible for a lot of that work; you know, they also have to rely on other groups such as Emergency Department and, also, the Primary Care Program Office, places like that, to actually be able to coordinate services.</w:t>
        <w:br/>
        <w:br/>
        <w:t>So, we often can be seen as the conduit in which different program offices that are often too – kind of focus so much on – as they should be – on the policies that they generate that we can help them talk to each other and collaborate more.</w:t>
      </w:r>
    </w:p>
    <w:p>
      <w:pPr>
        <w:pStyle w:val="Normal"/>
        <w:ind w:left="2160" w:hanging="2160"/>
        <w:rPr/>
      </w:pPr>
      <w:r>
        <w:rPr/>
      </w:r>
    </w:p>
    <w:p>
      <w:pPr>
        <w:pStyle w:val="Normal"/>
        <w:ind w:left="2160" w:hanging="2160"/>
        <w:rPr/>
      </w:pPr>
      <w:r>
        <w:rPr/>
        <w:t>Heidi:</w:t>
        <w:tab/>
        <w:t>Great, thank you. Next question here; “What is the vision for veteran and families within HSR/QUERI? How do you continue to advance veteran stakeholder engagement in research?”</w:t>
      </w:r>
    </w:p>
    <w:p>
      <w:pPr>
        <w:pStyle w:val="Normal"/>
        <w:ind w:left="2160" w:hanging="2160"/>
        <w:rPr/>
      </w:pPr>
      <w:r>
        <w:rPr/>
      </w:r>
    </w:p>
    <w:p>
      <w:pPr>
        <w:pStyle w:val="Normal"/>
        <w:ind w:left="2160" w:hanging="2160"/>
        <w:rPr/>
      </w:pPr>
      <w:r>
        <w:rPr/>
        <w:t>Dr. Kilbourne:</w:t>
        <w:tab/>
        <w:t>That’s definitely a topic near and dear to our hearts. It’s called out in the HSR Foundational Learning Health System Methodologies as engagement science, in general.</w:t>
        <w:br/>
        <w:br/>
        <w:t xml:space="preserve">One practical way we’ve been able to do this more frequently has been with the work that Melissa – and especially, Kara Beck – have done on essentially utilizing existing networks of veteran engagement groups, veteran engagement councils, across our Centers of Innovation and other centers to elicit input on research priorities and eventually, to also help co-design research methods, as well. </w:t>
        <w:br/>
        <w:br/>
        <w:t xml:space="preserve">And the reason is it’s often – people often don’t know where to go when they want to involve veterans or patient engagement in a study. We have that existing network of all these different veteran engagement groups that can really be tapped into. </w:t>
        <w:br/>
        <w:br/>
        <w:t xml:space="preserve">They did a brilliant job with the last iteration with the Pain and Opioid actively-managed portfolio and basically, helped design a list of priority areas that ended up informing the Notice of Special Interests for Pain and Opioid actively-managed portfolio for future research.  </w:t>
        <w:br/>
        <w:br/>
        <w:t xml:space="preserve">So, I think in terms of a vision, we really believe that it really needs to be a two-way street and needs to be ongoing. And also, you want to involve that perspective from the beginning in terms of their conceptualization of a research or quality improvement topic, as well. </w:t>
        <w:br/>
        <w:br/>
        <w:t>The other piece, too, is because we’re also the largest single provider of healthcare in the country and the largest employer of doctors, nurses, and social workers and other frontline providers; we find it imperative and, also, a unique opportunity to also include as part of the engagement work the engagement of frontline providers. Because you’re not going to be able to get adequate access to care for veterans if you don’t have enough providers and you don’t have enough providers who feel supported.</w:t>
        <w:br/>
        <w:br/>
        <w:t xml:space="preserve">So, that’s also been a strength of our engagement science work, as well, is that we have tapped into national networks of local, regional, and national-level frontline providers. Each facility usually has a designee in a certain topic area like that’s the person focused on mental health or a person who’s primary care or a particular disease or population focus area. And they often have national calls with the National Program Office. </w:t>
        <w:br/>
        <w:br/>
        <w:t>So, that’s usually our first conduit that we’d reach out to if there’s a special area that we can say, “Hey, we’re doing research in this area. What input do you have?” Or, “How would we design a research to better fit your needs?”</w:t>
      </w:r>
    </w:p>
    <w:p>
      <w:pPr>
        <w:pStyle w:val="Normal"/>
        <w:ind w:left="2160" w:hanging="2160"/>
        <w:rPr/>
      </w:pPr>
      <w:r>
        <w:rPr/>
      </w:r>
    </w:p>
    <w:p>
      <w:pPr>
        <w:pStyle w:val="Normal"/>
        <w:ind w:left="2160" w:hanging="2160"/>
        <w:rPr/>
      </w:pPr>
      <w:r>
        <w:rPr/>
        <w:t>Heidi:</w:t>
        <w:tab/>
        <w:t>Great, thank you. We’ve got a followup from a previous question. “Thanks for the great answer about HSR/QUERI interplay with QPS. Following up with the second part of my original question, HSR/QUERI interplay with OHI’s Integrative Health Practice work.” I think you guys missed that part of the question.</w:t>
      </w:r>
    </w:p>
    <w:p>
      <w:pPr>
        <w:pStyle w:val="Normal"/>
        <w:ind w:left="2160" w:hanging="2160"/>
        <w:rPr/>
      </w:pPr>
      <w:r>
        <w:rPr/>
      </w:r>
    </w:p>
    <w:p>
      <w:pPr>
        <w:pStyle w:val="Normal"/>
        <w:ind w:left="2160" w:hanging="2160"/>
        <w:rPr/>
      </w:pPr>
      <w:r>
        <w:rPr/>
        <w:t>Dr. Kilbourne:</w:t>
        <w:tab/>
        <w:t>Yes, can you tell us a little bit more about the Integrative Health Practice Network or maybe put it in chat, a link that I can look that up?</w:t>
      </w:r>
    </w:p>
    <w:p>
      <w:pPr>
        <w:pStyle w:val="Normal"/>
        <w:ind w:left="2160" w:hanging="2160"/>
        <w:rPr/>
      </w:pPr>
      <w:r>
        <w:rPr/>
      </w:r>
    </w:p>
    <w:p>
      <w:pPr>
        <w:pStyle w:val="Normal"/>
        <w:ind w:left="2160" w:hanging="2160"/>
        <w:rPr/>
      </w:pPr>
      <w:r>
        <w:rPr/>
        <w:t>Heidi:</w:t>
        <w:tab/>
        <w:t>Perfect. While we’re waiting for that, next question here; “What advice would you give to someone who is not at a QUERI network site and not working full-time in a research role, but interested in getting involved with QUERI?”</w:t>
      </w:r>
    </w:p>
    <w:p>
      <w:pPr>
        <w:pStyle w:val="Normal"/>
        <w:ind w:left="2160" w:hanging="2160"/>
        <w:rPr/>
      </w:pPr>
      <w:r>
        <w:rPr/>
      </w:r>
    </w:p>
    <w:p>
      <w:pPr>
        <w:pStyle w:val="Normal"/>
        <w:ind w:left="2160" w:hanging="2160"/>
        <w:rPr/>
      </w:pPr>
      <w:r>
        <w:rPr/>
        <w:t>Melissa Braganza:</w:t>
        <w:tab/>
        <w:t xml:space="preserve">Sure. So, you could reach out to our Center for Evaluation and Implementation Resources – CEIR – and they can help route you to either a center or to a learning hub so that you can start to get connected into the QUERI network. </w:t>
        <w:br/>
        <w:br/>
        <w:t>We fund both kind of researchers but we also fund a lot of people who have clinical positions, too. So, you don’t have to be in a research role to receive QUERI funding; that’s one of the things I also wanted to just note.</w:t>
        <w:br/>
        <w:br/>
        <w:t>And then, feel free to reach out to other centers, even if they’re not at the same site as you, if they have a clinical topic or a project that you’re really interested in. The sites that I showed on the map are just the primary sites. So, they could have other secondary sites that might be at the same location as you and that that’s not what’s highlighted on our website. Because again, the map would get a little too crowded.</w:t>
        <w:br/>
        <w:br/>
        <w:t>So, there might be other QUERI investigators, actually, at your site and that you can connect with, as well.</w:t>
      </w:r>
    </w:p>
    <w:p>
      <w:pPr>
        <w:pStyle w:val="Normal"/>
        <w:ind w:left="2160" w:hanging="2160"/>
        <w:rPr/>
      </w:pPr>
      <w:r>
        <w:rPr/>
      </w:r>
    </w:p>
    <w:p>
      <w:pPr>
        <w:pStyle w:val="Normal"/>
        <w:ind w:left="2160" w:hanging="2160"/>
        <w:rPr/>
      </w:pPr>
      <w:r>
        <w:rPr/>
        <w:t>Heidi:</w:t>
        <w:tab/>
        <w:t>Great, thank you. We had a comment here regarding the Texas question. “Please note that Texas also includes VISN 16, as well as 17. Houston VA is in VISN 16 and has an HSR COIN with many major partners in HSR [interruption] …”</w:t>
      </w:r>
    </w:p>
    <w:p>
      <w:pPr>
        <w:pStyle w:val="Normal"/>
        <w:ind w:left="2160" w:hanging="2160"/>
        <w:rPr/>
      </w:pPr>
      <w:r>
        <w:rPr/>
      </w:r>
    </w:p>
    <w:p>
      <w:pPr>
        <w:pStyle w:val="Normal"/>
        <w:ind w:left="2160" w:hanging="2160"/>
        <w:rPr/>
      </w:pPr>
      <w:r>
        <w:rPr/>
        <w:t>Dr. Kilbourne:</w:t>
        <w:tab/>
        <w:t xml:space="preserve">Of course they do. </w:t>
      </w:r>
    </w:p>
    <w:p>
      <w:pPr>
        <w:pStyle w:val="Normal"/>
        <w:ind w:left="2160" w:hanging="2160"/>
        <w:rPr/>
      </w:pPr>
      <w:r>
        <w:rPr/>
      </w:r>
    </w:p>
    <w:p>
      <w:pPr>
        <w:pStyle w:val="Normal"/>
        <w:ind w:left="2160" w:hanging="2160"/>
        <w:rPr/>
      </w:pPr>
      <w:r>
        <w:rPr/>
        <w:t>Heidi:</w:t>
        <w:tab/>
        <w:t>… the HSR CORE partnered with ONS, the QUERI-funded Hermes Evidence-Based Policy Evaluation Center and a QUERI leading healthcare improvement implementation training hub, what about other QUERI funding. Texas is a big state, as you noted, with lots of opportunities for VA investigators.” Thank you, Laura.</w:t>
      </w:r>
    </w:p>
    <w:p>
      <w:pPr>
        <w:pStyle w:val="Normal"/>
        <w:ind w:left="2160" w:hanging="2160"/>
        <w:rPr/>
      </w:pPr>
      <w:r>
        <w:rPr/>
      </w:r>
    </w:p>
    <w:p>
      <w:pPr>
        <w:pStyle w:val="Normal"/>
        <w:ind w:left="2160" w:hanging="2160"/>
        <w:rPr/>
      </w:pPr>
      <w:r>
        <w:rPr/>
        <w:t>Dr. Kilbourne:</w:t>
        <w:tab/>
        <w:t xml:space="preserve">I'm so glad about that. I didn’t want to leave out VISN 16. Of course, they include Houston and I know that’s always been – and probably it’s like I'm sure Texas – the rest of the state would’ve wanted to swallow up – this VISN 17 wanted to swallow up that part of VISN 16. But no, no, that’s not happening. </w:t>
        <w:br/>
        <w:br/>
        <w:t>So, absolutely, I think Houston has been a powerhouse for many, many years for HSR and QUERI work. So, thanks for that clarification. I really appreciate that.</w:t>
        <w:br/>
        <w:br/>
        <w:t>Also, I'm going to interject, if you don’t mind, Heidi, and answer that question about the Office of Healthcare Informatics. I do remember – and I wanted to make sure I had the right acronym because there’s been a lot of changes with the Healthcare Informatics and the new program offices being established. I wanted to make sure I could accurately address that question that came up earlier.</w:t>
        <w:br/>
        <w:br/>
        <w:t>But there’s been a lot of work primarily in some of the economic modeling and the impact of the EHR modernization that has been heavily involved with input from the Office of Healthcare and Informatics and many of our QUERI-funded and HSR-funded centers.</w:t>
        <w:br/>
        <w:br/>
        <w:t xml:space="preserve">And so, for example, PEPReC has been doing some work in the space of understanding the economic and workforce impacts of the EHR modernization. In addition, we’ve had scholar and empiric QUERI-funded partner evaluation initiatives that have touched upon some of the same areas of work. </w:t>
        <w:br/>
        <w:br/>
        <w:t>And thirdly, we also have listed as a priority area digital health, AI, and informatics, in general, for Consortia of Research focused on an area that’s really including our partnership with the Office of Healthcare Informatics.</w:t>
        <w:br/>
        <w:br/>
        <w:t>So, lots to do in addition to lots that’s already been done, and we are looking forward with more collaborations with that program. Thanks.</w:t>
      </w:r>
    </w:p>
    <w:p>
      <w:pPr>
        <w:pStyle w:val="Normal"/>
        <w:ind w:left="2160" w:hanging="2160"/>
        <w:rPr/>
      </w:pPr>
      <w:r>
        <w:rPr/>
      </w:r>
    </w:p>
    <w:p>
      <w:pPr>
        <w:pStyle w:val="Normal"/>
        <w:ind w:left="2160" w:hanging="2160"/>
        <w:rPr/>
      </w:pPr>
      <w:r>
        <w:rPr/>
        <w:t>Heidi:</w:t>
        <w:tab/>
        <w:t>Thanks. And Kyra just sent in a little bit of an update there. “It’s what you, Amy, Jonathan Nebeker, and Carrie Osheroff discussed; integrative health practices are products OHI creates to improve care processes and outcomes with informatics and abled approaches. One example was work with Dr. Crowley, submitter of chat question about CKM support. We developed some promising solutions and Dr. Crowley and I are exploring opportunities to build on that to get quintuple-aim needles to move for CKD. I'm wondering, as is Dr. Crowley, whether how there are synergies with QUERI/HSR.”</w:t>
      </w:r>
    </w:p>
    <w:p>
      <w:pPr>
        <w:pStyle w:val="Normal"/>
        <w:ind w:left="2160" w:hanging="2160"/>
        <w:rPr/>
      </w:pPr>
      <w:r>
        <w:rPr/>
      </w:r>
    </w:p>
    <w:p>
      <w:pPr>
        <w:pStyle w:val="Normal"/>
        <w:ind w:left="2160" w:hanging="2160"/>
        <w:rPr/>
      </w:pPr>
      <w:r>
        <w:rPr/>
        <w:t>Dr. Kilbourne:</w:t>
        <w:tab/>
        <w:t>Yes, it’s a perfect opportunity to have – let’s take an offline discussion about those opportunities. I suggest you reach out to Melissa and maybe and we can definitely follow up with some ideas about what the next steps could be. But that’s definitely – there’s so much we can do and I think there’s a lot more exciting stuff down the road that we can focus on. So, thanks for those suggestions.</w:t>
      </w:r>
    </w:p>
    <w:p>
      <w:pPr>
        <w:pStyle w:val="Normal"/>
        <w:ind w:left="2160" w:hanging="2160"/>
        <w:rPr/>
      </w:pPr>
      <w:r>
        <w:rPr/>
      </w:r>
    </w:p>
    <w:p>
      <w:pPr>
        <w:pStyle w:val="Normal"/>
        <w:ind w:left="2160" w:hanging="2160"/>
        <w:rPr/>
      </w:pPr>
      <w:r>
        <w:rPr/>
        <w:t>Heidi:</w:t>
        <w:tab/>
        <w:t>Perfect, thank you. Okay, next question here. “Can you give an example of the new mechanism of Learning Healthcare System research mechanism that QUERI would find relevant?”</w:t>
      </w:r>
    </w:p>
    <w:p>
      <w:pPr>
        <w:pStyle w:val="Normal"/>
        <w:ind w:left="2160" w:hanging="2160"/>
        <w:rPr/>
      </w:pPr>
      <w:r>
        <w:rPr/>
      </w:r>
    </w:p>
    <w:p>
      <w:pPr>
        <w:pStyle w:val="Normal"/>
        <w:ind w:left="2160" w:hanging="2160"/>
        <w:rPr/>
      </w:pPr>
      <w:r>
        <w:rPr/>
        <w:t>Melissa Braganza:</w:t>
        <w:tab/>
        <w:t>Sure. So, we have our funding announcement describing the Learning Health System’s data science funding opportunity posted online. That gives a lot more details.</w:t>
        <w:br/>
        <w:br/>
        <w:t>But there’s ten priority areas that we are looking at forming Learning Health Systems to help address those priorities. Amy highlighted in the slides the geriatrics and the Learning Health Systems for Housing and Economic Security. And they’re working on – the Housing and Economic Security Group is working on – developing a national cohort like a data set of veterans that can include information from potentially other agencies, as well, and really help us to be able to have a more complete picture of veterans’ lived experiences that really goes beyond kind of the typical healthcare utilization data that we have in Health Services Research and QUERI projects.</w:t>
        <w:br/>
        <w:br/>
        <w:t>So, if you are interested in learning more, you can always reach out to those teams that we already have currently funded to learn more about their projects. We also have our Scientific Program Manager, Kara Beck, who can help to answer any questions about the Learning Health System RFA.</w:t>
      </w:r>
    </w:p>
    <w:p>
      <w:pPr>
        <w:pStyle w:val="Normal"/>
        <w:ind w:left="2160" w:hanging="2160"/>
        <w:rPr/>
      </w:pPr>
      <w:r>
        <w:rPr/>
      </w:r>
    </w:p>
    <w:p>
      <w:pPr>
        <w:pStyle w:val="Normal"/>
        <w:ind w:left="2160" w:hanging="2160"/>
        <w:rPr/>
      </w:pPr>
      <w:r>
        <w:rPr/>
        <w:t>Heidi:</w:t>
        <w:tab/>
        <w:t>Great, thank you. The next question here; “HSR and QUERI are recognized nationally and internationally as leaders in health system science. How do you coordinate your research priorities with those of other national and international leaders in this area?”</w:t>
      </w:r>
    </w:p>
    <w:p>
      <w:pPr>
        <w:pStyle w:val="Normal"/>
        <w:ind w:left="2160" w:hanging="2160"/>
        <w:rPr/>
      </w:pPr>
      <w:r>
        <w:rPr/>
      </w:r>
    </w:p>
    <w:p>
      <w:pPr>
        <w:pStyle w:val="Normal"/>
        <w:ind w:left="2160" w:hanging="2160"/>
        <w:rPr/>
      </w:pPr>
      <w:r>
        <w:rPr/>
        <w:t>Melissa Braganza:</w:t>
        <w:tab/>
        <w:t xml:space="preserve">In QUERI, we find our implementation research group that’s led by Christine Kowalski and that helps to be able to share learnings in different implementation science areas. And I know that group; I think it’s grown to more than 600 individuals who are both located in the US and also, internationally. </w:t>
        <w:br/>
        <w:br/>
        <w:t>So, that’s one way that we help to kind of share learnings throughout our QUERI and international networks. Amy, I don’t know if there’s anything else you wanted to add.</w:t>
      </w:r>
    </w:p>
    <w:p>
      <w:pPr>
        <w:pStyle w:val="Normal"/>
        <w:ind w:left="2160" w:hanging="2160"/>
        <w:rPr/>
      </w:pPr>
      <w:r>
        <w:rPr/>
      </w:r>
    </w:p>
    <w:p>
      <w:pPr>
        <w:pStyle w:val="Normal"/>
        <w:ind w:left="2160" w:hanging="2160"/>
        <w:rPr/>
      </w:pPr>
      <w:r>
        <w:rPr/>
        <w:t>Dr. Kilbourne:</w:t>
        <w:tab/>
        <w:t>I mean, yes, you’ve really covered the main one. I think I would also say with the other funders, we have representation on several of the councils at NIH. You know, we have Dr. Henderson and her representation, NIMH council, and HRQ, and that’s a conduit for sharing information and best practices and what we’re funding and what they’re funding.</w:t>
        <w:br/>
        <w:br/>
        <w:t>In addition to that, we also are really – we also ensure that we share information about what our priorities are and how they’re set. And, you know, because we’re uniquely imbedded in a national healthcare system that focuses on a particular population, our focus is on essentially veteran-centric healthcare issues.</w:t>
        <w:br/>
        <w:br/>
        <w:t>So, we follow a lot of what ORD is prioritizing and what they get priorities from in terms of Congress, as well.</w:t>
        <w:br/>
        <w:br/>
        <w:t>When it comes to the field of implementation science in some of the other areas, we deliberately picked Learning Health System as a framework because that really followed directly from the HRQ core competencies of Learning Health Systems. And what we did was really kind of distill it into these five major areas that are considered like foundational research methods that also are used to apply the – essentially, they’re also used to apply to improve quality of care, as well.</w:t>
        <w:br/>
        <w:br/>
        <w:t>So, we have a lot of dialogue with these other funding agencies. I’ll just note, too, that VA Research is probably half the size of a typical NIH institute like NMIH. So, we’re kind of a small player in a bigger field of different funding agencies; you know, NIH, PCORI, DOD, and even National Science Foundation. But I think what we uniquely contribute to is research that is prioritized around the veteran and, also, around healthcare system-focused research, whether it be in basic clinical and/or health systems research.</w:t>
      </w:r>
    </w:p>
    <w:p>
      <w:pPr>
        <w:pStyle w:val="Normal"/>
        <w:ind w:left="2160" w:hanging="2160"/>
        <w:rPr/>
      </w:pPr>
      <w:r>
        <w:rPr/>
      </w:r>
    </w:p>
    <w:p>
      <w:pPr>
        <w:pStyle w:val="Normal"/>
        <w:ind w:left="2160" w:hanging="2160"/>
        <w:rPr/>
      </w:pPr>
      <w:r>
        <w:rPr/>
        <w:t>Heidi:</w:t>
        <w:tab/>
        <w:t>Great, thank you. Next question here. “I'm curious. What implementation effort is happening in Puerto Rico? They have a pointer on the map.”</w:t>
      </w:r>
    </w:p>
    <w:p>
      <w:pPr>
        <w:pStyle w:val="Normal"/>
        <w:ind w:left="2160" w:hanging="2160"/>
        <w:rPr/>
      </w:pPr>
      <w:r>
        <w:rPr/>
      </w:r>
    </w:p>
    <w:p>
      <w:pPr>
        <w:pStyle w:val="Normal"/>
        <w:ind w:left="2160" w:hanging="2160"/>
        <w:rPr/>
      </w:pPr>
      <w:r>
        <w:rPr/>
        <w:t>Melissa Braganza:</w:t>
        <w:tab/>
        <w:t>That is something that we can follow up with you offline about because we have to go back and look up the reports. But I think that is probably one of the implementation efforts led by our center in Ann Arbor, Midas. Potentially, their CBT for Insomnia practice but we can follow up with you offline.</w:t>
      </w:r>
    </w:p>
    <w:p>
      <w:pPr>
        <w:pStyle w:val="Normal"/>
        <w:ind w:left="2160" w:hanging="2160"/>
        <w:rPr/>
      </w:pPr>
      <w:r>
        <w:rPr/>
      </w:r>
    </w:p>
    <w:p>
      <w:pPr>
        <w:pStyle w:val="Normal"/>
        <w:ind w:left="2160" w:hanging="2160"/>
        <w:rPr/>
      </w:pPr>
      <w:r>
        <w:rPr/>
        <w:t>Heidi:</w:t>
        <w:tab/>
        <w:t>Great, thank you. Next question here. “Will the LHS Data Science opportunity be available next year?”</w:t>
      </w:r>
    </w:p>
    <w:p>
      <w:pPr>
        <w:pStyle w:val="Normal"/>
        <w:ind w:left="2160" w:hanging="2160"/>
        <w:rPr/>
      </w:pPr>
      <w:r>
        <w:rPr/>
      </w:r>
    </w:p>
    <w:p>
      <w:pPr>
        <w:pStyle w:val="Normal"/>
        <w:ind w:left="2160" w:hanging="2160"/>
        <w:rPr/>
      </w:pPr>
      <w:r>
        <w:rPr/>
        <w:t>Melissa Braganza:</w:t>
        <w:tab/>
        <w:t>It is posted for the cycle, the winter 2025 cycle. And depending on funding and how money awards are awarded this cycle really informs whether it’ll be posted for the summer 2025 cycle.</w:t>
      </w:r>
    </w:p>
    <w:p>
      <w:pPr>
        <w:pStyle w:val="Normal"/>
        <w:ind w:left="2160" w:hanging="2160"/>
        <w:rPr/>
      </w:pPr>
      <w:r>
        <w:rPr/>
      </w:r>
    </w:p>
    <w:p>
      <w:pPr>
        <w:pStyle w:val="Normal"/>
        <w:ind w:left="2160" w:hanging="2160"/>
        <w:rPr/>
      </w:pPr>
      <w:r>
        <w:rPr/>
        <w:t>Heidi:</w:t>
        <w:tab/>
        <w:t xml:space="preserve">Great, thank you. That is all of the questions that we have received in. Just want to check if Amy or Melissa, if you have any closing remarks you’d like to make before we close today’s session out? </w:t>
      </w:r>
    </w:p>
    <w:p>
      <w:pPr>
        <w:pStyle w:val="Normal"/>
        <w:ind w:left="2160" w:hanging="2160"/>
        <w:rPr/>
      </w:pPr>
      <w:r>
        <w:rPr/>
      </w:r>
    </w:p>
    <w:p>
      <w:pPr>
        <w:pStyle w:val="Normal"/>
        <w:ind w:left="2160" w:hanging="2160"/>
        <w:rPr/>
      </w:pPr>
      <w:r>
        <w:rPr/>
        <w:t>Melissa Braganza:</w:t>
        <w:tab/>
        <w:t>Just a really big thank you, Heidi, to your team and to everyone for joining us for today’s cyberseminar. This has been really excited and really excited to follow up with others offline to see kind of what other partnerships might form after this. Amy, do you have any other remarks you’d like to make?</w:t>
      </w:r>
    </w:p>
    <w:p>
      <w:pPr>
        <w:pStyle w:val="Normal"/>
        <w:ind w:left="2160" w:hanging="2160"/>
        <w:rPr/>
      </w:pPr>
      <w:r>
        <w:rPr/>
      </w:r>
    </w:p>
    <w:p>
      <w:pPr>
        <w:pStyle w:val="Normal"/>
        <w:ind w:left="2160" w:hanging="2160"/>
        <w:rPr/>
      </w:pPr>
      <w:r>
        <w:rPr/>
        <w:t>Dr. Kilbourne:</w:t>
        <w:tab/>
        <w:t xml:space="preserve">No, just thanks again. You had some great questions. Really appreciated Heidi and her team for putting on the cyberseminar and thanks again to Melissa for leading QUERI going forward. Really looking forward to working with all of you in the future. So, thanks again for your thoughts and ideas. </w:t>
      </w:r>
    </w:p>
    <w:p>
      <w:pPr>
        <w:pStyle w:val="Normal"/>
        <w:ind w:left="2160" w:hanging="2160"/>
        <w:rPr/>
      </w:pPr>
      <w:r>
        <w:rPr/>
      </w:r>
    </w:p>
    <w:p>
      <w:pPr>
        <w:pStyle w:val="Normal"/>
        <w:ind w:left="2160" w:hanging="2160"/>
        <w:rPr/>
      </w:pPr>
      <w:r>
        <w:rPr/>
        <w:t>Heidi:</w:t>
        <w:tab/>
        <w:t xml:space="preserve">Thank you so much. For the audience; thank you, everyone, for joining us today. When you leave the session, you will be prompted with a feedback form. We would appreciate if you took a few moments to fill that out. </w:t>
        <w:br/>
        <w:br/>
        <w:t>Thank you, everyone, for joining us for today’s HSR/QUERI Cyberseminar and we look forward to seeing you at a future session. Have a great afternoon, everyone.</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3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co-1022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30</Pages>
  <Words>10539</Words>
  <Characters>60075</Characters>
  <CharactersWithSpaces>7047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08:00Z</dcterms:created>
  <dc:creator>Kbugs</dc:creator>
  <dc:description/>
  <dc:language>en-US</dc:language>
  <cp:lastModifiedBy>Anita Bartolotta</cp:lastModifiedBy>
  <dcterms:modified xsi:type="dcterms:W3CDTF">2025-01-14T01:4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