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Bob Kerns:</w:t>
        <w:tab/>
        <w:t>Good morning, everybody. Welcome to this month's, I guess, the inaugural session of this academic year of the Spotlight on Pain Management. I'm Bob Kerns. I'm one of directors of the Pain Management Collaboratory. I'm delighted to have all of you here today for this inaugural presentation of a series of presentations throughout this academic year, actually scheduled through June of 2025, highlighting work or accomplishments of our investigators, and investigator teams from the Pain Management Collabora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 want to say just another word about this series itself before elaborating a little more on the series. The Spotlight on Pain Management series has been in existence in one way or another for over 20 years, two decades, plus, bringing the latest science and practice initiatives about pain management, particularly highlighting VA initiatives to the broader community. I'm delighted to be here as one of the partners for this enterprise, along with the Pain Management, Opioid Safety, PVMP, Program Office, and VA Central Off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r. Friedhelm Sandbrink, as the executive director, is here with us today. It's also co-sponsored by the PRIME Center based at VA Connecticut and the Pain Opioid Consortium for Research funded by Health Services Research, as well as the Pain Management Collabora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Pain Management Collaboratory itself is an important tri-government agency partnership involving NIH, particularly the National Center for Complimentary and Integrated Health, but also other interested in investing centers, and institutes, and program offices, along with the Department of Defense, and the Department of Veterans Affairs research progra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ur principal aim is to support the successful conduct of now 16 separately funded pragmatic clinical trials of non-pharmacologic approaches for the management of pain and common co-occurring conditions. The Collaboratory began in 2017, and we're starting to see the fruits today with today's presentation of the outcomes of our first successfully completed projec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dditional aims of the Collaboratory are to really identify and disseminate information about lessons learned in the context of our Collaboratory, as well as much broader dissemination activities, which includes this webinar series. As I said, this is the first of a series that will extend through the end of the academic year next spr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of you who joined today, thank you for your interest. If you have interest in this presentation, please consider registering for the other presentations. You should all have information about how to do that, at least through the December sessions, and then you'll see a follow-up later 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my real terrific pleasure to introduce our guest speaker today. I've known Diana for longer than probably either of us would like to admit. Diana is a social psychologist, a Core Investigator, and Director of the VA Advanced Fellowship Program in Health Services Research at the Center for Care Delivery and Outcomes Research, CCDOR, at the Minneapolis Veterans Affairs Health Care System. She's also director of the VA QERI, Quality Enhancement Research Initiative, Complementary and Integrative Health Evaluation Center. She's professor of medicine at the University of Minneso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a social psychologist with additional training in organizational behavior and health services research, Dr. Burgess has over 20 years of experience conducting research in health equity and chronic pain. Her current research focuses on innovative approaches to delivering complementary and integrative approaches for chronic pain conditions with an emphasis on improving access, quality, and equ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day she'll be presenting on the results of her pragmatic clinical trial that was part of the Collaboratory. The title is </w:t>
      </w:r>
      <w:r>
        <w:rPr>
          <w:i/>
          <w:sz w:val="24"/>
        </w:rPr>
        <w:t>Scalable Mindfulness-Based Interventions for Chronic Pain, Results From the Learning To Apply Mindfulness to Pain, Or LAMP Trial</w:t>
      </w:r>
      <w:r>
        <w:rPr>
          <w:sz w:val="24"/>
        </w:rPr>
        <w:t>. Welcome, Dian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Thank you so much, Bob, and thank you, everyone, for being here today. It's so great to kick off this summer series. I first want to acknowledge everyone who helped us over, since we initiated this project in 2017. All of the study team and especially all the Veterans, many of whom have a lived experience with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the Veteran collaborators are in blue. That includes our Veteran engagement panel, and members of our stakeholder advisory panel, and also Adam Anicich, and the Pain Management Collaboratory Patient Resource Gro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also want to thank, of course, our operational partners, so Dr. Friedhelm Sandbrink, and Ben Kligler, and the Department of Defense that funded the study through the Pain Management Collaboratory. That, it was amazing, and also NCCIH that also supported our work. Of course, VA, where I've had the privilege to be an investigator for over two deca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going to be talking about this, the results of our LAMP study that was recently published in</w:t>
      </w:r>
      <w:r>
        <w:rPr>
          <w:i/>
          <w:sz w:val="24"/>
        </w:rPr>
        <w:t xml:space="preserve"> JAMA Internal Medicine</w:t>
      </w:r>
      <w:r>
        <w:rPr>
          <w:sz w:val="24"/>
        </w:rPr>
        <w:t xml:space="preserve"> under the title, </w:t>
      </w:r>
      <w:r>
        <w:rPr>
          <w:i/>
          <w:sz w:val="24"/>
        </w:rPr>
        <w:t>Telehealth Mindfulness-Based Interventions for Chronic Pain, the LAMP Randomized Clinical Trial</w:t>
      </w:r>
      <w:r>
        <w:rPr>
          <w:sz w:val="24"/>
        </w:rPr>
        <w:t>. Most of the citations that you might want to look up are in this pap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is a QR code and there's also a great commentary that we had the honor, and surprise to receive from Dr. Dan Cherkin</w:t>
      </w:r>
      <w:r>
        <w:rPr>
          <w:i/>
          <w:sz w:val="24"/>
        </w:rPr>
        <w:t>, Overcoming Challenges to Implementing Mindfulness-Based Pain Interventions</w:t>
      </w:r>
      <w:r>
        <w:rPr>
          <w:sz w:val="24"/>
        </w:rPr>
        <w:t>, that really calls out a lot of the great work in VA. How VA as an integrated, the nation's largest integrated healthcare system, really has been a leader in being able to deliver non-drug interventions for pain at a broad scale. Kind of talking about, kind of, how can the rest of the nation follow? I would encourage you to read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focusing on this study, really, as a background, we know that Veterans need and want better ways to manage their pain. This really is true for the many Americans in the United States with chronic pain. But Veterans in particular, U.S. military Veterans, are disproportionately affected by chronic pain as well as co-occurring conditions that occur with chronic pain such as post-traumatic stress disorder, substance abuse, depression, also fatigue, and sleep disord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re also more affected by opioid harm such as opioid use disorder and opioid overdose. Evidence-based non-drug treatments for chronic pain are recommended by major organizations, including the VA, yet they continue to be underutilized due to patient provider, and system level barri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true even in the VA, although, again, the VA is a leader in offering non-drug approaches, including complementary and integrative health approaches to pain through Whole Health. But nonetheless, there's barriers. There's barriers in knowledge at the patient and provider level, and there's capacity barriers where it's very hard to offer all the people, which in the VA, we have nine million patients, about; and at least half by some measures of chronic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re's a couple of quotes from some focus groups we did from Black Veterans with chronic pain a while back: "I think about the time that we got into the military, it was great. Everything was fine, our health was good. And we would like to continue with the same thing once we had gotten out or finished, but we can't because it seems like it gave us more pain. It hurt us more. We're out there helping people, but it hurt us more, our bodies. Then when we asked for the help, we can't get the help. We gave them the help. And it's getting progressively worse, and they give us drugs. Yeah, there you go, Percocet, Tramadol, Vicodin. I said, 'I don't want any more drugs.' Well, I'm just, I'm dealing with the pain without the drug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long-term goal of LAMP was to make it easier for more Veterans in VA to receive effective non-drug treatments for chronic pain. LAMP has two mindfulness-based interventions or MBIs that are designed to be scalable, meaning you could deliver them on a wide scale. Again, the VA treats about nine million Veterans. They need to be accessible, and they need to be Veteran-centered, that I'll talk about, really meet the needs of our Veteran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indfulness-based interventions, or MBIs, are effective non-drug treatments for chronic pain, and the co-occurring conditions that I talked about that affect many Veterans: so again, depression, anxiety, post-traumatic stress disorder, or sleep disorders. Mindfulness, really, it's defined in different ways, but it's basically paying attention, non-judgmentally, in the present moment with openness, and curios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BIs teach mindfulness skills and concepts through practices like meditation and mindful movement. They're designed to foster this mindfulness, so non-judgmental awareness, and acceptance. They often occur in a group setting. Again, they're evidence-based treatments for chronic pain and also co-occurring condi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gain, the thing about LAMP is we wanted to come up with a way to make MBIs more scalable and Veteran-centric. Many MBIs, including the most widely tested MBI that you might have heard about, mindfulness-based stress reduction, or MBSR, are difficult to implement at a broad scale in healthcare systems. They pose access barriers for patients. They require trained mindfulness instructors. If you look up their requirements for MBSR, it requires a lot of train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so, these were typically done in person, so you need dedicated space. I should point out, since we started the project, the VAs actually switched from providing MBSR to something called VA CALM, which is, addresses some of these barriers. It's delivered by full-time, licensed VA clinicians who are highly trained, and they're engaged in direct care. But it still is more intensive, and it does require clinicians to deliver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gain, there are limits to how many people we can reach in VA. MBSR typically was done in person, and there's a very high time commitment. It was eight two and a half hour group sessions. There was a day-long retreat, generally, and 45 minutes daily home practice. Some Veterans, especially women, find the group format uncomfort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fairly high number of women have experienced military sexual trauma and other sexual trauma. Being in a group with men or a mixed sex group was a reported barrier. Again, the _____ [00:12:27], in-person format posed barriers, so transportation, distance from the main facilities. Women have also experienced sexual harassment in VA. If you think about it, if you've ever driven to a VA, and you've parked, and something is two and a half hours, this could really take up a large part of your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wanted the LAMP-MBI to be scalable, accessible, and Veteran-centered. We also really wanted to address the needs of women Veterans because women Veterans, as I'll talk more about, are disproportionately impacted by chronic pain, and co-occurring conditions like mental health disorders, and contributors to chronic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LAMP study oversamples women who are underrepresented in studies of Veterans because, really, they're not a big proportion of people in the VA, but yet they're a very important group, and they're growing. They're more likely to be minoritized, and to, again, have a lot of the risk factors for chronic pain. There's also more references in our methods pap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was trying very deliberately, and I know from this series, not to talk about jargon, not to use jargon. But I really wanted to introduce the term biopsychosocial when we're talking about pain. Because I do think, even though it's a little jargony, it's really important. Because chronic pain is this complex biopsychosocial phenomenon that involves the whole pers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asically, if you look at the picture on the right, what it means is that there's a physiological or a biological component to pain. We think of this as, sort of, a biomedical thing, something that can be seen on the scan. But chronic pain doesn't always, is also, there's a psychological component, and there is a social component. I'll talk more about that. All of these components are important in actually many conditions, but particularly in chronic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Veterans and VA patients are disproportionately impacted by these biopsychosocial factors that contribute to chronic pain and are exacerbated by pain. This includes psychological factors like depression, anxiety, and post-traumatic stress disorder. What we think about social factors is, sort of, exposure to trauma, to discrimination that affects pain, sexual trauma, childhood trauma. Social support affects pain. Income and education levels, especially income ,and our study, as you'll see, people were more disadvantag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_____ [00:15:11] was grounded in this biopsychosocial model aimed at improving physical, psychological, and social outcomes. There is a nice quote that Dan Cherkin provided in his commentary about MBIs: "MBIs do not directly target the patient's condition, rather they target the counterproductive ways in which patients think about and react to their proble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provide patients with strategies, and tools to help them create the time, and space to become more fully aware of what is going on in their minds, and hearts that's negatively impacting their lives." It really is much more of a whole person approach, as you'll se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Here's an overview. The objective of LAMP is to test the effectiveness of two MBIs designed to be scalable, and accessible at improving Veterans' chronic pain, and biopsychosocial outcomes. The interventions contain the core elements of mindfulness-based stress reduction, which have been widely tested, but they're also grounded in behavioral change strategies using the behavioral change wheel mode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talk more about this, but this is something that we're trying to change people's self-management behaviors. We're grounding this in behavioral change theory and research. The group MBI was comprised of eight 90-minute structured group sessions and an introductory session zero. It was delivered via video conferenc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was not what we had planned, but between our pilot study and phase 1 of this project, and the larger trial phase came the pandemic. We made the decision, since we didn't know how long this would be, to deliver it via telehealth. At the time that VA actually reduced a lot of the regulatory barriers that made it easier to deliver this via video conferenc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was very exciting because at the time it wasn't as common to deliver these types of things via telehealth. We used pre-recorded mindfulness education and skill training videos that were done by an experienced mindfulness instructor with facilitated discussions by VA staff that did not have to be a trained mindfulness instruct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gain, this makes it scalable, so you don't need to have these trained mindfulness instructors; and also help fidelity because it would be delivered the same way. Then there was the self-paced MBI, which was comprised of eight 30 to 60-minute weekly modules, which were the same pre-recorded videos that people would complete on their own, either on a mobile app or on the video or on their computer or tablet. It was supplemented by three individual facilitator calls by VA staff.</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both groups, in both conditions, all participants were encouraged to practice on their own between sessions using a workbook, the mobile app, and the study website. The development was led by Co-I Dr. Roni Evans, and it was based on our 33 funded by NCCIH, where they really developed this idea of having the mindfulness instructor deliver this content virtua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Just a quick snapshot, how is the LAMP MBI different from other MBI's? It's the same general principles and concepts, especially, we really grounded it in MBSR, mindfulness-based stress reduction. The content was presented by exper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e did some things to enhance accessibility, engagement, adherence, because, again, adherence is pretty low in across mindfulness-based stress reduction programs. Fidelity could be repeated, sustainability, and scalability _____ [00:19:09] be widespread. Shorter length, it integrates specific behavior change techniques. We try to use less jarg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gain, we recorded the sessions by an expert instructor and facilitated by non-experts. This really, I think, helps fidelity. It is very what we call manualized. We have very specific materials. It's always delivered pretty much the same way by the facilitators. More structured sessions, we made it very specific to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BSR is used for a lot of things, but we really made all the examples, and explanations very central to pain. We customized it for Veterans, including the needs of women Veterans. It was trauma-informed. We had a self-paced version without the group component. It was delivered via teleheal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developed our package, which was the mobile app, videos, workbook, facilitator training manual, and some slides through feedback from Veterans, stakeholders, and experts. We had our Veteran engagement panel. This is some of them, and these were all Veterans, and VA patients with lived experiences with chronic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had our stakeholder advisory panel experts who had all sorts of expertise, including mindfulness, technology, Veteran end users. We also incorporated a lot of pilot study data and data from other VA researchers who had done some qualitative work with Veterans using mindfulness-based stress reduc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ur goal was to better understand Veterans' capabilities, opportunities, and motivational needs for engaging in MBIs to support their adaptive pain behaviors. This is the COM-B model, Capability, Opportunity, and Motivational needs, which I'll talk about. We did do a Cyberseminar three years ago where we talked about the intervention development and the depth. But basically the COM-B model is an evidence-based model that represents a synthesis of approximately 20 behavioral models. It's very comprehensi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was developed by expert panels, and it was researched heavily, particularly in non-pain related fields. The premise of this model is that for a behavior to occur, a person needs the capabilities, so the knowledges, and the skills. The motivation, so conscious and unconscious to enact the behaviors. The opportunities or/and resources to be able to enact the behaviors. Even when we talk about self-management for pain, which is very important, it doesn't occur in a vacuum. People need to have these different elements to change their behavio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en we're talking about behavior, we conceptualize it as helpful pain self-management behaviors. Some of these are mindfulness skills, emotional, and attentional regulation skills, shifts in self-talk, things that are all empirically known to improve people's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In our, when we did our development work we found that Veterans had capability-related needs. They wanted things to be really clear. We actually led them through a sample session from MBSR, and they just have a lot of….</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noted a lot of jargon, but their big thing is they really wanted to know, "How can mindfulness help me with my pain?" I think that's true for a lot of non-drug treatments. People are used to a biomedical model, and they want to know, "Well, how will this work?" We really came up with language about the mind-body connec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ook at what I just got, hold on. Sorry. Okay, I got some weird…. My setting changed. But anyway, they also had opportunity and resource-related needs. They wanted the app to be usable, flexible. They wanted to choose, reminders, written materials. They liked the idea of shorter session lengths. They wanted to be able to make up missed sessions, so we made sure everything would be available, if they missed a sess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really wanted it to be more secular, less jargon. They cared about support from other Veterans. They wanted that sessions to be on track, and a lot of reminders, and guidance for home practice. Women in particular wanted guided meditations in a female voice. We did some usability interviews with the apps, and women talked about their military sexual trauma, and how they didn't want to necessarily have a male vo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This was a three-arm design. We had three groups, the group MBI, the self-paced MBI, and usual care. Everybody was in treatment as usual, but one group didn't get the intervention. This was called the Hybrid Type 1 Effective-Implementation Pragmatic Clinical Trial. Basically, while we did the trial to see which worked better, we also wanted to understand barriers to implementing this in VA at different levels, like, from a patient perspective, from a systems perspecti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conducted this with patients from Minneapolis, Durham, and Greater LA, but again, it was done via telehealth. This is the eligibility criteria. Just briefly, number one was from the medical records. They needed to have these two qualifying pain diagnoses that were very broad. Then they did a survey online. That's two, three, four, and five. We wanted to make sure that they really had chronic pain. We asked them some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needed to have access to a smartphone or the Internet. They couldn't be currently enrolled in another pain study or a mindfulness-based stress reduction. Then six, we did a chart review. You could look at this. But basically, we wanted to make sure that you didn't have a really active, kind of, more serious mental illness or current symptoms that might make it hard for them to fully participate, particularly since the groups were not run by MBSR instructors or clinici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happy to take more questions. A primary outcome is something that's pretty self-patient-centered. It's pain-related function measured by the Brief Pain Inventory interference scale over 12 months. The range is zero to ten; and a higher score means you have more interference or worse func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looked at some secondary biopsychosocial outcomes. We had a few other pain measures, pain intensity. This measure called global impression of change, like, do you find improvement in your pain? We looked at the percentage improvement in our pain functioning from baseline. We looked at some psychological measures, anxiety systems, depressive symptoms, PTSD symptoms. For health, we looked at physical function, fatigue, sleep disturbance. We also looked at participation in social roles and activities. Okay, so resul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re's a participant flow diagram. I'm not going to go through the whole thing, but you could see that we used the medical record to send a lot of recruitment materials out, over 27,000. We were able to do this because we e-mailed most of them through the medical records. We've actually published on this, and we found that it was more efficient to send things out through an e-mai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have higher response rates. This is true even for groups that you don't typically think of as responding to e-mails, such as older people and people from a minoritized groups. About 1,900 were eligible based on our screener, and 1,700, about, completed the surve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of the reasons why people didn't want to, couldn't do this, was you had to be able to attend one of the study, one of the group sessions. We wanted to make sure everybody would be able to do that, even though they were going to be randomiz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we included 407 people because of chart review. We contacted everybody. You can see on the right. Again, some people who thought they could do it found out that they weren't going to be able to make some of the sess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randomized 811 to the three groups. If you look at the very bottom where it says, 'follow-up,' we got very high follow-up rates, especially given that this was over…. We did 12 months follow-up period. But as you can see, we had higher levels of follow-up in the usual care group. This was not random _____ [00:28:20]. We did adjust for these and our analy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Baseline participant characteristics, we managed to get almost half women. We were 68% white, 26% Black. The mean age was 54.6 years. Ninety-four percent had at least some college education, but only 31% described their household financial situation as living comfortab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was the highest choice you could put for how comfortable are you? Almost 70% were not, did not say that they were in a comfortable financial situation. Forty-one percent were employed, 25% retired, 22% disabled. There were a lot of people, 63%, who had at least one mental illness diagnosis in the electronic health record. That was even after excluding people because of a more serious mental health disorder. Forty percent had depressive disorders, that was the highest; also, anxiety and PTS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I will talk about availability of the intervention. We did some baseline gender comparisons, and we published this, but basically, women were more likely to have these chronic overlapping pain conditions, which I could talk more about, and higher pain interference, and intensity. They had more psychiatric, and sleep disorder diagnoses, more depression, anxiety, PTSD, fatigue, sleep disturbance, str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ain catastrophizing, which is associated with greater chronic pain, and they have lower levels of pain self-efficacy. How well can they deal with their pain, or do they report feeling like they can? Lower levels of participation in social roles and activities;, more interference with their social roles, and so these are all, this all shows that women are more likely to be impacted by chronic pain in our sample. Women were also less likely to smoke, which was good, or have a substance use disorder, and use more non-pharmacological pain treatment modalit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Engagement. 69% of people in the group MBI completed at least six visits. This is considered adherent. But only 26% completed online sessions. I mean, it was hard, they had to complete things on time. We had greater adherence in the beginning during lockdown, and when we had…. Then once people were living their lives, adherence kind of fell off a little bit. But at least 69% completed at least six visi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dherence was slightly higher in the self-paced MBI; 76% completed at least two calls, which was considered adherent. Sixty-two percent completed all three calls, and these calls were scheduled to meet their needs, so there was more flexibility. We also asked about people's practice engagement. One of the things we wanted to do is we really cared about what we call these mini-practi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en you were stressed, could you do a type of breathing exercise, or a type of exercise designed to, kind of, ground you, or to show self-compassion? In both groups at 10 weeks, 90% of people in both MBIs reported weekly practice. At 12 months, over 80% said they did the mindful mini-practices. It was a little bit lower for things like using their workbook, looking at the videos, but at least they were doing these kind of on-the-spot mindfuln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Our primary analysis, again, we looked at pain-related function. Lower is better. We looked at this over 12 months, so at 10 weeks, 6 months, and 12 months. I'm not going to talk about the whole analysis, you could read it. But an important point is that this was called an attention-to-treat analysis. Everybody is in the analysis, even the people who weren't adhering to the interven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Even if people didn't show up to any of the groups or didn't do anything, they were still analyzed. We also adjusted for what we call the design factors of our sampling frame. When they got the survey site, we looked at their…. We also adjusted for where they were at baseline, so their baseline pain interferen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adjusted for baseline pain self-efficacy. That was the only thing that differed at baseline. We did some stuff to look at missing outcome data because as you can remember, we had more missing data in the intervention condi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Here is our big punchline. Pain functioning improved more in the two MBI's compared to usual care. That is, there was a greater reduction in pain interference scores over 12 months in both MBIs, so the self-paced and the group. They didn't significantly differ from each ot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gray or the top line is looking at the usual care. At the very left, you see baseline. This, again, is an adjusted model. These are estimates. But everybody had the same, interestingly, all three groups after adjusting was at 5.6 on the 0 to 10 BPI interference subsca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igher level, more interference, it's worse. Then at ten weeks, you see the biggest drop. In the gray, they did spontaneously get, it went, go down to 5.3. In the blue, which is the group MBI, they went down to 4.8. In the red, which is a self-paced MBI, they went down to 4.4. A drop of one point is considered _____ [00:34:41] significa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was a drop, and then it persisted at six months and 12 months. Although, again, as you can see in the gray, people did get better just without doing anything. But there was a significant difference between the two groups. They both did better, but the MBI did better than usual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re is another way of looking at it. Average across all three time points, the BPI pain interference score is lower for those in the MBI versus usual care. Even though, so the middle line, where it says, "Averaged over three time points," is the difference. The first one is, like, you subtract the group MBI versus the self-pac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see that there is a difference of 0.3. There is more…. There is still greater pain in the MBI group adjusted, but because we statistically adjusted for multiple comparisons, they didn't statistically differ. But you could see, it looks like it's favoring the self-paced gro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in the two other columns both interventions were better than no intervention. This is a graph that I think the clinicians that I've talked to were the most interested in. What I showed you before, looked at the three groups on average. But this analysis looks at people at the individual level and says, "How many people, what are the percentage of people in each group that are experiencing either a moderate or substantial improvement in their functioning from basel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start out, and everybody has a different level of baseline pain interference. It had to be at a certain…. It had to be a certain level of pain interference to be in the study, but it did diff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we measured them at 10 weeks, 6 months, and 12 months. Thirty percent improvement is considered moderate, and 50% improvement is considered substantial. We looked at the percentages to experience either moderate or substantial improvement across the three groups. At ten weeks significant differences are involved. The two groups are Black. At 10 weeks, 33%, so about a third of the people in the group MBI, and 40.3% of people in the self-paced MBI experienced moderate improvement compared to 15.9% in usual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see the same pattern of people experiencing substantial improvement. That's at least 50% improvement: So 14%, 21%, versus 6.6%. At six months, this persisted for people experiencing moderate improvement. Now we're going to the six month, you go down 34.4% experienced moderate improvement in the group; 38.2%, self-paced MBI versus 22.2% in usual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at 50, for people experiencing substantial improvement, that persisted at six months for the self-paced MBI. At 12 months, we really just see these differences between the self-paced MBI and usual care, between the self-paced MBI compared to usual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gain, it is pretty, it was pretty impressive to us that even as the intervention ended at 10 weeks, we still saw 40.2% experiencing reporting of moderate improvement in pain-related function compared to 24.1% in usual care, and a similar pattern for people saying they experienced 50%.</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looked at these other pain and biopsychosocial outcomes. This is looking at these outcomes over 12 months. For all outcomes, in general, except for one for the group, people did better if they were in the MBI. This includes pain intensity. Perceived change in pain, did my pain improve? Physical function, fatigue, sleep disturbance, depression, PTSD symptoms. For anxiety interestingly, only the self-paced group showed an improvement over usual care, and participation in social role activit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we were excited about was that even though these are not big differences, they're very consistent, and they go across these biopsychosocial outcomes. We also have some qualitative data that we coded and this starts shedding lights on how the LAMP intervention improved Veterans' capability, motivation, and opportunity to hopefully influence their behavio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apability, again, are knowledge and skills. Here's a couple of representative quotes: "It helps bring attention to the fact that some pain can be overcome, and that we can still have a normal life with chronic pain. I definitely find myself using the mindful practices, and movements more to clear my mind, and replace negative thought spira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pportunity: It was great. This is for people who were in the groups, "It was great to talk to other Veterans, especially females, to know I was not alone. </w:t>
        <w:tab/>
        <w:t>The group interaction was so beneficial to me. Hearing what others do, and the pain they experienced, and managed helped my perspecti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otivation, so motivation, we had these different subcategories. One was goals, are you motivated to do stuff? One was emotions, and things to be double coded. But here's goals: "When the pain wakes me, I use the meditation and breathing to focus on relieving the pain." This is also skills: "This does help and lessens the time I'm awake before the pain is reduced and I can again sleep. I am going to try doing the meditation before going to sleep and see if that hel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also shows how pain really is multifaceted, right? People's sleep really tracks with their pain. This person used it to help their sleep. For emotions, this program helped me get out of the mindset, and learn to be kind to my body when it was telling me to stop as opposed to getting angry that I was in pain, and unable to do things I used to d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was a big piece, this, sort of, being kind to yourself, accepting, non-judging. The bottom line is that two scalable, telehealth, MBIs improve pain, mental, or psychological, physical, and social outcomes among Veterans with chronic pain. The effects were consistent across outcomes and were sustained over 12 month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effectiveness of the MBIs generally didn't differ in comparisons of the group means, although the self-paced, as you can see, was superior in responder analyses. There weren't gender differences in the primary outcome. We've been looking more and really found, really did not find gender differences in terms of how well this work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et's see. Here is a nice, kind of, recap. This, they call it some kind of special abstract or which is nice. It just kind of shows you that we had half men and half women, which was very exciting. We had three VAs; they're randomized to these groups. As you can see on the very right, there really was an improvement at 10 weeks, 6 months and 12 months for people in the two MB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ext step, so we want…. We're right now in the process of trying to explore why the group MBI wasn't superior to self-paced. In some cases, why self-paced was better. That was surprising. It may be because people were able, adherence was higher in the self-paced MB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re also interested in what type of people or groups benefited most from the intervention. That's something that I think people are very interested in, in the chronic pain world in general. This idea of precision medicine, like, we're looking at groups such as women, such as people who have mental health diagno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e're also interested in whether we have different pain diagnoses. Are certain pain diagnoses more, like, people, those people more likely to benefit? We're also looking at, like, mediators of the intervention or why did it wor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re looking at stress. The intervention did reduce people's stress. It reduced pain catastrophizing, improved pain self-efficacy, and improved people's mindfulness. But we really want to see in a more fine-grained way, like, are there certain aspects or are there certain reasons why it worked bett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as it really that it changed people's self-talk, or was it that it reduced their stress? We also want to look at what we call the dose, the number of sessions attended, their home practice. We're also working with the Office of Patients-Centered Care and Cultural Transformation to implement the self-paced MBI first in the VA Whole Health Syst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deally, it would be delivered by Whole Health Coaches, although we're still working with this because there's a lot to implement something in a big healthcare system. We also want to package this for broader dissemination. Right now, it is not widely available, but our goal is to make it more widely avail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inally, we're now, we've been funded by the National Institute of Nursing Research as part of the NIH HEAL, or Helping to End Addiction Long-Term Initiative, to test a complementary, and integrative health intervention that, non-drug intervention that addresses the needs of rural VA patients that overcomes existing barriers to pain care. This is with MBIs, Roni Evan and Katie Hadlandsmy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Really, so we're using something, this is kind of what we call LAMP adjacent. We're using a similar intervention where the content is delivered by experts, but it's facilitated in a group setting by VA coaches who don't have to be experts in mindfulness or complementary integrative health. What's really important is that rural America is disproportionately affected by chronic pain with higher rates of chronic pain. They're more likely to be prescribed opioids and less likely to use non-opioid interventions because of barri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Rural patients of the VA with chronic pain are less likely to receive comprehensive and specialty pain care because they're further from the main VA sites that offer that. They're more likely to be prescribed opioids or less likely to use self-management for pain, and have less access to complementary, and integrative health treatment for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RAMP is designed, it's going to be another pragmatic clinical trial to assess the effectiveness of an intervention called RAMP at improving pain and biopsychosocial outcomes among rural VA patients with chronic pain. Basically, it's another telehealth intervention, but we have more components. We're also doing more exercises, we're addressing more things such as sleep, such as more with the psychological compon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re collaborating with patients, community advisors, and VA healthcare system leaders to co-develop, and evaluate how we can implement this or basically get it to more Veterans, and adapt them to scale it up within the VA? I want to thank everybody, everybody who has contributed to LAMP, and RAMP, and all of you for coming today. Now I'll take questions. I think, Bob, you might have a couple of wor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Thank you, Diana, for an extraordinary piece of work, first of all, and for this wonderful presentation. I want to note a couple of things about this, in case people missed it. In this single trial type, large-scale type multi-site pragmatic trial, Diana, and her team successfully recruited over 800 Veterans. I'd like to thank, given the outcomes, that all of those Veterans benefited from participating, and having the opportunity to participate in this clinical tri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cross all of our originally funded 11 trials, over 11,000 Veteran service members and dependents have benefited over it and through their participation in the PMC trials. It's an extraordinary effort, as most of you investigators and really anybody can se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Even that, it's an incredible accomplishment to the fact that you emphasize the high level of integrity or fidelity of the trial, and the details, and its enactment, and ultimately the demonstrated benefits in the two experimental interventions is extraordinary. Of course, these trials are all designed to address the gap between pre-existing evidence of the known efficacy of non-effectiveness of these kinds of interventions, and their availability in routine clinical care. Of course, mindfulness interventions are growing in their availability, and accessibility in the VA, and elsewhere, so applause to many of you who are already engaged in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I'll start with a question that was posed in the Q &amp;A, which is really about where do things stand in terms of the availability of the tools, the resources that you used or studied in your intervention? Maybe Friedhelm or you can, or others can speak to that. But I'm just curious, and I think our audience is interested in where, what's the progress being made to make this more routinely available in VA, at least, if not elsew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Yes, we do have a toolkit. We have a nice, just a manual for facilitators to train facilitators. We have how we hire, like, the people who deliver the intervention because it is something that in both conditions that were successful. It wasn't just an off-the-shelf app. We either, they either had coaching calls or they had a facilitator. What we would like to do is to train people to deliver it in VA. I think what we've all decided is that potentially this could be done by Whole Health Coach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mean, this is something that we've talked about with Friedhelm. Then we would like to make this package more widely available. But the tricky thing is, it isn't, it is, sort of, to be determined whether, if you didn't have somebody giving the three coaching calls, would it work as effectively? But we do have an implementation toolkit with a very detailed – we have workbooks. We have all of the videos and materials, the training manual, slides that the facilitators use, scrip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should be able…. And we have a supervision guide, so I do think we have a package. It's just making sure we could deliver it safely. The other thing is, we did have a safety protocol because this is a population that has high levels of comorbidity. That is something that we want to be really careful with. We did have to use our safety protocol. We didn't have any adverse events, but there were times that people did feel, did get activated in the group setting. We want to make sure that we deliver it safely to this population. That is our goal, get it out there, but to make sure it's safe and effecti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 xml:space="preserve"> I see. Thank you, _____ [00:51:24], that's perfect. I see Dr. Sandbrink has come off mute. Friedhelm, do you have any though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Friedhelm Sandbrink:</w:t>
        <w:tab/>
        <w:t>Yeah. Thank you. First of all, I want to just express how exciting it is to have this Cyberseminar series kicked off again for this coming academic year. It really reminds me, Diana, your presentation is the reason why we are doing this joint _____ [00:51:46], right? Because you have implemented something here. You showed it in your research study, how successful mindfulness can be. You showed us how to do this, possibly in the practice,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really, I think, an ideal way where we now have to move forward and say, "Okay, what can we do?" Bob, your question is very appropriate there, right? What can we do now to make this more widely available, right? One of the things that we've always said is, like, if we know what works, why don't we make it available? Especially if it is, as you documented, can be done in a way that is relatively low resource intensi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a Veteran's self-paced approach, right? If you take that one arm, whether you do it themselves; and which is low risk. If you really think about it, I mean, the way mindfulness, it can be applied, it really is appropriate, really, for the last, vast majority of pain conditions. It isn't limited to the patients with specific joint pain or back pains as certain other modalities may b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something that we can broadly apply. It really, I think it helps to improve the Veterans' ability to focus how their thinking work, right? I mean, it really retrains the brain to some degree in a way that is just universally applicable. I'm certainly very excited about working with you, Diana, and the research community to try to find a way, "Okay, how can we now move this forward in a way to implement th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we have to think about in our teams is, obviously, who are the right people to carry this forward? I think the idea that you brought out that, whether that maybe are the Whole Health Coaches who can do this. Mindfulness is considered one of those nine items on their list one, right, of, by the CIH modalities under the Whole Health approach. But we also want to set up our pain teams to truly successfully integrate th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n't something that's on the fringes, like, somehow is this, like, "This is for the people who have maybe not responded well to the more traditional and biological based approaches?" No, this is something that should be at the forefront. This is something that should be offered for any patient who's interested in it, who engages in our pain specialty clinic or outside, obviously, who wa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Yeah, ideal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Friedhelm Sandbrink:</w:t>
        <w:tab/>
        <w:t>– To take _____ [00:54:15]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I mean, though, ideal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Friedhelm Sandbrink:</w:t>
        <w:tab/>
        <w:t>– _____ [00:54:15] continue implem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Anybody could be able to, can have this scrip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Friedhelm Sandbrink:</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I mean, the script is not that complicated with the coaching calls. I mean, the package really could be implemented by people in a variety of patient facing roles, right? I think that's really exciting, Friedhelm. That is our dream, that it's available, and many people could use it, and do the three check-ins, even if it's not a call. You could check in when you're meeting with your patients. We just still feel like it's probably good to have some kind of suppor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Thank you, Diana and Friedhelm, for those comments. I'm aware of the time. I'll just, there are a few questions in the chat. Maria, I'll just go ahead. Because I think I can see them. One is just a comment from the colleague who noticed the potential difference in the self-advantage, I guess, slight, in the self-paced group. A point made that self-determination theory could be consistent with this approa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more broadly in the field of pain management, I think we have a growing evidence-base that supports providing tools to empower, and in our case Veterans, but people with chronic pain more broadly, around their development of their own individualized approach to pain self-management. Where a tool such as these, this mindfulness-based intervention could be one of the toolkit and portfolio approaches. But the idea of really learning more about how to build that and empower self-efficacy in this population is, I think, importa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is also a question from a colleague. What factor or factors do you attribute, Diana, to leading the, to the maintenance of effects, which seem to be strong in this study? Do you have some sense about sustaining benefits that you are able to demonstra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Yeah, I think some of it is what Friedheim said, is that we were teaching things that were very specific to pain that people could apply in their daily life. Unlike MBSR, Mindfulness-Based Stress Reduction, which really focused on this 45 minutes of formal meditation, we specifically knew that we wanted to focus what we call mini-mindfulness or on-the-go mindfuln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you can't sleep, what can you do? If you're stressed, what can you do? In our qualitative data, we do have a lot of examples such as the ones I present where people said, "I use this," or, "I used this such and such exercise when I was feeling stressed." and just learning how to change their self-talk. It's really that psychological piece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 xml:space="preserve"> Thank you, Diana. I'll just make a comment. There was another question about, how do you get involved? If your site is interested in participating in one of these trials, how do you get involved? I think, first of all, it's saying that across the Pain Management Collaboratory trials, almost, a very large number of sites were engaged across virtually all states, and countries, including Alaska, and Hawai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at doesn't mean that there aren't sites that could be advantaged by participating. I think what you'll want to do is make sure that you are doing what you can to make the, help the pain community, the pain research community, aware of that intere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there are multi, a couple of different ways to do that. But potentially, through the VA Pain/Opioid CORE is, I think, a consortium for research, could be a place to conta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also want to note that I put in the chat an open funding announcement for additional pragmatic clinical trials of non-opioid implementation or integrated model, non-opioid interventions, integrated models of care, and highlight more pragmatic implementation studies. There is an announcement, a notice of interest in funding or request for proposals out on the street. I put that in the chat, that also highlight the pain management website as another part of our outreach efforts. I finally want to just say that I, of course, can't tell who's who on the list of participa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have a large number of registrants and participants today. We're doing what we can to get the word out, including to Veteran service members and the public. I hope, actually, people with lived experience of pain and patients are actually engaged in coming to these sessions now. Please, keep, continue to spread the word. We really are doing what we can or trying to do what we can to make sure that the disseminations or dissemination efforts are optimiz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ith that, I'm gonna, unless there is any other questions? I don't think there are. Let's see. There are. I'll ask one more question. Did you note that the amount of rural Veterans are registered for your program and was signed up level proportional to the urban participa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Yes. Because we're focusing on this, we're very interested. I think, we have about 35% rural Veterans, but that was the VA definition. They were not necessarily highly rural, and they seem to sign up at about the same rate. They did just as well. We didn't see differences. RAMP, we actually just got, everybody very quickly signed up for our pilot state. It seems like rural Veterans are really interested in these mind-body approach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There is one trial, new, relatively new trial in the Pain Management Collaboratory that is about a collaborative approach to outreach to rural Veterans being led by Travis Lovejoy and Ben Morasco from Portland. I want to thank Diana and everybody for your participation today. I'll turn things back over to Maria for any final comm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Thank you so much for preparing and presenting for today, Diana. For the attendees, thank you for everyone for joining us for today's HSR Cyberseminar. When I close the meeting, you'll be prompted with the survey form. Please take a few moments to fill that out. We really do count and appreciate your feedback. Have a great day. We'll see you soon. Bye.</w:t>
        <w:tab/>
        <w: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1</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SoPM0910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679</Words>
  <Characters>43774</Characters>
  <CharactersWithSpaces>5135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36:00Z</dcterms:created>
  <dc:creator>Kbugs</dc:creator>
  <dc:description/>
  <dc:language>en-US</dc:language>
  <cp:lastModifiedBy>Anastario, Maria, MPH (ART/CIDER) (she/her/hers)</cp:lastModifiedBy>
  <dcterms:modified xsi:type="dcterms:W3CDTF">2024-09-20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