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Lauren:</w:t>
        <w:tab/>
        <w:t xml:space="preserve">Yes, please. Hi, everyone. I want to thank you all for joining today's session. Before our speakers begin, I did want to give you all a little background on the Office of Health Equity. The Office of Health Equity was created in 2012, and our vision is that all veterans will attain equitable health through high-quality health care and support for their social needs. Our mission states that OHE, Office of Health Equity, advances health equity and ensures social needs are met for all veterans through leadership, data analysis, education, tool development, and quality improvement initiatives. </w:t>
        <w:br/>
        <w:br/>
        <w:t xml:space="preserve">Our work is guided by the following goals. Leadership. And we aim to strengthen VA leadership to address health and equities, health inequalities, and reduce health disparities. We aim to raise awareness of health inequalities and disparities. We work to improve outcomes for veterans experiencing health disparities. We also work to improve cultural and linguistic competency and diversity of the VA workforce. And finally, we work to improve data and diffusion of research to achieve health equity. </w:t>
        <w:br/>
        <w:br/>
        <w:t xml:space="preserve">Our work is focused among many different veteran populations who experience greater obstacles to health related to their race or ethnicity, gender, age, where they live, their religion, socioeconomic status, sexual orientation, mental health conditions, the military era in which they served, as well as cognitive, sensory, and physical disabilities. </w:t>
        <w:br/>
        <w:br/>
        <w:t xml:space="preserve">And finally, I want to ask you if you're not already connected to us, to consider visiting our website va.gov/healthequity. It has all of our resources and publications, information about these cyberseminars, and I would encourage you to also sign up for our listserv, which is through a link on the left-hand column of the website. </w:t>
        <w:br/>
        <w:br/>
        <w:t>So today's session is the relationship between health system quality and racial and ethnic disparities in diabetes care. And I am so excited to introduce our two presenters. First, we have Dr. Justin List who is one of my most favorite colleagues and Director of our Health Care Outcomes here at the Office of Health Equity. And we have Dr. Michelle Wong who is a long-time collaborator with her office. She is a Health System Specialist and Investigator in the HSR Center for the Study of Healthcare Innovation Implementation and Policy at VA Greater Los Angeles. And I now want to go ahead and pass things over to Dr. List.</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Thank you, Lauren, for that warm introduction. Good morning, good afternoon to everybody joining us today. I'm really excited about today's topic and the presentation we have from Dr. Wong, following my brief introduction here. </w:t>
        <w:br/>
        <w:br/>
        <w:t xml:space="preserve">I had the opportunity to give a number of presentations on health equity, in particular around clinical health equity, and I always start with the definition slide. And the importance of this to me was really highlighted recently in particular with today's session. And part of being a physician and part of being in healthcare is really the power of stories, and so what I'd like to just briefly do is start with the story on Independence Day on July 4th, I received a very strongly worded e-mail indirectly referencing this presentation today. And the person, after making a comment to me about my role in the Office of Health Equity, expressed some frustrations and a particular vision of equity where that person felt excluded from not identifying from a minoritized background. It was also very clear to me that that person has suffered a lot within healthcare based on other parts of this e-mail. </w:t>
        <w:br/>
        <w:br/>
        <w:t xml:space="preserve">And so I think it's really important as I talk through definitions that are very familiar to me, they may be familiar to many of you, that at the end of the day, equity is about everybody. Period. It's about everybody. And in the case of the VHA, it's about serving all veterans no matter what their background is. And so with that, I really feel it's incumbent upon me to use terminology precisely and talk about what health equity is and what it's not, which is that it's not looking to elevate other people so that other people suffer. And so with that, I'm going to go into the definitions here and then talk a bit about a number of the areas and examples of projects across diverse demographic characteristics of veterans that we serve that look at sort of that diverse plurality of how we serve individuals but also individuals who often come from backgrounds that have experienced systematic disenfranchisement. </w:t>
        <w:br/>
        <w:br/>
        <w:t xml:space="preserve">And so with that, let me start with equality. Equality is a word that a lot of people are familiar with. Equality—and these definitions we use are common definitions that are used by a number of federal agencies and healthcare agencies and bodies. Equality means that each person, individual or group of people, is given the same resources or opportunities. But what equality doesn't recognize is the nuance that we find in the definition for equity, which is that equity recognizes that each person has different circumstances and is allocated the exact resources and opportunities to reach an equal outcome. </w:t>
        <w:br/>
        <w:br/>
        <w:t xml:space="preserve">So how do we know about equity? Well, we know about it by looking at different demographic characteristics of patients. This is true across the United States. But that doesn't mean that it's at the expense of an individual person and their relationship with their care provider. There's no excuse for anyone receiving inferior care. But what equity allows is to look for trends at the population level. When you look at multiple individuals that have had experiences that are shared because of demographic characteristics of their background—and those include the eight categories that Lauren had shown earlier in one of the earlier slides. </w:t>
        <w:br/>
        <w:br/>
        <w:t xml:space="preserve">A health disparity or inequity is a particular type of health difference that is closely linked with social or economic disadvantage. Health disparities adversely affect groups of people who have systematically experienced greater social and/or economic obstacles to health or a clean environment, and those again fall along the lines that were in those demographic characteristics that Lauren had put in the earlier slide. They include race/ethnicity. They include geography, rural versus urban. They include the military era that someone served. There are different risks and exposures that make even the military era served and area where there could be potential health disparities. And so when we're talking about health inequities, we're really talking broadly across a lot of different categories that apply to so many different groups of people. </w:t>
        <w:br/>
        <w:br/>
        <w:t xml:space="preserve">And then health equity itself is the attainment of the highest level of health for all people. And I really want to emphasize the word all people. Valuing everyone equally but focusing efforts and resources to reach equal outcomes. And this entails addressing avoidable inequalities in historical and contemporary injustices. These words are very loaded in civil society. We know that. A really helpful way that I think is really universalizing in thinking about health equity is thinking about the notion of tailoring. So what are we tailoring to help people attain that highest level of health? And there are ways that we can do that. We can think about what groups they belong to and tailoring that way, but ultimately, tailoring is at the individual level between a provider and their patient when it comes to inside the walls of the healthcare system. </w:t>
        <w:br/>
        <w:br/>
        <w:t xml:space="preserve">And so we have a really great illustration on the next slide, if we could advance to that, that I'd like to just sort of walk us through as an illustration. And this is a slide that we use in the Office of Health Equity, which shows that we don't actually start in the same place. Let's pretend that you're an armed service member. You're on the side of a hill, and you need to be rescued. And based on sort of your background, the background is where on the hill are you. A helicopter is going to have an easier or harder time of saving you if they have a rope of a single length. </w:t>
        <w:br/>
        <w:br/>
        <w:t xml:space="preserve">And so what you see in equality mindset is we're just going to give everyone the same exact thing. In this case, it would be a helicopter that's trying to safely hover to get people at different places on a mountain into the copter. Well, they're not going to be able to all get in that copter and be rescued if they don't have different lengths of rope. </w:t>
        <w:br/>
        <w:br/>
        <w:t xml:space="preserve">So if the healthcare system is the helicopter and the rope is tailoring what it takes to get everyone into the helicopter to have a good healthcare outcome, you need different levels of growth, and that's what equity is. It's the level of the different types of tools that we need to offer people so that they can all be the healthiest, that they can even be equally healthy in an ideal world but certainly attain their greatest level of health. And so I hope that this sort of image really sort of captures what we're talking about here. It's not taking away from someone to give something else. It's tailoring resources and maybe offering different levels of resources to help get there. </w:t>
        <w:br/>
        <w:br/>
        <w:t xml:space="preserve">And so sometimes that's health education. Some people come in, they can listen, they know how to pick up their medications. Everything's easy. Other people have the different time, a difficult time, and so we need to, as a healthcare system be responsive to those needs. And that's what we mean by helping all veterans, no matter where they are, helping them achieve all of their ends. But we know—and that's part of what this talk is going to be about today—the different groups of veterans suffer different rates, and we have the evidence for that. And so that's what we're talking about when we're talking about racioethnic differences today in regards to diabetes. </w:t>
        <w:br/>
        <w:br/>
        <w:t xml:space="preserve">So with the next slide, I'm going to talk a little bit more about what is equity-guided quality improvement. Well, quality improvement is something that everyone has to do in healthcare across the United States. There are regulatory levers for those. And there is a consensus framework that's called the Quintuple Aim for Health Care Improvement that looks at the different components of quality improvement. It's to improve healthcare through population health, enhance care experience, which means how do you feel when you go to the healthcare setting. And so many of you who have been patients probably have had an experience where you fill out a survey at the end. That is a structured way of looking at how healthcare is doing with care experience; reducing costs; improving the work life of healthcare providers, given burnout; and advancing health equity for all. Next slide please. </w:t>
        <w:br/>
        <w:br/>
        <w:t xml:space="preserve">So equity guided quality improvement is sort of a newer sort of mantra and terminology which leverages existing quality improvement infrastructure. And so today's talk is a really great example of what we mean by how to interpret the research that Dr. Wong is going to be talking about. A traditional quality improvement mindset looks at people with a particular condition and moving them to a particular goal. So what that means is a patient with diabetes may be under target for a healthcare system overall, and so the goal for the healthcare system is to increase them to target. </w:t>
        <w:br/>
        <w:br/>
        <w:t xml:space="preserve">But that may be insufficient. And in fact, we know it is insufficient, and Dr. Wong is going to present on why, using the example that she's providing. Equity-guided quality improvement looks at where you are, regardless of if you've already met the target or not and stratifies that data. And the word stratify basically meaning we're going to look by different characteristics. We're going to look by male and female. We're going to look by race/ethnicity. We're going to look by rural versus urban and seeing if there's actually people that are underperforming relative to the overall population, and that's to make sure that we're not missing out on providing the best care possible. Just getting the overall population of people with diabetes to a target is necessary but not sufficient when we're thinking about delivering high-equity level of care. Next slide please. </w:t>
        <w:br/>
        <w:br/>
        <w:t xml:space="preserve">And so I'm really briefly just going to show in the next three slides how the Office of Health Equity in particular is really trying to be nimble about this. And so the next three slides are examples of different VA facilities at the very, very frontline level. Frontline meaning doctors and nurses, sometimes a medical assistant, administrative leader, and how they're looking to improve the outcomes for all veterans. And so what we did last year, for example, is look at how we could increase the use of the really exciting new glucose, that is sugar, lowering agents for veterans and then also look at decreasing known disparities. </w:t>
        <w:br/>
        <w:br/>
        <w:t xml:space="preserve">And so what you see on this slide right here is an example of the disease conditions that the recipients of our equity-guided quality improvement awardees focused on, as well as some of the characteristics of the veterans they served. So they looked to close gaps between those of different racioethnic groups, between male and female sex patients, and then between rural and urban. And we had some really exciting results, including from a group in Minnesota that dramatically closed rural veterans access to these medications compared to urban, really closing that gap and then increasing it overall. Next slide please. </w:t>
        <w:br/>
        <w:br/>
        <w:t xml:space="preserve">Similarly, we did this for the use of statin medications, which are a cardiovascular disease prevention and treatment medication, and we had sites across the country look at closing the gaps for a variety of projects using a very novel tool that clinicians and team members in the VA have called the Primary Care Equity Dashboard where they can look at different disparities and use that as sort of the opportunity to inform and create quality improvement projects to lift up everybody and to close the gaps between different groups of people. Next slide please. </w:t>
        <w:br/>
        <w:br/>
        <w:t xml:space="preserve">And then finally, this slide just is listing current projects that are underway, looking at how to improve cancer screening. We have a project focused, for example, on improving access to colorectal cancer screening for homeless veterans. We have some exciting projects on vaccination, diabetes, and hypertension in another group that we're supporting very closely. Next slide please. </w:t>
        <w:br/>
        <w:br/>
        <w:t xml:space="preserve">So this is my last slide before I turn it over to Dr. Wong, and there are just four key takeaways that I hope to leave you with in sort of this preamble and as a backdrop for what Dr. Wong is going to be talking about and what to do with sort of that data that she will be presenting. Practicing equity informed healthcare delivery values every individual, period, regardless of their background, tailoring care to help them reach their healthiest outcomes. And that is done on the provider level and at the executive level of a facility setting the tone. Equity-guided quality improvement, which is what I focus on and when I was spending most of my time speaking on this previous slide, is tailored quality improvement. It uses stratified data from overall data to inform diverse, tailored strategies to improve overall population-level health and reduce disparities among different groups. </w:t>
        <w:br/>
        <w:br/>
        <w:t xml:space="preserve">And unlike research, because we're going to be pivoting to research next, quality improvement allows for rapid tests of change when encountering barriers through a project and approach. Something's not working for one of the teams? They can change it in real time and then see if the new change is going to help them address that disparity. </w:t>
        <w:br/>
        <w:br/>
        <w:t>And then finally, equity-guided quality improvement, especially for our providers on the telephone today, on the Webex today, it's meant to be accessible for very busy people. The people in our groups are very busy people. They see patients all the time or most of the time, and this type of work is work that we want to really help make easier for people on the frontline to serve people and veterans even better than they already are. And this can be done at the frontline level and all the way up to the executive level. So with that, I'm really excited to now turn it over to Dr. Wong. We'll have some time for questions at the end. Dr. Wong, take it away.</w:t>
      </w:r>
    </w:p>
    <w:p>
      <w:pPr>
        <w:pStyle w:val="Normal"/>
        <w:spacing w:before="0" w:after="0"/>
        <w:ind w:left="2160" w:hanging="2160"/>
        <w:contextualSpacing/>
        <w:rPr/>
      </w:pPr>
      <w:r>
        <w:rPr/>
      </w:r>
    </w:p>
    <w:p>
      <w:pPr>
        <w:pStyle w:val="Normal"/>
        <w:spacing w:before="0" w:after="0"/>
        <w:ind w:left="2160" w:hanging="2160"/>
        <w:contextualSpacing/>
        <w:rPr/>
      </w:pPr>
      <w:r>
        <w:rPr/>
        <w:t>Michelle Wong:</w:t>
        <w:tab/>
        <w:t xml:space="preserve">Thank you so much for that. Share my slides right now. Alright, great. So as Dr. List mentioned, I am sharing some research that we did on the relationship between health system quality and racial and ethnic disparities and diabetes care. My co-authors and I have no conflicts of interest to report. </w:t>
        <w:br/>
        <w:br/>
        <w:t xml:space="preserve">And Dr. List really gave a great overview and background for this, but really the motivation for this study came from the fact that healthcare systems, including VA, when we measure quality, this is often calculated for the overall patient population of the hospital, of the healthcare system. And while this gives a good overall snapshot of quality for that hospital or healthcare system, there's also the risk that this approach may mask disparities for some patient populations. </w:t>
        <w:br/>
        <w:br/>
        <w:t xml:space="preserve">So take, for example, a hypothetical scenario where there's a hospital that performs well on these overall quality measures. And this means that they're providing high-quality care to most of their patient population, but it's possible that there may be some patient groups within that hospital that still receive suboptimal care. And so if we only look at quality measures for the overall hospital, we would miss these disparities. And in this study, we really wanted to take a closer look at this relationship between quality and equity and examine is this what's actually happening? And so we focused on diabetes care within the VA because diabetes is a condition with documented racial and ethnic disparities. And we look at this within the VA because the VA is a learning healthcare system with a really robust track record of quality improvement. </w:t>
        <w:br/>
        <w:br/>
        <w:t xml:space="preserve">So our specific study objective for this, for the work that I'm sharing today, is to examine whether there are racial and ethnic differences in diabetes care based on a VA facility-level measure of quality. And so essentially what we're doing is that we're looking at patterns of racial and ethnic variation in diabetes care in top, middle, and bottom performing VA facilities when that performance is based on a quality measure that is measured at the healthcare system level or the medical center level. </w:t>
        <w:br/>
        <w:br/>
        <w:t xml:space="preserve">So now on to methods. Our study looked at a sample of veterans who used VA for ambulatory care between March 2020 and February 2021 and were eligible for diabetes quality measurement. So the requirement for this is that these individuals are between ages 18 and 75, and there's evidence of diabetes either from ICD-10 codes or pharmacological evidence. Our data came from electronic medical records for these patients, and then we linked this to information about the performance of the VA medical centers where these patients received care. I'm going to be using the acronym VAMC for VA Medical Centers for the remainder of this presentation. </w:t>
        <w:br/>
        <w:br/>
        <w:t xml:space="preserve">And so more specifically, we used data from the 2020 VA Strategic Analytics for Improvement and Learning Value Model, also known as SAIL. We use the SAIL report card, and this report card, you can kind of think of it similar to a school report card where each VAMC has a report card that's released I believe quarterly on how they performed on a list of selected quality measures. And the SAIL report card provides a high-level overview of each VAMC's performance. There's certain specific reasons why we chose the SAIL report card. And that's because this is actually publicly reported, and so this allows the public to compare between VAMCs as well as between VAMCs and non-VA hospitals. And so this report card actually has a lot of policy relevance. </w:t>
        <w:br/>
        <w:br/>
        <w:t xml:space="preserve">So our measures for our analysis, our independent variables, the first one was a measure of VAMC performance. So from the SAIL report card, we selected one measure that was related to diabetes, and that measure is a composite measure of diabetes and ischemic heart disease control. And this is comprised of a variety of individual measures that they then summed up to create this composite. And these individual measures are based on HEDIS measures, which are widely used nationally, and this allows for that VA, non-VA comparison. Based on this diabetes and ischemic heart disease composite from the SAIL report card, we then ranked VAMCs into quintiles, as this is consistent with how both VA and Medicare ranks hospital facilities. </w:t>
        <w:br/>
        <w:br/>
        <w:t xml:space="preserve">Our second independent variable was veteran self-identified race and ethnicity. We had three dependent measures. Our first measure was the measure of poor diabetes care, which we defined as either having an HbA1c greater than 9 or no diabetes testing. And then we further looked at each of these components as separate outcomes, so our second dependent variable was having no evidence of diabetes testing. And then our third dependent variable was having an HbA1c greater than nine among those tested. And so actually, our second and third dependent variables, you can think of these as a process measure and an outcome measure. Are they getting the testing that they should be each year? That's the process. And then does this result in our desired health outcome of having controlled HbA1c? And then looking at all three of these measures actually allows us to have a more nuanced view of what may be driving the disparity. </w:t>
        <w:br/>
        <w:br/>
        <w:t xml:space="preserve">For our statistical analysis, we used mixed-effects logistic regression, and that's because we had multi-level data. We had individual veterans nested within VAMC facilities. And then we also included a cross-level interaction between VAMC performance level and veteran race and ethnicity. </w:t>
        <w:br/>
        <w:br/>
        <w:t xml:space="preserve">We did two additional sensitivity analyses. The first we controlled for age and sex, and in the second, we also actually changed how we defined VAMC performance. As you'll recall, the SAIL measure we used was a composite of diabetes control and ischemic heart disease control. And we thought that perhaps using just the diabetes-specific portion of that SAIL measure would track more closely with diabetes as well as equity. </w:t>
        <w:br/>
        <w:br/>
        <w:t xml:space="preserve">So now on to our results. So here are some of our descriptive findings. A few things I want to point out here, as I mentioned, we categorized VAMCs into quintiles, and then we further collapsed the middle three quintiles, that is Quintiles 2 through 4, into this category that we called middle performing VAMCs. So you'll notice here that there are more VAMCs in the middle performing category. The bottom half of this table, we have the racial and ethnic composition of our sample by VAMC performance level. </w:t>
        <w:br/>
        <w:br/>
        <w:t xml:space="preserve">So few things I want to highlight here, there's a larger proportion of Black or African American veterans in our sample at top and middle-performing VAMCs, a larger proportion of Hispanic veterans at top-performing VAMCs, and a larger proportion of white veterans at bottom performing VAMCs. Some more descriptive statistics in this figure here, we calculated the average percent of patients with poor diabetes care in top, middle, and bottom-performing VAMCs for each racial and ethnic group. And I want to emphasize that since our dependent measure is poor diabetes control, lower percentages are better. </w:t>
        <w:br/>
        <w:br/>
        <w:t xml:space="preserve">I want to walk you through this figure for one racial and ethnic group, so we can look on the left here. We have the average percent of American Indian and Alaska Native veterans receiving poor diabetes care for bottom performing VAMCs in gray, middle-performing VAMCs in orange, and top-performing VAMCs in blue. And as we'd expect, the highest average proportion of American Indian and Alaska Native veterans receiving poor diabetes care is in bottom-performing VAMCs. And when you go from middle to top-performing facilities, you see that percentage decrease. And we see this relationship for most racial and ethnic groups in our study, and we can also compare across racial and ethnic groups. And what we see that is, in general, white and Asian veterans have the lowest average proportion receiving poor diabetes care. </w:t>
        <w:br/>
        <w:br/>
        <w:t xml:space="preserve">So here are our regression results, and we present these as predicted probabilities of having poor diabetes care for each racial and ethnic group and by VAMC performance level. And again, I want to emphasize that similar to our last slide, lower percentages, lower-predicted probabilities are better. So a few things I want to highlight here. First, that even in top-performing the VAMCs, racial and ethnic disparities exist. So compared to white veterans, that is the green bar; we see that American Indian and Alaska Native veterans in the gray bar; Black veterans, that's the orange bar; and Hispanic veterans, that's the yellow bar, we're more likely to have poor diabetes care. Of note, Asian veterans, that's the darker blue, actually experienced an advantage relative to white veterans in top-performing facilities. </w:t>
        <w:br/>
        <w:br/>
        <w:t xml:space="preserve">Second, when we look across VAMC performance levels, we see that American Indian and Alaska Native, Black, and Hispanic veterans all experienced disparities across all VAMC performance levels. So now you may also be wondering, well maybe racial and ethnic minoritized patients at top-performing VA's, maybe they're still receiving care relative to veterans at middle and bottom-performing facilities, even though there are disparities in top-performing facilities. Well, this horizontal line here is the predicted probability of poor diabetes care among white veterans in bottom-performing facilities. And what we see is that some minoritized groups in top and middle-performing facilities have a higher predicted probability of having poor diabetes control than white veterans at bottom-performing facilities. I do want to note we did not statistically test this comparison, so this is just something that we observed from our data. And this really warrants further examination. </w:t>
        <w:br/>
        <w:br/>
        <w:t xml:space="preserve">The second part of our analysis, we looked at the components of poor diabetes care as separate outcomes. So this first figure here is the predicted probability of not receiving a diabetes test. Here again, lower predicted probabilities are better. And what we see is that in top performing VAMCs, actually there are no disparities in testing across the racial and ethnic groups. And in fact, in bottom-performing facilities, some racial and ethnic groups, specifically Asian, Black, and Hispanic—so those are the three groups with the green bracket above them—they're actually less likely to not receive a diabetes test. </w:t>
        <w:br/>
        <w:br/>
        <w:t xml:space="preserve">I know that's confusing. It's a double negative. What this is saying is that they're actually more likely to receive a diabetes test. So that's a good thing. They experience an advantage relative to white veterans in these facilities. That said, American Indian and Alaska Native veterans are experiencing disparities in diabetes testing relative to white veterans in both middle and bottom-performing VAMCs. </w:t>
        <w:br/>
        <w:br/>
        <w:t xml:space="preserve">And when we look at the predicted probability of having worse glycemic control, we see that these patterns largely mirror what we found in our measure of overall poor diabetes care. That is their disparities in top-performing VAMCs. And in fact, having worse glycemic control is consistent for American Indian and Alaska Native, Black, and Hispanic veterans relative to white veterans across all VAMC performance levels. And then we also found that other disparities emerge in glycemic control. Native Hawaiian and Other Pacific Islander veterans experienced worse glycemic control relative to white veterans across all performance levels. And Asian veterans also experienced a disparity in bottom-performing VAMCs. </w:t>
        <w:br/>
        <w:br/>
        <w:t xml:space="preserve">So I want to quickly go over our sensitivity analysis results. In our first sensitivity analysis, we controlled for age and sex, and the main message here is that overall we did not see much change in our results after age and sex adjustment. So here we present the odds ratios from our regression model. Model 1 is the model that is our main analysis and then Model 2 is our sensitivity analysis in that second column. And for our race and ethnicity main effects, we see that for American Indian and Alaska Native, Asian, Black, and Hispanic veterans, our inferences remain unchanged, although the odds ratios themselves are slightly attenuated. There's a slight difference for Native Hawaiian and Other Pacific Islander veterans, that the main effect goes from just barely not significant to it's more attenuated after age and sex adjustment. </w:t>
        <w:br/>
        <w:br/>
        <w:t xml:space="preserve">And then when we look at the interaction terms, we see a slight difference for American Indian and Alaska Native bottom—the interaction between American Indian and Alaska Native at bottom-performing facilities, that it becomes slightly not significant after age and sex adjustment. But overall, I think the message is that even with age and sex adjustment, our results remain fairly similar. And I do want to specifically say that we did not adjust for other covariates in our analysis. That was a conscious decision because we believe that good diabetes care should be attainable for all patients in our sample, that is those with diabetes between ages 18 and 75, that all of these patients should have good diabetes care regardless of age, sex, or other confounding factors. And so when we look at this quality and equity relationship, we don't want to adjust away those differences. </w:t>
        <w:br/>
        <w:br/>
        <w:t xml:space="preserve">Our second sensitivity analysis, we changed how we defined VAMC performance level. And so I want to remind you that the SAIL measure we used combined diabetes and ischemic heart disease control, so we thought that we should look at just the diabetes component of that SAIL measure to define VAMC performance, that maybe that tracks better with diabetes care and with equity. And what we find in this figure, when we first orient you to this figure, this figure shows the odds ratios of poor diabetes care relative to white veterans for each racial and ethnic group, and it's stratified by VAMC performance. So there's a horizontal line at one. And if the odds ratios and 95% confidence intervals are above the horizontal line, it means that that minoritized group is experiencing a disparity relative to white veterans. </w:t>
        <w:br/>
        <w:br/>
        <w:t xml:space="preserve">And what we find is that in top performing the VAMCs, all the minoritized groups that we looked at in our study actually experienced disparities. And in fact, this is consistent at all performance levels. So for some groups, this disparity increases as indicated by larger odds ratios, so they are kind of moving away from that horizontal line, that one. And then, for example, American Indian and Alaska Native in orange. And then for other racial and ethnic groups, the disparity is fairly consistent across top, middle, and bottom-performing facilities. For example, Hispanic veterans in yellow. So there is a lot of information there. </w:t>
        <w:br/>
        <w:br/>
        <w:t xml:space="preserve">I want to summarize our findings. First of all, our findings really highlight the discordance between quality and equity. So remember that hypothetical hospital that I mentioned at the beginning of the presentation? Well, we find that it does in fact exist, that racial and ethnic disparities exist in top-performing hospitals when quality is measured for the overall facility. And moreover, some minoritized groups at top-performing facilities actually have similar or worse diabetes care compared to white veterans at bottom performing VAMCs. And some racial and ethnic groups, specifically American Indian and Alaska Native, Black, and Hispanic veterans had disparities in diabetes care at all VAMC performance levels. </w:t>
        <w:br/>
        <w:br/>
        <w:t xml:space="preserve">And then we also looked at the components of diabetes care as separate outcomes. And so by that, I mean we looked at diabetes testing, as well as glycemic control as separate outcomes. And this gives us more insight into what may be driving the disparities in diabetes care. So our results suggest that these disparities are really driven by disparities in glycemic control, rather than disparities in diabetes monitoring. And in fact, top performing facilities, we did not find any disparities in diabetes monitoring. So that is a good thing, and we can consider what are they doing well in those facilities and how can we bring that to other facilities? For example, bottom performing facilities, we can find ways to improve testing among American Indian and Alaska Native veterans, as well as even among white veterans because we find that there are groups in bottom-performing facilities that are more likely to be tested compared to white veterans. So we want to bring everyone up. So what are those facilities doing for some minoritized groups that's going well that we can maybe bring to other groups to help improve testing? </w:t>
        <w:br/>
        <w:br/>
        <w:t xml:space="preserve">And I think this also provides us with some indication of how we can address this disparity, that for bottom-performing VAMCs where we have Black and Hispanic veterans that are more likely to receive testing, but they have worse glycemic control, the interventions there should really focus on continuing to test and make sure that they get tested annually. But then also improving their glycemic control. And this point, this is a different intervention for that group compared to American Indian and Alaska Native veterans in bottom-performing facilities where we should focus on both improving their testing and their annual diabetes testing, as well as improving their glycemic control. </w:t>
        <w:br/>
        <w:br/>
        <w:t xml:space="preserve">Another thing to consider—and I guess I kind of got at this in the previous point. But to address this last bullet here is how that magnitude of disparities, does it vary by performance level? And we might consider, are they smaller and top-performing facilities, or is it the same, relatively the same across all performance levels? And what we find in our study is that it's complicated, that it really varies by race and ethnicity. So for some groups, that disparity widens in bottom-performing facilities, which can also suggest how we might intervene, maybe interventions that focus specifically on those bottom performing facilities. Versus there are some disparities that remain consistent across all VAMC performance levels, which means that even in top-performing facility, for example, we might use a similar intervention for American Indian, Black, and Hispanic veterans across all performance levels. </w:t>
        <w:br/>
        <w:br/>
        <w:t xml:space="preserve">So now I do quickly want to address some strengths and limitations of this study. First of all, it did overlap with the COVID-19 pandemic. Second, we considered only one condition and one type of disparity. I think it's important to replicate the study for other conditions, considering outcomes such as mortality, acute conditions, and mental health conditions. And then as Dr. List mentioned, there are other types of disparities. We only looked at race and ethnicity in our study, but considering other types of ways that other inequities may arise and seeing if we are still seeing the same pattern. </w:t>
        <w:br/>
        <w:br/>
        <w:t xml:space="preserve">As with most VA studies, there is limited generalizability to the US population. That said, there are a number of strengths of our study. The fact that we used VA data allows us to look at a national sample of veterans from a national and very diverse sample of veterans. And this really allowed us to look at smaller racial and ethnic groups that are often excluded from other national studies. For example, we were able to look at American Indian and Alaska Native individuals. We were able to disaggregate Native Hawaiian and Other Pacific Islander individuals from Asian individuals, and this really allowed us to see that, to identify a disparity among Native Hawaiian and Other Pacific Islander veterans. Otherwise, if we had combined it, that with Asian veterans, we might have missed that disparity. </w:t>
        <w:br/>
        <w:br/>
        <w:t xml:space="preserve">And finally, we think of this as a case study to demonstrate the discordance between quality and equity. And as such, we think that this transcends the issue of generalizability and the overlap with COVID-19. So I think really the main implication of this study is the fact that quality does not equate to equity, that there are facilities that do provide high-quality care, but within those facilities, there are still some groups that may experience disparities. And our current approach to measuring quality at the facility level doesn't adequately allow us to see these disparities. And there's actually increasing recognition of this fact. For example, the Joint Commission recently elevated health equity as a new national patient safety goal. And I think that the main implication for how to address this is really we should be developing equity measures as part of the measures, as part of how we measure healthcare quality. </w:t>
        <w:br/>
        <w:br/>
        <w:t xml:space="preserve">And I want to emphasize that developing these equity measures as part of healthcare quality measures, that will require a lot of careful thought, and that really goes beyond the scope of our study. For example, how can you incorporate the different aspects of equity into this measure? How do you handle smaller sample sizes? That is for a future study. But I do think that our findings provide some considerations such as, for example, including both process and outcome measures, because they can help us better understand what's driving these inequities. And then with regard to how to address the disparities themselves, we find that there are differences, different patterns by race and ethnicity, and this really underscores the fact that there won't be a one-size-fits-all approach to improving equity in diabetes care, that we will need to develop solutions that are tailored to each racial and ethnic group. </w:t>
        <w:br/>
        <w:br/>
        <w:t xml:space="preserve">And now I also wanted to bring this back to some of the questions and issues that Dr. List raised in his portion of the presentation, because I think that this study also has some very pertinent implications for how we can conduct equity-focused quality improvement. And this slide here, I think of this as less so like a presentation and more so like a chance for us to brainstorm and have a dialogue about how we can make equity-focused quality improvement kind of part of how we conduct QI. And I think that—I'm just offering up some suggestions here, but I welcome thoughts and suggestions in the chat. I think that first having equity measures as part of our quality measures can help to incentivize equity efforts. Quality measures are often used as incentives, such as performance pay, as well as allocation of resources. So if we have an equity quality measure, we can use that to incentivize equity efforts. </w:t>
        <w:br/>
        <w:br/>
        <w:t xml:space="preserve">And for example, VA has a lot of focus on SAIL measures. So you might imagine what if SAIL included an equity domain? That might prioritize equity more. And then I think also having these equity measures can make it easier to conduct equity-focused quality improvement. I think for those who do QI, you're often thinking about process, outcome, and balancing measures. Well, what about equity measures? And I think having pre-existing equity measures that frontline clinicians can draw from when they're doing these QI measures can help them just track how their projects are affecting equity. </w:t>
        <w:br/>
        <w:br/>
        <w:t xml:space="preserve">But that said, these equity measures really should be part of a variety of tools that we draw from when conducting equity-focused quality improvement projects, that you can use these measures to track how your project is affecting equity. And then use dashboards such as the Primary Care Equity Dashboard to drill down further. And then having the tools for how you might want to tailor the approach to address the gaps in care for specific patient groups and specific patients. So really this is an opportunity for us to brainstorm. Now that we've found this gap, what can we do to close this gap? </w:t>
        <w:br/>
        <w:br/>
        <w:t xml:space="preserve">Before I end, I do want to acknowledge our funders and my co-authors who have done a wonderful job of mentoring me through conducting this analysis. And then finally I want to mention that our manuscript is kind of hot off the press. You can use this QR code to get the accepted version of the manuscript. And I think that within the next few days or weeks, that will be replaced with the final version of the manuscript. But this QR code will still take you to that same website. So thank you. </w:t>
      </w:r>
    </w:p>
    <w:p>
      <w:pPr>
        <w:pStyle w:val="Normal"/>
        <w:spacing w:before="0" w:after="0"/>
        <w:ind w:left="2160" w:hanging="2160"/>
        <w:contextualSpacing/>
        <w:rPr/>
      </w:pPr>
      <w:r>
        <w:rPr/>
      </w:r>
    </w:p>
    <w:p>
      <w:pPr>
        <w:pStyle w:val="Normal"/>
        <w:spacing w:before="0" w:after="0"/>
        <w:ind w:left="2160" w:hanging="2160"/>
        <w:contextualSpacing/>
        <w:rPr/>
      </w:pPr>
      <w:r>
        <w:rPr/>
        <w:t>Justin List:</w:t>
        <w:tab/>
        <w:t>Thank you so much, Dr. Wong, for that amazing presentation, chocked full of really rich data for facilities to consider and for people to be aware about as VA continues on its journey of increasing health outcomes and advancing health equity. I'm going to start with—first, I want to encourage people to put questions in the chat. I'm going to start with this following question. Could you say more about how your group is thinking about the statistical or predictive significance of observed differences in diabetes care across racial ethnic groups? What makes an observed difference significant as opposed to non-significant and why?</w:t>
      </w:r>
    </w:p>
    <w:p>
      <w:pPr>
        <w:pStyle w:val="Normal"/>
        <w:spacing w:before="0" w:after="0"/>
        <w:ind w:left="2160" w:hanging="2160"/>
        <w:contextualSpacing/>
        <w:rPr/>
      </w:pPr>
      <w:r>
        <w:rPr/>
      </w:r>
    </w:p>
    <w:p>
      <w:pPr>
        <w:pStyle w:val="Normal"/>
        <w:spacing w:before="0" w:after="0"/>
        <w:ind w:left="2160" w:hanging="2160"/>
        <w:contextualSpacing/>
        <w:rPr/>
      </w:pPr>
      <w:r>
        <w:rPr/>
        <w:t>Michelle Wong:</w:t>
        <w:tab/>
        <w:t>So what we used here was we relied on both the statistical value of P less than 0.05, but then I think we also want to think about is that magnitude—if you have a big enough sample size, anything can be significant. But we actually looked at the predicted probability values to see is there—for example, I think one of the rules of thumb that I believe some folks from OHE use is, is there a 10% difference from the reference group? And we do in fact find that some of these predicted-probability differences, they are several-percentage-points different, and that on a population level does add up.</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Great. Thank you so much. I'm just going to go sort of in sequential order here. There's another set of questions around LADA diabetes. For those of you who are not familiar with that term, it's latent autoimmune diabetes in adults. It's a rarer but important cause of diabetes. That's outside the scope of this talk today, so I encouraged the asker, there may be other areas on the VA website, if this is the VA-specific question, that's really suited for endocrinology. But thank you for engaging. I'm going to move to the next question here. </w:t>
        <w:br/>
        <w:br/>
        <w:t>Dr. Wong, I wonder if you have had any thoughts to explore what characteristics of top, middle, and low facilities contribute the differences in diabetes metrics?</w:t>
      </w:r>
    </w:p>
    <w:p>
      <w:pPr>
        <w:pStyle w:val="Normal"/>
        <w:spacing w:before="0" w:after="0"/>
        <w:ind w:left="2160" w:hanging="2160"/>
        <w:contextualSpacing/>
        <w:rPr/>
      </w:pPr>
      <w:r>
        <w:rPr/>
      </w:r>
    </w:p>
    <w:p>
      <w:pPr>
        <w:pStyle w:val="Normal"/>
        <w:spacing w:before="0" w:after="0"/>
        <w:ind w:left="2160" w:hanging="2160"/>
        <w:contextualSpacing/>
        <w:rPr/>
      </w:pPr>
      <w:r>
        <w:rPr/>
        <w:t>Michelle Wong:</w:t>
        <w:tab/>
        <w:t>That is one area that we are hoping to look into right now. We're starting to conduct that research and thinking about, what is it? Is it urban or rural like, where are these facilities located? As well as maybe staffing issues. If you have fully-staffed PACT teams, provider and patient concordance. So all of these factors, we're really hoping to look into in an upcoming study, so stay tuned.</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Alright. Thank you so much. Alright. The next question, does VA use a version of the social determinants of health similar to Medicaid? You came to the right audience for that because the answer is yes. And in the Office of Health Equity, there is a joint effort with multiple VA offices of something called the ACORN tool. ACORN stands for assessing circumstances and offering resources for needs. This is a tool that screens veterans for different social risks and social needs and offers them resources to help address those if they are interested. You can find information on this on our public-facing web page, and I'm dropping a link to the actual tool to that public-facing link in the answer box. Alright. </w:t>
        <w:br/>
        <w:br/>
        <w:t>Next question. Alright. Dr. Wong, do you want to take this one? I can also but let me give you an opportunity first. Give an example of how you would phrase an equity measure for your recent work.</w:t>
      </w:r>
    </w:p>
    <w:p>
      <w:pPr>
        <w:pStyle w:val="Normal"/>
        <w:spacing w:before="0" w:after="0"/>
        <w:ind w:left="2160" w:hanging="2160"/>
        <w:contextualSpacing/>
        <w:rPr/>
      </w:pPr>
      <w:r>
        <w:rPr/>
      </w:r>
    </w:p>
    <w:p>
      <w:pPr>
        <w:pStyle w:val="Normal"/>
        <w:spacing w:before="0" w:after="0"/>
        <w:ind w:left="2160" w:hanging="2160"/>
        <w:contextualSpacing/>
        <w:rPr/>
      </w:pPr>
      <w:r>
        <w:rPr/>
        <w:t>Michelle Wong:</w:t>
        <w:tab/>
        <w:t xml:space="preserve">Oh, that is challenging. </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Michelle Wong:</w:t>
        <w:tab/>
        <w:t xml:space="preserve">I think that I can maybe discuss the considerations. I think that like the natural inclination is like, well, let's just stratify it. Stratify it by whatever equity concern we have, so be it like racial and ethnic differences. Let's just stratify and see if their differences or gender or rurality. But I think that we really need to consider like what we're comparing to. In some cases, for example, in this study, we found that most studies in this area compared to white individuals, but we actually found that there were some groups that actually had better outcomes compared to white individuals. And so I don't think that that's the right comparison, that we should have these like larger benchmarks of everyone should be able to meet this. And how can we get all groups to meet that benchmark? </w:t>
        <w:br/>
        <w:br/>
        <w:t>And sometimes when we look at statistical significance, if you have smaller sample sizes, you'll find that those groups don't reach statistical significance, but that doesn't mean that those groups aren't experiencing a disparity. It just means that our statistical tools don't allow us to see that. So I think we also need to look at that absolute difference as well, that maybe you're finding a large absolute difference in that outcome, even though it's not statistically significant. So I think that those are the considerations. There's a lot of work in this area that I think very smart people are working on and go beyond what we did in this study. And Dr. List, I would love your thoughts on this.</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Yeah, I think that's fantastic. And I think rather than my thoughts, I'll just plug, just so I can get through some more questions, again for VA clinical and operational staff that are on this call, the Primary Care Equity Dashboard, which you can find through SharePoint. It's a really easy tool. It has a user-centered design, which means that users were part of its design and its ongoing maintenance, where you can stratify by race, ethnicity, birth, sex, poverty level status, and geography. And you can look for disparities for a variety of existing electronic quality measures and stratify by those four domains that I just mentioned. So let me just leave it at that as just additional content. </w:t>
        <w:br/>
        <w:br/>
        <w:t xml:space="preserve">There's a next question. I have a current NIH project looking at process outcomes of clinicians' response to high hemoglobin A1c—again, that's the number that we look in the blood work to see if someone has diabetes and how controlled it is—with a change in prescription order. This is about therapeutic inertia, a delay in the treatment intensification or deintensification in response to that blood marker for diabetes. Just as a side note for those in the audience who are not familiar with therapeutic inertia, therapeutic inertia is when people in the healthcare system may be slow to make changes. This gets into human psychology. It can relate to so many different fields. </w:t>
        <w:br/>
        <w:br/>
        <w:t xml:space="preserve">But when we talk about it in healthcare, it's about just changing the approach and getting across barriers that are at the provider level to making different changes. And so in this case, this person is talking about changing medication in response to a blood sugar level that is still too high. And this person is asking, I wonder what VA does in terms of its prescription order if it has a data element to allow monitoring of drug prescription total daily dose change. To the person asking the question, the answer is, we do have metrics around the total daily dose change, I believe. I think it's a little bit outside the scope of this presentation, but I know VA does look at—and that's I think a standard measure and a lot of healthcare systems. We do. </w:t>
        <w:br/>
        <w:br/>
        <w:t>The next question is, could you give examples of health equity measures that you mentioned in your implications slide? I think we did that a little bit, but Dr. Wong, do you have anything additional you'd like to add to that?</w:t>
      </w:r>
    </w:p>
    <w:p>
      <w:pPr>
        <w:pStyle w:val="Normal"/>
        <w:spacing w:before="0" w:after="0"/>
        <w:ind w:left="2160" w:hanging="2160"/>
        <w:contextualSpacing/>
        <w:rPr/>
      </w:pPr>
      <w:r>
        <w:rPr/>
      </w:r>
    </w:p>
    <w:p>
      <w:pPr>
        <w:pStyle w:val="Normal"/>
        <w:spacing w:before="0" w:after="0"/>
        <w:ind w:left="2160" w:hanging="2160"/>
        <w:contextualSpacing/>
        <w:rPr/>
      </w:pPr>
      <w:r>
        <w:rPr/>
        <w:t>Michelle Wong:</w:t>
        <w:tab/>
        <w:t>I think I just do want to give another plug for the Primary Care Equity Dashboard, that what I mentioned about having that benchmark. The Primary Care Equity Dashboard does have that. So it has this benchmark of all individuals should be reaching this benchmark. They don't use a reference group the way we did in this study and the way a lot of health equity studies traditionally do, which I think it's this idea of all patients. We don't have a reference group. So it's recognizing that some patients—and for example in our study, white patients, white veterans actually weren't doing the best, so we shouldn't be benchmarking to that group, and we should find ways to actually improve care for that group, too. And so just another plug for Primary Care Equity Dashboard.</w:t>
      </w:r>
    </w:p>
    <w:p>
      <w:pPr>
        <w:pStyle w:val="Normal"/>
        <w:spacing w:before="0" w:after="0"/>
        <w:ind w:left="2160" w:hanging="2160"/>
        <w:contextualSpacing/>
        <w:rPr/>
      </w:pPr>
      <w:r>
        <w:rPr/>
      </w:r>
    </w:p>
    <w:p>
      <w:pPr>
        <w:pStyle w:val="Normal"/>
        <w:spacing w:before="0" w:after="0"/>
        <w:ind w:left="2160" w:hanging="2160"/>
        <w:contextualSpacing/>
        <w:rPr/>
      </w:pPr>
      <w:r>
        <w:rPr/>
        <w:t>Justin List:</w:t>
        <w:tab/>
        <w:t xml:space="preserve">Okay. We have a comment from Dr. Lockhart here. It would be interesting to assess if the facilities had access to diabetes educators or clinical pharmacists to support patients. Absolutely. To those of you who are not familiar with clinical pharmacists, clinical pharmacists are a group of pharmacists that are trained to prescribe medications, themselves being the experts in medication, side effects, and often the appropriate use. VA does leverage clinical pharmacy. It's been a national leader in this. It's often the reason the VA has—it's thought to be a reason I should say. Put a researcher language hat on—that VA in a number of scenarios has better outcomes compared to the private sector. </w:t>
        <w:br/>
        <w:br/>
        <w:t xml:space="preserve">I'll take this next question. Given the pending changes to DEI initiatives and discussion more widely, what impact will this have on equity initiatives and how clinicians can stay engaged to provide the best care for disproportionate groups? This is a really important question. It's outside sort of the scope of this, and also completely within the scope of this. What I will say is this: health equity and the things that we're talking about today are also fundamentally a quality and patient safety issue. Our country has a number of disparities. And they fall in DEI initiatives in one hand, but they are fundamentally quality and patient safety issues when we're thinking about healthcare. So the type of work that's going on here is crucial no matter what else the climate looks like for DEI as a term and as sort of an area of expertise and how it evolves. And this is one of the reasons the Joint Commission developed the National Patient Safety Goal 16.01.01. It holds all healthcare systems the United States to sort of basic patient quality and safety aspects of this work. </w:t>
        <w:br/>
        <w:br/>
        <w:t>And what it does is it actually makes it easier and requires health systems to make it easier for doctors and nurses and other advanced providers and the entire healthcare system to make sure everyone's getting awesome and excellent healthcare. And you can't do it without stratifying the data in the ways that Dr. Wong has talked about today and the ways that have come up in other ways. So I would say this work continues no matter, whatever else the climate looks for DEI because this is about doing the right thing as doctors and nurses and healthcare providers and providing evidence-based healthcare that is responsive to the trends that we see in data. Alright, Dr. Wong, do you want to add anything to that? And then I think we're done.</w:t>
      </w:r>
    </w:p>
    <w:p>
      <w:pPr>
        <w:pStyle w:val="Normal"/>
        <w:spacing w:before="0" w:after="0"/>
        <w:ind w:left="2160" w:hanging="2160"/>
        <w:contextualSpacing/>
        <w:rPr/>
      </w:pPr>
      <w:r>
        <w:rPr/>
      </w:r>
    </w:p>
    <w:p>
      <w:pPr>
        <w:pStyle w:val="Normal"/>
        <w:spacing w:before="0" w:after="0"/>
        <w:ind w:left="2160" w:hanging="2160"/>
        <w:contextualSpacing/>
        <w:rPr/>
      </w:pPr>
      <w:r>
        <w:rPr/>
        <w:t>Michelle Wong:</w:t>
        <w:tab/>
        <w:t>No, I think that was a great point to end on.</w:t>
      </w:r>
    </w:p>
    <w:p>
      <w:pPr>
        <w:pStyle w:val="Normal"/>
        <w:spacing w:before="0" w:after="0"/>
        <w:ind w:left="2160" w:hanging="2160"/>
        <w:contextualSpacing/>
        <w:rPr/>
      </w:pPr>
      <w:r>
        <w:rPr/>
      </w:r>
    </w:p>
    <w:p>
      <w:pPr>
        <w:pStyle w:val="Normal"/>
        <w:spacing w:before="0" w:after="0"/>
        <w:ind w:left="2160" w:hanging="2160"/>
        <w:contextualSpacing/>
        <w:rPr/>
      </w:pPr>
      <w:r>
        <w:rPr/>
        <w:t>Justin List:</w:t>
        <w:tab/>
        <w:t>Thank you everyone for joining. I know there are probably a lot of questions and thoughts around this. I'll turn it back to you, Heidi. Thank you so much.</w:t>
      </w:r>
    </w:p>
    <w:p>
      <w:pPr>
        <w:pStyle w:val="Normal"/>
        <w:spacing w:before="0" w:after="0"/>
        <w:ind w:left="2160" w:hanging="2160"/>
        <w:contextualSpacing/>
        <w:rPr/>
      </w:pPr>
      <w:r>
        <w:rPr/>
      </w:r>
    </w:p>
    <w:p>
      <w:pPr>
        <w:pStyle w:val="Normal"/>
        <w:spacing w:before="0" w:after="0"/>
        <w:ind w:left="2160" w:hanging="2160"/>
        <w:contextualSpacing/>
        <w:rPr/>
      </w:pPr>
      <w:r>
        <w:rPr/>
        <w:t>Heidi:</w:t>
        <w:tab/>
        <w:t>Thanks so much, Justin. For the audience, thank you so much for joining us today. When we close the meeting out, you will be prompted with a feedback form. Please take a few moments to fill that out. We really do appreciate all of your feedback. To our presenters, thank you for taking the time to present today. We really appreciate all of the time and effort you put into a fantastic presentation today. Thank you, everyone, for joining us for today's HSR Cyberseminar, and we hope to see you at a future session. Have a great afternoon,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710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22</TotalTime>
  <Application>LibreOffice/7.4.7.2$Linux_X86_64 LibreOffice_project/40$Build-2</Application>
  <AppVersion>15.0000</AppVersion>
  <Pages>19</Pages>
  <Words>7711</Words>
  <Characters>43958</Characters>
  <CharactersWithSpaces>51566</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2:00Z</dcterms:created>
  <dc:creator>Kimberly McCall</dc:creator>
  <dc:description/>
  <dc:language>en-US</dc:language>
  <cp:lastModifiedBy>Kimberly McCall</cp:lastModifiedBy>
  <dcterms:modified xsi:type="dcterms:W3CDTF">2025-04-03T21:59: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