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Christine, can you take it away, pleas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s, absolutely. Thank you so much, Rob. And a warm welcome to all of you. Thank you so much for joining our Implementation Research Group Collaborative Seminar today. As Rob said, my name is Christine Kowalski and I’m the director of the collaborative and we host sessions every month that are related to advancing lessons learned and best practices and implementation science. So if you just happen to join this session today, because of the particular topic or the particular speakers, just so you know, we do have content every month. So once I’m finished with introducing our speakers, I will put a link in the chat that will enable people to join the collaborative if you have not already done so. And now I’m really excited about this session today and I would like to introduce our speakers. </w:t>
        <w:br/>
        <w:br/>
        <w:t>We have Dr. Valerie Vaughan who is a practicing hospitalist and an Associate Professor of Medicine and the Director of Hospital Medicine Research in the Division of General Internal Medicine in the Department of Internal Medicine at the University of Utah School of Medicine. And she is also the hospitalist lead for the Antimicrobial Use Initiative, the Michigan Hospital Medicine Safety Consortium. And her research focuses on improving the safety of hospitalized patients with common infections. Her work has focused on diagnostic error and overuse, particularly antibiotic overuse at transitions of care. And Dr. Vaughn works to understand the role hospitalists play in inappropriate antibiotic prescribing related to common infections, including understanding drivers of appropriateness of use, physician decision making, cognitive error and organizational culture.</w:t>
        <w:br/>
        <w:br/>
        <w:t xml:space="preserve">And then we have Dr. Julia Szymczak, who is an Associate Professor in the Division of Epidemiology at the University of Utah School of Medicine, where she co-directs the Utah Quality Advancement Laboratory. And Dr. Szymczak is a Medical Sociologist who leads research that integrates social science theory and methods into efforts to transform healthcare delivery so it is reliably safe, equitable, and high quality. And her work over the past seven years has focused on reducing the harm to patients and populations from antibiotic resistant bacteria. And a hallmark of her work is an interest in the influence of organizational contacts on efforts to modify healthcare delivery. Of course, that’s something that’s very much of interest to those of us doing implementation work. </w:t>
        <w:br/>
        <w:br/>
        <w:t>As we know, it’s very important to be able to assess our organizational contacts. So they are going to be giving us a really wonderful overview of a recently launched 40 hospital cluster randomized trial with a multicomponent implementation strategy that’s aimed at tailoring stewardship interventions to that hospital context. They’ll be talking through that. And so again, really appreciate all of you joining. And as Rob said, please feel free anytime during the presentation to type your questions into the Q&amp;A panel. We don’t want you to forget. You can do that anytime. And at the end of the presenters session today, we will have a nice discussion with them and we’ll be able to review your questions. So thank you all again so much for joining, and now I’m going to turn things over to Dr. Vaughn.</w:t>
      </w:r>
    </w:p>
    <w:p>
      <w:pPr>
        <w:pStyle w:val="Normal"/>
        <w:spacing w:before="0" w:after="0"/>
        <w:ind w:left="2160" w:hanging="2160"/>
        <w:contextualSpacing/>
        <w:rPr/>
      </w:pPr>
      <w:r>
        <w:rPr/>
      </w:r>
    </w:p>
    <w:p>
      <w:pPr>
        <w:pStyle w:val="Normal"/>
        <w:spacing w:before="0" w:after="0"/>
        <w:ind w:left="2160" w:hanging="2160"/>
        <w:contextualSpacing/>
        <w:rPr/>
      </w:pPr>
      <w:r>
        <w:rPr/>
        <w:t>Dr. Vaughn:</w:t>
        <w:tab/>
        <w:t xml:space="preserve">Thank you so much. That was a wonderful introduction and we’re so excited to be here. That was especially fun because I think that’s the first time I’ve been introduced as associate professor. That is official as of July 1st, so you can officially be the first person to have called me an associate professor, so thank you. But we’re really excited to be here today to talk to you all. I think this is kind of some really fun and exciting work that we’ve been doing trying to take the idea of organizational context and apply that to a problem of antibiotic prescribing at discharge. So yes, please ask questions along the way. Julie is going to be monitoring the chat now and then I’ll be monitoring it when she speaks because we want to make sure we get to all your questions and have a great discussion. </w:t>
        <w:br/>
        <w:br/>
        <w:t xml:space="preserve">But just to give an overview of what we’re going to talk about. I’m going to start by kind of talking about the clinical background, talking about the way that we actually quantified or measured antibiotic overuse at discharge. Some of the reasons behind overprescribing at discharge and then the framework that we created that kind of formed the basis of the intervention strategy that then Julie will go into for the rest of the talk. Which really talks about this tailored and participatory approach to trying to improve antibiotic prescribing at hospital discharge across different hospital contacts. </w:t>
        <w:br/>
        <w:br/>
        <w:t xml:space="preserve">And what I love most about this work is just, it’s a true team effort. The idea that behind our laboratory, Utah, is that it’s really the integration of social sciences into important health and medical problems. And how do you use kind of theory informed interventions to try to improve really clinically important problems. And so, Julie has really been leading the kind of the theory and the implementation and the approach to improving things. And so I’m going to talk a bit more about the clinical problem here. But to start us off with kind of quantifying overuse, Christine mentioned that we worked with a collaborative in Michigan and I actually trained at Michigan before moving to Utah and continue to collaborate there. </w:t>
        <w:br/>
        <w:br/>
        <w:t xml:space="preserve">And our trial actually takes place in the state of Michigan. And the reasoning behind this is that there is a collaborative a CQI, Michigan has many of these CQIs and one of them that I’ve been working with since 2017 focuses on improving the care of hospitalized patients. And it to date includes 69 diverse hospitals across the state of Michigan that include kind of your large academic medical centers, which are clustered kind of in Southeast Michigan. This is the University of Michigan and the Henry Fords, two small hospitals, including some of these up in the Upper Peninsula, where it’s a four hour drive to the nearest medical care beyond their most immediate hospital. And where it’s maybe a couple of clinicians working at any given time in a very small hospital. So very diverse settings. </w:t>
        <w:br/>
        <w:br/>
        <w:t xml:space="preserve">And we have been working since 2017 on trying to improve the care of hospitalized non-ICU medical patients who either have a positive urine culture and are treated for a urinary tract infection or are treated for community acquired pneumonia. And in order to do this, each hospital actually has a data abstractor who is paid for by Blue Cross and Blue Shield of Michigan to collect data from the medical record on patients with one of those two conditions. And they collect things like signs and symptoms of infection, as well as antibiotics that are prescribed, including discharge, prescribing. Which really has been up to this point hard to assess because it’s not captured universally in the EHR. </w:t>
        <w:br/>
        <w:br/>
        <w:t xml:space="preserve">There are some places that we’re still using paper prescriptions when we started. And even now some of these are not in kind of discrete fields and so it’s harder to capture discharge antibiotic us. But because of this amazing infrastructure, to date, we’ve collected data on over 70,000 patients. And what we initially wanted to do when we kind of started working in this space in 2017 was just to assess antibiotic use and try to define overuse. And what we actually started with was looking at pneumonia and trying to assess antibiotic treatment duration and quantify how much of it was accessed. </w:t>
        <w:br/>
        <w:br/>
        <w:t xml:space="preserve">And at that time we had 43 hospitals and only 6,400 patients but what we identified was that nearly two/thirds of hospitalized patients treated for community acquired pneumonia received excess antibiotic treatment. Which means a duration that is longer than they need. And we found that each excess day of treatment was associated with a higher odds of an antibiotic associated adverse event. Whether that was a rash or a yeast infection or diarrhea that happens typically after the patient left the hospital and may not even be known to the clinician. </w:t>
        <w:br/>
        <w:br/>
        <w:t xml:space="preserve">And what really kind of changed the trajectory of our focus here was that we realized that almost all of this excess duration, 93 percent of it happens at hospital discharge. Which makes sense because more and more in hospitals now we’re trying to reduce length of stay. So a lot of stuff is happening after a three or four day hospital stay and patients, their management is being finished after they leave the hospital based on discharge prescription. </w:t>
        <w:br/>
        <w:br/>
        <w:t xml:space="preserve">And so when we realized that this was happening for duration, we actually went back and we said, well, how much antibiotic overuse period is happening at hospital discharge? Is just duration? And what we found is that they’re actually kind of three big types of antibiotic overuse at discharge, at least for kind of the common infections that hospitalists tend to treat. And those are things like unnecessary antibiotics, where antibiotics are given for a patient who actually doesn’t have an infection. Or maybe they have an infection, but it’s a nonbacterial maybe like a viral syndrome. And then there’s the excess duration which we talked about already. </w:t>
        <w:br/>
        <w:br/>
        <w:t xml:space="preserve">And then there was also a big issue with avoidable fluoroquinolone. So fluoroquinolones are a broad spectrum antibiotic that tend to be loved by clinicians because it’s easy, it’s an oral broad spectrum antibiotic. But there tend to be a lot of harms associated with that antibiotic from fetal facile infections to breeding antibiotic resistance. And so they’re often safer alternatives that can be used. And so we attempted to quantify these three types of overuse. And what we found was that more than half of patients hospitalized with pneumonia had antibiotic overuse as they left the hospital, so at discharge. And about 40 percent of those treated for a urinary tract infection had antibiotic overuse of discharge. </w:t>
        <w:br/>
        <w:br/>
        <w:t xml:space="preserve">So there’s quite a bit of overuse and both from our work and work of others, we found that that was associated with patient harm. Whether it was side effects, whether it was antibiotic resistance either to self, to the patient so their subsequent were risk of having an antibiotic resistant infection was higher. But also increased antibiotic resistance to the community that they were being discharged into. Whether that was the neighborhood in which they lived, where if more fluoroquinolones are prescribed in a neighborhood, the risk of people living in that neighborhood having fluoroquinolone resistant bacteria is higher. Or nursing homes where a large number of patients going into nursing homes have infections and the more antibiotics there are, the higher the risk of antibiotic resistant infections there. </w:t>
        <w:br/>
        <w:br/>
        <w:t xml:space="preserve">And then often what you’ll also see is that patients are getting prescribed IV or intravenous antibiotics and getting central lines, which often are associated with their own cost risks and harm. And so that’s also a harm that happens when overuse occurs at hospital discharge. And what we really found that was interesting is that there was a wide variation across hospitals, not just in the amount of overuse. So each bar here is a hospital in the state of Michigan and the height kind of reflects the amount of antibiotic overuse happening at discharge, but also the type of overuse. </w:t>
        <w:br/>
        <w:br/>
        <w:t xml:space="preserve">So the colors here reflect those different types that I described on the prior slide. And you can see that the majority of overuse is from excess duration, this green color here. But then it varies hospital to hospital and so there are some hospitals that have a lot of fluoroquinolone overuse reflected here by the red and the purple. And then some that have barely any fluoroquinolone overuse. So what this tells you is that there’s a variation kind of in prescribing and prescribing practices across hospitals and potentially therefore, room for improvement. And what was really interesting is we actually found that antibiotic overuse at discharge was strongly correlated across conditions. </w:t>
        <w:br/>
        <w:br/>
        <w:t xml:space="preserve">So the X axis here shows the percentage of patients treated for a urinary tract infection who have overuse of discharge and the Y axis shows the percentage of patients treated for pneumonia who had overused the discharge. Now, there’s no reason these two things should be correlated. These are different patients, different diseases but the clinicians are treating both of them. And So what this tells us is that, if you’re a doctor that tends to like longer durations of antibiotics that’s true regardless of the disease. If you tend to like fluoroquinolones, that’s true regardless of the disease. And it has less to do with the physician. I mean less to do with the patient or the condition than it does with the physician and the hospital. </w:t>
        <w:br/>
        <w:br/>
        <w:t xml:space="preserve">And I as a continuous optimist, what this tells me is that if you can actually improve prescribing for one condition, so let’s say you convince them for pneumonia that shorter durations are safe. Then you’ll have a spillover effect to other conditions as well where they’ll start prescribing shorter durations for urinary tract infection and skin soft tissue infection. So that’s the optimist in me is that, actually you probably only have to target one thing and then that kind of carries over to other spaces. And the other interesting thing that we found as we started looking at discharge prescribing is that there had been by this point a decade of kind of focused efforts to try to improve antibiotic prescribing, but always focused on the hospital. And we found that those interventions were not effective at discharge. </w:t>
        <w:br/>
        <w:br/>
        <w:t xml:space="preserve">So for example here what we found is that, if hospitals were targeting inpatient fluoroquinolone use, they in fact had less inpatient fluoroquinolone use. However, those same hospitals ended up having doubled the number of patients kind of newly started on a fluoroquinolone at discharge. Arguing here that you haven’t changed hearts and minds, you’ve just pushed fluoroquinolone use from the inpatient side to the discharge side. So it really argues that you need specific and different strategies to try to improve antibiotic prescribing at discharge and you can’t just rely on the same old things people have been using for inpatient stewardship. </w:t>
        <w:br/>
        <w:br/>
        <w:t xml:space="preserve">And so the question is why? Why is there so much antibiotic overuse at discharge? And I always love thinking about the why. And obviously the why’s are very complex. I could give an entire talk about all of these different things that play into this. But don’t worry, I won’t because I want to leave time for Julie to talk about how we’re going to fix things. But the idea is there’s not one single reason that kind of drives overuse in general and antibiotic overuse at discharge in specific. But some of the things that were really interesting that we found were specific kind of cognitive biases or framing nudges that were poorly designed within the electronic health record. </w:t>
        <w:br/>
        <w:br/>
        <w:t xml:space="preserve">So to give an example of that. I told you that we looked at duration at discharge. And what we found that was really interesting is this top graph shows what we expected the antibiotic duration to be, since most patients should get five days. Most patients don’t need any antibiotics at discharge so the most common expected duration is zero days and then it kind of goes one, two, and fewer require three or more than that. But when you saw what people were actually getting prescribed, they were getting prescribed basically five, seven or ten days, which is football scores is kind of the joke there. </w:t>
        <w:br/>
        <w:br/>
        <w:t xml:space="preserve">But if you look at specific hospitals as well and kind of look at their prescribing, what you found is that some of them actually had discharge order sets with radio buttons that defaulted to five, seven or ten days. So instead of having the prescriber write in one, two or three days, they were kind of—the easiest thing to do was to select five, seven or ten and be done with it. And so some of the hospitals actually just got rid of these radio buttons and made clinicians have to write their own prescription and saw a drastic improvement just by doing that. </w:t>
        <w:br/>
        <w:br/>
        <w:t xml:space="preserve">Another thing that we found, which was really interesting is that people always talk about defensive medicine and people worried about getting sued, but I actually think that the worry for our patients drives us more than the fear of lawsuits. And one way that we tried to test this was we actually provided a discharge case of patients with pneumonia and we gave them random information that either the patient that they were following lived nearby and had a follow up visit in one week. Versus the patient lives in that Upper Peninsula of Michigan, two hours from the nearest hospital and didn’t have close follow up. </w:t>
        <w:br/>
        <w:br/>
        <w:t xml:space="preserve">And what we found is just that additional context about the patient led to a difference in whether they chose an appropriately short course of antibiotics. So patients that lived further away and didn’t have good follow-up were less likely to receive a short duration on his clinical vignette. So there’s clearly some other things at play that are driving over prescribing and some of it is just clinician concern about the safety of their patients. So this kind of all led us to say, well, what can we actually do to help hospitals improve antibiotic prescribing? What are hospitals already doing? What’s the evidence already out there? </w:t>
        <w:br/>
        <w:br/>
        <w:t xml:space="preserve">And fortunately, there already been some quasi experimental studies, mostly kind of pre/post design that it showed that there are some effective discharge specific interventions. And one of those is something called perspective audit and feedback and discharge. And what this means and this is the strategy with the most evidence behind it is that you actually have a pharmacist, maybe it’s an infectious disease pharmacist, maybe it’s a clinical pharmacist, maybe it’s a transition of care at discharge pharmacists. And they review all of the antibiotic prescriptions at discharge and they review it maybe against a guideline or against their own knowledge. And if they find something that needs to be improved, they call the physician and ask them to rewrite the prescription. </w:t>
        <w:br/>
        <w:br/>
        <w:t xml:space="preserve">And so that’s been shown to be highly effective. It’s obviously highly time intensive. You have to hire a person who does the job of reviewing every antibiotic prescription. There are also barriers, because if any of you have ever tried to improve something that happens at a hospital discharge, you kind of—it’s hard to predict when a patient’s going to be discharged. And even me as a hospitalist rounding, it’s hard for me to predict when a patient’s going to be discharged. So let alone a pharmacist who’s trying to predict that without all of the clinical information. </w:t>
        <w:br/>
        <w:br/>
        <w:t xml:space="preserve">The other interventions that have worked and this is actually what the VA does is, they restrict fluoroquinolone prescribing and discharge. And the VA has some of the best fluoroquinolone prescribing rates in the country and improved long before non-VA hospitals did. And in large part just because you had to get permission from someone in order to prescribe a fluoroquinolone. So suddenly your easiest medicine to prescribe becomes your hardest medicine to prescribe and you’re more likely to choose an alternative. </w:t>
        <w:br/>
        <w:br/>
        <w:t xml:space="preserve">And then the thing that we do at the University of Utah that works really well is we have an order set with automatic de-escalation. And so what I mean by that is, everybody gets a dose of ceftriaxone for pneumonia and then days two and three, they automatically get amoxicillin and then the prescription stops. And there’s been a lot of other infrastructure that had to go into that. An order set by itself never fixes anything. But the order set plus kind of this other infrastructure has really reduced our overuse at discharge. </w:t>
        <w:br/>
        <w:br/>
        <w:t xml:space="preserve">So there are some strategies with evidence out there and there are other things that hospitals are already doing as well. And we actually compiled these together into the ROAD Home Framework. So this is the framework here. And the reason you see the different tiers here is what we found when we were doing kind of an analysis of these strategies is that the higher up you go, the more effective the interventions are. So you see here at the top, you have things that are specifically focusing on discharge. So things like reviewing outpatient antibiotics before discharge. That audit and feedback that is the most effective strategy, but what you see here, these numbers beneath everything is actually the percentage of hospitals currently doing it. </w:t>
        <w:br/>
        <w:br/>
        <w:t xml:space="preserve">So you see that these Tier 3, the most effective interventions are the ones that are least likely to be already being done by hospitals. And in large part that’s because they require a lot of directed intervention onto this specific problem. And so you have to actually consider this a priority in order to do it. And it may not be feasible for all hospitals to do it. So the broad interventions, these Tier 2 interventions are the kind of antibiotic stewardship strategies that hospitals are already doing in part because stewardship is a joint commission requirement or CMS requirement. And so hospitals tend to already be doing something in this Tier 2 strategy, it just may not be targeting discharge. So there’s variable effectiveness here. </w:t>
        <w:br/>
        <w:br/>
        <w:t xml:space="preserve">And what we found is that, not all of these were helpful for discharge, but they tended to be helpful if hospitals have many of them. And I actually have this one in red, this preset duration for pneumonia. What we actually found is that that was negatively associated. So if you had this intervention, you are more likely to have more overuse. And we think that’s because the defaults, the preset duration was set for too long, and so that actually promoted excess antibiotic over use. And then the Tier 1 is kind of the critical infrastructure, which I feel like you always have things like guidelines and education resources. Those are the things that you have to have. It’s the bedrock that makes everything work. But in and of themselves, they’re unlikely to be sufficient, but they are an important infrastructure to be able to get anything else done on top of that. </w:t>
        <w:br/>
        <w:br/>
        <w:t xml:space="preserve">And so when we did this kind of association—this look of the current strategies that hospitals in Michigan were doing and we tried to say, okay, what makes a high performing hospital a high performer? What we found actually is that there were multiple pathways. There wasn’t a single strategy, but multiple pathways to improving antibiotic use at discharge. And there’s clearly the one that we’d all love to be able to do, which is do it all. But that’s obviously a hard to tell a small hospital or even a large hospital that has infrastructure difficulties or they’re having hiring problems. It’s like, do everything. That’ll make it better. </w:t>
        <w:br/>
        <w:br/>
        <w:t xml:space="preserve">We found that some hospitals actually were focusing on discharge. They didn’t have a lot of other stuff going on, but they had singular interventions focusing on discharge, and they were also high performers. Where there were some hospitals that actually didn’t do anything related to discharge, but they had kind of discharge related concepts in their kind of Tier 2 or inpatient stewardship strategies and they also ended up being high performers. So here’s kind of a couple of examples of that just moving on. </w:t>
        <w:br/>
        <w:br/>
        <w:t xml:space="preserve">So our highest performing hospital here was what we call a do it all hospital. So if you look, they had two Tier 3 strategies, they had almost all of the Tier 1 strategies and they had multiple Tier 2 strategies. And this was a hospital that just outperformed everybody. The next kind of hospital shown here was a hospital that had strong inpatient stewardship. So you see they have no Tier 3 strategies. They have a ton of Tier 2 and almost every single Tier 1 strategy. And so they also had very high performance compared to other hospitals. And then I pointing this one out because this is actually one of our smallest hospitals, and so it had very few resources. </w:t>
        <w:br/>
        <w:br/>
        <w:t>And you can see if you look at Tier 1, they actually didn’t have a lot of kind of that critical infrastructure, but they had two separate Tier 3 strategies. And so they also were kind of in the top third of performance. So what you can see here is that there are multiple different ways to get to high performance and those pathways might differ hospital to hospital. And so the big question and what we’re hoping to address and what Julie is going to talk about next is trying to identify which pathway should a hospital take. So I’ll turn it over to you to talk about our trial, Julie.</w:t>
      </w:r>
    </w:p>
    <w:p>
      <w:pPr>
        <w:pStyle w:val="Normal"/>
        <w:spacing w:before="0" w:after="0"/>
        <w:ind w:left="2160" w:hanging="2160"/>
        <w:contextualSpacing/>
        <w:rPr/>
      </w:pPr>
      <w:r>
        <w:rPr/>
      </w:r>
    </w:p>
    <w:p>
      <w:pPr>
        <w:pStyle w:val="Normal"/>
        <w:spacing w:before="0" w:after="0"/>
        <w:ind w:left="2160" w:hanging="2160"/>
        <w:contextualSpacing/>
        <w:rPr/>
      </w:pPr>
      <w:r>
        <w:rPr/>
        <w:t>Dr. Szymczak:</w:t>
        <w:tab/>
        <w:t xml:space="preserve">Great. Thank you so much. So as Valerie mentioned, she masterfully sort of set up the background here of sort of deep work in understanding the problem. In particular to the close collaboration and work with HMS, which is really in my mind, I’m newer to working with HMS. It’s an absolutely incredible implementation laboratory that is allowing us to actually execute and conduct this newly funded RO1 called the Reducing Overuse of Antibiotics at Discharge or the ROAD Home Trial, which is a 40 hospital parallel cluster randomized trial of a participatory tailored approach. Which is essentially a multi component implementation strategy that we’re really using to try to improve this problem of overuse of antibiotics at hospital discharge. </w:t>
        <w:br/>
        <w:br/>
        <w:t xml:space="preserve">And so we have this study as described in a recently published protocol paper in Implementation Science, where we go into a bit of background. But I think it’s important too, to take a step back and think a little bit about the nature of this problem, in particular in relation to health equity. And the way that we often think about health equity sort of at the hospital level is, do patients wherever they receive care get access to the benefits of safety and quality promoting interventions? And one of the things that is quite obvious in stewardship is that there’s often an implementation gap. </w:t>
        <w:br/>
        <w:br/>
        <w:t xml:space="preserve">And by what I mean by this is that well-resourced, large academic medical centers are often sort of on the cutting edge of stewardship research and implementation. And they have resources to do these sort of luxe stewardship interventions, but these are often not as accessible for smaller hospitals, for hospitals with less resources. And so we’re really motivated when we’re trying to come up with solutions to improve antibiotic prescribing that we want to think about designing for equity, so that patients wherever they receive care in this country, can get access to the benefits that are conferred by stewardship. </w:t>
        <w:br/>
        <w:br/>
        <w:t xml:space="preserve">And so, as Valerie mentioned, there is a robust literature on discharge specific interventions that we know work. However, these interventions may not actually work everywhere. So with this perspective audit and feedback at discharge, if your hospital doesn’t have any ID pharmacist, which is typically what’s been shown in the literature in these kinds of transition of care interventions. Or you have clinical pharmacists, but they are so overwhelmed, so overburdened with other demands that they can’t focus on discharge. Or you can’t afford a transitions of care or discharge pharmacists. </w:t>
        <w:br/>
        <w:br/>
        <w:t xml:space="preserve">We talked a little bit more about restriction of antibiotics. So the fluoroquinolone success story at discharge. Well, maybe you’re at an institution that has problems with discharge overuse but fluoroquinolones are not the problem that you’re dealing with. So that evidence doesn’t necessarily apply to you. Or you have prescription at the time of discharge that are actually sent to outside pharmacy, so there’s no way that the hospital itself can actually audit them and intervene in time. Or, and this is something that I’m particularly interested in is that your hospital has a culture that just does not accept restriction on decision making. And this can be a real challenge. There’s a cultural norm around noninterference. </w:t>
        <w:br/>
        <w:br/>
        <w:t xml:space="preserve">How about order sets? Again, we know order sets are very helpful, but maybe you have an institution where clinicians just simply do not use order sets. Order sets are great, but if no one uses them, they won’t have the intended effect. Or you have an EHR that doesn’t have great functionality. Or changing the EHR, you have to move mountains to change that EHR. So the idea here is that what has been recommended doesn’t always fit. And so we’re really interested in sort of thinking about this, as stewardship is not one-size-fits-all. We know that we need to tailor and we need to consider context and what a hospital needs, what they’re able to do, in order to get the benefits of stewardship for the patients that they’re taking care of. </w:t>
        <w:br/>
        <w:br/>
        <w:t xml:space="preserve">And so to evaluate a systematic strategy to overcome this one-size-fits-all problem in stewardship, we’re conducting a four year two arm parallel cluster randomized trial. We originally intended to recruit 40 hospitals, but we’re very delighted to actually recruit 50 hospitals into this trial. And what we’re really testing in this trial is the ROAD Home Strategy. So this is what we really want to know if it works or not and in particular how it works. And so the ROAD Home Strategy is a multi-component implementation strategy that really has about four key components in it. </w:t>
        <w:br/>
        <w:br/>
        <w:t xml:space="preserve">The first is evaluative techniques to understand hospital context in relation to antibiotic stewardship, discharge antibiotic use. Then we want to tailor the stewardship interventions that are recommended to that context, provide external facilitation, and really prioritize the autonomy of hospitals to select interventions that are likely to work in their setting. We are going to provide external high level sort of expert facilitation, but ultimately the hospitals have ownership of this. And I will talk in a little bit more granular detail about what we mean by sort of facilitation and tailoring in this project. </w:t>
        <w:br/>
        <w:br/>
        <w:t xml:space="preserve">And so I’d go a little bit into sort of the who of this. So we have these hospitals and then we have the ROAD Home trial team. And so the sort of key actors in this are the intersecting implementation leads which are individuals that have already sort of been identified through the HMS Collaborative that are sort of representatives for each trial hospital. And so that typically includes a physician champion, that might be a hospitalist physician or an infectious disease physician if those are in existence at the hospital. An HMS abstractor, who is typically a nurse, a trained quality improvement nurse. And then hospitals may have access to other partners that are relevant to antibiotic stewardship and infectious diseases such as pharmacists, they might have administrators, QI staff or others. And this varies a little bit at each institution. And that’s an interesting and important element of this. </w:t>
        <w:br/>
        <w:br/>
        <w:t xml:space="preserve">And then the ROAD Home trial team, which includes external facilitation or external facilitators, we have three physicians, including Dr. Vaughn, who is a hospitalist with lots of ASP expertise. We have two infectious disease physicians who have stewardship experience. And all of them have worked with HMS for a while so they’re known entities. And then we also have partnered with a wonderful pharmacist who actually is affiliated with HMS Hospital. That’s a rural hospital. And so really thinking about the credibility of external facilitators in terms of understanding the varieties of contexts in which these interventions could be implemented. And then there is a concurrent mixed methods process evaluation team which is led by me and my research analyst. </w:t>
        <w:br/>
        <w:br/>
        <w:t xml:space="preserve">And we’re going to sort of be studying alongside this facilitation process, the interactions between hospitals and the ROAD Home trial team. And so this is our implementation research logic model. It’s quite busy. It’s in the paper. You can look at it in a bit more detail. But the point here is that we’ve really developed and thought through these four implementation strategies that we’re using really based on a review of the literature, the iPARHIHS framework. And really thinking deeply about sort of how we overcome this implementation gap where one size doesn’t fit all. </w:t>
        <w:br/>
        <w:br/>
        <w:t xml:space="preserve">And so I want to go into detail on how tailoring in ROAH Home works. And I think we do a lot of research in the antibiotic stewardship world and really trying to think of how can we contribute to implementation science more broadly. It’s clear that tailoring is really what we’re looking at and that this is a process that obviously is commonly used but is not always well specified or well understood. And so that’s the dynamic that we’re hoping to really deeply understand, particularly with the process evaluation alongside the implementation of the strategy. </w:t>
        <w:br/>
        <w:br/>
        <w:t xml:space="preserve">And so tailoring in ROAD Home, it has sort of multiple components and this is just a figure of sort of how we’re conceptualizing the activities that are happening with the ROAD Home team, our intersections and engagements with intervention hospitals, and then sort of what implementation looks like. And I think it’s important to acknowledge that this is a lot of pre work and then some engagement, but it’s relatively light touch during the intervention period. And that is something that I think is really important when we think about sort of dissemination of this even beyond the ROAD Home trial. </w:t>
        <w:br/>
        <w:br/>
        <w:t xml:space="preserve">And so there is a six month pre-period which is where we are right now in the intervention where we are doing work to understand sort of what hospitals performance is like, what they need, what their barriers to implementation are. And then working together as a team to create a menu essentially of potential evidence based stewardship interventions that hospitals could use. And then we have this 12 month intervention period that involves some key touch points with hospitals as they prepare to implement. And then there’s this 12 to 15 month implementation period where hospitals will actually go ahead and implement their interventions. </w:t>
        <w:br/>
        <w:br/>
        <w:t xml:space="preserve">So our first step is this baseline needs assessment. And so this baseline needs assessment really leverages the pre-existing HMS robust infrastructure in that, HMS already has information on how well these hospitals are doing in terms of their use of antibiotics at discharge. And so we have that information to know how well they’re doing, where their areas of weakness are so we’re sort of reviewing that. And then HMS also gives out an annual survey to all of the hospitals that are participating and ask them a variety of questions. And there’s a module on stewardship. </w:t>
        <w:br/>
        <w:br/>
        <w:t xml:space="preserve">And it’s really exciting to me again, knowing that surveys can be difficult to get people to take, that HMS pretty much has 100 percent response rate because this is sort of a condition for participation. So this is a really rich source of information about what kinds of evidence based interventions they’re already doing. How well they’re doing them. What kinds of resources and infrastructure do they have in terms of potentially implementing new stewardship interventions. What the priorities of their hospital are. And what kinds of barriers they might have in terms of implementing certain things. </w:t>
        <w:br/>
        <w:br/>
        <w:t xml:space="preserve">So one thing that we often think about guideline changes as being kind of a basic and simple thing to do. But at some institutions, changing a guideline can take a year. And so if a hospital says guidelines take forever to change, that’s something that we really want to know about. So we’ve got that data from the survey and from the antibiotic use data and then our next step is to review the hospital’s performance and their needs. And so this is a process that we actually have just finished. We have essentially as teams of two have reviewed sort of the performance of each hospital and looked at their interventions and what they have in place. </w:t>
        <w:br/>
        <w:br/>
        <w:t xml:space="preserve">In particular with a focus on how are they doing with those basic Tier 1 interventions. Are they doing education? Are their guidelines updated? And really focusing on the basics because changing those basics in some cases, it tends to be a bit easier than those Tier 3 interventions. So really shoring up and making sure they’re doing Tier 1 interventions. Then we’re sort of looking at and considering what the hospital said in terms of their priorities and then thinking about feasibility. </w:t>
        <w:br/>
        <w:br/>
        <w:t xml:space="preserve">And again, we’ve actually asked the survey respondents to rank the interventions from easiest to hardest and really trying to get some information about what it is that is going to be easier to do. And I will tell you, it was very interesting to participate in this process because some of the things that I thought might be really difficult were actually quite easy in some hospital contexts. And so it just goes to show that our assumptions potentially as external stewardship implementers might not be right. And so it’s really important to ask hospitals sort of what works well at your site. Then we are taking this information and identifying interventions ROAD Home interventions that the hospital could consider based on this information we learned in the needs assessment. And we’re using that ROAD Home point based framework and we’re trying to recommend at the least three points. </w:t>
        <w:br/>
        <w:br/>
        <w:t xml:space="preserve">But what this is really shaken out to look like is that we suggest more than three points so that hospitals have a choice of what they might want to implement. And as we’re thinking about this, we are not often suggesting that they do a brand new intervention. Because we have information about what they’re already doing we are potentially making suggestions that they modify things that they already have in place. So again, guidelines that are potentially outdated, expanding existing interventions that they’re already doing to look at a new condition, a new prescriber group, a new time of day, or to sort of proactively integrate discharge into something they’re already doing. With the idea again, that we’re not asking them to recreate the wheel. We’re asking them to potentially enhance or integrate new ways of doing things that are sort of augmenting what they’re doing. </w:t>
        <w:br/>
        <w:br/>
        <w:t xml:space="preserve">And then, as I said, we’ve had the four ROAD Home external facilitators each have about four to five hospitals that they are going to be assigned to work with in the sort of pre-implementation and implementation period. But each of their four or five hospitals was reviewed by a second ROAD Home investigator and we’re looking through what we’ve recommended and we’ve noted that there is a lot of inter rater reliability in what we’ve recommended and the kinds of ways we’ve characterized hospitals so that’s been great to see. </w:t>
        <w:br/>
        <w:br/>
        <w:t xml:space="preserve">And so the tailored suite that we are creating is a schema that looks like this. And it’s essentially created for each intervention hospital that provides essentially a listing of the different sort of tiers of interventions and in those big ROAD Home framework categories. And then it provides an assessment based on what we’ve learned and the needs assessment of things that they’re already doing well. So changing or doing anything in that domain is unlikely to make a difference. Strategies that we recommend adding or changing and those are in green. Strategies that they could do but may be unnecessary given their current performance. And then strategies they could do, but there are barriers. </w:t>
        <w:br/>
        <w:br/>
        <w:t xml:space="preserve">And this really is again intended to give them an array of options because additionally there may be things that were not communicated in that survey that they may say we’ve had something change at our institution. This is actually feasible. And so again, preserving choice is key, which I’ll talk about in a minute. And so essentially we’ve created this schema for each hospital. They will get this sent to them in ample time to review it, ask us questions. And then essentially our first meeting with our intervention hospitals is essentially this meeting where we’re going to support their selection of strategies. </w:t>
        <w:br/>
        <w:br/>
        <w:t xml:space="preserve">And so they’ve reviewed their suite. They’ve brought people to the table to look at it and then we’re going to have a meeting with them to really discuss what we recommended to get more information for them. Have them ask questions. And then through this meeting, or shortly thereafter, to actually select within this suite what interventions they’re going to implement. And again, we’re suggesting that they have to select at least three points of interventions but what they decide to implement is completely up to them. And this is when we think about facilitation in ROAD Home and I think this is something I’m particularly passionate about within the antibiotic stewardship space is this idea of preserving sort of the autonomy of local implementation leads to select what they do. </w:t>
        <w:br/>
        <w:br/>
        <w:t xml:space="preserve">Some of you may have heard of the concept of the IKEA effect, which is this concept that, if you build it yourself, you’re going be more invested in it succeeding. Or you’re going to be more committed to it. And that’s been demonstrated in other antibiotic stewardship interventions as a successful principle. And so again, we really don’t want this to be top down. And we really do want to prioritize hospitals feeling that ability to select strategies that are their choice and we’re not there to dictate. And I think as we have this meeting with them, which we have not done yet, we’re in the process of scheduling them. But we’re really trying to take a standard approach to this meeting that we’re having in which we’ll review the suite. </w:t>
        <w:br/>
        <w:br/>
        <w:t xml:space="preserve">But we want to have a conversation with hospitals about what they think about what we’ve recommended. Any concerns they have about what might make something more or less feasible. Any anticipated barriers. Are there adaptations that might need to happen to these interventions to the context that they’re in? One great example that we’ve already come across in our recruitment process and throughout is that a number of HMS hospitals are part of health systems. And so changing things at one hospital requires system level approval. And so in addition to sort of needing to think about that in terms of our randomization, we also need to sort of consider ways in which they can go about doing that, that will sort of work within their local context that might not look exactly like what the literature describes. </w:t>
        <w:br/>
        <w:br/>
        <w:t xml:space="preserve">We also are providing them with sort of modifiable tools that could support their use of strategies. So we have slide decks with education that  they can put their hospital logo on it. We have examples of order sets. We have checklists for doing new types of audit and feedback. We have pocket cards. So we have gathered all of these supportive materials that once hospitals select their strategies, we will give them access to those toolkit items to help them execute what we’re asking them to do. And we also want to make sure that they’re thinking through who else might need to be engaged. </w:t>
        <w:br/>
        <w:br/>
        <w:t xml:space="preserve">I think one of the thing that’s really interesting to me about this is that our interface is really with these implementation leads. We do not have access to or engagement with frontline prescribers whose behavior is ultimately shaping this outcome. And so we really want to help these implementation leads, think through who else they might need to get engaged, how they might engage with them for any of the strategies that they select. And so once they have selected their three points and maybe some might even select more than three points of interventions that they want to implement. Then we have a pretty robust pre-implementation preparation period where essentially we are going to have hospitals fill out this implementation blueprint that they’re assigned ROAD Home external facilitator will review and provide feedback. </w:t>
        <w:br/>
        <w:br/>
        <w:t xml:space="preserve">And I’ll show you an example of a blueprint that we’re using in the study in a minute. But we’re also using the blueprint not only to sort of—the mechanism by which the blueprint is supposed to work for us is that it’s helping our implementation leads just think in advance about who needs to be involved, what they need to do, when they need to do it by. But we’re also going to have them submit the blueprint at regular intervals during the intervention period where we’re going to sort of monitor fidelity to what they said they would do at the start of the intervention. So it’s both a tool to help support and promote implementation, but it’s also going to be a way for us to sort of keep tabs on fidelity during that intervention period. So again, we’re giving them access to these tools and we’ll support any kind of work that they need to do to try to adapt those tools. </w:t>
        <w:br/>
        <w:br/>
        <w:t xml:space="preserve">And then prior to the implementation start date, which each hospital will select. So we have a window where hospitals will select their own implementation start date and prior to that, we’ll have a kickoff meeting at one of the HMS Annual in person meetings where all of the ROAD Home intervention hospitals will get together. And we’ll try to leverage a bit of the collaborative spirit around sort of sharing what we are doing across hospitals. What we learn in the blueprints again to try to leverage some of that collaborative engagement. </w:t>
        <w:br/>
        <w:br/>
        <w:t xml:space="preserve">And so this is just an example of an implementation blueprint where it has the sort of goal of what they’re going to do. Some specified action steps. Who needs to be involved. A timeline. And really importantly, and I think this is really key is thinking about what barriers might arise and what might they do to address those barriers. And already it’s been in our interactions with hospitals, which have been mostly in the recruitment period and through e-mail, they’ve already willingly shared with us the barriers they might come across. And we’re really taking all of that into account as we think about what we’re recommending that they do. </w:t>
        <w:br/>
        <w:br/>
        <w:t xml:space="preserve">And then once we kick off the intervention period and hospitals are implementing, we will provide this again sort of lighter touch external facilitation where we are asking them to fill out and submit their implementation blueprint at regular intervals. Their external facilitators will be available to troubleshoot as needed. But we are not trying to engage these individuals in, for example, weekly meetings or monthly meetings. We’re really trying to make this low touch because again, the resource constraints can be so much that adding those additional meetings could be burdensome. And so we’re really going to support them and let them know they can come to us with questions, but really letting them take the lead on this in their local setting. </w:t>
        <w:br/>
        <w:br/>
        <w:t xml:space="preserve">And so we also during the intervention period, the HMS annual in person meeting has multiple meetings a year and so we’re going to make sure that the intervention hospitals have a meeting together for ROAD Home at those meetings again to try to sort of leverage that collaborative as well. And so we are evaluating impact. We’re going to be—our primary or service outcome really will be baseline adjusted days of antibiotic overuse at discharge. We will of course look at secondary clinician and patient outcomes related to individual patient outcomes related to antibiotic use and antibiotic associated adverse events. </w:t>
        <w:br/>
        <w:br/>
        <w:t xml:space="preserve">And then our implementation outcomes which we are going to ascertain in that concurrent mixed methods process evaluation where we’re actually going to be studying, we’re going to be observing all of the meetings with hospitals. We are saving every single e-mail that is exchanged with the intervention hospitals. We’ve already started that. We will use those emails to help us understand a little bit more of the dynamics that are going on. We will conduct interviews at the end of the implementation period as well as surveys. </w:t>
        <w:br/>
        <w:br/>
        <w:t xml:space="preserve">And really again, the amount that we have access to each hospital context, we will really be trying to maximize our understanding. And we’ll be specifically measuring acceptability, feasibility, fidelity, and sustainment and really trying to understand how tailoring works and see how it’s sort of associated with improvements in antibiotic use at discharge. And so that’s sort of a whirlwind of tailoring and I’m very happy to take any specific questions. It’s been an incredibly detailed process and so this is sort of our road map of the ROAD Home trial and I thought it was helpful to sort of just demonstrate where we are right now. And so we have gotten through step three. We’ve just hot off the presses, finished our tailored suite creation last week. </w:t>
        <w:br/>
        <w:br/>
        <w:t>And now we’re in the process of scheduling these kickoff meetings with hospitals to help them select their strategies and prepare for implementation. And so to summarize, and I think I’ve left a good chunk of time for questions, we really are interested here and acknowledging that, antibiotic overuse at discharge is common and harmful. But there are multiple pathways that hospitals can take to improve this problem. There are multiple different kinds of interventions they could use. And so what we’re really trying to understand with ROAD Home is, can we, through tailoring and adaptation to context, sort of help hospitals select things that are going to be well suited to their setting to actually drive improvement in this area. So that is all we have and we’re very happy to take questions. So thank you.</w:t>
      </w:r>
    </w:p>
    <w:p>
      <w:pPr>
        <w:pStyle w:val="Normal"/>
        <w:spacing w:before="0" w:after="0"/>
        <w:ind w:left="2160" w:hanging="2160"/>
        <w:contextualSpacing/>
        <w:rPr/>
      </w:pPr>
      <w:r>
        <w:rPr/>
      </w:r>
    </w:p>
    <w:p>
      <w:pPr>
        <w:pStyle w:val="Normal"/>
        <w:spacing w:before="0" w:after="0"/>
        <w:ind w:left="2160" w:hanging="2160"/>
        <w:contextualSpacing/>
        <w:rPr/>
      </w:pPr>
      <w:r>
        <w:rPr/>
        <w:t>Dr. Vaughn:</w:t>
        <w:tab/>
        <w:t>Thanks, Julie. I think one of the first questions that I saw that maybe we should respond to is from Ellen. She asks, do you think that geography, Michigan versus another state made a difference in your findings? I wonder if culture, how we do things here in X state plays a role.</w:t>
      </w:r>
    </w:p>
    <w:p>
      <w:pPr>
        <w:pStyle w:val="Normal"/>
        <w:spacing w:before="0" w:after="0"/>
        <w:ind w:left="2160" w:hanging="2160"/>
        <w:contextualSpacing/>
        <w:rPr/>
      </w:pPr>
      <w:r>
        <w:rPr/>
      </w:r>
    </w:p>
    <w:p>
      <w:pPr>
        <w:pStyle w:val="Normal"/>
        <w:spacing w:before="0" w:after="0"/>
        <w:ind w:left="2160" w:hanging="2160"/>
        <w:contextualSpacing/>
        <w:rPr/>
      </w:pPr>
      <w:r>
        <w:rPr/>
        <w:t>Dr. Szymczak:</w:t>
        <w:tab/>
        <w:t>That’s a really interesting question. And when I think about—I’m interested in when we conceptualize culture in relation to care delivery and how much state culture matters as much as organizational culture and facility culture. And in general, I think what’s happening locally tends to be more important when we talk about antibiotic use. I certainly think HMS, which exists in Michigan, is a unique infrastructure. And when we talk about and think about generalizability, we are very clear to emphasize that HMS, in and of itself is a is a unique entity that we are taking advantage of. But I guess I would say that I don’t know that the state matters as much as the facility. And having studied hospitals all across this country in relation to antibiotic use, what I’m learning so far with HMS hospitals is, there are similar challenges in multiple other states in the country. But it’s a great point.</w:t>
      </w:r>
    </w:p>
    <w:p>
      <w:pPr>
        <w:pStyle w:val="Normal"/>
        <w:spacing w:before="0" w:after="0"/>
        <w:ind w:left="2160" w:hanging="2160"/>
        <w:contextualSpacing/>
        <w:rPr/>
      </w:pPr>
      <w:r>
        <w:rPr/>
      </w:r>
    </w:p>
    <w:p>
      <w:pPr>
        <w:pStyle w:val="Normal"/>
        <w:spacing w:before="0" w:after="0"/>
        <w:ind w:left="2160" w:hanging="2160"/>
        <w:contextualSpacing/>
        <w:rPr/>
      </w:pPr>
      <w:r>
        <w:rPr/>
        <w:t>Dr. Vaughn:</w:t>
        <w:tab/>
        <w:t xml:space="preserve">Yeah, I think I would just a hundred percent agree with that. I think there’s probably more in common between two rural hospitals with private physicians in Utah and Michigan than there are between your major academic medical center and your rural hospital with private physicians in the same state. I think that’s probably a bigger difference than where we’ve been focusing on rural hospitals, which is why I bring that up. But the type of clinician and the background of clinicians that decide to practice in rural United States versus metropolitan center, is different and the infrastructure there is different. So I think that’s probably more to play. </w:t>
        <w:br/>
        <w:br/>
        <w:t xml:space="preserve">One of the questions asked, which I’ll try to tackle is, in your research, what if any differences have you seen in overuse or inappropriate use of oral versus IV antibiotics at discharge? And a that’s a wonderful question. So the reason that I didn’t present that data is that we focused on pneumonia and urinary tract infection because we’re a hospitalist focused intervention. And those two conditions actually don’t have a ton of IV antibiotic use at discharge period in large part because most pneumonia can be treated with oral antibiotics and ditto for most urinary tract infection. So you’re looking at less than one percent of the population. </w:t>
        <w:br/>
        <w:br/>
        <w:t>I think there’s been a lot of work recently and this is one of those kind of ideas of the diffusion of innovations where more and more we’re treating things like endocarditis or joint infections or osteo with oral antibiotics. And I think that’s probably happening at the major academic medical centers and not as much at the more outlying places. So there’s probably a lot of variation in who feels comfortable prescribing oral antibiotics for something historically treated with IV. So I know people are looking in that space and there’s a lot of variation. It just wasn’t the focus of what we looked at.</w:t>
      </w:r>
    </w:p>
    <w:p>
      <w:pPr>
        <w:pStyle w:val="Normal"/>
        <w:spacing w:before="0" w:after="0"/>
        <w:ind w:left="2160" w:hanging="2160"/>
        <w:contextualSpacing/>
        <w:rPr/>
      </w:pPr>
      <w:r>
        <w:rPr/>
      </w:r>
    </w:p>
    <w:p>
      <w:pPr>
        <w:pStyle w:val="Normal"/>
        <w:spacing w:before="0" w:after="0"/>
        <w:ind w:left="2160" w:hanging="2160"/>
        <w:contextualSpacing/>
        <w:rPr/>
      </w:pPr>
      <w:r>
        <w:rPr/>
        <w:t>Dr. Szymczak:</w:t>
        <w:tab/>
        <w:t xml:space="preserve">Valerie, I’d love to take Lisa’s question, which is, would you modify this approach if you were implementing a complex team based intervention as opposed to a specific provider behavior? I think this is a really good question and it’s something that I as—and this is why the implementation research logic model was so key for us. And really specifying the fact that the closest behavior that is going to affect the outcome are these prescribers, these physicians, and advanced practice providers. </w:t>
        <w:br/>
        <w:br/>
        <w:t xml:space="preserve">And that the interventions that are behaviorally informed to change what they’re doing range from intervention, to behavioral nudges, to more complex I would argue, team based intervention. So audit with feedback—prospective audit with feedback where a pharmacist is actually calling up a physician and saying, this patient has been on antibiotics. It looks like their lab test is back. They don’t actually have an infection. You can stop the antibiotic. I actually think of that as kind of a complex team based interaction based intervention. </w:t>
        <w:br/>
        <w:br/>
        <w:t>And so one of the things we’re really trying to do with this tailoring process is acknowledge that the intensity of the actual intervention to change the behavior can vary from light touch to more intense. And that what we want to do is help hospitals figure out, do they need to do this and can they do that and what supports might they need to marshal to be able to do that. So I think that I don’t know that it would change. I think that we think this could work for really anything. It’s just making sure the hospital has the right people on board and the resources to do it. I don’t know Valerie if that rings true to you.</w:t>
      </w:r>
    </w:p>
    <w:p>
      <w:pPr>
        <w:pStyle w:val="Normal"/>
        <w:spacing w:before="0" w:after="0"/>
        <w:ind w:left="2160" w:hanging="2160"/>
        <w:contextualSpacing/>
        <w:rPr/>
      </w:pPr>
      <w:r>
        <w:rPr/>
      </w:r>
    </w:p>
    <w:p>
      <w:pPr>
        <w:pStyle w:val="Normal"/>
        <w:spacing w:before="0" w:after="0"/>
        <w:ind w:left="2160" w:hanging="2160"/>
        <w:contextualSpacing/>
        <w:rPr/>
      </w:pPr>
      <w:r>
        <w:rPr/>
        <w:t>Dr. Vaughn:</w:t>
        <w:tab/>
        <w:t xml:space="preserve">I would agree. I think you’d be surprised at how much these discharge prescribing decisions or team based decisions. I’d say one of the biggest predictors of antibiotic overuse at discharge is actually having a consultant recommend antibiotic overuse at discharge. So it’s funny because we think of blaming the hospitalist or the generalist for over years, and it turns out actually that at some places, there are ID physicians or pulmonologists or urologists who are really into long durations or their fluoroquinolone. And if they’re going around telling people you need to do 14 days of fluoroquinolone for this condition, it doesn’t matter how many clinical pharmacists you have saying wait, but the guidelines say you can do five days. That specialist is going to win. And so that’s where in those cases it may actually be that you need to target the specialist, not the generalist. </w:t>
        <w:br/>
        <w:br/>
        <w:t xml:space="preserve">So yeah, I think the team based decisions are something that happens during these times and it may look different in different contexts. One of the questions I’ll try to address is Stacy’s question about patients discharge to kind of nursing homes and whether antibiotic use looks different to those situations. In particular because those patients have closer follow up and monitoring. So you’d think that maybe they’d have less overuse. And in fact, what we found is, so the interesting thing about infections, and particularly over diagnosis of infections. </w:t>
        <w:br/>
        <w:br/>
        <w:t xml:space="preserve">So patients come into the hospital and they’re treated for urinary tract infection or they’re treated for pneumonia. And when you actually look at them, they don’t meet criteria. They don’t have signs or symptoms and they don’t have radiographic findings. I can tell you that those patients tend to be those who come from the community and end up in skilled nursing facilities. And I think what we do is we find patients who are not doing well in the community and we have to treat something. We can’t just treat the, doesn’t have enough social support or their dementia is getting worse. Or all of these social factors like their families having a hard time. And so the label that we give them is oh, they had a urinary tract infection. And the nice thing about a label is that their insurance will then cover their skilled nursing facility stay. </w:t>
        <w:br/>
        <w:br/>
        <w:t>So there are all of these strange dynamics that go into that situation, but what we’ve actually found is the patients who come from home—and for urinary tract infection, it’s so interesting. It’s if you can find a patient who is over diagnosed with a urinary tract infection, about ten percent of those—if you look at those patients, 10 percent of them come from home and 60 percent of them end up in a skilled nursing facility. So that is a huge marker of if you can find the inappropriate diagnosis, it’s probably a patient who is failing to thrive at home and being labeled with a UTI just so you can get them into a nursing facility. So that is a whole other issue. The antibiotic, overuse is just one small part of what really is that that patient needs probably other things too, to help them thrive and do better. And our system is not handling that very well.</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thank you both so much, Dr. Vaughn and Dr. Szymczak. It looks like we’ve actually—I think you seamlessly went through all the questions. I think the only one we didn’t actually address while speaking was the question about whether the VA participates in the HMS surveys.</w:t>
      </w:r>
    </w:p>
    <w:p>
      <w:pPr>
        <w:pStyle w:val="Normal"/>
        <w:spacing w:before="0" w:after="0"/>
        <w:ind w:left="2160" w:hanging="2160"/>
        <w:contextualSpacing/>
        <w:rPr/>
      </w:pPr>
      <w:r>
        <w:rPr/>
      </w:r>
    </w:p>
    <w:p>
      <w:pPr>
        <w:pStyle w:val="Normal"/>
        <w:spacing w:before="0" w:after="0"/>
        <w:ind w:left="2160" w:hanging="2160"/>
        <w:contextualSpacing/>
        <w:rPr/>
      </w:pPr>
      <w:r>
        <w:rPr/>
        <w:t>Dr. Vaughn:</w:t>
        <w:tab/>
        <w:t>Yeah, and I would love to—so I mean, the VA has such an amazing kind of office of antibiotic stewardship. I mean, the centralized resources for what the VA is able to do for stewardship is so amazing that they might not have our surveys, but I know that they have many others that they look at and other metrics that they use to look at antibiotic over use. So different, but probably much better infrastructure than most non-VA hospital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this is wonderful. Thank you both so much for covering such a large amount of information, so succinctly. It was great to absorb. I really liked just seeing the logic model in there too. I recognize that. And particularly using that as well in our own work. So it’s nice to see that. And thank you to the audience for giving such wonderful, engaged questions. There was also a few comments in there, too, about what a wonderful presentation this was. And some praise for both of you on your work and what you presented today so I just wanted to make sure to say that out loud as well. So would either of you have any closing remarks that you want to make before we close out? And then we’ll let—Rob will have a brief survey that he’ll ask the attendees to fill out.</w:t>
      </w:r>
    </w:p>
    <w:p>
      <w:pPr>
        <w:pStyle w:val="Normal"/>
        <w:spacing w:before="0" w:after="0"/>
        <w:ind w:left="2160" w:hanging="2160"/>
        <w:contextualSpacing/>
        <w:rPr/>
      </w:pPr>
      <w:r>
        <w:rPr/>
      </w:r>
    </w:p>
    <w:p>
      <w:pPr>
        <w:pStyle w:val="Normal"/>
        <w:spacing w:before="0" w:after="0"/>
        <w:ind w:left="2160" w:hanging="2160"/>
        <w:contextualSpacing/>
        <w:rPr/>
      </w:pPr>
      <w:r>
        <w:rPr/>
        <w:t>Dr. Szymczak:</w:t>
        <w:tab/>
        <w:t>I’ll just say thank you for the invitation. I think I’m very passionate about integrating implementation science into antibiotic stewardship. And just the opportunity to present to this group, I really appreciate it.</w:t>
      </w:r>
    </w:p>
    <w:p>
      <w:pPr>
        <w:pStyle w:val="Normal"/>
        <w:spacing w:before="0" w:after="0"/>
        <w:ind w:left="2160" w:hanging="2160"/>
        <w:contextualSpacing/>
        <w:rPr/>
      </w:pPr>
      <w:r>
        <w:rPr/>
      </w:r>
    </w:p>
    <w:p>
      <w:pPr>
        <w:pStyle w:val="Normal"/>
        <w:spacing w:before="0" w:after="0"/>
        <w:ind w:left="2160" w:hanging="2160"/>
        <w:contextualSpacing/>
        <w:rPr/>
      </w:pPr>
      <w:r>
        <w:rPr/>
        <w:t>Dr. Vaughn:</w:t>
        <w:tab/>
        <w:t>I’ll just echo that thanks.</w:t>
      </w:r>
    </w:p>
    <w:p>
      <w:pPr>
        <w:pStyle w:val="Normal"/>
        <w:spacing w:before="0" w:after="0"/>
        <w:ind w:left="0" w:hanging="0"/>
        <w:contextualSpacing/>
        <w:rPr/>
      </w:pPr>
      <w:r>
        <w:rPr/>
      </w:r>
    </w:p>
    <w:p>
      <w:pPr>
        <w:pStyle w:val="Normal"/>
        <w:spacing w:before="0" w:after="0"/>
        <w:ind w:left="2160" w:hanging="2160"/>
        <w:contextualSpacing/>
        <w:rPr/>
      </w:pPr>
      <w:r>
        <w:rPr/>
        <w:t>Christine Kowalski:</w:t>
        <w:tab/>
        <w:t xml:space="preserve">Great. _____ [00:59:56] both of you guys well know, this is really amazing work and we’ll have to have you back to after you’ve finished to find out. </w:t>
      </w:r>
    </w:p>
    <w:p>
      <w:pPr>
        <w:pStyle w:val="Normal"/>
        <w:spacing w:before="0" w:after="0"/>
        <w:ind w:left="2160" w:hanging="2160"/>
        <w:contextualSpacing/>
        <w:rPr/>
      </w:pPr>
      <w:r>
        <w:rPr/>
      </w:r>
    </w:p>
    <w:p>
      <w:pPr>
        <w:pStyle w:val="Normal"/>
        <w:spacing w:before="0" w:after="0"/>
        <w:ind w:left="2160" w:hanging="2160"/>
        <w:contextualSpacing/>
        <w:rPr/>
      </w:pPr>
      <w:r>
        <w:rPr/>
        <w:t>Dr. Szymczak:</w:t>
        <w:tab/>
        <w:t>Yes. See how it goe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I can’t wait to hear about it. Yeah, that’ll be wonderful to see. So we’ll definitely have to have you back. So thank you both again, so much. Wonderful, wonderful work. And Rob, will just let all of you know about this brief survey.</w:t>
      </w:r>
    </w:p>
    <w:p>
      <w:pPr>
        <w:pStyle w:val="Normal"/>
        <w:spacing w:before="0" w:after="0"/>
        <w:ind w:left="2160" w:hanging="2160"/>
        <w:contextualSpacing/>
        <w:rPr/>
      </w:pPr>
      <w:r>
        <w:rPr/>
      </w:r>
    </w:p>
    <w:p>
      <w:pPr>
        <w:pStyle w:val="Normal"/>
        <w:spacing w:before="0" w:after="0"/>
        <w:ind w:left="2160" w:hanging="2160"/>
        <w:contextualSpacing/>
        <w:rPr/>
      </w:pPr>
      <w:r>
        <w:rPr/>
        <w:t>Rob:</w:t>
        <w:tab/>
        <w:t>As always, attendees, please do fill out the survey that’s about to pop up. Thanks, everyone. I’ll go ahead and close Christin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We’ll see you all next month. Take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qir-0709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925</Words>
  <Characters>50876</Characters>
  <CharactersWithSpaces>5968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1:00Z</dcterms:created>
  <dc:creator>James Flowers</dc:creator>
  <dc:description/>
  <dc:language>en-US</dc:language>
  <cp:lastModifiedBy>Auffrey, Rob, MA</cp:lastModifiedBy>
  <dcterms:modified xsi:type="dcterms:W3CDTF">2024-12-0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