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Diana:</w:t>
        <w:tab/>
        <w:t xml:space="preserve">Thanks so much, Maria. And welcome, everyone. I’m Diana Burgess and I am a core investigator at the VA Minneapolis Health Care System and Director for the QUERI Complimentary and Integrative Health Evaluation Center or CIHEC, along with Executive Director, Dr. Stephanie Taylor and Co-Director, Stephen Zelliot. And, as part of CIHEC, we run this monthly Complimentary and Integrative Health cyber seminar series which has a great lineup of terrific speakers and a broad range of attendees. Today, I’m very excited to introduce you to Dr. Rendelle Bolton. Dr. Bolton is an investigator at the Center for Healthcare Organization and Implementation Research, or CHOIR, with expertise in organizational behavior and whole health. Her research examines how to implement and coordinate patient-centered approaches in healthcare with overarching goals to inform health system transformation, improve engagement in whole person approaches, and facilitate delivery of guideline _____ [00:01:05] care. She obtained her PhD from Brandeis University, Heller School for Social Policy and Management, and an MPH from Boston University. </w:t>
      </w:r>
    </w:p>
    <w:p>
      <w:pPr>
        <w:pStyle w:val="Normal"/>
        <w:spacing w:before="0" w:after="0"/>
        <w:ind w:left="2160" w:hanging="2160"/>
        <w:contextualSpacing/>
        <w:rPr/>
      </w:pPr>
      <w:r>
        <w:rPr/>
      </w:r>
    </w:p>
    <w:p>
      <w:pPr>
        <w:pStyle w:val="Normal"/>
        <w:spacing w:before="0" w:after="0"/>
        <w:ind w:left="2160" w:hanging="2160"/>
        <w:contextualSpacing/>
        <w:rPr/>
      </w:pPr>
      <w:r>
        <w:rPr/>
        <w:tab/>
        <w:t xml:space="preserve">Dr. Bolton has been working as part of the evaluation of whole health within the past 12 years and is part of the QUERI Center for Evaluating Patient-Centered Care in VA. And, in addition to our speaker, we are always pleased to have a member of the Office of Patient Centered Care and Cultural Transformation, who is our operational partner at CIHEC and attends these seminars, monthly, to give a short reflection on what we have just heard during the presentation. And they also provide come comments on how this fits in with their office’s policy and practice and what the VA is doing in the space. Dr. Janet Clark, who is the Senior Physician Lead and National VA Program Office Leader for the Office of Patient Centered Care and Cultural Transformation will be joining us. So I’m going to turn this over to Dr. Bolton, whose talk is entitled, “Can Implementing a Whole Health System Facilitate Uptake of CIH for Chronic Pain? It Depends.” </w:t>
      </w:r>
    </w:p>
    <w:p>
      <w:pPr>
        <w:pStyle w:val="Normal"/>
        <w:spacing w:before="0" w:after="0"/>
        <w:ind w:left="2160" w:hanging="2160"/>
        <w:contextualSpacing/>
        <w:rPr/>
      </w:pPr>
      <w:r>
        <w:rPr/>
      </w:r>
    </w:p>
    <w:p>
      <w:pPr>
        <w:pStyle w:val="Normal"/>
        <w:spacing w:before="0" w:after="0"/>
        <w:ind w:left="2160" w:hanging="2160"/>
        <w:contextualSpacing/>
        <w:rPr/>
      </w:pPr>
      <w:r>
        <w:rPr/>
        <w:t>Dr. Bolton:</w:t>
        <w:tab/>
        <w:t>Thank you so much for that lovely introduction. And I’m going to go ahead and turn off my video and get started. So thank you, everyone, for taking your lunch hour, if you're on the East Coast, or first thing in the morning maybe with your coffee to join us today, where I will be talking about whether implementing a whole health system can facilitate uptake of complimentary and integrative health for chronic pain. And I guess preview of the findings – it depends. My goal today is really to give you maybe a 30,000-foot level of a series of research that I have led in this area. And I’ll dive a little bit further into the methods in a couple of those places. I want to acknowledge funding for this work, which was provided by the VA Pain/Opioid Consortium for Research, through their rapid start mechanism, as well as the Wyatt Jones Dissertation Endowment Award through Brandeis University. The Center for Evaluating Patient Centered Care and VA provided data for secondary analysis, in partnership with VA’s Office of Patient Centered Care and Cultural Transformation.</w:t>
      </w:r>
    </w:p>
    <w:p>
      <w:pPr>
        <w:pStyle w:val="Normal"/>
        <w:spacing w:before="0" w:after="0"/>
        <w:ind w:left="2160" w:hanging="2160"/>
        <w:contextualSpacing/>
        <w:rPr/>
      </w:pPr>
      <w:r>
        <w:rPr/>
      </w:r>
    </w:p>
    <w:p>
      <w:pPr>
        <w:pStyle w:val="Normal"/>
        <w:spacing w:before="0" w:after="0"/>
        <w:ind w:left="2160" w:hanging="2160"/>
        <w:contextualSpacing/>
        <w:rPr/>
      </w:pPr>
      <w:r>
        <w:rPr/>
        <w:tab/>
        <w:t xml:space="preserve">And I also just want to acknowledge a variety of collaborators and mentors on this particular project as well as team members who collected data previously that I used for secondary analysis. And, as always, these views are those of myself. I do not necessarily represent the views of the Department of Veterans Affairs. I’m going to give a little bit of background on chronic pain and whole health, and then, share a little bit about the conceptual framing and design of this study. And then, I’ll share the methods and results with you and, finally, discuss some of the implications of this work for policy, practice, and research. </w:t>
      </w:r>
    </w:p>
    <w:p>
      <w:pPr>
        <w:pStyle w:val="Normal"/>
        <w:spacing w:before="0" w:after="0"/>
        <w:ind w:left="2160" w:hanging="2160"/>
        <w:contextualSpacing/>
        <w:rPr/>
      </w:pPr>
      <w:r>
        <w:rPr/>
      </w:r>
    </w:p>
    <w:p>
      <w:pPr>
        <w:pStyle w:val="Normal"/>
        <w:spacing w:before="0" w:after="0"/>
        <w:ind w:left="2160" w:hanging="2160"/>
        <w:contextualSpacing/>
        <w:rPr/>
      </w:pPr>
      <w:r>
        <w:rPr/>
        <w:tab/>
        <w:t xml:space="preserve">So let’s start with some definitions of chronic pain. And I’m actually going to start with the definition of acute pain as a contrast. So acute pain is a sudden sensation that alerts us to possible injury. It usually lasts less than three months and has an identifiable cause and it reduces as healing progresses. This is in contrast to chronic pain, which persists longer than three months or considerably longer. Its etiology may not always be known and it often persists beyond what would be the expected time for healing. There is a high prevalence of chronic pain among military veterans. Roughly, 65, 66% of all veterans experience chronic pain. And over 5 million have a diagnosis consistent with chronic pain in their lifetime. There are widespread effects, including functional impairments, psychological problems, relational consequences, and financial burden, leading to opioid dependence, overdose, and death. Chronic pain is a risk factor for suicide. And it’s also really expensive. It costs our healthcare system around $650 billion annually, both in direct care costs and lost wages. </w:t>
      </w:r>
    </w:p>
    <w:p>
      <w:pPr>
        <w:pStyle w:val="Normal"/>
        <w:spacing w:before="0" w:after="0"/>
        <w:ind w:left="2160" w:hanging="2160"/>
        <w:contextualSpacing/>
        <w:rPr/>
      </w:pPr>
      <w:r>
        <w:rPr/>
      </w:r>
    </w:p>
    <w:p>
      <w:pPr>
        <w:pStyle w:val="Normal"/>
        <w:spacing w:before="0" w:after="0"/>
        <w:ind w:left="2160" w:hanging="2160"/>
        <w:contextualSpacing/>
        <w:rPr/>
      </w:pPr>
      <w:r>
        <w:rPr/>
        <w:tab/>
        <w:t xml:space="preserve">When we think about treating chronic pain, we approach this through the biopsychosocial model for chronic pain, where preferred treatment involves nonpharmacologic approaches that encompass self-care and support, physical and movement-based interventions, and cognitive and behavioral interventions, often delivered in a multidisciplinary approach, followed by medications or procedures when those initial therapies are not effective in helping to manage living with chronic pain. And this is all undertaken within the context of whole person approach to pain management and multidisciplinary care. And, as part of a mechanism to deliver these therapies, VA has been implementing its whole health system of care. </w:t>
      </w:r>
    </w:p>
    <w:p>
      <w:pPr>
        <w:pStyle w:val="Normal"/>
        <w:spacing w:before="0" w:after="0"/>
        <w:ind w:left="2160" w:hanging="2160"/>
        <w:contextualSpacing/>
        <w:rPr/>
      </w:pPr>
      <w:r>
        <w:rPr/>
      </w:r>
    </w:p>
    <w:p>
      <w:pPr>
        <w:pStyle w:val="Normal"/>
        <w:spacing w:before="0" w:after="0"/>
        <w:ind w:left="2160" w:hanging="2160"/>
        <w:contextualSpacing/>
        <w:rPr/>
      </w:pPr>
      <w:r>
        <w:rPr/>
        <w:tab/>
        <w:t xml:space="preserve">So, for those in the audience who are not familiar with whole health, this is an approach in which we begin to shift how we think about care from what’s the matter with you to what matters to you. And this happens through person-centered communication between patients and their providers and linkage to services that support patients’ wellbeing, help them address their immediate goals. And this is done in a way that aligns with their values and preferences. As part of this system, VA has been implementing evidence-based complimentary and integrative therapies – there’s currently eight list one therapies with the highest tier of evidence – and chiropractic care, which is included alongside that list of eight therapies.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Comprehensive Addiction and Recovery Act, which was passed back in 2016, really incentivized implementation of these therapies and demonstration that they could be well integrated into VA. And, as a result, VA has invested over 220 million – and that number is a couple of years old now, so it’s far more than that now – to incorporate whole health both into the VA healthcare system. It’s also been incorporated in policy and is supported through large-scale system transformation. And the goal of this, really, at least initially, was to improve pain management for veterans and reduce reliance on opioids.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yet, even though the whole health system and CIH therapies are being implemented, there continues to be pretty wide variation and underuse of these therapies among patients with chronic pain. And we know that there are multilevel barriers to use. These barriers include system-level barriers, policy, funding, accessibility, organizational barriers, including leadership support, infrastructure, resources, dynamics within the organization, including practice silos, poor coordination or fragmentation of care. And, within the context of the patient-provider relationship, distrust between patients and their providers, poor rapport or disagreement over how treatment should proceed, as well as individual-level challenges or characteristics, including attitudes towards these therapies, knowledge, and buy in. And that’s both for individual patients as well as individual providers. </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is led, for this study, to an overarching research question of how do factors at multiple levels of healthcare organizations influence CIH use among patients with chronic musculoskeletal pain who are receiving these therapies within a whole health system context. I approached answering this question from the stance of knowing that change requires attention at multiple levels, policy alone does not necessarily lead to change by itself without attention to the context and the people who are actually implementing that change, and that change can be facilitated through relationships and social processes. And so, coming with this lens into the research, I took Steve Shortell’s multilevel model of change in healthcare organizations and integrated multiple implementation science determinants into this model to understand how multilevel factors could influence patient uptake of nonpharmacological therapies and, specifically, complimentary and integrative health. </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is study was a multilevel explanatory mixed-method study that had three major components to it. The first was a large database study involving 18 VA medical centers and about 335,000 patients, which led into a qualitative multiple case study where we looked at implementation over a two-year period, comparing high-utilizing versus low-utilizing sites. And then, the third study, in which we conducted qualitative chart reviews for 60 patients who used CIH in four sites to really identify sort of their trajectories into these therapies. I’m going to talk about each of these components separately. I’ll share the methods and dive into the results for them. </w:t>
      </w:r>
    </w:p>
    <w:p>
      <w:pPr>
        <w:pStyle w:val="Normal"/>
        <w:spacing w:before="0" w:after="0"/>
        <w:ind w:left="2160" w:hanging="2160"/>
        <w:contextualSpacing/>
        <w:rPr/>
      </w:pPr>
      <w:r>
        <w:rPr/>
      </w:r>
    </w:p>
    <w:p>
      <w:pPr>
        <w:pStyle w:val="Normal"/>
        <w:spacing w:before="0" w:after="0"/>
        <w:ind w:left="2160" w:hanging="2160"/>
        <w:contextualSpacing/>
        <w:rPr/>
      </w:pPr>
      <w:r>
        <w:rPr/>
        <w:tab/>
        <w:t>So, the first study, our objective was to examine whether organizational factors explained variation in list one CIH use among patients with chronic pain in whole health systems. So this study took place in 18 VA medical centers that were the whole health flagship sites. The flagship program I ran, initially, from fiscal year ’18 through fiscal year ’20. And we looked at the first two years of whole health system implementation and patient use of CIH during those first two years – ended up restricting it just to these first two fiscal years because of COVID. We know that use changed pretty significantly in FY ’20 with COVID. And so we sort of limited our time to fiscal year 2018 and 2019, the dates of which were October 1</w:t>
      </w:r>
      <w:r>
        <w:rPr>
          <w:vertAlign w:val="superscript"/>
        </w:rPr>
        <w:t>st</w:t>
      </w:r>
      <w:r>
        <w:rPr/>
        <w:t>, 2017 to September 30</w:t>
      </w:r>
      <w:r>
        <w:rPr>
          <w:vertAlign w:val="superscript"/>
        </w:rPr>
        <w:t>th</w:t>
      </w:r>
      <w:r>
        <w:rPr/>
        <w:t xml:space="preserve"> of 2019. And this picture here just gives you a sense of the spread of these flagship sites across the United States. </w:t>
      </w:r>
    </w:p>
    <w:p>
      <w:pPr>
        <w:pStyle w:val="Normal"/>
        <w:spacing w:before="0" w:after="0"/>
        <w:ind w:left="2160" w:hanging="2160"/>
        <w:contextualSpacing/>
        <w:rPr/>
      </w:pPr>
      <w:r>
        <w:rPr/>
      </w:r>
    </w:p>
    <w:p>
      <w:pPr>
        <w:pStyle w:val="Normal"/>
        <w:spacing w:before="0" w:after="0"/>
        <w:ind w:left="2160" w:hanging="2160"/>
        <w:contextualSpacing/>
        <w:rPr/>
      </w:pPr>
      <w:r>
        <w:rPr/>
        <w:tab/>
        <w:t>And our sample were patients with chronic pain who were actively using VA services. We used a fairly standardized algorithm to identify these patients in electronic health records. In order to qualify for our sample, they had to have two numeric rating scores of more than or equal to four. That’s a standardized way to assess the presence of pain in a clinical encounter. And those scores had to be recorded at least 30 days apart from each other. And they also had to have a diagnosis consistent with musculoskeletal pain. And so, among these 335,000 unique patients, these patients spanned eight quarterly cohorts of patients. And we had approximately 1.4 million patient quarter observations in this analysis.</w:t>
      </w:r>
    </w:p>
    <w:p>
      <w:pPr>
        <w:pStyle w:val="Normal"/>
        <w:spacing w:before="0" w:after="0"/>
        <w:ind w:left="2160" w:hanging="2160"/>
        <w:contextualSpacing/>
        <w:rPr/>
      </w:pPr>
      <w:r>
        <w:rPr/>
      </w:r>
    </w:p>
    <w:p>
      <w:pPr>
        <w:pStyle w:val="Normal"/>
        <w:spacing w:before="0" w:after="0"/>
        <w:ind w:left="2160" w:hanging="2160"/>
        <w:contextualSpacing/>
        <w:rPr/>
      </w:pPr>
      <w:r>
        <w:rPr/>
        <w:tab/>
        <w:t xml:space="preserve">The data came predominantly from secondary data sources, including electronic health records for patient utilization and characteristics. And then, our organizational-level data came from a variety of different sources. We had – and I’ll talk about this on the next slide – information about how far along each site was in implementing whole health at each quarter. This came from the Center for Evaluating Patient Centered Care in VA. And then, we also had data from a leadership survey that I had previously conducted and from VA’s all-employee survey that we included in our analysis. </w:t>
      </w:r>
    </w:p>
    <w:p>
      <w:pPr>
        <w:pStyle w:val="Normal"/>
        <w:spacing w:before="0" w:after="0"/>
        <w:ind w:left="2160" w:hanging="2160"/>
        <w:contextualSpacing/>
        <w:rPr/>
      </w:pPr>
      <w:r>
        <w:rPr/>
      </w:r>
    </w:p>
    <w:p>
      <w:pPr>
        <w:pStyle w:val="Normal"/>
        <w:spacing w:before="0" w:after="0"/>
        <w:ind w:left="2160" w:hanging="2160"/>
        <w:contextualSpacing/>
        <w:rPr/>
      </w:pPr>
      <w:r>
        <w:rPr/>
        <w:tab/>
        <w:t xml:space="preserve">So I’m going to give you a very high-level overview of how we measured implementation at each of these sites. We gathered multiple types of data every quarter over a two-year period. And then, we triangulated that data into a composite measure of implementation across multiple dimensions. And that’s really then each site, for every quarter, got graded in terms of how far along they were in implementing their whole health system of care. And this ranged from not started at all with implementation – which a few sites were in at the very beginning – all the way to having a transformed system, which was sort of an aspirational stage that no site quite met during the two-year period but a couple approached. </w:t>
      </w:r>
    </w:p>
    <w:p>
      <w:pPr>
        <w:pStyle w:val="Normal"/>
        <w:spacing w:before="0" w:after="0"/>
        <w:ind w:left="2160" w:hanging="2160"/>
        <w:contextualSpacing/>
        <w:rPr/>
      </w:pPr>
      <w:r>
        <w:rPr/>
      </w:r>
    </w:p>
    <w:p>
      <w:pPr>
        <w:pStyle w:val="Normal"/>
        <w:spacing w:before="0" w:after="0"/>
        <w:ind w:left="2160" w:hanging="2160"/>
        <w:contextualSpacing/>
        <w:rPr/>
      </w:pPr>
      <w:r>
        <w:rPr/>
        <w:tab/>
        <w:t xml:space="preserve">We also included, as organizational measures in our analysis, measures that served as a proxy for implementation climate. These included the extent to which there was relational coordination among key clinical leaders within the healthcare system, employee use of whole health with patients that came from a module and VA’s all-employee survey, and then, employee training in whole health, which came from TMS records. I’m not going to talk in depth about each of these measures. But I do want to mention the relational coordination measure for those who are unfamiliar. Relational coordination is a concept of communicating and relating for the purposes of task integration and, specifically here, for the extent to which these clinical leaders really worked closely together, communicated well with each other, and coordinated their efforts to implement the whole health system. This is measured through a standardized and validated survey that measures ties between each of these groups. And then, that is aggregated into a total score for the site that captures the extent to which these individuals are coordinating together around – in this case – whole health system implementation. </w:t>
      </w:r>
    </w:p>
    <w:p>
      <w:pPr>
        <w:pStyle w:val="Normal"/>
        <w:spacing w:before="0" w:after="0"/>
        <w:ind w:left="2160" w:hanging="2160"/>
        <w:contextualSpacing/>
        <w:rPr/>
      </w:pPr>
      <w:r>
        <w:rPr/>
      </w:r>
    </w:p>
    <w:p>
      <w:pPr>
        <w:pStyle w:val="Normal"/>
        <w:spacing w:before="0" w:after="0"/>
        <w:ind w:left="2160" w:hanging="2160"/>
        <w:contextualSpacing/>
        <w:rPr/>
      </w:pPr>
      <w:r>
        <w:rPr/>
        <w:tab/>
        <w:t xml:space="preserve">For our analyses, we used mixed effects regression models. And we did two separate models. In our first model, we looked at the effect of whole health system implementation on CIH use over eight quarters. Patients were nested at their site. So we were able to control for the effect of each site, both in terms of characteristics like size and geography but also how far along they were in implementation. And then, in our second set of analyses, this was a cross-sectional analysis in the final quarter where we were able to include these additional measures of implementation climate. Both sets of analyses controlled for site and patient characteristics in the modeling. And, for both, what I’m presenting on today, the outcome of interest was whether patients had any use of a list one CIH therapy or chiropractic care in the quarter. </w:t>
      </w:r>
    </w:p>
    <w:p>
      <w:pPr>
        <w:pStyle w:val="Normal"/>
        <w:spacing w:before="0" w:after="0"/>
        <w:ind w:left="2160" w:hanging="2160"/>
        <w:contextualSpacing/>
        <w:rPr/>
      </w:pPr>
      <w:r>
        <w:rPr/>
      </w:r>
    </w:p>
    <w:p>
      <w:pPr>
        <w:pStyle w:val="Normal"/>
        <w:spacing w:before="0" w:after="0"/>
        <w:ind w:left="2160" w:hanging="2160"/>
        <w:contextualSpacing/>
        <w:rPr/>
      </w:pPr>
      <w:r>
        <w:rPr/>
        <w:tab/>
        <w:t xml:space="preserve">So let me give the bottom line up front of our results, and then, I’ll talk in further depth about these. So, bottom line, up front, more patients used CIH or nonpharmacologic therapies when the whole health implementation stage was higher and when there was better relational coordination. And they were less likely to use these therapies if they were black, Hispanic, or Latinx, male, or rural dwelling. So, just to start a little bit about our sample, our sample looked very similar to what many veteran samples looked like. These were largely older veterans who had considerable comorbidities. And, because all of these veterans had chronic pain, we also considered the type of chronic pain. And over half the sample actually had multiple types of chronic pain with a mean national or numeric reading score of seven, which is a fairly high level of pain. </w:t>
      </w:r>
    </w:p>
    <w:p>
      <w:pPr>
        <w:pStyle w:val="Normal"/>
        <w:spacing w:before="0" w:after="0"/>
        <w:ind w:left="2160" w:hanging="2160"/>
        <w:contextualSpacing/>
        <w:rPr/>
      </w:pPr>
      <w:r>
        <w:rPr/>
      </w:r>
    </w:p>
    <w:p>
      <w:pPr>
        <w:pStyle w:val="Normal"/>
        <w:spacing w:before="0" w:after="0"/>
        <w:ind w:left="2160" w:hanging="2160"/>
        <w:contextualSpacing/>
        <w:rPr/>
      </w:pPr>
      <w:r>
        <w:rPr/>
        <w:tab/>
        <w:t xml:space="preserve">Our sites ranged as well. We had sites there were in the highest level of complexity in terms of the medical services offered as well as sites that were in the lowest level of complexity, and fairly equal representation across geographic areas, and then, a range of size in terms of staff and patients. This graph represents – each line represents a site and shows how utilization of CIH among patients with chronic pain changed with each quarter. I don’t expect anyone on this call to be able to really dive in and digest this slide. But, essentially, the takeaway is that utilization changed and, for some sites, increased over time. But there was also variability across sites. And, sort of across all sites, patients had about a 5% probability of using any list one CIH in any given quarter. </w:t>
      </w:r>
    </w:p>
    <w:p>
      <w:pPr>
        <w:pStyle w:val="Normal"/>
        <w:spacing w:before="0" w:after="0"/>
        <w:ind w:left="2160" w:hanging="2160"/>
        <w:contextualSpacing/>
        <w:rPr/>
      </w:pPr>
      <w:r>
        <w:rPr/>
      </w:r>
    </w:p>
    <w:p>
      <w:pPr>
        <w:pStyle w:val="Normal"/>
        <w:spacing w:before="0" w:after="0"/>
        <w:ind w:left="2160" w:hanging="2160"/>
        <w:contextualSpacing/>
        <w:rPr/>
      </w:pPr>
      <w:r>
        <w:rPr/>
        <w:tab/>
        <w:t>Similarly, we saw that implementation shifted and increased over time. Early in that first quarter, many sites were in the getting started phase. And they increased in their implementation over time, with a couple making into an advanced stage of transformation. So, from our regression analyses, what I’m presenting</w:t>
        <w:tab/>
        <w:t xml:space="preserve"> here, actually, this first set is just logistic regression at the patient level only, without considering organizational effects. And I just want to point out a couple of the findings here, that – as I said earlier – black, Hispanic, and rural patients were far less likely to use CIH while patients – and there was some variability in terms of clinical characteristics. Interestingly, patients with obesity, depression, alcohol abuse or drug abuse disorder were more likely to use these therapies. And that may represent attempts to engage patients with these types of conditions in whole health. </w:t>
      </w:r>
    </w:p>
    <w:p>
      <w:pPr>
        <w:pStyle w:val="Normal"/>
        <w:spacing w:before="0" w:after="0"/>
        <w:ind w:left="2160" w:hanging="2160"/>
        <w:contextualSpacing/>
        <w:rPr/>
      </w:pPr>
      <w:r>
        <w:rPr/>
      </w:r>
    </w:p>
    <w:p>
      <w:pPr>
        <w:pStyle w:val="Normal"/>
        <w:spacing w:before="0" w:after="0"/>
        <w:ind w:left="2160" w:hanging="2160"/>
        <w:contextualSpacing/>
        <w:rPr/>
      </w:pPr>
      <w:r>
        <w:rPr/>
        <w:tab/>
        <w:t xml:space="preserve">Once we added in organizational characteristics and tested the effective organizational characteristics on CIH use, we found that implementation stage was in fact the only organizational characteristic that explained variation in CIH use over time. And, specifically, patients who received care in sites that were in advanced stages of implementation were nearly or were over twice as likely to use a CIH therapy than patients receiving care in sites that were just getting started with implementation. And then, our final analysis – this was the cross-sectional analysis where we were able to include some additional data on implementation climate – here, the only significant effect that we found was of relational coordination. Implementation stage continued to remain significant in this model as well. But, in this finding, patients who were being seen in sites with higher relational coordination had a 66% higher probability of using CIH over sort of the mean chance of using CIH. </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is led to our second study where we wanted to really dive in qualitatively and understand where some of the differences might be and how high and low utilizing sites addressed chronic pain and integrated CIH within the context of whole health system implementation so that we could better understand why some of these differences may be emerging. So this just gives a sense of where this multiple case study fit within our overall study design. For this study, we selected the two highest and two lowest utilizing sites from among the 18 flagship sites. And we looked at the final quarter to select these sites. And our analysis involved reanalyzing data that had been collected during the two-year implementation period. This included interviews that were done quarterly with whole health leads and teams at each site as well as documents supplied by the site and implementation worksheets. This totaled about 120 unique pieces of data that we recoded for analysis. </w:t>
      </w:r>
    </w:p>
    <w:p>
      <w:pPr>
        <w:pStyle w:val="Normal"/>
        <w:spacing w:before="0" w:after="0"/>
        <w:ind w:left="2160" w:hanging="2160"/>
        <w:contextualSpacing/>
        <w:rPr/>
      </w:pPr>
      <w:r>
        <w:rPr/>
      </w:r>
    </w:p>
    <w:p>
      <w:pPr>
        <w:pStyle w:val="Normal"/>
        <w:spacing w:before="0" w:after="0"/>
        <w:ind w:left="2160" w:hanging="2160"/>
        <w:contextualSpacing/>
        <w:rPr/>
      </w:pPr>
      <w:r>
        <w:rPr/>
        <w:tab/>
        <w:t xml:space="preserve">We undertook a directed content analysis. We triangulated all of these different data sources for each site into case portraits for each of the four sites, with a focus on organizational context, structures, and how they approached implementation over time. And then, we compared the high and low sites. So then, bottom line, up front of what we found – all high and low sites had established integrative medicine and list one CIH therapies. So they were really similar in terms of how they looked – availabitlity of how those therapies and implementation of those therapies – but they really differed in the extent to which those therapies were spread across their medical centers, resources, and access processes, _____ [00:27:14] of their implementation approach, leadership engagement, and then, culture change. I’m going to go into these in a little bit of depth. I do have more information on the slides than I’m going to share with you. But I have it there. So, if you would like to look at that after the cyber seminar, it’s available to you. </w:t>
      </w:r>
    </w:p>
    <w:p>
      <w:pPr>
        <w:pStyle w:val="Normal"/>
        <w:spacing w:before="0" w:after="0"/>
        <w:ind w:left="2160" w:hanging="2160"/>
        <w:contextualSpacing/>
        <w:rPr/>
      </w:pPr>
      <w:r>
        <w:rPr/>
      </w:r>
    </w:p>
    <w:p>
      <w:pPr>
        <w:pStyle w:val="Normal"/>
        <w:spacing w:before="0" w:after="0"/>
        <w:ind w:left="2160" w:hanging="2160"/>
        <w:contextualSpacing/>
        <w:rPr/>
      </w:pPr>
      <w:r>
        <w:rPr/>
        <w:tab/>
        <w:t xml:space="preserve">So, for our first theme – infrastructure – as I said, all sites started with established integrative medicine programs and list one CIH therapies. But they really differed in the extent to which these therapies were spread and integrated across their medical center, how they addressed access to high-utilizing sites, had multiple mechanisms so that patients could easily access these therapies, and they had dedicated resources in terms of having employees with dedicated FTEs. There were widespread offerings and they were integrated into a variety of clinical services. And this was very different in the low sites, where offerings changed and were variable over time. They relied on collateral duty employees or volunteers or even free community services. And, while they made some attempts to integrate these therapies into mental health and some specialties, they were really siloed from paying them primary care. </w:t>
      </w:r>
    </w:p>
    <w:p>
      <w:pPr>
        <w:pStyle w:val="Normal"/>
        <w:spacing w:before="0" w:after="0"/>
        <w:ind w:left="2160" w:hanging="2160"/>
        <w:contextualSpacing/>
        <w:rPr/>
      </w:pPr>
      <w:r>
        <w:rPr/>
      </w:r>
    </w:p>
    <w:p>
      <w:pPr>
        <w:pStyle w:val="Normal"/>
        <w:spacing w:before="0" w:after="0"/>
        <w:ind w:left="2160" w:hanging="2160"/>
        <w:contextualSpacing/>
        <w:rPr/>
      </w:pPr>
      <w:r>
        <w:rPr/>
        <w:tab/>
        <w:t xml:space="preserve">We also saw differences in who they targeted. So – high-utilizing sites – there was really targeting of patients with chronic pain. The whole health system was designed around chronic pain, opioid reduction, and culture change. And, in the low sites, they targeted patients with the highest need, specifically around mental health need or chronic diseases other than pain. The low sites also had single entry points, unintentionally restricted access, or introduced gatekeeping to help manage the demand for these therapies, which resulted in some bottlenecks in the system. In terms of their approach, the high-utilizing sites, really from the beginning, established a vision for implementation. They actually developed smart goals related to their implementation and had clear plans for how they were going to achieve those goals. And then, they iteratively refined implementation with the use of data. They aligned implementation with hospital priorities. And that was reflected in their vision and in their goals. </w:t>
      </w:r>
    </w:p>
    <w:p>
      <w:pPr>
        <w:pStyle w:val="Normal"/>
        <w:spacing w:before="0" w:after="0"/>
        <w:ind w:left="2160" w:hanging="2160"/>
        <w:contextualSpacing/>
        <w:rPr/>
      </w:pPr>
      <w:r>
        <w:rPr/>
        <w:tab/>
        <w:t xml:space="preserve">They also engaged employees early and throughout and used incentives to engage those employees.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low-utilizing sites were difference in that regard. They, too, had very clear visions. But they were often high-level vision, like we're going to get every single person to do whole health. And they did not then have a clear strategy for how they were going to achieve that. And it was clear that, in some cases, these goals of vision competed with hospital priorities. These sites were also a bit haphazard in how they approached and carried out implementation over time and reactive to things that were happening contextually in their medical centers. Similarly to engaging patients in CIH, they also built in gatekeeping for employees to engage in training. And I think that had a fairly important impact in terms of system transformation. And they also were very aware of all of the competing priorities that were facing clinical employees, specifically. And they didn’t want to put anything else on those employees. So they really took this intentional approach to avoid disrupting culture. </w:t>
      </w:r>
    </w:p>
    <w:p>
      <w:pPr>
        <w:pStyle w:val="Normal"/>
        <w:spacing w:before="0" w:after="0"/>
        <w:ind w:left="2160" w:hanging="2160"/>
        <w:contextualSpacing/>
        <w:rPr/>
      </w:pPr>
      <w:r>
        <w:rPr/>
      </w:r>
    </w:p>
    <w:p>
      <w:pPr>
        <w:pStyle w:val="Normal"/>
        <w:spacing w:before="0" w:after="0"/>
        <w:ind w:left="2160" w:hanging="2160"/>
        <w:contextualSpacing/>
        <w:rPr/>
      </w:pPr>
      <w:r>
        <w:rPr/>
        <w:tab/>
        <w:t xml:space="preserve">In terms of leadership, in the high-utilizing sites, leadership really prioritized whole health and incentivized whole health. They viewed whole health as a mechanism through which hospital priorities could be achieved. And they did positive messaging of whole health to employees. Low-utilizing sites were really struggling with turnover and crises. They had skepticism towards whole health, which was not a priority. And, both sites, leadership required the site to demonstrate the value of whole health before they would allocate resources. And this generated barriers to implementation. And then, finally, in terms of culture change, as I have said a little bit already, the high-utilizing sites really engaged culture change efforts early on. They had multipronged training incentives for staff. And they used widespread communication strategies to get the message of whole health out there and to engage in this messaging. </w:t>
      </w:r>
    </w:p>
    <w:p>
      <w:pPr>
        <w:pStyle w:val="Normal"/>
        <w:spacing w:before="0" w:after="0"/>
        <w:ind w:left="2160" w:hanging="2160"/>
        <w:contextualSpacing/>
        <w:rPr/>
      </w:pPr>
      <w:r>
        <w:rPr/>
      </w:r>
    </w:p>
    <w:p>
      <w:pPr>
        <w:pStyle w:val="Normal"/>
        <w:spacing w:before="0" w:after="0"/>
        <w:contextualSpacing/>
        <w:rPr/>
      </w:pPr>
      <w:r>
        <w:rPr/>
        <w:t xml:space="preserve">And then, the low-utilizing sites really intended for culture change to happen exclusively through the fusion via champions. They identified one person in every service line that was intended to be a champion, and then, assumed that whole health would diffuse through that person to everyone else within the service. And let me just see if there is anything else I want to say here that I haven't already said. I think they really struggled to get staff engaged in training and intentionally held back training in some cases. </w:t>
      </w:r>
    </w:p>
    <w:p>
      <w:pPr>
        <w:pStyle w:val="Normal"/>
        <w:spacing w:before="0" w:after="0"/>
        <w:contextualSpacing/>
        <w:rPr/>
      </w:pPr>
      <w:r>
        <w:rPr/>
      </w:r>
    </w:p>
    <w:p>
      <w:pPr>
        <w:pStyle w:val="Normal"/>
        <w:spacing w:before="0" w:after="0"/>
        <w:contextualSpacing/>
        <w:rPr/>
      </w:pPr>
      <w:r>
        <w:rPr/>
        <w:t xml:space="preserve">This led into the third component of the study, where we wanted to look then at what was happening, specifically, for patients and what patients’ trajectories were into CIH therapies. So, for this portion of the study, we conducted a qualitative chart review and the two high-utilizing and two low-utilizing sites – the same sites in which we did the multiple case study. And we identified and randomly selected 15 patients per site who first used CIH in the final quarter of implementation. And we intentionally selected that quarter so that patients would have had the greatest opportunity to use CIH from among that two-year period where sites would have been sort of furthest along in terms of their unique trajectory on implementation. </w:t>
      </w:r>
    </w:p>
    <w:p>
      <w:pPr>
        <w:pStyle w:val="Normal"/>
        <w:spacing w:before="0" w:after="0"/>
        <w:contextualSpacing/>
        <w:rPr/>
      </w:pPr>
      <w:r>
        <w:rPr/>
      </w:r>
    </w:p>
    <w:p>
      <w:pPr>
        <w:pStyle w:val="Normal"/>
        <w:spacing w:before="0" w:after="0"/>
        <w:contextualSpacing/>
        <w:rPr/>
      </w:pPr>
      <w:r>
        <w:rPr/>
        <w:t xml:space="preserve">We abstracted and coded free text clinical encounter notes from the electronic health record that were entered over the two-year period. This amounted to about 12,000 pages of clinical notes. And, because of the amount of data, we had to use search terms in order to identify any mention of CIH or whole health within those notes. So we developed some standardized search terms in order to identify notes in which whole health or CIH was documented. And that averaged about nine notes per patient over the two-year period. </w:t>
      </w:r>
    </w:p>
    <w:p>
      <w:pPr>
        <w:pStyle w:val="Normal"/>
        <w:spacing w:before="0" w:after="0"/>
        <w:contextualSpacing/>
        <w:rPr/>
      </w:pPr>
      <w:r>
        <w:rPr/>
      </w:r>
    </w:p>
    <w:p>
      <w:pPr>
        <w:pStyle w:val="Normal"/>
        <w:spacing w:before="0" w:after="0"/>
        <w:contextualSpacing/>
        <w:rPr/>
      </w:pPr>
      <w:r>
        <w:rPr/>
        <w:t xml:space="preserve">For all of the notes in which we identified documentation of whole health or CIH, we then coded those notes to capture what type of visit and provider documented a conversation about these therapies, which type of CIH or therapy was mentioned, and then, whether it was incorporated into treatment recommendations. And then, we used a summative content analysis for each patient to develop a timeline of all of these interactions in which CIH or whole health had been discussed. So what I am showing here is just what these timelines looked like. Each row represents a patient, and then, the hash marks represent each instance in which there was documentation of whole health or CIH, not necessarily delivery of those therapies. In fact, it wouldn't have been any delivery until the final time point. These were just mentions of CIH in the course of other visits in which, for example, recommendations may have been made to a patient to try these therapies. </w:t>
      </w:r>
    </w:p>
    <w:p>
      <w:pPr>
        <w:pStyle w:val="Normal"/>
        <w:spacing w:before="0" w:after="0"/>
        <w:contextualSpacing/>
        <w:rPr/>
      </w:pPr>
      <w:r>
        <w:rPr/>
      </w:r>
    </w:p>
    <w:p>
      <w:pPr>
        <w:pStyle w:val="Normal"/>
        <w:spacing w:before="0" w:after="0"/>
        <w:contextualSpacing/>
        <w:rPr/>
      </w:pPr>
      <w:r>
        <w:rPr/>
        <w:t>And then, we categorized the different pathways into common pathways when patients looked like they had a similar trajectory and reasons for reaching whole health or CIH. And we identified ten different types of trajectories. I’m not going to talk about each of these in depth. I can after the talk if anyone is interested. But, just to give a flavor here, we had patients who received CIH directly within a clinical encounter. This was most commonly battlefield acupuncture. We also had patients who reached CIH through a direct referral from a provider. And then, we had two sets of trajectories in which patients were first referred to whole health cultures and whole health orientation before getting to CIH. And they reached CIH through engagement with a whole health coach. And the initial reason for being referred to whole health for some was for pain management reasons and, for another set of patients, it was for non-pain reasons. It could have been, for example, to better manage mental health needs or lose weight. There were a wide variety of reasons.</w:t>
      </w:r>
    </w:p>
    <w:p>
      <w:pPr>
        <w:pStyle w:val="Normal"/>
        <w:spacing w:before="0" w:after="0"/>
        <w:contextualSpacing/>
        <w:rPr/>
      </w:pPr>
      <w:r>
        <w:rPr/>
      </w:r>
    </w:p>
    <w:p>
      <w:pPr>
        <w:pStyle w:val="Normal"/>
        <w:spacing w:before="0" w:after="0"/>
        <w:contextualSpacing/>
        <w:rPr/>
      </w:pPr>
      <w:r>
        <w:rPr/>
        <w:t xml:space="preserve">And then, the final most common trajectory were patients who were already engaged in mental health treatments and groups and CIH therapies, specifically, meditation. Although, we also saw yoga incorporated – was introduced as part of the group that they were already engaged in. So this, again, just a slightly larger screenshot of these different trajectories. And I’m going to pull one of these out to give you a sense of what this looks like. This is the group of patients who reached CIH through the home health for pain pathway. So this is a patient who had a primary care visit where the primary care provider documented the patient had back pain. There was a plan for additional imaging that they discussed. And the patient was agreeable to a whole health consult. But, at that time, the patient declined acupuncture or chiropractic care. </w:t>
      </w:r>
    </w:p>
    <w:p>
      <w:pPr>
        <w:pStyle w:val="Normal"/>
        <w:spacing w:before="0" w:after="0"/>
        <w:contextualSpacing/>
        <w:rPr/>
      </w:pPr>
      <w:r>
        <w:rPr/>
      </w:r>
    </w:p>
    <w:p>
      <w:pPr>
        <w:pStyle w:val="Normal"/>
        <w:spacing w:before="0" w:after="0"/>
        <w:contextualSpacing/>
        <w:rPr/>
      </w:pPr>
      <w:r>
        <w:rPr/>
        <w:t xml:space="preserve">And so, after the patient had imaging, they called the patient back. The patient was still interested in whole health and a consult was placed. And, not long after that – I think, two weeks after that – the patient underwent a whole health orientation, and then, had a whole health coaching session wherein the coaching session it was documented that their smart goal was to strengthen my mind and body, increase my mobility. I have weaned down from 18 medications to three and I’ll participate in battlefield acupuncture for pain relief. And then, a few weeks later, the patient had their first battlefield acupuncture appointment. </w:t>
      </w:r>
    </w:p>
    <w:p>
      <w:pPr>
        <w:pStyle w:val="Normal"/>
        <w:spacing w:before="0" w:after="0"/>
        <w:contextualSpacing/>
        <w:rPr/>
      </w:pPr>
      <w:r>
        <w:rPr/>
      </w:r>
    </w:p>
    <w:p>
      <w:pPr>
        <w:pStyle w:val="Normal"/>
        <w:spacing w:before="0" w:after="0"/>
        <w:contextualSpacing/>
        <w:rPr/>
      </w:pPr>
      <w:r>
        <w:rPr/>
        <w:t xml:space="preserve">I think this pattern was not uncommon in the whole health group. Patients would often reject recommendations from their primary care providers or other providers for CIH therapies but then agree to these therapies after discussing them with the coach and having them integrated as part of an overall plan that matched with their goals. When we compared these pathways or trajectories in high versus low-utilizing sites, we saw differences in these patterns. The high-utilizing sites – patients were getting these therapies in clinical care through direct referrals and in this whole health for pain pathway where they were being referred to coaches to manage pain or to help with pain management. </w:t>
      </w:r>
    </w:p>
    <w:p>
      <w:pPr>
        <w:pStyle w:val="Normal"/>
        <w:spacing w:before="0" w:after="0"/>
        <w:contextualSpacing/>
        <w:rPr/>
      </w:pPr>
      <w:r>
        <w:rPr/>
      </w:r>
    </w:p>
    <w:p>
      <w:pPr>
        <w:pStyle w:val="Normal"/>
        <w:spacing w:before="0" w:after="0"/>
        <w:contextualSpacing/>
        <w:rPr/>
      </w:pPr>
      <w:r>
        <w:rPr/>
        <w:t xml:space="preserve">Whereas, in the low-utilizing sites, they were predominantly connected through engagement of mental health services or being connected to whole health for non-pain reasons. And then, there was a wide variety of other trajectories that we saw in these sites, including ones in which it was really hard to discern from the notes how patients reached these therapies. And then, finally, from our review of notes, we identified three other types of factors that influenced uptake. These included patient preferences and past experiences. So, as I show here, this quote said he’s interested in non-opioid pain interventions, whole health was reviewed, he enthusiastically endorsed it, so ordered – this was a primary care provider. We also saw providers doing outreach, education, and offering – or, in some cases, not offering – these therapies. </w:t>
      </w:r>
    </w:p>
    <w:p>
      <w:pPr>
        <w:pStyle w:val="Normal"/>
        <w:spacing w:before="0" w:after="0"/>
        <w:contextualSpacing/>
        <w:rPr/>
      </w:pPr>
      <w:r>
        <w:rPr/>
      </w:r>
    </w:p>
    <w:p>
      <w:pPr>
        <w:pStyle w:val="Normal"/>
        <w:spacing w:before="0" w:after="0"/>
        <w:contextualSpacing/>
        <w:rPr/>
      </w:pPr>
      <w:r>
        <w:rPr/>
        <w:t>So this note is from a clinical pharmacist who had, on multiple occasions, noted that the patient was receptive to CIH modalities, and then, the plan was just to renew their opioids. And so this particular trajectory represented almost, I think, an 18-month period where this type of note appeared, and then, eventually, the patient reached CIH after a different provider recommended it to them and connected them to the therapy. And then,, finally, we saw a lot of use of templates that really prompted providers to offer patients these therapies. And then, we also saw providers having to navigate some access barriers.</w:t>
      </w:r>
    </w:p>
    <w:p>
      <w:pPr>
        <w:pStyle w:val="Normal"/>
        <w:spacing w:before="0" w:after="0"/>
        <w:contextualSpacing/>
        <w:rPr/>
      </w:pPr>
      <w:r>
        <w:rPr/>
      </w:r>
    </w:p>
    <w:p>
      <w:pPr>
        <w:pStyle w:val="Normal"/>
        <w:spacing w:before="0" w:after="0"/>
        <w:contextualSpacing/>
        <w:rPr/>
      </w:pPr>
      <w:r>
        <w:rPr/>
        <w:t>So I’m, very briefly, in the interest of time, just going to point out a couple of the limitations of the study. In our N1 study, it was a quarterly cohort design. It was nonexperimental. We had sort of limited measures available to assess implementation climate. In our multiple case study, our interviews were only done with the whole health core team members. We were not able to interview other types of clinicians or leaders within the site but they have provided additional information. And then, in our chart reviews, we know that clinical notes have some limitations in them. There may have been other things that happened in the encounters that were not reflected within those notes.</w:t>
      </w:r>
    </w:p>
    <w:p>
      <w:pPr>
        <w:pStyle w:val="Normal"/>
        <w:spacing w:before="0" w:after="0"/>
        <w:contextualSpacing/>
        <w:rPr/>
      </w:pPr>
      <w:r>
        <w:rPr/>
      </w:r>
    </w:p>
    <w:p>
      <w:pPr>
        <w:pStyle w:val="Normal"/>
        <w:spacing w:before="0" w:after="0"/>
        <w:contextualSpacing/>
        <w:rPr/>
      </w:pPr>
      <w:r>
        <w:rPr/>
        <w:t xml:space="preserve">So a couple of points for discussion – what we learned from this study is that whole health system implementation had clear effects on CIH uptake among patients with pain. But, to have an effect, implementation had to move beyond only putting the components of the whole health system in place and to really then focusing on the transformation and engagement of patients with chronic pain. We also found that relational coordination among leaders was a key mechanism through which uptake occurred. And we think that this is because, when leaders collaborated and communicated well together around implementation, they were then able to design and integrate a whole health system that facilitated uptake for their population of interest – in this case, patients with chronic pain. We also found that the pathways and the CIH reflected site priorities and that barriers arose when straightforward options weren’t available. And, finally, that whole health coaches played a key role in connecting patients to CIH. </w:t>
      </w:r>
    </w:p>
    <w:p>
      <w:pPr>
        <w:pStyle w:val="Normal"/>
        <w:spacing w:before="0" w:after="0"/>
        <w:contextualSpacing/>
        <w:rPr/>
      </w:pPr>
      <w:r>
        <w:rPr/>
      </w:r>
    </w:p>
    <w:p>
      <w:pPr>
        <w:pStyle w:val="Normal"/>
        <w:spacing w:before="0" w:after="0"/>
        <w:contextualSpacing/>
        <w:rPr/>
      </w:pPr>
      <w:r>
        <w:rPr/>
        <w:t xml:space="preserve">So, to move the needle on uptake, we really need to think about not just what gets implemented but how the whole health system is designed and implemented. Attention to the whole and not just the parts really matters here. And there needs to be alignment across those parts to work together towards a common goal, such as engaging patients with chronic pain in these therapies. So some implications from this work – at the policy level, policy really is necessary but may not be sufficient alone. And metrics need to move beyond a check-the-box approach to address sort of how things are getting implemented in addition to what is getting implemented. From a practice perspective, bringing s systems lens to implementing the whole health system and transforming culture will be really important. We found, through this work, that there are some differences in the types of providers that are engaging in these conversations with patients and recommending CIH to patients. And communication-based interventions may help facilitate those conversations as well as integrating the whole health coaches better into medical centers to facilitate uptake. </w:t>
      </w:r>
    </w:p>
    <w:p>
      <w:pPr>
        <w:pStyle w:val="Normal"/>
        <w:spacing w:before="0" w:after="0"/>
        <w:contextualSpacing/>
        <w:rPr/>
      </w:pPr>
      <w:r>
        <w:rPr/>
      </w:r>
    </w:p>
    <w:p>
      <w:pPr>
        <w:pStyle w:val="Normal"/>
        <w:spacing w:before="0" w:after="0"/>
        <w:contextualSpacing/>
        <w:rPr/>
      </w:pPr>
      <w:r>
        <w:rPr/>
        <w:t xml:space="preserve">And then, for those, specifically, who are interested in research, I think the implications from this work is that we really need to sort of move beyond reductionistic approaches in terms of thinking about and tracking implementation to really viewing transformation through a whole perspective. And there is real value in thinking about this from a multilevel perspective or through a multilevel lens, using mixed methods research. So thank you very much. And I am going to go ahead and, I think, at this point, turn it to Dr. Clark. </w:t>
      </w:r>
    </w:p>
    <w:p>
      <w:pPr>
        <w:pStyle w:val="Normal"/>
        <w:spacing w:before="0" w:after="0"/>
        <w:ind w:left="0" w:hanging="0"/>
        <w:contextualSpacing/>
        <w:rPr/>
      </w:pPr>
      <w:r>
        <w:rPr/>
      </w:r>
    </w:p>
    <w:p>
      <w:pPr>
        <w:pStyle w:val="Normal"/>
        <w:spacing w:before="0" w:after="0"/>
        <w:ind w:left="0" w:hanging="0"/>
        <w:contextualSpacing/>
        <w:rPr/>
      </w:pPr>
      <w:r>
        <w:rPr/>
        <w:t>Diana:</w:t>
        <w:tab/>
        <w:tab/>
        <w:tab/>
        <w:t xml:space="preserve">Thank you so much. This was such an interesting talk, Dr. Bolton. I have </w:t>
        <w:tab/>
        <w:tab/>
        <w:tab/>
        <w:tab/>
        <w:t xml:space="preserve">so many thoughts but very interested to hear from Dr. Clark. </w:t>
      </w:r>
    </w:p>
    <w:p>
      <w:pPr>
        <w:pStyle w:val="Normal"/>
        <w:spacing w:before="0" w:after="0"/>
        <w:ind w:left="0" w:hanging="0"/>
        <w:contextualSpacing/>
        <w:rPr/>
      </w:pPr>
      <w:r>
        <w:rPr/>
      </w:r>
    </w:p>
    <w:p>
      <w:pPr>
        <w:pStyle w:val="Normal"/>
        <w:spacing w:before="0" w:after="0"/>
        <w:ind w:left="0" w:hanging="0"/>
        <w:contextualSpacing/>
        <w:rPr/>
      </w:pPr>
      <w:r>
        <w:rPr/>
        <w:t>Dr. Clark:</w:t>
        <w:tab/>
        <w:tab/>
        <w:t>How about now?</w:t>
      </w:r>
    </w:p>
    <w:p>
      <w:pPr>
        <w:pStyle w:val="Normal"/>
        <w:spacing w:before="0" w:after="0"/>
        <w:ind w:left="0" w:hanging="0"/>
        <w:contextualSpacing/>
        <w:rPr/>
      </w:pPr>
      <w:r>
        <w:rPr/>
      </w:r>
    </w:p>
    <w:p>
      <w:pPr>
        <w:pStyle w:val="Normal"/>
        <w:spacing w:before="0" w:after="0"/>
        <w:ind w:left="0" w:hanging="0"/>
        <w:contextualSpacing/>
        <w:rPr/>
      </w:pPr>
      <w:r>
        <w:rPr/>
        <w:t>Diana:</w:t>
        <w:tab/>
        <w:tab/>
        <w:tab/>
        <w:t xml:space="preserve">Perfect. </w:t>
      </w:r>
    </w:p>
    <w:p>
      <w:pPr>
        <w:pStyle w:val="Normal"/>
        <w:spacing w:before="0" w:after="0"/>
        <w:ind w:left="0" w:hanging="0"/>
        <w:contextualSpacing/>
        <w:rPr/>
      </w:pPr>
      <w:r>
        <w:rPr/>
      </w:r>
    </w:p>
    <w:p>
      <w:pPr>
        <w:pStyle w:val="Normal"/>
        <w:spacing w:before="0" w:after="0"/>
        <w:ind w:left="2160" w:hanging="2160"/>
        <w:contextualSpacing/>
        <w:rPr/>
      </w:pPr>
      <w:r>
        <w:rPr/>
        <w:t>Dr. Clark:</w:t>
        <w:tab/>
        <w:t xml:space="preserve">Okay, great. So my head is spinning. And this has been just a wonderful hour for me to be thinking so much about some of our hopes and dreams for the integration of the whole health system within facilities as my previous role in a facility was as a whole health clinical director but also as a physician in a pain clinic. And so this topic is very near and dear to my heart. And so really hearing the distilling of what works well and thinking about so many of the synchronicities with our observations about what is working well and some of the things that we have been really working to prioritize and trying to find resources to prioritize, you know, this has just been really exciting. When we think about – and thinking earlier in your talk about like identifying some of the challenges between that veteran and provider relationship and there were many things that sort of were at interplay there and playing into whether or not a veteran might end up being offered to participate in CIH. </w:t>
      </w:r>
    </w:p>
    <w:p>
      <w:pPr>
        <w:pStyle w:val="Normal"/>
        <w:spacing w:before="0" w:after="0"/>
        <w:ind w:left="2160" w:hanging="2160"/>
        <w:contextualSpacing/>
        <w:rPr/>
      </w:pPr>
      <w:r>
        <w:rPr/>
      </w:r>
    </w:p>
    <w:p>
      <w:pPr>
        <w:pStyle w:val="Normal"/>
        <w:spacing w:before="0" w:after="0"/>
        <w:ind w:left="2160" w:hanging="2160"/>
        <w:contextualSpacing/>
        <w:rPr/>
      </w:pPr>
      <w:r>
        <w:rPr/>
        <w:tab/>
        <w:t xml:space="preserve">One of the really significant challenges that we have and I think one of the beautiful things that whole – one of the things that whole health really beautifully supports is moving away from that reductionist diagnosis focused anatomy imaging focus idea of what chronic pain means. And this shift in conversation that has to happen between a clinician and a veteran, you know, what we look at how to shift what a whole health clinical care conversation looks like and how that works around a patient that has chronic pain. One of the things you really have to have an opportunity to ask a veteran is to say, “What have you been told about the root cause of your pain?” to help to understand what they have been told. Because, if they're still looking for that tissue focus, when we try to introduce a complimentary and integrative health service to them in support of their healing and recovery, they're probably going to be a little confused because they don’t see how that’s going to have any impact on what their MRI looks like.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so that opportunity to use some of the tools and skills that whole health clinical care brings to us and how we bring that with a neuroscience education into the pain world is going to be so incredibly impactful for patient care. So that was just really exciting for me to think about. I also appreciated that using facility self-assessments about their whole health transformation was one mechanism. And it makes sense that that was utilized. And I think you had also identified there are so many challenges with facilities sort of self-identifying how far they are along that transformation. So it really does create this sort of interesting variable in that determination. So, really, really exciting. And, for me, because of my work, of course, I have the privilege of working with Alison Whitehead or leading the _____ [00:51:22] team which supports complimentary and integrative health services but also whole health coaching. </w:t>
      </w:r>
    </w:p>
    <w:p>
      <w:pPr>
        <w:pStyle w:val="Normal"/>
        <w:spacing w:before="0" w:after="0"/>
        <w:ind w:left="2160" w:hanging="2160"/>
        <w:contextualSpacing/>
        <w:rPr/>
      </w:pPr>
      <w:r>
        <w:rPr/>
      </w:r>
    </w:p>
    <w:p>
      <w:pPr>
        <w:pStyle w:val="Normal"/>
        <w:spacing w:before="0" w:after="0"/>
        <w:ind w:left="2160" w:hanging="2160"/>
        <w:contextualSpacing/>
        <w:rPr/>
      </w:pPr>
      <w:r>
        <w:rPr/>
        <w:tab/>
        <w:t xml:space="preserve">This is a message, I think, we're getting anecdotally but also increasingly from the evidence – that coaches are such a – they're just a place where so much can happen, so much information and support can happen. And, when we think about what we're trying to achieve for pain patients, discovering their own self-agency and self-efficacy, understanding how their own self-care and self-management contribute to recovering and healing. This information – it’s been really just a thrilling hour for me. So thank you for making my day – really amazing. </w:t>
      </w:r>
    </w:p>
    <w:p>
      <w:pPr>
        <w:pStyle w:val="Normal"/>
        <w:spacing w:before="0" w:after="0"/>
        <w:ind w:left="2160" w:hanging="2160"/>
        <w:contextualSpacing/>
        <w:rPr/>
      </w:pPr>
      <w:r>
        <w:rPr/>
      </w:r>
    </w:p>
    <w:p>
      <w:pPr>
        <w:pStyle w:val="Normal"/>
        <w:spacing w:before="0" w:after="0"/>
        <w:ind w:left="2160" w:hanging="2160"/>
        <w:contextualSpacing/>
        <w:rPr/>
      </w:pPr>
      <w:r>
        <w:rPr/>
        <w:t>Diana:</w:t>
        <w:tab/>
        <w:t>No, I agree – so interesting. And one of the questions we have is something that I was also wondering – how did leadership incentivize whole health and CIH at the high-utilizing sites?</w:t>
      </w:r>
    </w:p>
    <w:p>
      <w:pPr>
        <w:pStyle w:val="Normal"/>
        <w:spacing w:before="0" w:after="0"/>
        <w:ind w:left="2160" w:hanging="2160"/>
        <w:contextualSpacing/>
        <w:rPr/>
      </w:pPr>
      <w:r>
        <w:rPr/>
      </w:r>
    </w:p>
    <w:p>
      <w:pPr>
        <w:pStyle w:val="Normal"/>
        <w:spacing w:before="0" w:after="0"/>
        <w:ind w:left="2160" w:hanging="2160"/>
        <w:contextualSpacing/>
        <w:rPr/>
      </w:pPr>
      <w:r>
        <w:rPr/>
        <w:t>Dr. Bolton:</w:t>
        <w:tab/>
        <w:t xml:space="preserve">Yeah – really good question. So, at the high-utilizing sites, we had leaders that actually put training mandates in place for their staff, not just for clinicians. And then, clinicians specifically – part of their sort of annual performance was based on whether they had attended or not. And so there were sort of very clear incentives that were being put in place. </w:t>
      </w:r>
    </w:p>
    <w:p>
      <w:pPr>
        <w:pStyle w:val="Normal"/>
        <w:spacing w:before="0" w:after="0"/>
        <w:ind w:left="2160" w:hanging="2160"/>
        <w:contextualSpacing/>
        <w:rPr/>
      </w:pPr>
      <w:r>
        <w:rPr/>
      </w:r>
    </w:p>
    <w:p>
      <w:pPr>
        <w:pStyle w:val="Normal"/>
        <w:spacing w:before="0" w:after="0"/>
        <w:ind w:left="2160" w:hanging="2160"/>
        <w:contextualSpacing/>
        <w:rPr/>
      </w:pPr>
      <w:r>
        <w:rPr/>
        <w:t>Dr. Clark:</w:t>
        <w:tab/>
        <w:t xml:space="preserve">Diana, I love that you honed in on that question. So we have this designation framework which is this tool that says these are the aspects of the system that we need to bring forward to create the infrastructure so the whole health can exist within a facility. Right? And we have so many colleagues in our office that are supporting bringing that system in. And then, there’s what Rendelle said beautifully at the end – it’s not just the what, it’s the how. It’s the how. And so how do clinicians begin to do this work. And the way that clinicians begin to do this work is to be educated by the whole health system and to be trained in how to use it. And so how do we incentivize staff to have access, how do we incentivize facility, and then, the leaders to ensure that their staff have access to whole health training which allows that shift and transformation to occur. So I just really appreciate Diana’s question. Because education is how clinicians and staff employ and apply whole health in their day-to-day practices. </w:t>
      </w:r>
    </w:p>
    <w:p>
      <w:pPr>
        <w:pStyle w:val="Normal"/>
        <w:spacing w:before="0" w:after="0"/>
        <w:ind w:left="2160" w:hanging="2160"/>
        <w:contextualSpacing/>
        <w:rPr/>
      </w:pPr>
      <w:r>
        <w:rPr/>
      </w:r>
    </w:p>
    <w:p>
      <w:pPr>
        <w:pStyle w:val="Normal"/>
        <w:spacing w:before="0" w:after="0"/>
        <w:ind w:left="2160" w:hanging="2160"/>
        <w:contextualSpacing/>
        <w:rPr/>
      </w:pPr>
      <w:r>
        <w:rPr/>
        <w:t>Diana:</w:t>
        <w:tab/>
        <w:t>So, by the way, this was Joseph Giorgio’s question. But it was a great question. And I had been thinking that. And then, along those lines, do you have any ideas, Dr. Bolton, that the underlying reasons why sites were low-utilizing – like was it dysfunctional overall? Like do they have poor – does poor relational coordination around whole health reflect just dysfunction? Were they lower resourced or did they just not believe in whole health and they were good in these other areas? Like were you able to get into whether it was like whole health CIH-specific or it was just more like dysfunction in general?</w:t>
      </w:r>
    </w:p>
    <w:p>
      <w:pPr>
        <w:pStyle w:val="Normal"/>
        <w:spacing w:before="0" w:after="0"/>
        <w:ind w:left="2160" w:hanging="2160"/>
        <w:contextualSpacing/>
        <w:rPr/>
      </w:pPr>
      <w:r>
        <w:rPr/>
      </w:r>
    </w:p>
    <w:p>
      <w:pPr>
        <w:pStyle w:val="Normal"/>
        <w:spacing w:before="0" w:after="0"/>
        <w:ind w:left="2160" w:hanging="2160"/>
        <w:contextualSpacing/>
        <w:rPr/>
      </w:pPr>
      <w:r>
        <w:rPr/>
        <w:t>Dr. Bolton:</w:t>
        <w:tab/>
        <w:t xml:space="preserve">Yeah. I think that’s a really excellent question and I think, in some ways, also reflects somewhat of the limitation of our data. What I can say, from what we know of those low sites, there were a lot of other things going on at those sites. There was a lot of leadership turnover. There was a lot of sort of crises in clinical settings. I don't think it was one thing, specifically. And maybe that’s – when we think about like the whole is more than the sum of its parts, I think that might be what we're seeing in these sites as well – that it was a lot of different things. But I think one of the things that really emerged that stands out in my mind – it’s not just sort of all of those contextual things that were going on, but really how they thought about the whole health system and went about implementing it. </w:t>
      </w:r>
    </w:p>
    <w:p>
      <w:pPr>
        <w:pStyle w:val="Normal"/>
        <w:spacing w:before="0" w:after="0"/>
        <w:ind w:left="2160" w:hanging="2160"/>
        <w:contextualSpacing/>
        <w:rPr/>
      </w:pPr>
      <w:r>
        <w:rPr/>
      </w:r>
    </w:p>
    <w:p>
      <w:pPr>
        <w:pStyle w:val="Normal"/>
        <w:spacing w:before="0" w:after="0"/>
        <w:contextualSpacing/>
        <w:rPr/>
      </w:pPr>
      <w:r>
        <w:rPr/>
        <w:t xml:space="preserve">I think one really important caveat is that this study was specifically designed to answer the question of what’s affecting use among patients with chronic pain. The low-utilizing sites were really targeting different types of patients. They were targeting patients with mental health conditions, they were targeting patients with other chronic conditions. Pain really was not their focus. Even though they all had funding and sort of the impetus from the _____ [00:56:39] legislation. So I don't know whether those same sites would have been the lowest sites if we had focused, for example, on patients with mental health conditions. They may have been a little bit higher in the use among those patient populations. </w:t>
      </w:r>
    </w:p>
    <w:p>
      <w:pPr>
        <w:pStyle w:val="Normal"/>
        <w:spacing w:before="0" w:after="0"/>
        <w:contextualSpacing/>
        <w:rPr/>
      </w:pPr>
      <w:r>
        <w:rPr/>
      </w:r>
    </w:p>
    <w:p>
      <w:pPr>
        <w:pStyle w:val="Normal"/>
        <w:spacing w:before="0" w:after="0"/>
        <w:contextualSpacing/>
        <w:rPr/>
      </w:pPr>
      <w:r>
        <w:rPr/>
        <w:t xml:space="preserve">I think one other difference is that high sites not only focused on patients with chronic pain but on system transformation and culture change, broadly. And so I think that probably had an additive effect beyond just focusing on the sort of target population of patients with pain. </w:t>
      </w:r>
    </w:p>
    <w:p>
      <w:pPr>
        <w:pStyle w:val="Normal"/>
        <w:spacing w:before="0" w:after="0"/>
        <w:ind w:left="0" w:hanging="0"/>
        <w:contextualSpacing/>
        <w:rPr/>
      </w:pPr>
      <w:r>
        <w:rPr/>
      </w:r>
    </w:p>
    <w:p>
      <w:pPr>
        <w:pStyle w:val="Normal"/>
        <w:spacing w:before="0" w:after="0"/>
        <w:ind w:left="2160" w:hanging="2160"/>
        <w:contextualSpacing/>
        <w:rPr/>
      </w:pPr>
      <w:r>
        <w:rPr/>
        <w:t>Diana:</w:t>
        <w:tab/>
        <w:t>Great. So two short questions. One person wants to know has this been published so we can cite it. And, also, how many sites were involved.</w:t>
      </w:r>
    </w:p>
    <w:p>
      <w:pPr>
        <w:pStyle w:val="Normal"/>
        <w:spacing w:before="0" w:after="0"/>
        <w:ind w:left="2160" w:hanging="2160"/>
        <w:contextualSpacing/>
        <w:rPr/>
      </w:pPr>
      <w:r>
        <w:rPr/>
      </w:r>
    </w:p>
    <w:p>
      <w:pPr>
        <w:pStyle w:val="Normal"/>
        <w:spacing w:before="0" w:after="0"/>
        <w:ind w:left="2160" w:hanging="2160"/>
        <w:contextualSpacing/>
        <w:rPr/>
      </w:pPr>
      <w:r>
        <w:rPr/>
        <w:t>Dr. Bolton:</w:t>
        <w:tab/>
        <w:t xml:space="preserve">So 18 sites – these were the 18 flagship sites. The all 18 sites were included in the first series of quantitative analyses and work. And then, among those 18, we selected the two high and two lowest-utilizing sites for the additional work that was done, qualitatively. Publication is forthcoming. This work actually represents my doctoral dissertation work. And that is available online. And the full dissertation is available through ProQuest. I've made it accessible to the public and not just sort of the standard 25 first pages that you can see. But academic publications will be forthcoming from this work. </w:t>
      </w:r>
    </w:p>
    <w:p>
      <w:pPr>
        <w:pStyle w:val="Normal"/>
        <w:spacing w:before="0" w:after="0"/>
        <w:ind w:left="2160" w:hanging="2160"/>
        <w:contextualSpacing/>
        <w:rPr/>
      </w:pPr>
      <w:r>
        <w:rPr/>
      </w:r>
    </w:p>
    <w:p>
      <w:pPr>
        <w:pStyle w:val="Normal"/>
        <w:spacing w:before="0" w:after="0"/>
        <w:ind w:left="2160" w:hanging="2160"/>
        <w:contextualSpacing/>
        <w:rPr/>
      </w:pPr>
      <w:r>
        <w:rPr/>
        <w:t>Diana:</w:t>
        <w:tab/>
        <w:t xml:space="preserve">Excellent. Well, thank you so much. I am going to turn this over to Maria for a wrap-up. But, really, really appreciate this great presentation. </w:t>
      </w:r>
    </w:p>
    <w:p>
      <w:pPr>
        <w:pStyle w:val="Normal"/>
        <w:spacing w:before="0" w:after="0"/>
        <w:ind w:left="2160" w:hanging="2160"/>
        <w:contextualSpacing/>
        <w:rPr/>
      </w:pPr>
      <w:r>
        <w:rPr/>
      </w:r>
    </w:p>
    <w:p>
      <w:pPr>
        <w:pStyle w:val="Normal"/>
        <w:spacing w:before="0" w:after="0"/>
        <w:ind w:left="2160" w:hanging="2160"/>
        <w:contextualSpacing/>
        <w:rPr/>
      </w:pPr>
      <w:r>
        <w:rPr/>
        <w:t>Maria:</w:t>
        <w:tab/>
        <w:t xml:space="preserve">Dr. Bolton, thank you very much for taking the time to prepare and present today. And, for the audience, thank you, everyone, for joining us for today’s HSR cyber seminar. When I close the meeting, you will be prompted with the survey form. Please take a few moments to fill that out. We really do care and appreciate your feedback. Have a great day, everyon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6</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cih-0718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6565</Words>
  <Characters>37421</Characters>
  <CharactersWithSpaces>4389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6:01:00Z</dcterms:created>
  <dc:creator>Kbugs</dc:creator>
  <dc:description/>
  <dc:language>en-US</dc:language>
  <cp:lastModifiedBy>Anastario, Maria, MPH (ART/CIDER) (she/her/hers)</cp:lastModifiedBy>
  <dcterms:modified xsi:type="dcterms:W3CDTF">2024-08-05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