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w:t>
        <w:tab/>
        <w:t xml:space="preserve">So much for joining our Qualitative Methods Learning Collaborative cyber seminar today. As Whitney said, my name is Christine and I’m the director of the collaborative. We have topic sessions on moderate to advanced qualitative methods every month. So if you just happen to join this session because you had a particular interest in the speakers or the topic for today, once I’m done with the introductions, I’ll put a link into the chat in case you’re interested in joining the collaborative so you can hear about some of our other content. So I am really looking forward to the session today and I’m going to introduce our speaker and the discussants and then we’ll go ahead and get things started. </w:t>
        <w:br/>
        <w:br/>
        <w:t xml:space="preserve">So doctor Elissa Faro will be presenting for us today. She’s an Assistant Professor in the division of General Internal Medicine at the University of Iowa. And she is an applied anthropologist with research focus on improving equity and health outcomes around HIV maternal health nationally and global. And in addition to Dr. Ferro’s presentation, her collaborators and co-authors that are Dr. Heather Reisinger, Dr. Gemmae Fix, and Dr. Dr. Seaman will also participate today. So we hope that all of you will take some time to, at any point during the presentation, open the Q&amp;A panel. As Whitney said, if you’re looking towards the lower right of your screen, you can see the three dots, the ellipses. So at any point you can click on those and open the Q&amp;A panel and type in any questions or thoughts that you have for us. And we will be happy to read those out and have a nice discussion with all of you. </w:t>
        <w:br/>
        <w:br/>
        <w:t>And I’m going to briefly frame up the session for today. So context is really of course essential in implementation research and practice and anthropological practice. And yet, the goals of anthropology and how it’s practiced to understand context informs larger research projects it’s often not explicitly stated. So Dr. Faro will be reviewing the findings of our recently published scoping review that was an implementation science and will reflect on the process of reflexively and iteratively exploring how, why, and by whom anthropologic practice is represented in the implementation literature. So I think this is a super interesting topic today. I’m very excited for all of you to be here and for us to have a nice discussion. And so now I’m going to turn things over to Dr. Faro.</w:t>
      </w:r>
    </w:p>
    <w:p>
      <w:pPr>
        <w:pStyle w:val="Normal"/>
        <w:spacing w:before="0" w:after="0"/>
        <w:ind w:left="2160" w:hanging="2160"/>
        <w:contextualSpacing/>
        <w:rPr/>
      </w:pPr>
      <w:r>
        <w:rPr/>
      </w:r>
    </w:p>
    <w:p>
      <w:pPr>
        <w:pStyle w:val="Normal"/>
        <w:spacing w:before="0" w:after="0"/>
        <w:ind w:left="2160" w:hanging="2160"/>
        <w:contextualSpacing/>
        <w:rPr/>
      </w:pPr>
      <w:r>
        <w:rPr/>
        <w:t>Dr. Faro:</w:t>
        <w:tab/>
        <w:t xml:space="preserve">Thanks so much, Christine and Whitney. And thank you so much for having us. And for having the actual whole seminar series and the collaborative and all of those things, it’s so important and such a great community. Thank you for having us today. I also just want to acknowledge that our other co-author, Pete Taber, I think joined just recently. So he’s also in the panel as well. Okay, I also want to—speaking of co-authors, want to acknowledge our two other co-authors who aren’t with us today. Dr. Ellen Rubenstein and Heather Healey. Ellen is another applied anthropologist. And Heather Healey is our research librarian who put up with some maybe not traditional scoping review requests, so she was very, very patient with us as you’ll hear about. </w:t>
        <w:br/>
        <w:br/>
        <w:t>I want to acknowledge the work that was supported. Our work was supported in part by the VA Health Services Research and Development Service. And as a result of resources and the use of facilities at the Iowa City and Bedford Health VA healthcare systems. But the contents do not represent the views of the US Department of Veterans Affairs or the US government. And other than that, we have no conflicts of interest to report. So we’re going to start out with a couple of poll questions. As I think usually happens with these. So our first question is just to sort of get a sense of who is with us today. And you can pick more than one. I think many of us on the call identify with many of these different categories, and so I can start to see some results coming in.</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Faro. So the poll is open and running. The polling panel should open on everyone’s right. And all the choices are there, you just have to scroll within the poll panel. And please remember to hit submit once you’ve selected all your answer choices. So we’ll just let that run for probably another 20 seconds or so. Alright. So it seems like things have slowed down. So what I’m going to do is close out this poll and share the results with everyone. So I consider myself to be, we have 34 percent, said A, anthropologist. Ten percent said B, other social scientists. Thirty-two percent said C, implementation researcher. Eleven percent said D, implementation practitioner. Forty-two percent said E, health services researcher. Six percents said F, clinician. Six percent said G, operations. And lastly, ten percent said H, something else. And that’s all. Back to you, Dr. Faro.</w:t>
      </w:r>
    </w:p>
    <w:p>
      <w:pPr>
        <w:pStyle w:val="Normal"/>
        <w:spacing w:before="0" w:after="0"/>
        <w:ind w:left="2160" w:hanging="2160"/>
        <w:contextualSpacing/>
        <w:rPr/>
      </w:pPr>
      <w:r>
        <w:rPr/>
      </w:r>
    </w:p>
    <w:p>
      <w:pPr>
        <w:pStyle w:val="Normal"/>
        <w:spacing w:before="0" w:after="0"/>
        <w:ind w:left="2160" w:hanging="2160"/>
        <w:contextualSpacing/>
        <w:rPr/>
      </w:pPr>
      <w:r>
        <w:rPr/>
        <w:t>Dr. Faro:</w:t>
        <w:tab/>
        <w:t>Thanks. Great and thanks for letting us know how you, I guess professionally identify and it’s so nice to see so many anthropologists on the call though. Lots of pressure I guess. But looking forward to lots of great discussion at the end. And then I guess a next poll question and I can kind of anticipate the answer maybe a little bit given who just responded to the first poll. But the second poll is whether or not—just to get a sense of whether or not people have used ethnographic approaches in their work. And it looks like the poll is open Whitney, I can se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So just making sure that everyone knows, again, please to remember to click submit once you’ve select your answer choices. And it looks like the majority have entered their choices. So I’m going to go ahead and close out this poll and share the results. We have 50 percent said yes. Twenty-one percent say B, no. And two percent said C, I plan to. Five percent said D, I’m not sure. Thank you, everyone. Back to you, Dr. Faro.</w:t>
      </w:r>
    </w:p>
    <w:p>
      <w:pPr>
        <w:pStyle w:val="Normal"/>
        <w:spacing w:before="0" w:after="0"/>
        <w:ind w:left="2160" w:hanging="2160"/>
        <w:contextualSpacing/>
        <w:rPr/>
      </w:pPr>
      <w:r>
        <w:rPr/>
      </w:r>
    </w:p>
    <w:p>
      <w:pPr>
        <w:pStyle w:val="Normal"/>
        <w:spacing w:before="0" w:after="0"/>
        <w:ind w:left="2160" w:hanging="2160"/>
        <w:contextualSpacing/>
        <w:rPr/>
      </w:pPr>
      <w:r>
        <w:rPr/>
        <w:t>Dr. Faro:</w:t>
        <w:tab/>
        <w:t xml:space="preserve">Thanks so much, Whitney. and thank you again everyone. This is kind of perfect because like I said, I’m really looking forward to the discussion at the end. So just to sort of preview then how we’re going to get there, the learning objectives for today is to sort of give you a sense of really the published work that this is reflecting on. So the findings of our scoping review about the use of anthropological practice in implementation science and really, the sort of narrative process of conducting that review and sort of how we went about doing that. And really to sort of think what’s interesting as a sort of a discussion for this group is sort of critically considering what the scoping review sort of format means for how we think about work and how we think about what we do and how we conceptualize how we contribute to the fields that we work in. </w:t>
        <w:br/>
        <w:br/>
        <w:t xml:space="preserve">Whether that’s implementation science or something else. And so I really want to make sure that we have plenty of time at the end to really think through from our own positions as researchers trained in diverse traditions, sort of how we contribute. And I know that there’s some differences in the way the discussion is conducted, but we really want to make sure that we hear from you all how this resonates with you and how this sort of reflects or doesn’t reflect your own—the way you think about and talk about your own work. Whether it’s on implementation research or implementation practice. </w:t>
        <w:br/>
        <w:br/>
        <w:t xml:space="preserve">I saw a lot of people were also health services researchers, and I think a lot of that is similar as well. So this is the sort of general structure of the of the manuscript and so I’m just going to review that to set the stage for our discussion later on in the call. So we’ll have the background, our methods. The methods I think are slightly nontraditional but as traditional as we could make them. And then some of the results and how we got to some of the results. And then like I said some time for discussion. </w:t>
        <w:br/>
        <w:br/>
        <w:t xml:space="preserve">So the background. This is our amazing scoping review team. We’re all on the call except for Ellen as I said, who couldn’t join us. I just want to sort of—because context is so important as Christine started us out with, I just want to set the stage that we sort of started thinking about this issue before we decided it was going to be a scoping review. And the fact that the six of us are doctorally trained four field anthropologists. So some of us are  archaeological anthropologists and some of us were trained as biological anthropologists and some of us as medical anthropologists and some of us as cultural anthropologist. </w:t>
        <w:br/>
        <w:br/>
        <w:t xml:space="preserve">And so I think sort of this unique group of people coming together thinking about this issue and sort of how we wanted to answer the question and what question we wanted to answer and what was the sort of driving force behind it is the real magic of doing this work together. Because it was a lot of work and a real labor of love. So I just wanted to acknowledge that all of this came out of us working and thinking together not that there was a scoping review and then we sort of put the team together. It was the team that started first. </w:t>
        <w:br/>
        <w:br/>
        <w:t xml:space="preserve">So just some context for the scoping review itself. Implementation science draws together many disciplines and approaches. Implementation sciences reasonably new-ish, but it sort of prides itself on being multidisciplinary from health economics, to biostatistics, to anthropology to all sorts of other disciplines. Psychology, education, all sorts of different things. Implementation science is very, very broad or it can be very broad. And we think that there is definitely some benefit from dialogue about sort of how these different theoretical and methodological traditions come together in implementation science and sort of what that means. What it means for the disciplines themselves. What it means for implementation science. And how the sort of interaction between the two work together to create something new. </w:t>
        <w:br/>
        <w:br/>
        <w:t xml:space="preserve">And as we were starting working on this scoping review, there were two other scoping reviews that sort of came out or share preliminary results right as we were getting started thinking about it, that really helped us situate and hone in on our research question. And there was the Gertner et all, you see the references down at the bottom. Scoping reviews specifically on the use of the word ethnography in implementation science. And then the Hagaman et al review that was looking much more broadly at the use of qualitative methods in implementation science. And we sort of honed our research question sort of to be somewhere in the middle where it was broader than ethnography, but more narrow than all qualitative methods. But I think the sort of story of walking that line of what we mean by anthropological practice is the real story of the scoping review. </w:t>
        <w:br/>
        <w:br/>
        <w:t xml:space="preserve">And so our research question is to characterize in the implementation science literature, anthropological practice including the explicit use of methods such as ethnography in the Gertner, as in the Gertner, et al review. And the sort of suite of qualitative methodological approaches that sort of people think about ethnography potentially as a suite of qualitative approaches, or one approach within the suite of quality methods. And in a more sort of implicit epistemological approach to understanding how people see the world and make sense of their actions in it. And this was really the focus of many, many, many conversations with the scoping review team. </w:t>
        <w:br/>
        <w:br/>
        <w:t xml:space="preserve">And so we had a very rich discussion over the course of many years, I think that still continues today about sort of what we mean when we talk about ethnography and what we mean when we talk about anthropology and what we mean by anthropological practice. And I will confess that in the first version of the manuscript that was submitted, I kind of tried to hedge and not actually write an official definition of ethnography or anthropology. Because as many of you know, ethnography is really amorphous, but it is also distinct and it’s a combination of epistemology and theory and methods. </w:t>
        <w:br/>
        <w:br/>
        <w:t xml:space="preserve">And it’s really an approach to learning from people and field work and being with them rather than being there or learning about them. And anthropological practice in a sort of a recent special issue of American Ethnologists was described in a really nice way. The total context whereby the researcher acquires knowledge through experience. And it sounds good and they think it sort of resonates with lots of us as anthropologists, but it is very hard to then operationalize that definition in a way that you can then give the words to a health research librarian who can plug it in and do a search for it. So that was sort of the tension and then sort of the issues around—I’ll actually get to that on the next slide. </w:t>
        <w:br/>
        <w:br/>
        <w:t xml:space="preserve">So the methods. So because we are anthropologists, I think we thought as well that we brought a more ethnographic sensibility to the review process. And so we felt very uncomfortable objectively evaluating research and sort of gatekeeping in a certain way and saying this is good or this is bad. Or we should include this or we should hold this up as a good example of good anthropology and implementation science. But it also sort of made us reflect on ourselves about sort of how we thought about what anthropology or anthropological practice or ethnography sort of looked like and how we saw it and how we conceptualized sort of our own roles and how we talked about our own work. And we’ll talk about that a little bit later in the discussion. </w:t>
        <w:br/>
        <w:br/>
        <w:t xml:space="preserve">And so as I said, we went through many iterations of developing and then rejecting operational definitions of ethnography, and it really, like I said, reflected our discomfort with methodological gatekeeping. But also, scoping reviews and systematic reviews are really designed to have a very specific set of parameters in order to be generalizable and reproducible, and that’s not really, I think, how we think about what we do or how we talk about what we do. And so there was a real again, I sort of can’t overstate enough that we felt a lot of tension with the process itself. And so a lot of this story is how we handled that tension and the decisions that we made as a result of that. </w:t>
        <w:br/>
        <w:br/>
        <w:t xml:space="preserve">So this is the sort of standard PRISMA workflow diagram of our scope and review. I will just point out again to set this stage for how this wasn’t a traditional scoping review is that we had a couple of extra rounds of screening as we were coming to terms with what we meant by ethnography and anthropology, and what that looked like. And so we went through rounds of reviewing all of the records that were sort of produced from the search which were a very big number total around 3,500. As we went through and we reviewed for exclusion first. We sort of felt like we needed to understand first absolutely what we didn’t want to include and then went back through again to think through what we wanted to include. And so we had a much more like I said reflexive and iterative process I think than a traditional scoping review. </w:t>
        <w:br/>
        <w:br/>
        <w:t xml:space="preserve">So this is our citation title and abstract screening tool. And so just to sort of give you some time frames around that process that I just described. The first round was in winter of 2021. All six of us conducted a screening process after piloting a sample. And we screened a sample of articles all together—records all together. And we screened for exclusion. And then we felt this gave us a better sense of the landscape. And so then we conducted the second round of screening for inclusion. And both of those processes had two reviewers review each of the records, and then if there was disagreement, a third person reviewed and adjudicated on that. And sort of in that round, since we felt we had a sort of interstitial understanding of the breadth of the descriptions of anthropological practice from the initial exclusion round. This is how we developed this sort of final abstract screening tool that you see. </w:t>
        <w:br/>
        <w:br/>
        <w:t xml:space="preserve">And developing the inclusion criteria was really what required some of the most discussion. And part of that came from the members of our group having very different thoughts and contributions about how traditionally we should define the practice of anthropology, how closely connected to ethnography that practices is. And some of this was—a lot of it was informed by our own research experience, our professional roles which differ. What kind of sort of public health or schools of medicine, or departments of anthropology we worked in and affiliations. </w:t>
        <w:br/>
        <w:br/>
        <w:t xml:space="preserve">And how we discussed our own work both in the front end of the research endeavor, like in grant proposals, all the way through to the final products. Whether that was conference presentations or peer review publications, or whatever. And so finally, all six of us conducted the full text screening with two reviewers for each article. And again, discrepancies were discussed and resolved collaboratively. We then had that same very similar iterative process of piloting and refining the data extraction tool with many, many iterative discussions. There were 30 fields in the sort of final version of it, and you can see those listed here. I’m not going to go through them. But in the first version, there were actually many more fields, and we had to sort of narrow down as we narrowed down our research question over the course of the discussions as well. </w:t>
        <w:br/>
        <w:br/>
        <w:t xml:space="preserve">Along the way, we also sort of stopped and in our sort of way of being reflexive and thinking through our positions and what we meant by these various ideas and topics we were covering. We presented some of our preliminary findings to colleagues. And so in the spring of 2022, this group of people plus Ellen had a panel at the Society for Applied Anthropology annual meeting. And I thought it really sort of drove our thinking in particular around what anthropology looked like in the actual descriptions of it versus how we conceptualized practice in the way that we thought about our work. And then in the fall of that same year, I presented this poster, which are some preliminary results from the first round of the search to implementation researchers at the Society for Implementation Research, Collaboration. </w:t>
        <w:br/>
        <w:br/>
        <w:t xml:space="preserve">And so you’ll just see here we sort of didn’t know how at that time to necessarily convey to people who didn’t already think about anthropological practice, that ethnography was a sort of umbrella, an epistemological umbrella to a certain extent, and it incorporated lots of different things like context and emic approaches and holism. That it was multi method. All sorts of things. And so there was—I got a lot of great questions that made me think that I brought back to the group that made us sort of think about the other side of the equation of the implementation researchers. And how they might think about what we were doing and the way that we talked about what we were doing from their perspective. And so then we did the extraction from the full text manuscripts. It was again, an iterative process developing the worksheet. </w:t>
        <w:br/>
        <w:br/>
        <w:t xml:space="preserve">We piloted, we reviewed, we discussed. And sort of part of that was that we had a really—it was very challenging to decide ahead of time what to capture and how to standardize that. And also the more we read, the more full text we read, the more our opinions change about sort of what anthropological practice meant. What implementation science meant. All of those things. And so in the end, we decided to describe what we were reading in terms as close as possible to how the manuscripts themselves presented the work. And where we learned—I think we took more ethnographic approach where we really learned from the research itself which probably resulted in some less strict definitions and ultimately less reproducibility. I don’t think that another six anthropologists doing this same review would come up with the same results that we came up with. </w:t>
        <w:br/>
        <w:br/>
        <w:t xml:space="preserve">So after we went through lots and lots and lots of data extraction screening and data extraction and all of those things, the analysis that we were able to do, we did some descriptive statistics. We had some biostatistical help who helped us with things like this. Cochrane-Armitage trend test, which looks at variables over time. You’ll see the visualization of that in a bit. And then I decided to talk to more research librarians who helped us with the bibliometric and network analysis. So once again, we brought together an even broader multidisciplinary team to help us analyze the data that we were seeing. </w:t>
        <w:br/>
        <w:br/>
        <w:t xml:space="preserve">And so I will just say that we had in case you haven’t read the Article, 227 included articles and we recorded and analyzed 3 main domains. So the use of data collection and analytic methods, implementation science methods, and the study context. And really, the three categories of data—these three categories abstracted together with our bibliometric analysis, allowed us to answer those primary questions about who’s conducting the implementation research with implementation approaches and anthropological approaches, and how they’re describing what they’re done and where and with whom they’re doing the work. </w:t>
        <w:br/>
        <w:br/>
        <w:t xml:space="preserve">And so these are the characteristics of the included articles. You can just see data collection, data analysis, overall design, which has a question next to it because it was described very, very uniquely. And then on the other side, some implementation science domains on context domains. I’ll just say that there were lots of variation in the description of overall study design, mixed methods, convergent, parallel mixed methods, hybrid mixed methods, mixed methods, time motion studies. The sort of qualifiers for all of these types of things that would describe anthropological methods and approaches, there were lots and lots of combinations of them. </w:t>
        <w:br/>
        <w:br/>
        <w:t xml:space="preserve">So even ethnography had focused ethnography, institutional ethnography, rapid ethnography, interpretive, and autoethnography. And even case studies had descriptive explanatory case studies perspective, observational case studies, narrative case studies, multiple case studies with nested levels of analysis. So I just am highlighting this not to sort of belabor a point, but rather to sort of just give you a sense that even the sort of literature itself reflected a discomfort or a mismatch between the sort of realist epistemology of anthropological practice. And the need to describe the work in terms considered methodologically rigorous by say health services research or implementation and science or even the journals and publications where the work was published. </w:t>
        <w:br/>
        <w:br/>
        <w:t xml:space="preserve">And so in answer to our primary research question about whether and how anthropology is practice in implementation research, we found that you’ll see ethnography is not usually mentioned explicitly, but components of anthropological methodological toolkit often are. So some mention ethnography explicitly. Some include it as a study design. And interestingly, even within those, anthropology is only ever mentioned as a discipline or as the identity of one of more of the researchers, less than ten percent of the time. So our sort of initial assumption that there is some sort of invisible thing happening behind the scenes where it’s maybe not reflected in the way that the work is published, did sort of bear out in the results. </w:t>
        <w:br/>
        <w:br/>
        <w:t xml:space="preserve">And so we just did some—this is the results of some of our descriptive statistics. I’ll go through it reasonably quickly to get to the discussion. And I will give Pete all of the credit for these amazing visualizations. Looking at the sort of co-occurrence of some of those data collection methods. Because as I said, the individual collection and analytic methods that compose ethnography are sort of more frequently discussed, observation fields, notes, interviews, et cetera, were all mentioned in more than half of the manuscripts. </w:t>
        <w:br/>
        <w:br/>
        <w:t xml:space="preserve">And most of the articles, more than 95 percent used multiple data collection and analytic methods. And so three and a half was actually the sort of average number of specified data collection methods, not including even other methods. And about 20 percent of the articles I mentioned include 5 or more methods. So even if we’re not calling it ethnography, we are using lots and lots of different data collection and analytic methods. So we’re talking about them, but not maybe in explicit ways. </w:t>
        <w:br/>
        <w:br/>
        <w:t xml:space="preserve">We didn’t include just this note about the articles included by year, not surprising that it increased over time. But we didn’t include date limits in our searches, so the articles included in the results represent kind of the duration of implementation science as a field and maybe even a little bit before. So the first implementation science, the journal, the first issue was published in 2006. But the first manuscript we included was published in 2000. So we’ve been sort of thinking about and talking about these things in all sorts of different ways for quite some time. </w:t>
        <w:br/>
        <w:br/>
        <w:t xml:space="preserve">This is the result of that Cochrane-Armitage trend test that looks at the association between data collection methods over time. It looks a little messy, so just a result, observation of focus group discussions didn’t change much. Interviews and surveys did increase and field notes, document review and site visits, at least the descriptions of them decreased. I’ll just point out that I don’t have a visualization for data analysis because the descriptions of analytic methods and techniques were more varied, and that were described using a wider variety of terminology overall. </w:t>
        <w:br/>
        <w:br/>
        <w:t xml:space="preserve">So we couldn’t do a sort of neat descriptive statistical analysis. But I will say, most mentioned some form of thematic or content analysis, and more than half included the use of field notes explicitly. But when an overall analytics strategy was described because not all of them had an overall analytics strategy, there was a lot of heterogeneity like we saw with the data collection methods from grounded theory, to triangulation, emerging crystallization, concept analysis, framework analysis. And again, most articles actually described more than one analytic technique. </w:t>
        <w:br/>
        <w:br/>
        <w:t xml:space="preserve">So to some of our questions. Did context matter? Well, so clinical context was pretty well distributed across settings from a sort of emergency medicine to primary care to community care was sort of well distributed across those. And the countries were mostly English speaking. US, Canada, England, Australia but that may be due to sort of the language restrictions we placed on the search because we couldn’t do a scoping review with all sorts of languages. But even within that, at least 50 countries were represented in where the work was being done. </w:t>
        <w:br/>
        <w:br/>
        <w:t xml:space="preserve">So this visualization, which is from VOSviewer, which is this really amazing bibliometric tool. And again, I will give credit to the health research librarians who helped with these bibliometric analysis. This visualization shows co-authorship links between authors of the included publications. There’s a link for each author that represents the number of co-authors that person has in the data set. And the total length strength would be the number of co-authored publications that the author has in the data set. It sort of helped us get it like who’s doing this work even if they’re unnecessary, and how they’re sort of working with one another. </w:t>
        <w:br/>
        <w:br/>
        <w:t xml:space="preserve">Even if we couldn’t sort of do—they’re not necessarily calling themselves out as anthropologists, for example, as I mentioned. and this is just a detail of the top 15 authors in that cluster density visualization. And what discipline, I can’t say that they’re necessarily didn’t have other disciplines in their training or their professional worlds, but this was sort of what was highlighted on their website or their professional profile or sort of where I found this information on the internet. And you can see of the 15 authors, 3 are explicitly trained as anthropologists, and 2 of those work for the VA. Which obviously is known for its large number of medical anthropologist researchers. </w:t>
        <w:br/>
        <w:br/>
        <w:t xml:space="preserve">So I will just sort of again sort of set the stage that in the context of our work that we did a scoping review, not exactly at the same time, but sort of contemporary with these two scoping reviews. And one was much more inductive and one was much more deductive. And we sort of walked the line in the middle a little bit and we came up with some very different conclusions as a result, I think. Whereas in the Gertner et al article, there were definitely some recommendations about how people should talk about ethnography when they’re describing ethnography in their work. And Hagaman et al, which as of the last time I checked, hadn’t published the final results. So I apologize if this is just the results of their presentation of their findings and not the final published version. But they sort of had a much more like, these are all of the things that people are doing without necessarily tying it to specific fields. </w:t>
        <w:br/>
        <w:br/>
        <w:t xml:space="preserve">And so I will come back to this sort of tension with this scoping review process, which I hope my sort of narrative about how we conducted it conveyed. I think it probably did. But really how we conducted the process, the review itself, really reflected our teams identities and relationships with implementation science. So some of us definitely consider ourselves to be implementation researchers. Some of our co-authors didn’t feel as comfortable with implementation science in the literature when we started out. Whereas and again, some of us are very sort of traditional anthropologists who sit in anthropology departments versus more applied. </w:t>
        <w:br/>
        <w:br/>
        <w:t xml:space="preserve">And so I think there was a lot of learning and talking and I feel like I learned a lot from my co-authors just in their process of thinking about sort of how we each approached this topic and the different perspectives that we had. Because I’ve said it a million times but I will just say it again, we had so many discussions, virtual discussions, in person discussions, at conferences, adjacent to conferences, over dinners. We talked a lot about this and I just again, will say how much our different perspectives really helped me think about my own work and implementation science in general. </w:t>
        <w:br/>
        <w:br/>
        <w:t xml:space="preserve">And I will again say that the scoping review process, it didn’t feel when it came time to write it up like we really—the scoping review really worked for us because we felt so uncomfortable with sort of this perceived methodological protectionism. We didn’t want to be like, only anthropologists should be the ones conducting anthropological type research in implementation science. We didn’t want to sort of say what was good or bad or what should be included or what should be excluded. But we did want to show that people are anthropologists and people are doing anthropological work and ethnographic work in implementation science, but it’s not necessarily showing up. So we were like, how do we sort of both sort of be inclusive but also sort of be prescribed enough to actually say, okay. Anthropological practice is happening in implementation science. </w:t>
        <w:br/>
        <w:br/>
        <w:t xml:space="preserve">And so there was a sort of constant hesitation to define these boundaries and canonize our own interpretations of how ethnography or anthropology is or should be used in implementation research. And so I would just go back again to this idea that I wouldn’t say at the sort of end of all of this with our manuscript and those 227 articles that that is the definitive list of how anthropological practice is happening in implementation science. But rather sort of the result of us thinking through what anthropological practice and implementation science meant for us individually and as a group. And so sort of to sort of bring it back into the world of implementation science, and I think that it could be expanded to health services research more broadly, but I would love to hear people’s thoughts on that given who’s on the call. </w:t>
        <w:br/>
        <w:br/>
        <w:t xml:space="preserve">But implementation science reflects complex organizational and behavioral chains in diverse and complex contexts. In clinical context, educational context, public health context, all sorts of different contexts. And as we’ve said, context is so important, and anthropology is really well suited for implementation research, just because of its attention to context, but it’s also how it thinks about power dynamics and identities and diverse experiences. And that sort of embedded structural and systemic aspects of health and healthcare that sort of create the world in which health and healthcare happen. </w:t>
        <w:br/>
        <w:br/>
        <w:t xml:space="preserve">And so given the history and epistemology informed during practice, this large sort of infusion of anthropological work has implications for how implementation science is practiced and how we think about context. And I will just say, as a sort of person who consumes a lot of implementation science literature and has lots of implementation discussions that I see sort of a more implementation work thinking bore critically about context overtime and how it’s sort of independent of this scoping review. And so that has sort of really made me reflexively consider how I have already done so and how I want to continue to situate myself in the world of implementation research. And I know that my co-authors and panelists have also had similar thoughts. </w:t>
        <w:br/>
        <w:br/>
        <w:t xml:space="preserve">And so just some concluding thoughts before we get into the discussion. We really like I said, began to conceptualize our own practice in implementation research, health services research, sort of the places in which we did research in health and healthcare differently. And I can say for myself specifically and I think as well on behalf of my co-authors, we found ourselves wanting to describe our work as anthropological more explicit. It crossed that whole research endeavor from grant proposals to published manuscripts. </w:t>
        <w:br/>
        <w:br/>
        <w:t xml:space="preserve">And so not only sort of how we show up on these interdisciplinary teams that we work on, and what being an anthropologist on those interdisciplinary team means, but sort of how that’s represented and the things that sort of get out there published in the world. Whether that’s a protocol, or the result of a finding, or sort of how we present what we do to various field, and some of the work that’s published. And we had a lot of discussions about sort of how this this conversation would look if we were looking at how implementation science was talked about or how we would present this research to an anthropological audience versus an implementation science audience. And we have both of you on this call, so sort of again, trying to sort of think through what that means from both perspectives or a combined perspective. </w:t>
        <w:br/>
        <w:br/>
        <w:t>And another sort of thing that we came to was sort of thinking critically. Any researchers doing qualitative work in again, implementation with any health related research could think about how their work is ethnographic both from a methodological and epistemological standpoint. Because we really want to make sure that we’re capturing the richness of what ethnography and anthropology bring to the work that we do. But also, even more broadly than that, it sort of made us think about how all of those disciplines that contribute to the multidisciplinary of implementation science may consider thinking about their own disciplinary roots. And sort of how they bring that history of their discipline and those choices and all of those things to their own contributions to and implementation research and the team science work that we do together.</w:t>
        <w:br/>
        <w:br/>
        <w:t xml:space="preserve">So I just have a couple of thank yous and then I will stop sharing so that we can have some Q&amp;A and some discussions. So again, I want to thank Heather Healy, one of our co-authors who’s the clinical education librarian here at Iowa, who was extremely patient working through sort of—she had to operate what we were talking about in order to run the searches. So she was very, very patient and very helpful. And then Pat, Sara, and Wei all also here at Iowa. Patrick helped with the statistical analysis and Sarah and Wei really helped with the bibliometric analysis that helped us sort of answer our research questions. And the manuscript would not have been as rich without them helping us think through how we wanted to answer our questions. So I wanted to make sure to acknowledge that as well. </w:t>
        <w:br/>
        <w:br/>
        <w:t>So I have been talking for a very long time and I’m very excited to not be talking anymore. So I’m going to end the slideshow and stop sharing my screen and hopefully open it up to discussion. So I bet that—I haven’t been able to see the Q&amp;A, so I bet a lot has been happening in the chat and in the Q&amp;A. But again, I will just reiterate that I think this is a really interesting group to sort of critically think through sort of what—even just scoping the process of doing something like a scoping review means for us as researchers and how we talk about and think about what we do. So I will leave it with that sort of big picture, but I’m going to open it up to my co-authors and co-panelists for some questions and answers. Aaron, you have your video on, so I’m just going to ask you first.</w:t>
      </w:r>
    </w:p>
    <w:p>
      <w:pPr>
        <w:pStyle w:val="Normal"/>
        <w:spacing w:before="0" w:after="0"/>
        <w:ind w:left="2160" w:hanging="2160"/>
        <w:contextualSpacing/>
        <w:rPr/>
      </w:pPr>
      <w:r>
        <w:rPr/>
      </w:r>
    </w:p>
    <w:p>
      <w:pPr>
        <w:pStyle w:val="Normal"/>
        <w:spacing w:before="0" w:after="0"/>
        <w:ind w:left="2160" w:hanging="2160"/>
        <w:contextualSpacing/>
        <w:rPr/>
      </w:pPr>
      <w:r>
        <w:rPr/>
        <w:t>Dr. Seaman:</w:t>
        <w:tab/>
        <w:t>Do you want to start—do you want to go through—there are a couple of questions in the Q&amp;A.</w:t>
      </w:r>
    </w:p>
    <w:p>
      <w:pPr>
        <w:pStyle w:val="Normal"/>
        <w:spacing w:before="0" w:after="0"/>
        <w:ind w:left="2160" w:hanging="2160"/>
        <w:contextualSpacing/>
        <w:rPr/>
      </w:pPr>
      <w:r>
        <w:rPr/>
      </w:r>
    </w:p>
    <w:p>
      <w:pPr>
        <w:pStyle w:val="Normal"/>
        <w:spacing w:before="0" w:after="0"/>
        <w:ind w:left="2160" w:hanging="2160"/>
        <w:contextualSpacing/>
        <w:rPr/>
      </w:pPr>
      <w:r>
        <w:rPr/>
        <w:t>Dr. Faro:</w:t>
        <w:tab/>
        <w:t>Sure. Am I still sharing my screen or have I stopped?</w:t>
      </w:r>
    </w:p>
    <w:p>
      <w:pPr>
        <w:pStyle w:val="Normal"/>
        <w:spacing w:before="0" w:after="0"/>
        <w:ind w:left="2160" w:hanging="2160"/>
        <w:contextualSpacing/>
        <w:rPr/>
      </w:pPr>
      <w:r>
        <w:rPr/>
      </w:r>
    </w:p>
    <w:p>
      <w:pPr>
        <w:pStyle w:val="Normal"/>
        <w:spacing w:before="0" w:after="0"/>
        <w:ind w:left="2160" w:hanging="2160"/>
        <w:contextualSpacing/>
        <w:rPr/>
      </w:pPr>
      <w:r>
        <w:rPr/>
        <w:t>Dr. Seaman:</w:t>
        <w:tab/>
        <w:t xml:space="preserve">It is still sharing. </w:t>
      </w:r>
    </w:p>
    <w:p>
      <w:pPr>
        <w:pStyle w:val="Normal"/>
        <w:spacing w:before="0" w:after="0"/>
        <w:ind w:left="2160" w:hanging="2160"/>
        <w:contextualSpacing/>
        <w:rPr/>
      </w:pPr>
      <w:r>
        <w:rPr/>
      </w:r>
    </w:p>
    <w:p>
      <w:pPr>
        <w:pStyle w:val="Normal"/>
        <w:spacing w:before="0" w:after="0"/>
        <w:ind w:left="2160" w:hanging="2160"/>
        <w:contextualSpacing/>
        <w:rPr/>
      </w:pPr>
      <w:r>
        <w:rPr/>
        <w:t>Dr. Faro:</w:t>
        <w:tab/>
        <w:t>It is? No, no, that’s just the background.</w:t>
      </w:r>
    </w:p>
    <w:p>
      <w:pPr>
        <w:pStyle w:val="Normal"/>
        <w:spacing w:before="0" w:after="0"/>
        <w:ind w:left="2160" w:hanging="2160"/>
        <w:contextualSpacing/>
        <w:rPr/>
      </w:pPr>
      <w:r>
        <w:rPr/>
      </w:r>
    </w:p>
    <w:p>
      <w:pPr>
        <w:pStyle w:val="Normal"/>
        <w:spacing w:before="0" w:after="0"/>
        <w:ind w:left="2160" w:hanging="2160"/>
        <w:contextualSpacing/>
        <w:rPr/>
      </w:pPr>
      <w:r>
        <w:rPr/>
        <w:t>Whitney:</w:t>
        <w:tab/>
        <w:t>Yeah, you’re not sharing anymore, Doctor Faro.</w:t>
      </w:r>
    </w:p>
    <w:p>
      <w:pPr>
        <w:pStyle w:val="Normal"/>
        <w:spacing w:before="0" w:after="0"/>
        <w:ind w:left="2160" w:hanging="2160"/>
        <w:contextualSpacing/>
        <w:rPr/>
      </w:pPr>
      <w:r>
        <w:rPr/>
      </w:r>
    </w:p>
    <w:p>
      <w:pPr>
        <w:pStyle w:val="Normal"/>
        <w:spacing w:before="0" w:after="0"/>
        <w:ind w:left="2160" w:hanging="2160"/>
        <w:contextualSpacing/>
        <w:rPr/>
      </w:pPr>
      <w:r>
        <w:rPr/>
        <w:t>Dr. Seaman:</w:t>
        <w:tab/>
        <w:t>Got you. Okay.</w:t>
      </w:r>
    </w:p>
    <w:p>
      <w:pPr>
        <w:pStyle w:val="Normal"/>
        <w:spacing w:before="0" w:after="0"/>
        <w:ind w:left="2160" w:hanging="2160"/>
        <w:contextualSpacing/>
        <w:rPr/>
      </w:pPr>
      <w:r>
        <w:rPr/>
      </w:r>
    </w:p>
    <w:p>
      <w:pPr>
        <w:pStyle w:val="Normal"/>
        <w:spacing w:before="0" w:after="0"/>
        <w:ind w:left="2160" w:hanging="2160"/>
        <w:contextualSpacing/>
        <w:rPr/>
      </w:pPr>
      <w:r>
        <w:rPr/>
        <w:t>Dr. Faro:</w:t>
        <w:tab/>
        <w:t>Sure. Let’s go through the questions.</w:t>
      </w:r>
    </w:p>
    <w:p>
      <w:pPr>
        <w:pStyle w:val="Normal"/>
        <w:spacing w:before="0" w:after="0"/>
        <w:ind w:left="2160" w:hanging="2160"/>
        <w:contextualSpacing/>
        <w:rPr/>
      </w:pPr>
      <w:r>
        <w:rPr/>
      </w:r>
    </w:p>
    <w:p>
      <w:pPr>
        <w:pStyle w:val="Normal"/>
        <w:spacing w:before="0" w:after="0"/>
        <w:ind w:left="2160" w:hanging="2160"/>
        <w:contextualSpacing/>
        <w:rPr/>
      </w:pPr>
      <w:r>
        <w:rPr/>
        <w:t>Dr. Seaman:</w:t>
        <w:tab/>
        <w:t>So Valerie asks, she says, thank you for the great presentation. Did any of the results of your review surprise you beyond the surprises that emerged from the process experience of conducting the review?</w:t>
      </w:r>
    </w:p>
    <w:p>
      <w:pPr>
        <w:pStyle w:val="Normal"/>
        <w:spacing w:before="0" w:after="0"/>
        <w:ind w:left="2160" w:hanging="2160"/>
        <w:contextualSpacing/>
        <w:rPr/>
      </w:pPr>
      <w:r>
        <w:rPr/>
      </w:r>
    </w:p>
    <w:p>
      <w:pPr>
        <w:pStyle w:val="Normal"/>
        <w:spacing w:before="0" w:after="0"/>
        <w:ind w:left="2160" w:hanging="2160"/>
        <w:contextualSpacing/>
        <w:rPr/>
      </w:pPr>
      <w:r>
        <w:rPr/>
        <w:t>Dr. Faro:</w:t>
        <w:tab/>
        <w:t>I mean, I have an answer to that. I will stop and let my co-authors and panelists have the opportunity to answer that first.</w:t>
      </w:r>
    </w:p>
    <w:p>
      <w:pPr>
        <w:pStyle w:val="Normal"/>
        <w:spacing w:before="0" w:after="0"/>
        <w:ind w:left="2160" w:hanging="2160"/>
        <w:contextualSpacing/>
        <w:rPr/>
      </w:pPr>
      <w:r>
        <w:rPr/>
      </w:r>
    </w:p>
    <w:p>
      <w:pPr>
        <w:pStyle w:val="Normal"/>
        <w:spacing w:before="0" w:after="0"/>
        <w:ind w:left="2160" w:hanging="2160"/>
        <w:contextualSpacing/>
        <w:rPr/>
      </w:pPr>
      <w:r>
        <w:rPr/>
        <w:t>Dr. Reisinger:</w:t>
        <w:tab/>
        <w:t>I guess specifically with the results, I was surprised that documentation and field notes and things like that went down overtime. Because I feel like I see it more that people are doing a lot of multi method work. Qualitative multi method work. And so I was surprised by that. I really appreciated how many methods people were bringing in. And I think that was one of the underlying things going on in our scoping review is really making sure to highlight all of that multi method work that’s going on just labeled qualitative, not mixed methods, but under the qualitative umbrella.</w:t>
      </w:r>
    </w:p>
    <w:p>
      <w:pPr>
        <w:pStyle w:val="Normal"/>
        <w:spacing w:before="0" w:after="0"/>
        <w:ind w:left="2160" w:hanging="2160"/>
        <w:contextualSpacing/>
        <w:rPr/>
      </w:pPr>
      <w:r>
        <w:rPr/>
      </w:r>
    </w:p>
    <w:p>
      <w:pPr>
        <w:pStyle w:val="Normal"/>
        <w:spacing w:before="0" w:after="0"/>
        <w:ind w:left="2160" w:hanging="2160"/>
        <w:contextualSpacing/>
        <w:rPr/>
      </w:pPr>
      <w:r>
        <w:rPr/>
        <w:t>Dr. Seaman:</w:t>
        <w:tab/>
        <w:t>Yeah, I think that’s a great point about the apparent decrease in the data. I wonder how much of that because we actually looked at both whether or not people said they were doing field notes or observation notes from site visits or things like that. And whether or not they actually included that in the reporting of the results or the discussion of analysis. And so I wonder how that tracked out? And then I also wonder if over time I’m thinking about some of the earlier articles, particularly some of the pre 2006 articles where in journals like Social Science and Medicine where there was a much larger manuscript expanse, article expanse to describe what people were doing and to include some of that data. And I wonder if some of that is the shift in where these publications are happening as well. Molly has a great comment in there, though that, did the reduction in field notes correspond to COVID? We had to stop all site visits during this time and are just now getting back to observations.</w:t>
      </w:r>
    </w:p>
    <w:p>
      <w:pPr>
        <w:pStyle w:val="Normal"/>
        <w:spacing w:before="0" w:after="0"/>
        <w:ind w:left="2160" w:hanging="2160"/>
        <w:contextualSpacing/>
        <w:rPr/>
      </w:pPr>
      <w:r>
        <w:rPr/>
      </w:r>
    </w:p>
    <w:p>
      <w:pPr>
        <w:pStyle w:val="Normal"/>
        <w:spacing w:before="0" w:after="0"/>
        <w:ind w:left="2160" w:hanging="2160"/>
        <w:contextualSpacing/>
        <w:rPr/>
      </w:pPr>
      <w:r>
        <w:rPr/>
        <w:t>Dr. Faro:</w:t>
        <w:tab/>
        <w:t>Potentially, although—so it went up to 2022, the final search went through 2022 I think or the fall of 2022. And so if you think about when those data were collected, it probably sort of overlapped with the beginning of COVID but they were getting published in 2022. So I mean, I don’t publish technically all the time. Other questions?</w:t>
      </w:r>
    </w:p>
    <w:p>
      <w:pPr>
        <w:pStyle w:val="Normal"/>
        <w:spacing w:before="0" w:after="0"/>
        <w:ind w:left="2160" w:hanging="2160"/>
        <w:contextualSpacing/>
        <w:rPr/>
      </w:pPr>
      <w:r>
        <w:rPr/>
      </w:r>
    </w:p>
    <w:p>
      <w:pPr>
        <w:pStyle w:val="Normal"/>
        <w:spacing w:before="0" w:after="0"/>
        <w:ind w:left="2160" w:hanging="2160"/>
        <w:contextualSpacing/>
        <w:rPr/>
      </w:pPr>
      <w:r>
        <w:rPr/>
        <w:t>Dr. Seaman:</w:t>
        <w:tab/>
        <w:t>I mean, another one in the chat is Catherine asks, is there a more common implementation science framework that is preferred by anthropologist?</w:t>
      </w:r>
    </w:p>
    <w:p>
      <w:pPr>
        <w:pStyle w:val="Normal"/>
        <w:spacing w:before="0" w:after="0"/>
        <w:ind w:left="2160" w:hanging="2160"/>
        <w:contextualSpacing/>
        <w:rPr/>
      </w:pPr>
      <w:r>
        <w:rPr/>
      </w:r>
    </w:p>
    <w:p>
      <w:pPr>
        <w:pStyle w:val="Normal"/>
        <w:spacing w:before="0" w:after="0"/>
        <w:ind w:left="2160" w:hanging="2160"/>
        <w:contextualSpacing/>
        <w:rPr/>
      </w:pPr>
      <w:r>
        <w:rPr/>
        <w:t>Dr. Reisinger:</w:t>
        <w:tab/>
        <w:t>I love that question.</w:t>
      </w:r>
    </w:p>
    <w:p>
      <w:pPr>
        <w:pStyle w:val="Normal"/>
        <w:spacing w:before="0" w:after="0"/>
        <w:ind w:left="2160" w:hanging="2160"/>
        <w:contextualSpacing/>
        <w:rPr/>
      </w:pPr>
      <w:r>
        <w:rPr/>
      </w:r>
    </w:p>
    <w:p>
      <w:pPr>
        <w:pStyle w:val="Normal"/>
        <w:spacing w:before="0" w:after="0"/>
        <w:ind w:left="2160" w:hanging="2160"/>
        <w:contextualSpacing/>
        <w:rPr/>
      </w:pPr>
      <w:r>
        <w:rPr/>
        <w:t>Dr. Faro:</w:t>
        <w:tab/>
        <w:t>I wish we could do a poll on that.</w:t>
      </w:r>
    </w:p>
    <w:p>
      <w:pPr>
        <w:pStyle w:val="Normal"/>
        <w:spacing w:before="0" w:after="0"/>
        <w:ind w:left="2160" w:hanging="2160"/>
        <w:contextualSpacing/>
        <w:rPr/>
      </w:pPr>
      <w:r>
        <w:rPr/>
      </w:r>
    </w:p>
    <w:p>
      <w:pPr>
        <w:pStyle w:val="Normal"/>
        <w:spacing w:before="0" w:after="0"/>
        <w:ind w:left="2160" w:hanging="2160"/>
        <w:contextualSpacing/>
        <w:rPr/>
      </w:pPr>
      <w:r>
        <w:rPr/>
        <w:t>Dr. Seaman:</w:t>
        <w:tab/>
        <w:t>I know, right?</w:t>
      </w:r>
    </w:p>
    <w:p>
      <w:pPr>
        <w:pStyle w:val="Normal"/>
        <w:spacing w:before="0" w:after="0"/>
        <w:ind w:left="2160" w:hanging="2160"/>
        <w:contextualSpacing/>
        <w:rPr/>
      </w:pPr>
      <w:r>
        <w:rPr/>
      </w:r>
    </w:p>
    <w:p>
      <w:pPr>
        <w:pStyle w:val="Normal"/>
        <w:spacing w:before="0" w:after="0"/>
        <w:ind w:left="2160" w:hanging="2160"/>
        <w:contextualSpacing/>
        <w:rPr/>
      </w:pPr>
      <w:r>
        <w:rPr/>
        <w:t>Dr. Faro:</w:t>
        <w:tab/>
        <w:t xml:space="preserve">I think that’s a great question and I’d love to know how it would be answered by everyone. I can tell you from the results of the scoping review that I think that the sort of more widely used implementation science frameworks like CFIR and PRISM and things like that were—and EPIS were more often mentioned. Not all of the articles mentioned implementation science frameworks and the ones that—like I said, if we could categorize it, CFIR was probably up there. But I don’t know if that’s a reflection of anthropologists or just that CFIR is pretty broadly used. </w:t>
        <w:br/>
        <w:br/>
        <w:t>I will say that the frameworks—the implementation science frameworks that were used, the variation was vast sort of just like everything else. And lots of people used more than one. Which I think also reflects a trend in implementation research where people are tending to use more frameworks depending on sort of what stage in the implementation trajectory from pre implementation to sustainment they are. I don’t know if I have a favorite one or prefer one. I see Heather sort of smiling. I wonder if you have a favorite one Heather.</w:t>
      </w:r>
    </w:p>
    <w:p>
      <w:pPr>
        <w:pStyle w:val="Normal"/>
        <w:spacing w:before="0" w:after="0"/>
        <w:ind w:left="2160" w:hanging="2160"/>
        <w:contextualSpacing/>
        <w:rPr/>
      </w:pPr>
      <w:r>
        <w:rPr/>
      </w:r>
    </w:p>
    <w:p>
      <w:pPr>
        <w:pStyle w:val="Normal"/>
        <w:spacing w:before="0" w:after="0"/>
        <w:ind w:left="2160" w:hanging="2160"/>
        <w:contextualSpacing/>
        <w:rPr/>
      </w:pPr>
      <w:r>
        <w:rPr/>
        <w:t>Dr. Reisinger:</w:t>
        <w:tab/>
        <w:t>I’m not putting my nickel on any of them. Which is probably the most common response you’ll get from an anthropologist. I think the nice thing with CFIR, it is because it’s the comprehensive framework of implementation or compilation. It gives you a lot of buckets to put your findings and what you’re seeing in. But the work to show how it’s a determinants framework and I think it’s great phase implementation. Did I freeze out?</w:t>
      </w:r>
    </w:p>
    <w:p>
      <w:pPr>
        <w:pStyle w:val="Normal"/>
        <w:spacing w:before="0" w:after="0"/>
        <w:ind w:left="2160" w:hanging="2160"/>
        <w:contextualSpacing/>
        <w:rPr/>
      </w:pPr>
      <w:r>
        <w:rPr/>
      </w:r>
    </w:p>
    <w:p>
      <w:pPr>
        <w:pStyle w:val="Normal"/>
        <w:spacing w:before="0" w:after="0"/>
        <w:ind w:left="2160" w:hanging="2160"/>
        <w:contextualSpacing/>
        <w:rPr/>
      </w:pPr>
      <w:r>
        <w:rPr/>
        <w:t>Dr. Seaman:</w:t>
        <w:tab/>
        <w:t>Just for a second but you’re back.</w:t>
      </w:r>
    </w:p>
    <w:p>
      <w:pPr>
        <w:pStyle w:val="Normal"/>
        <w:spacing w:before="0" w:after="0"/>
        <w:ind w:left="2160" w:hanging="2160"/>
        <w:contextualSpacing/>
        <w:rPr/>
      </w:pPr>
      <w:r>
        <w:rPr/>
      </w:r>
    </w:p>
    <w:p>
      <w:pPr>
        <w:pStyle w:val="Normal"/>
        <w:spacing w:before="0" w:after="0"/>
        <w:ind w:left="2160" w:hanging="2160"/>
        <w:contextualSpacing/>
        <w:rPr/>
      </w:pPr>
      <w:r>
        <w:rPr/>
        <w:t>Dr. Reisinger:</w:t>
        <w:tab/>
        <w:t>I think is shifting the way we’re thinking about theories and models and frameworks. At least I don’t know if you see this, but from Elizabeth, she was wondering about your umbrella infographic. So it was at _____ [00:49:52], but I don’t know if you are happy to share it with other people.</w:t>
      </w:r>
    </w:p>
    <w:p>
      <w:pPr>
        <w:pStyle w:val="Normal"/>
        <w:spacing w:before="0" w:after="0"/>
        <w:ind w:left="2160" w:hanging="2160"/>
        <w:contextualSpacing/>
        <w:rPr/>
      </w:pPr>
      <w:r>
        <w:rPr/>
      </w:r>
    </w:p>
    <w:p>
      <w:pPr>
        <w:pStyle w:val="Normal"/>
        <w:spacing w:before="0" w:after="0"/>
        <w:ind w:left="2160" w:hanging="2160"/>
        <w:contextualSpacing/>
        <w:rPr/>
      </w:pPr>
      <w:r>
        <w:rPr/>
        <w:t>Dr. Faro:</w:t>
        <w:tab/>
        <w:t>I am. I’m happy to share it because it’s like a very cool poster. Again, the results are extremely preliminary and don’t reflect the second time we ran the search. Because the process was over such an extended period of time, we ran an initial search and then sort of a little over a year later we ran another search. Which you’ll see reflected in the PRISMA workflow diagram. And so the umbrella, the poster was just from the first search and some very, very preliminary analysis. So I’m happy to share the PDF version of that poster if people are interested. But it doesn’t exist out in the world somewhere because it was just preliminary.</w:t>
      </w:r>
    </w:p>
    <w:p>
      <w:pPr>
        <w:pStyle w:val="Normal"/>
        <w:spacing w:before="0" w:after="0"/>
        <w:ind w:left="2160" w:hanging="2160"/>
        <w:contextualSpacing/>
        <w:rPr/>
      </w:pPr>
      <w:r>
        <w:rPr/>
      </w:r>
    </w:p>
    <w:p>
      <w:pPr>
        <w:pStyle w:val="Normal"/>
        <w:spacing w:before="0" w:after="0"/>
        <w:ind w:left="2160" w:hanging="2160"/>
        <w:contextualSpacing/>
        <w:rPr/>
      </w:pPr>
      <w:r>
        <w:rPr/>
        <w:t>Dr. Seaman:</w:t>
        <w:tab/>
        <w:t>I want to point out Jason’s question in there too, which I imagine people have strong opinions about. I’m particularly thinking about Gemmae on this one about how do we get healthcare systems to understand the value of embedding anthropologists and other social scientists into the system for the purpose of quality improvement work. For example, using implementation science to drive that work.</w:t>
      </w:r>
    </w:p>
    <w:p>
      <w:pPr>
        <w:pStyle w:val="Normal"/>
        <w:spacing w:before="0" w:after="0"/>
        <w:ind w:left="2160" w:hanging="2160"/>
        <w:contextualSpacing/>
        <w:rPr/>
      </w:pPr>
      <w:r>
        <w:rPr/>
      </w:r>
    </w:p>
    <w:p>
      <w:pPr>
        <w:pStyle w:val="Normal"/>
        <w:spacing w:before="0" w:after="0"/>
        <w:ind w:left="2160" w:hanging="2160"/>
        <w:contextualSpacing/>
        <w:rPr/>
      </w:pPr>
      <w:r>
        <w:rPr/>
        <w:t>Dr. Fix:</w:t>
        <w:tab/>
        <w:t xml:space="preserve">Does that mean I get to answer? I mean, I’ll just say the proof is in the pudding. I mean, I think VA is an amazing place to do work and there’s a lot of anthropologists here. And I didn’t decide to hire them all, but I think—I mean, I guess I’m on a VA cyber seminar, so I can say. I think VA does has an incredible body of researchers and has really been thoughtful in thinking about things like context. Has been a leader in implementation science. And if you look at who many of the implementation sciences like a third of the people on this call are anthropologist may be excited by the topic. But I think these things are related. I don’t know. </w:t>
        <w:br/>
        <w:br/>
        <w:t>I mean, I think then the question is, how replicable is that? And I think maybe I’ll say, as an anthropologist, sometimes anthropologists are, like, we’re so great. We write these really dense things, and these obscure journals and we have all the answers, but nobody reads them. I think sometimes it is having to probably all of the things that many of us on this cyber seminar do but having to make our work translatable and actionable in a health system and probably a thousand other things. But I think it needs to be something that’s demonstrable to others. And I’ll be quiet. Maybe others have thoughts on that.</w:t>
      </w:r>
    </w:p>
    <w:p>
      <w:pPr>
        <w:pStyle w:val="Normal"/>
        <w:spacing w:before="0" w:after="0"/>
        <w:ind w:left="2160" w:hanging="2160"/>
        <w:contextualSpacing/>
        <w:rPr/>
      </w:pPr>
      <w:r>
        <w:rPr/>
      </w:r>
    </w:p>
    <w:p>
      <w:pPr>
        <w:pStyle w:val="Normal"/>
        <w:spacing w:before="0" w:after="0"/>
        <w:ind w:left="2160" w:hanging="2160"/>
        <w:contextualSpacing/>
        <w:rPr/>
      </w:pPr>
      <w:r>
        <w:rPr/>
        <w:t>Dr. Seaman:</w:t>
        <w:tab/>
        <w:t xml:space="preserve">I like your comment about the VA as a particular site, and I think one of the things that’s nice about the VA is you can think of it as a sort of national network of people who are engaged in this work. And I think there was a point when—and this predates me. But when there was a critical mass that made the conversation possible and visible. And I think about how that happens in other spaces. I know when I talk with people who are in academic medical centers and are the only medical anthropologists there that that can be a sort of an isolating, challenging system and you don’t have exactly the infrastructure and resources. </w:t>
        <w:br/>
        <w:br/>
        <w:t>But I think if we can build larger collaborations along that line, I know some of that’s being done through groups like there’s the Medical Anthropology and Social Science and Health Group and Society for Applied Anthro. I know I’m part of a group, I do cancer research. And part of this network, I just bring as much anthro energy as I can to it. And I feel like the more that people recognize that in these larger settings that it becomes just more visible in that way. In that in more broader large network settings you can find allies beyond perhaps your institutional sphere to support that.</w:t>
      </w:r>
    </w:p>
    <w:p>
      <w:pPr>
        <w:pStyle w:val="Normal"/>
        <w:spacing w:before="0" w:after="0"/>
        <w:ind w:left="2160" w:hanging="2160"/>
        <w:contextualSpacing/>
        <w:rPr/>
      </w:pPr>
      <w:r>
        <w:rPr/>
      </w:r>
    </w:p>
    <w:p>
      <w:pPr>
        <w:pStyle w:val="Normal"/>
        <w:spacing w:before="0" w:after="0"/>
        <w:ind w:left="2160" w:hanging="2160"/>
        <w:contextualSpacing/>
        <w:rPr/>
      </w:pPr>
      <w:r>
        <w:rPr/>
        <w:t>Dr. Faro:</w:t>
        <w:tab/>
        <w:t>Just to add onto both of your answers, because I know part of this comes out of my conversations with all of you, but also as you’re saying it, it made me think of this too. That the idea of like representation—we all know this. But representation matters. The more that we find ways to represent sort of anthropological practice in different elements of the sort of research endeavor of health services research and implementation research from being on studies _____ [00:54:42] to being on editorial boards of journals to not just to the like, we’re doing the work. Please listen to us. But in I don’t want to say positions of power because that’s not really what I mean. I just mean that the representation should happen at all levels in all different aspects because the voice matters. And it sort of needs to matter in all of those different spaces to sort of have the sort of strength of the representation is that, once people see it, they’re like, oh. That’s super cool. I know we have time for—do we have time for one or two more?</w:t>
      </w:r>
    </w:p>
    <w:p>
      <w:pPr>
        <w:pStyle w:val="Normal"/>
        <w:spacing w:before="0" w:after="0"/>
        <w:ind w:left="2160" w:hanging="2160"/>
        <w:contextualSpacing/>
        <w:rPr/>
      </w:pPr>
      <w:r>
        <w:rPr/>
      </w:r>
    </w:p>
    <w:p>
      <w:pPr>
        <w:pStyle w:val="Normal"/>
        <w:spacing w:before="0" w:after="0"/>
        <w:ind w:left="2160" w:hanging="2160"/>
        <w:contextualSpacing/>
        <w:rPr/>
      </w:pPr>
      <w:r>
        <w:rPr/>
        <w:t>Christine:</w:t>
        <w:tab/>
        <w:t>Yeah, we do. And the questions keep coming in. There’s several more. So I don’t know if Heather or Aaron, if you want to pick which ones you would most like to answer. But I’ll just say this quickly. So someone pointed out that VA uses my life, my story, which is ethnography, that then becomes part of the patient’s medical record. I wasn’t aware of that. So that’s very interesting. It gives kind of providers a personal historical insight into their patients that they can see. So that was just a comment that was mentioned. Do you want to maybe—we can do this one from Liz. Did you see emergent heterogeneity as number of articles and the field of implementation science grew is the question. So the fields of anthropology always struggle with consensus, so I could see emergent heterogeneity in this field as a reflection of strong, albeit less explicit per your findings anthropological presence.</w:t>
      </w:r>
    </w:p>
    <w:p>
      <w:pPr>
        <w:pStyle w:val="Normal"/>
        <w:spacing w:before="0" w:after="0"/>
        <w:ind w:left="2160" w:hanging="2160"/>
        <w:contextualSpacing/>
        <w:rPr/>
      </w:pPr>
      <w:r>
        <w:rPr/>
      </w:r>
    </w:p>
    <w:p>
      <w:pPr>
        <w:pStyle w:val="Normal"/>
        <w:spacing w:before="0" w:after="0"/>
        <w:ind w:left="2160" w:hanging="2160"/>
        <w:contextualSpacing/>
        <w:rPr/>
      </w:pPr>
      <w:r>
        <w:rPr/>
        <w:t>Dr. Faro:</w:t>
        <w:tab/>
        <w:t xml:space="preserve">A small sliver of an answer to your question, and I bet Gemmae and Pete and Heather all have different sort of ways that they would answer this question as well to your point about the _____ [00:56:44] consensus. Is that I actually sort of think one of the things that I find really interesting is facilitators and barriers and how qualitative research and implementation sciences—or people often think about sort of context as facilitators and barriers. And they think we saw a lot of qualitative and ethnographic and anthropological practice being used to address facilitators and barriers or talk about context in terms of facilitators and barriers. </w:t>
        <w:br/>
        <w:br/>
        <w:t>Because as the sort of field of implementation science was developing to think more about context, that was sort of how it happened. It happened through the language of facilitators and barriers. But now I sort of see the terminology around facilitators and barriers going away and being more granular or more general, but not just as generic facilitators and barriers. So I wouldn’t say that it’s a yes or no, but more sort of waxing and waning. And that’s not a great way to say it, but I don’t know if others have other thoughts about other elements.</w:t>
      </w:r>
    </w:p>
    <w:p>
      <w:pPr>
        <w:pStyle w:val="Normal"/>
        <w:spacing w:before="0" w:after="0"/>
        <w:ind w:left="2160" w:hanging="2160"/>
        <w:contextualSpacing/>
        <w:rPr/>
      </w:pPr>
      <w:r>
        <w:rPr/>
      </w:r>
    </w:p>
    <w:p>
      <w:pPr>
        <w:pStyle w:val="Normal"/>
        <w:spacing w:before="0" w:after="0"/>
        <w:ind w:left="2160" w:hanging="2160"/>
        <w:contextualSpacing/>
        <w:rPr/>
      </w:pPr>
      <w:r>
        <w:rPr/>
        <w:t>Dr. Reisinger:</w:t>
        <w:tab/>
        <w:t xml:space="preserve">I’m not sure we can—I don’t know how to look at it as a result from our data and how we pulled it. I’m sure someone with more of a statistical mind maybe could. But I’m going to use your question to editorialize, and there’s often a big push to standardize and standardize how we think about qualitative research and how we think about evaluating it. And Elisa did a great job of showing how we had struggled with that tension throughout this and kind of that’s what a scoping review is for. But that’s not really what we wanted to use it for. </w:t>
        <w:br/>
        <w:br/>
        <w:t>And I just as I’ve gone through in my career kind of continuously push back on that because I think what the strength is the creativity and the ability to answer many types of research questions that you couldn’t answer with other types of methods. So I’m perfectly fine with the heterogeneity that we saw and the impossibility of standardizing all the different ways people describe their analysis. I want us to be transparent and talk about how we did the things that we did and luckily we now have online supplements that we can add that to when we only get 3,000 words. But we didn’t put any recommendations in, but my plea is that we keep the heterogeneity because that keeps our strength going in this field. So anyway, I’m done. I’ll get off my soapbox.</w:t>
      </w:r>
    </w:p>
    <w:p>
      <w:pPr>
        <w:pStyle w:val="Normal"/>
        <w:spacing w:before="0" w:after="0"/>
        <w:ind w:left="2160" w:hanging="2160"/>
        <w:contextualSpacing/>
        <w:rPr/>
      </w:pPr>
      <w:r>
        <w:rPr/>
      </w:r>
    </w:p>
    <w:p>
      <w:pPr>
        <w:pStyle w:val="Normal"/>
        <w:spacing w:before="0" w:after="0"/>
        <w:ind w:left="2160" w:hanging="2160"/>
        <w:contextualSpacing/>
        <w:rPr/>
      </w:pPr>
      <w:r>
        <w:rPr/>
        <w:t>Christine:</w:t>
        <w:tab/>
        <w:t>Oh, thank you so much. And I think there were maybe two more questions we didn’t have time to answer, but we’re at the top of the hour, so we should probably stop. But I will definitely take those down so I can send them to the speakers. And so I just wanted to thank Dr. Fero and the discussants for this wonderful article and also for coming to speak with the collaborative today. Truly appreciate it. And just give you Dr. Faro if you want to make any closing remarks before we close out. And then Whitney will have a brief survey that she’ll ask everyone to complete too.</w:t>
      </w:r>
    </w:p>
    <w:p>
      <w:pPr>
        <w:pStyle w:val="Normal"/>
        <w:spacing w:before="0" w:after="0"/>
        <w:ind w:left="2160" w:hanging="2160"/>
        <w:contextualSpacing/>
        <w:rPr/>
      </w:pPr>
      <w:r>
        <w:rPr/>
      </w:r>
    </w:p>
    <w:p>
      <w:pPr>
        <w:pStyle w:val="Normal"/>
        <w:spacing w:before="0" w:after="0"/>
        <w:ind w:left="2160" w:hanging="2160"/>
        <w:contextualSpacing/>
        <w:rPr/>
      </w:pPr>
      <w:r>
        <w:rPr/>
        <w:t>Dr. Faro:</w:t>
        <w:tab/>
        <w:t>I would just echo the thanks. Thanks to my co-authors. Thank you for having us. Thank you for the people joining. And my last thing is just, I hope that this is not the end of the conversation, but the beginning of the conversation.</w:t>
      </w:r>
    </w:p>
    <w:p>
      <w:pPr>
        <w:pStyle w:val="Normal"/>
        <w:spacing w:before="0" w:after="0"/>
        <w:ind w:left="2160" w:hanging="2160"/>
        <w:contextualSpacing/>
        <w:rPr/>
      </w:pPr>
      <w:r>
        <w:rPr/>
      </w:r>
    </w:p>
    <w:p>
      <w:pPr>
        <w:pStyle w:val="Normal"/>
        <w:spacing w:before="0" w:after="0"/>
        <w:ind w:left="2160" w:hanging="2160"/>
        <w:contextualSpacing/>
        <w:rPr/>
      </w:pPr>
      <w:r>
        <w:rPr/>
        <w:t>Christine:</w:t>
        <w:tab/>
        <w:t>Yeah, excellent. Well said. And also by the way, there were a lot of comments in there about what a wonderful presentation this was and such wonderful work. So true. So thank you all so much for joining today and for the presenters and discussants for being here. We so appreciate your engagement as always and your thoughtful questions. And we’ll go ahead and close out. And Whitney, I think you just want to tell people about the survey briefly.</w:t>
      </w:r>
    </w:p>
    <w:p>
      <w:pPr>
        <w:pStyle w:val="Normal"/>
        <w:spacing w:before="0" w:after="0"/>
        <w:ind w:left="2160" w:hanging="2160"/>
        <w:contextualSpacing/>
        <w:rPr/>
      </w:pPr>
      <w:r>
        <w:rPr/>
      </w:r>
    </w:p>
    <w:p>
      <w:pPr>
        <w:pStyle w:val="Normal"/>
        <w:spacing w:before="0" w:after="0"/>
        <w:ind w:left="2160" w:hanging="2160"/>
        <w:contextualSpacing/>
        <w:rPr/>
      </w:pPr>
      <w:r>
        <w:rPr/>
        <w:t>Whitney:</w:t>
        <w:tab/>
        <w:t>Yes. Well, thank you, Christine. And thank you to our attendees and our presenters. When I close the meeting, you’ll be prompted with a feedback form. Please take a few moments to complete the form. We really do appreciate and count on your feedback to continue to deliver high quality cyber seminars. Thank you everyone for joining us for today’s HSR cyber seminar and we look forward to seeing you at your future session. Have a great day everyone.</w:t>
      </w:r>
    </w:p>
    <w:p>
      <w:pPr>
        <w:pStyle w:val="Normal"/>
        <w:spacing w:before="0" w:after="0"/>
        <w:ind w:left="2160" w:hanging="2160"/>
        <w:contextualSpacing/>
        <w:rPr/>
      </w:pPr>
      <w:r>
        <w:rPr/>
      </w:r>
    </w:p>
    <w:p>
      <w:pPr>
        <w:pStyle w:val="Normal"/>
        <w:spacing w:before="0" w:after="0"/>
        <w:ind w:left="2160" w:hanging="2160"/>
        <w:contextualSpacing/>
        <w:rPr/>
      </w:pPr>
      <w:r>
        <w:rPr/>
        <w:t>Dr. Reisinger:</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r. Faro:</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Christine:</w:t>
        <w:tab/>
        <w:t>Thank you all so much. We’ll see you next month. Take care.</w:t>
      </w:r>
    </w:p>
    <w:p>
      <w:pPr>
        <w:pStyle w:val="Normal"/>
        <w:spacing w:before="0" w:after="0"/>
        <w:ind w:left="2160" w:hanging="2160"/>
        <w:contextualSpacing/>
        <w:rPr/>
      </w:pPr>
      <w:r>
        <w:rPr/>
      </w:r>
    </w:p>
    <w:p>
      <w:pPr>
        <w:pStyle w:val="Normal"/>
        <w:spacing w:before="0" w:after="0"/>
        <w:ind w:left="2160" w:hanging="2160"/>
        <w:contextualSpacing/>
        <w:rPr/>
      </w:pPr>
      <w:r>
        <w:rPr/>
        <w:t>Dr. Faro:</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711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0</Pages>
  <Words>7737</Words>
  <Characters>44106</Characters>
  <CharactersWithSpaces>5174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06:00Z</dcterms:created>
  <dc:creator>James Flowers</dc:creator>
  <dc:description/>
  <dc:language>en-US</dc:language>
  <cp:lastModifiedBy>James Flowers</cp:lastModifiedBy>
  <dcterms:modified xsi:type="dcterms:W3CDTF">2024-07-26T17: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