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bCs/>
        </w:rPr>
        <w:t>Dr. Friedman:</w:t>
        <w:tab/>
        <w:t xml:space="preserve">Great. Thank you so much, Maria. Good morning, good afternoon, everyone. Welcome to the </w:t>
      </w:r>
      <w:r>
        <w:rPr/>
        <w:t>Spotlight on Women’s Health Cyberseminar Series. I'm Dr. Jessica Friedman; I'm an epidemiologist and co-investigator with the Women’s Health Research Network.</w:t>
      </w:r>
      <w:r>
        <w:rPr>
          <w:bCs/>
        </w:rPr>
        <w:br/>
        <w:br/>
        <w:t xml:space="preserve">I'm thrilled to introduce our speakers today who’ll present their research on </w:t>
      </w:r>
      <w:r>
        <w:rPr/>
        <w:t xml:space="preserve">Women Veterans’ Healthcare Provider Experiences. </w:t>
        <w:br/>
        <w:br/>
        <w:t>Today’s cyberseminar will be presented by Dr. Kara Zivin and Dr. Tanya Olmos-Ochoa. Dr. Kara Zivin is a Research Career Scientist at the VA Ann Arbor Center for Clinical Management Research – the CCMR. She’s also a Marcia A. Valentstein Collegiate Professor of Psychiatry, a Professor of Obstetrics and Gynecology, and a Profess of Health Management and Policy, all at the University of Michigan. Dr. Zivin is also a Senior Health Researcher at Mathematica.</w:t>
        <w:br/>
        <w:br/>
      </w:r>
      <w:r>
        <w:rPr>
          <w:bCs/>
        </w:rPr>
        <w:t xml:space="preserve">Dr. </w:t>
      </w:r>
      <w:r>
        <w:rPr/>
        <w:t>Olmos-Ochoa is a Core Investigator and Health Services Researcher at the VA Center for the Study of Healthcare Innovation, Implementation, and Policy – or CSHIP – which is based at the VA Greater Length of stay Angeles Healthcare System. Dr. Olmos-Ochoa’s work focuses on developing a more robust understanding of the drivers of VA employee burnout, wellbeing, and retention, to promote stability in the VA workforce and, also, in understanding how the intersectionality of social drivers of health.</w:t>
        <w:br/>
        <w:br/>
        <w:t>So, with that, I will turn it over to Dr. Zivin.</w:t>
      </w:r>
    </w:p>
    <w:p>
      <w:pPr>
        <w:pStyle w:val="Normal"/>
        <w:ind w:left="2160" w:hanging="2160"/>
        <w:rPr/>
      </w:pPr>
      <w:r>
        <w:rPr/>
      </w:r>
    </w:p>
    <w:p>
      <w:pPr>
        <w:pStyle w:val="Normal"/>
        <w:ind w:left="2160" w:hanging="2160"/>
        <w:rPr/>
      </w:pPr>
      <w:r>
        <w:rPr/>
        <w:t>Dr. Zivin:</w:t>
        <w:tab/>
        <w:t>Thank you very much for having me here today. I'm going to turn off my camera so we can focus on the content and look forward to discussing this with you shortly.</w:t>
        <w:br/>
        <w:br/>
        <w:t xml:space="preserve">Thank you very much for having me today. I’m really excited to present at this meeting. I’d like to acknowledge my all-female team of collaborators on this particular project. </w:t>
        <w:br/>
        <w:br/>
        <w:t xml:space="preserve">Today, I’ll present some background from our study, our data sources, and findings from both our quantitative and qualitative analyses. And then, briefly talk at the end about a group of individuals who are also interested in workforce-related studies that we’d be glad to have anyone here join. </w:t>
        <w:br/>
        <w:br/>
        <w:t xml:space="preserve">The findings I am presenting today are from a larger study – a mixed methods study we’ve conducted over the last several years – on mental health provider burnout. This study began in December 2019 just before the pandemic began and interest in this topic and our work has increased substantially since then. </w:t>
        <w:br/>
        <w:br/>
        <w:t xml:space="preserve">Unlike in other health systems outside the VA, mental health providers have the second-highest level of burnout after primary care providers. </w:t>
        <w:br/>
        <w:br/>
        <w:t xml:space="preserve">Our study focused on organizational factors like the ones listed here rather than assuming personal responsibility for burnout. These factors included topics such as organizational climate, workgroup perceptions, and supervisory behaviors. </w:t>
        <w:br/>
        <w:br/>
        <w:t>Burnout has multiple negative consequences for both providers and patients such as decreasing provider engagement and satisfaction and increasing turnover; and then, decreasing patient access to, continuity of, and experience of care.</w:t>
        <w:br/>
        <w:br/>
        <w:t xml:space="preserve">Here are the main study aims. First, we wanted to examine facility-level predictors and consequences of mental health provider burnout in VA. </w:t>
        <w:br/>
        <w:br/>
        <w:t xml:space="preserve">Then, understand mental health provider leadership and front-line provider perspectives regarding factors that protect against or exacerbate burnout in facilities with differing levels of burnout. </w:t>
        <w:br/>
        <w:br/>
        <w:t>And then, finally, we wanted to identify context-sensitive strategies for facilities to successfully reduce mental health provider burnout.</w:t>
        <w:br/>
        <w:br/>
        <w:t>To achieve these three aims, we used a combination of quantitative and qualitative data, as well as a panel of experts. Our retrospective data analysis included data from the All Employee Survey, the Mental Health Provider Survey, Strategic Analytics for Improvement and Learning Value in the Mental Health Domain (or MH-SAIL), and then, the Mental Health Onboard Clinic staffing and productivity data.</w:t>
        <w:br/>
        <w:br/>
        <w:t>All Employees Survey is administered typically in the spring each year to all VA employees. During our study period, the response rate for all VA employees reached 60%.</w:t>
        <w:br/>
        <w:br/>
        <w:t>Mental Health Provider Survey, which is administered annually to all licensed and non-licensed independent mental health providers, assesses perception about access to and quality of mental health care, as well as job satisfaction. Response rate during our study period was 50%.</w:t>
        <w:br/>
        <w:br/>
        <w:t>The MH-SAIL is a facility-level monitoring system of healthcare quality. And MOHC staffing model estimates the number of full-time equivalent mental health providers per 1,000 veterans treated in outpatient mental health settings.</w:t>
        <w:br/>
        <w:br/>
        <w:t>We also collected qualitative data using 54 semi-structured interviews with mental health leadership and providers at nine VAs from August 2021 to May 2022. We selected these nine facilities based on a combination of facility-level burnout scores and staffing levels.</w:t>
        <w:br/>
        <w:br/>
        <w:t>Interviews included questions regarding experiences with burnout and ideas for how to address burnout. We performed a rapid analysis of interviews to generate a list of interventions mentioned during the interviews. Then, we offered all interview participants the opportunity to participate in a focus group or followup interview to rank the proposed interventions within categorized domains in terms of preference. 28 of the 54 interview participants participated.</w:t>
        <w:br/>
        <w:br/>
        <w:t xml:space="preserve">Finally, we convened a modified Delphi panel of ten experts representing six VA medical centers and two VA national offices, as well as two non-VA establishments. This panel aimed to rate proposed strategies to address mental health provider burnout. </w:t>
        <w:br/>
        <w:br/>
        <w:t xml:space="preserve">We selected 11 proposed interventions ranked highest within the domains by focus group and followed up with interview participants. We asked an expert to rank each intervention in terms of potential impact, acceptability to leadership and providers, and feasibility of implementation. </w:t>
        <w:br/>
        <w:br/>
        <w:t>The next slides, we’ll present some of the key findings from this project, most of which we have published, although there are some additional manuscripts that are either awaiting a publishing decision of still drafting stage.</w:t>
        <w:br/>
        <w:br/>
        <w:t xml:space="preserve">In our analysis of all employee survey and mental health provider data across all VAs nationally, we found that during our study period – and that data covered 2015 to 2018 – 31% to 38% of the mental health providers experienced burnout. The work characteristics with the strongest associations with burnout in both surveys was reported workload. </w:t>
        <w:br/>
        <w:br/>
        <w:t xml:space="preserve">In looking further at which work environment characteristics are associated with perceived reasonable workload, we found that having attainable performance goals in all employee survey data and the ability to schedule patients as frequently as indicated in the Mental Health Provider Survey data, had largest associations with reporting reasonable workload. </w:t>
        <w:br/>
        <w:br/>
        <w:t>Looking at facility-level burnout and SAIL metrics of quality of care, we found that the prior year burnout had no impact on measures of population coverage, continuity of care, or patient experiences of care; but generally had a negative impact on provider experiences of care consistently across the five years of our study period.</w:t>
        <w:br/>
        <w:br/>
        <w:t>We next looked at associations between perceived institutional support for evidence-based treatment and satisfaction and burnout among VA therapists using 2018 Mental Health Provider Survey data, which included domains related to providing evidence-based psychotherapy and measurement-based care. We found therapists had less burnout and more satisfaction when they perceived receiving institutional support for evidence-based psychotherapy and measurement-based care, irrespective of whether the analysis were adjusted for workload.</w:t>
        <w:br/>
        <w:br/>
        <w:t xml:space="preserve">Additionally, less difficulty in scheduling evidence-based psychotherapy was significantly associated with decreased likelihood of burnout and increased satisfaction. And less difficulty ending psychotherapy was significantly associated with decreased likelihood of burnout and increased satisfaction. </w:t>
        <w:br/>
        <w:br/>
        <w:t>Since COVID occurred during our funded grant period and the All Employee Survey added COVID-related domain, we could receive a no-cost extension to evaluate burnout during the pandemic. With COVID causing a shift to more remote environments, even for clinical care, we sought to evaluate the association between autonomy and deciding work location and burnout in 2020. We found that providers who teleworked during COVID, but did not have approval for telework pre-COVID, had higher odds of burnout compared to providers who chose not to telework during COVID and chose not to, could not, or did not have approval for, telework pre-COVID.</w:t>
        <w:br/>
        <w:br/>
        <w:t>In looking at provider perceptions of support during COVID using 2020 and 2021 data, we found that feeling prepared, heard, protected, cared for, and honored, as well as having flexible policies, were negatively associated with burnout and positively associated with perceived reasonable workload.</w:t>
        <w:br/>
        <w:br/>
        <w:t xml:space="preserve">Feeling prepared had the largest association with burnout and reasonable workload. </w:t>
        <w:br/>
        <w:br/>
        <w:t xml:space="preserve">Our Delphi panel reached consensus that Human Resources helping with time-to-hire and flexibility regarding telework were the top proposed interventions for both potential impact and feasibility of implementation. However, they did not agree that the interventions had the potential for high acceptability to leadership and providers. </w:t>
        <w:br/>
        <w:br/>
        <w:t>In our initial interviews, mental health providers identified the following organizational causes of burnout: staff shortages, an error-prone scheduling system, inflexible work structure, performance measures focusing on numerical targets rather than quality care, onerous documentation requirements that lack clinical usefulness, and unresponsive or abusive leadership.</w:t>
        <w:br/>
        <w:br/>
        <w:t>So, now, I'm going to turn to some slides that feature additional qualitative findings with related quotes from our participants. In our interviews, mental health providers highlighted that burnout goes beyond individual attributes such as attitudes or ability to cope; the degree to which their workplace is responsive to employee needs matters.</w:t>
        <w:br/>
        <w:br/>
        <w:t>Here's a potential definition. “Burnout is being in a system that you've asked many times for resources and maybe even some things have been promised but there hasn't been as much delivered, so hope kind of starts to kind of drift away and you start to accept like, ‘Well this is kind of the system I've got and I don't have hope that certain things can change so I just, I continue to like adapt but then there's a point where you start to feel like, “How much more can I adapt?’”</w:t>
        <w:br/>
        <w:br/>
        <w:t>When we asked for suggestions on interventions for decreasing burnout, mental health providers made suggestions that addressed burnout from a systems level and had critiques of efforts aimed at individuals such as wellness or resilience training.</w:t>
        <w:br/>
        <w:br/>
        <w:t>“Though some wellness programs can certainly help employees de-stress, I feel that placing an emphasis on these is, in essence, blaming the victims. I feel the real changes to be made to decrease burnout are systemic changes. Providing wellness programs can seem to say to providers, “It’s your responsibility to prevent burnout, not ours.” Again, while these may be helpful, they should not be seen as the solution to the exclusion of other necessary changes. It’s analogous to re-arranging furniture on a sinking ship.”</w:t>
        <w:br/>
        <w:br/>
        <w:t xml:space="preserve">When asked how burnout could affect patient care, all mental health providers interviewed stated that they felt burnout could affect patient care, the most common being that mental health providers admitted that they often were not fully present when conducting therapy sessions. Many also stated that veterans would often become frustrated with the amount of turnover among mental health providers and would disengage from therapy, mentally or physically. </w:t>
        <w:br/>
        <w:br/>
        <w:t>“Actually, I’ve had a couple patients, not mine personally, but leave because they’re like, ‘I wanted more from this and I’m not getting it,’ so you do get some people that get angry and have had some valid points.”</w:t>
        <w:br/>
        <w:br/>
        <w:t>Many mental health providers felt that their supervisor and other middle management leadership had no power and most interviewees seemed sympathetic and aware of this issue. Several mental health providers stated that their supervisor seemed just as burnt out as they were, if not more.</w:t>
        <w:br/>
        <w:br/>
        <w:t>“There's always this vibe of like, ‘Well I am powerless,’ and I've said that to my supervisor. I was like, she's like, ‘Well, what, what do you want, like what are you looking for?’ and I was like, ‘I'm looking for you to fight for us, like it doesn't feel and again you might be doing it, I'm just not seeing it or not privy to that information. But it just feels like a lot of times, you’re like, ‘Oh, you wouldn't believe how little power I actually have,’ and it's like, ‘Do you actually have that power, or are you not utilizing the power of kind of fighting?’”</w:t>
        <w:br/>
        <w:br/>
        <w:t xml:space="preserve">Now, I’d like to turn to some of our mixed methods analysis of experiences of burnout specifically related to gender. For this analysis, we focus on the 2022 All Employee Data as employees were responding to this survey reporting on the past year, which overlapped with the time period of our interviews. </w:t>
        <w:br/>
        <w:br/>
        <w:t xml:space="preserve">As with our prior analysis, we focused on burnout, as well as work environment characteristics. For the qualitative data, we used content from the 54 initial interviews conducted with mental health providers and leadership. </w:t>
        <w:br/>
        <w:br/>
        <w:t>So, here, we were looking specifically to look at the contextual circumstances affecting work environment experiences and how they differed by gender. This included 14,000 mental health providers and included 11 items related to workplace experiences. And again, this is the same data interviews that I mentioned previously.</w:t>
        <w:br/>
        <w:br/>
        <w:t xml:space="preserve">So, first, let’s start with our quantitative findings. Of this, about 10,000, or 72%, were female. Burnout reported among a higher proportion of females than males so, 43% to 40%. </w:t>
        <w:br/>
        <w:br/>
        <w:t xml:space="preserve">And after adjusting for other demographic variables, females had 1.26 times the odds of reporting burnout compared to males. </w:t>
        <w:br/>
        <w:br/>
        <w:t xml:space="preserve">Females rated all eleven work environment characteristics lower than males. </w:t>
        <w:br/>
        <w:br/>
        <w:t>In unadjusted models, as you can see in this figure, male respondents scored significantly higher on all eleven work environment characteristics than female respondents, except on the “Supervisor supports personal life” item. The largest differences in score by gender were in the “Supervisor addresses concerns” and “Performance recognized items,” which reflected that women were less likely to report that it is worthwhile to speak up about concerns and less likely to feel that their differences in performance are recognized than men.</w:t>
        <w:br/>
        <w:br/>
        <w:t xml:space="preserve">In multivariable models, after adjusting for demographic characteristics, female respondents had 1.26 the odds of reporting burnout compared to male respondents. In all eleven work environment models, female gender was significantly negatively associated with work environment scores after adjusting for other demographic characteristics. </w:t>
        <w:br/>
        <w:br/>
        <w:t xml:space="preserve">Effect estimates associated with female gender ranged from -0.6 to -1.8, as you can see in this figure. </w:t>
        <w:br/>
        <w:br/>
        <w:t>Female gender was most strongly associated with the score for the items “Performance recognized” and “No supervisor favoritism,” which reflect [sound out] men. Women were less likely to report differences in performance are recognized and less likely to report that their supervisor does not engage in favoritism.</w:t>
        <w:br/>
        <w:br/>
        <w:t>The next slides present qualitative findings from our interviews that help elucidate some of our quantitative findings. Males were more likely to describe burnout as situational and that it “comes and goes” whereas females were more likely to describe it as constant but with varying effects on themselves and their work.</w:t>
        <w:br/>
        <w:br/>
        <w:t>Here's a quote from one of our male participants that explains his perspective and perseverance on the ups and downs of the job. “One perseveres and then one occasionally gets good news, then one feels better and feels like you’re accomplishing something. So, mostly, I persevere with the understanding that there are ups and downs and you know, hopefully, that there will be some good news, some successes, recruitments on things that made a difference for a veteran, where you kind of go, ‘Yeah, I’m actually accomplishing something.’”</w:t>
        <w:br/>
        <w:br/>
        <w:t>And here, we have a quote from a female participant explaining how burnout has affected her day-to-day life. “For me, in the past, burnout would be a lot of anxiety about even going to work, like it would get me before I even got out the door, even before I even got out of bed. Today, that was more when I worked for the inpatient. That is really hard work, it's a very hard population. Today, burnout for me is very honestly procrastinating my paperwork because I see clients back-to-back to back-to-back to back. That ten minutes between clients, I'm, you know, trying to regroup versus spending that ten minutes on my paperwork and then I find myself at the end of the day, you know. needing to leave.”</w:t>
        <w:br/>
        <w:br/>
        <w:t>We heard from male participants that they were more comfortable setting hard boundaries regarding workload. “I don't anticipate leaving my current position. I've spent eight years, essentially getting to the point where I'm pretty happy with it. I've been able to, and the nice thing is, you know, if something comes along and they say, ‘We want you to do this,’ and I can say, ‘Great, what do you want me to stop doing?’ [Sound out] If it’s interesting and I'm doing another thing that I don't want to do it, I’m like, ‘We need to give it to somebody else because what are you going to have me stop doing? I've got a lot of things that I do nobody else does since the department is small enough.’”</w:t>
        <w:br/>
        <w:br/>
        <w:t>The gender differences between setting boundaries helps explain the discrepancy between male and female ratings on. “It’s worthwhile in my group to speak up because something will be done to address our concerns,” and, “Members in my workgroup are able to bring up problems and tough issues.”</w:t>
        <w:br/>
        <w:br/>
        <w:t>Here's a quote from a female participant regarding how colleagues will set boundaries but she finds them difficult to establish. “Some of our colleagues, regarding TMS trainings, will say ‘Nope, firm boundaries. If I’m late, give me more time.’ Mostly, yeah. You know, they’ll take the time, they’ll bend for a while, and then, have firm boundaries, bend for a while, firm boundaries. For me, I’m working on those boundaries, I’ve always been bad at them like saying no to professional things and so I’m getting better with that. That’ll be a work in progress.”</w:t>
        <w:br/>
        <w:br/>
        <w:t xml:space="preserve">Both male and female participants stated there were issues with leadership not recognizing, understanding, or valuing the work they do; not trusting or supporting them; lack of communication; and lack of resources. However, for females, these issues were contextualized as a lack of respect and recognition. </w:t>
        <w:br/>
        <w:br/>
        <w:t>“You’re more likely to get called by your first name if you’re a female doc than if you’re a male; you’re definitely more likely to get questioned more. I don’t think some of the things that have happened to me, like that social worker pulling me aside in the stairwell and yelling at me, would ever happen to a male. It just wouldn’t, they just get more respect.”</w:t>
        <w:br/>
        <w:br/>
        <w:t>Here are a couple additional quotes from female participants regarding differential treatment of male and female employees. “There’s different treatment of female providers, physicians, nurse practitioners than there is of males. And I know that most of our leadership is male so, they don’t see it and I’ve brought it up before and they say that it doesn’t exist.”</w:t>
        <w:br/>
        <w:br/>
        <w:t>“I find that when I do any kind of feedback or ask for what I need, I have to anchor it with data, and so I feel a need to be much more prepared to show the evidence about why I'm asking for what I'm asking because I'm prepared for it to be invalidated or dismissed or minimized.”</w:t>
        <w:br/>
        <w:br/>
        <w:t>“The lack of respect and recognition helps explain the discrepancy between male and female ratings on, “It’s worthwhile in my workgroup to speak up because something will be done for our concerns. Female mental health providers feel they can’t bring up concerns because they will face sexism and retaliation. It’s not just one rogue incident, it’s the sexism, it’s the retaliation. It’s the, “Okay, yeah,” it’s all of that sort of thing working together.”</w:t>
        <w:br/>
        <w:br/>
        <w:t xml:space="preserve">Females were more likely than males to talk about how burnout affected their home lives. This is evident in these two quotes from female participants. </w:t>
        <w:br/>
        <w:br/>
        <w:t>“At home, it could manifest with not enjoying my free time or being preoccupied with, you know, that I don't want to go to work the next day, those kinds of things.”</w:t>
        <w:br/>
        <w:br/>
        <w:t>“I’d come home from work and just could not do anything, had no interest, did not want to talk to anybody, didn't have the energy to do any hobbies, go to any social gatherings because I'd just be overstimulated from work, demoralized, jet lag. I just had no power in my life and clinically, I would be exhausted.”</w:t>
        <w:br/>
        <w:br/>
        <w:t>Whereas from here, a male participant, you can hear about compartmentalization. “I try, the biggest thing I try and do is just compartmentalize work-life balance, trying to leave work at the door. So, I never have conversations about things that are going on. But yeah, I really try not to let work life bleed into home life and I generally I think I live a pretty well-balanced life outside of work.”</w:t>
        <w:br/>
        <w:br/>
        <w:t>Both male and female participants stated that when they raised concerns, solutions or a need for additional resources to their supervisors, they often received no response. However, females were more likely to have their requests for resources, such as more staff or clinic space, rejected without explanation, as you can see in this quote from a female participant. “The way that the lack of explanation came across to me was, ‘We don't care about your concerns. Put your head down and do your work.’ It felt very much like you’re an expendable cog in the machine.”</w:t>
        <w:br/>
        <w:br/>
        <w:t>These rejected requests mean that more effort and preparation is required for the female employee to successfully do the job. This helps explain the link between the quantitative domains and higher burnout. “I feel like I need to be much more prepared to show evidence about why I'm asking for what I'm asking for because I'm prepared for it to be invalidated.”</w:t>
        <w:br/>
        <w:br/>
        <w:t>Some participates reported outright discrimination, as evidenced by this quote regarding women in leadership positions. “Well, it’s every facility is different. You know, in this facility, particularly, there was a lot of how should I put this, well, they didn't want women in position of leadership, they didn’t want foreign women in position of leadership. They were deciding who is going to be the chief of the service and they didn’t want this, they didn't want that, they ended up hiring someone who was there for a very short time but he was an American older man. Well, there was that.”</w:t>
        <w:br/>
        <w:br/>
        <w:t xml:space="preserve">This expands on the theme of supervisor favoritism. Some of this appears to be related to discrimination and sexism. “They didn't want women in a difficult position of leadership, they didn’t want foreign women in a position of leadership.” </w:t>
        <w:br/>
        <w:br/>
        <w:t>Female mental health providers experience high levels of burnout, less positive workplace experiences, and more challenges balancing and competing demands at home and at work. Effective interventions to mitigate burnout may need to consider gender to achieve desired results, including retention.</w:t>
        <w:br/>
        <w:br/>
        <w:t>“Most of my peers in previous VA were men and the couple of women that were ahead of me had, were really, really burned out and sort of trapped. I feel like if at any place I sort of had systemic support for that kind of mentorship or peer support, that would have made a big difference for me. Any little bit of power or any little bit of place where I could sort of feel support or mentorship from other female physicians in my field would have been helpful and it is what will ultimately drive me out of psychiatry if I leave to do anything else.”</w:t>
        <w:br/>
        <w:br/>
        <w:t xml:space="preserve">So, with all that – that’s a lot of material, I realize, a lot of things to ponder – I did want to mention before turning it over to our next speaker that we do have the VHA Employee Engagement and Workforce Stability Research Group, or VEEWS, that we’ve both led since 2020. The VEEWS group meets quarterly to discuss current and planned work in the VA in employee engagement space. </w:t>
        <w:br/>
        <w:br/>
        <w:t xml:space="preserve">Past presentations have included opportunities with partnership and evaluation and research and feedback on potential grant submissions. So, if anybody would like to join this group, I’ll provide my Project Manager’s email address on the next slide and it will also appear in the notes that you receive after this presentation. </w:t>
        <w:br/>
        <w:br/>
        <w:t xml:space="preserve">So, thank you again. Here’s my email that I use most regularly, as well as my contact, Jennifer Burgess, on VEEWS. So, please feel free to reach out to either one of us. </w:t>
        <w:br/>
        <w:br/>
        <w:t xml:space="preserve">And now, I'm going to turn over the presentation to my colleague, Dr. Tanya Olmos-Ochoa, and we will have a discussion at the end. Just going to make her the presenter now. </w:t>
      </w:r>
    </w:p>
    <w:p>
      <w:pPr>
        <w:pStyle w:val="Normal"/>
        <w:ind w:left="2160" w:hanging="2160"/>
        <w:rPr/>
      </w:pPr>
      <w:r>
        <w:rPr/>
      </w:r>
    </w:p>
    <w:p>
      <w:pPr>
        <w:pStyle w:val="Normal"/>
        <w:ind w:left="2160" w:hanging="2160"/>
        <w:rPr/>
      </w:pPr>
      <w:r>
        <w:rPr/>
        <w:t>Dr. Olmos-Ochoa:</w:t>
        <w:tab/>
        <w:t>Thank you so much, Kara. It’s a pleasure to be here with all of you. I will be sharing a slightly different project in that although it’s grounded in the experiences of burnout among clinician and non-clinicians on Women’s Health Patient-Aligned Care Teams, we actually focused on retention among employees who are experiencing some of this for now.</w:t>
        <w:br/>
        <w:br/>
        <w:t xml:space="preserve">The findings I will be presenting are actually associated with a one-year project funded by the Office of Women’s Health to better understand the factors that contribute to retention among clinician and non-clinician members of Women’s Health PACTs, recognizing the high burnout in primary care, understanding why some employees stay, and the factors that help them remain in their role despite experiencing the same challenges as their colleagues who leave, was of key operational interest. </w:t>
        <w:br/>
        <w:br/>
        <w:t>First, I would like to acknowledge the Women’s Health employees who participated in out interviews, as well as our project team and our funders.</w:t>
        <w:br/>
        <w:br/>
        <w:t xml:space="preserve">“Turnover” is defined as the percentage of employees who voluntarily or involuntarily transition either to another role within the organization or transition out of the organization. And it has been known to have a variety of impacts. </w:t>
        <w:br/>
        <w:br/>
        <w:t xml:space="preserve">Certainly, negative impacts on patient experience of care, including delays in care and changes to the healthcare team that impact continuity of care. </w:t>
        <w:br/>
        <w:br/>
        <w:t xml:space="preserve">There’s also diminished morale and increased workload among remaining employees when their colleagues leave. </w:t>
        <w:br/>
        <w:br/>
        <w:t>When employees leave, there’s also loss of institutional knowledge and skills of those departing employees.</w:t>
        <w:br/>
        <w:br/>
        <w:t>And there are increased human resources costs to recruit and onboard new and replacement staff.</w:t>
        <w:br/>
        <w:br/>
        <w:t>Additionally, when there’s this amount of turnover there’s reduced organizational commitment to evidence-based practices and to engagement in quality improvement, which are foundational to learning healthcare systems.</w:t>
        <w:br/>
        <w:br/>
        <w:t xml:space="preserve">So, retaining talented employees is really imperative not only to providing high-quality patient care but, also, to retaining employees and their colleagues. So, to employee wellbeing. </w:t>
        <w:br/>
        <w:br/>
        <w:t xml:space="preserve">The COVID-19 pandemic offered really important insights into employee retention and turnover, and this was around the time when we were working on this project. We learned that employee priorities evolve, and they evolve in response to both internal and external workforce factors. So, things like preferences for telework, the availability of flexible work arrangements, and certainly, as we saw in the pandemic, an employee-driven labor market. </w:t>
        <w:br/>
        <w:br/>
        <w:t xml:space="preserve">To support retention of current employees, health organizations must adapt to these evolving employee and system priorities. To understand how to adapt to those evolving priorities, we first need to know what they are. We need to understand employee work preferences and their decision-making about whether to stay or leave – stay with an organization or leave. And so, we need tools to continuously assess employee priorities. </w:t>
        <w:br/>
        <w:br/>
        <w:t>We actually have a longstanding practice in human resources and in workforce management of interviewing and surveying employees. For example, almost all employees are interviewed for their role prior to hiring. So, pre-hire interviews; I think we’re probably all very familiar with those.</w:t>
        <w:br/>
        <w:br/>
        <w:t xml:space="preserve">Other data collection strategies are also things like organizational surveys. So, Dr. Zivin spoke earlier about the All Employee Survey, right? In VA, that’s something that we’re also very familiar with. So, we’re used to these data collection strategies as employees. </w:t>
        <w:br/>
        <w:br/>
        <w:t xml:space="preserve">Many of us also complete periodic performance appraisals where we receive new reviews about our work. </w:t>
        <w:br/>
        <w:br/>
        <w:t>In those cases when we leave an organization, sometimes exit interviews are also conducted. And their goal is to figure out why employees are leaving.</w:t>
        <w:br/>
        <w:br/>
        <w:t xml:space="preserve">The issue with some of these data collection strategies is that they have important limitations in terms of informing employee retention. In some cases, the data collection may occur too late to prevent retention, as is the case with exit interviews. </w:t>
        <w:br/>
        <w:br/>
        <w:t>In other cases, some of the data collection could be perceived by employees as punitive; for example, if it’s conducted by a supervisor or by a different authority figure. The sort of level of comfort with disclosing information may be limited by who’s collecting the information.</w:t>
        <w:br/>
        <w:br/>
        <w:t>Still, in other types of data collection – I’ll go back to the exit interviews in this case – the information we receive from these data collection strategies may not actually provide accurate or reliable information. We’ve heard in some of our interviews, employees say, you know, “I don’t really want to burn any bridges.” So, the exit interview isn’t necessarily a place where employees can be at their most honest about their experiences of work.</w:t>
        <w:br/>
        <w:br/>
        <w:t xml:space="preserve">So, why do I mention all of this? As part of this project, what we decided to use in terms of our interviews were Stay Interviews. Stay Interviews are offered at sort of an interesting and a potentially complementary data collection strategy to the ones that I described. They’re a management tool to assess the organizational- and individual-level factors that influence retention. </w:t>
        <w:br/>
        <w:br/>
        <w:t>They’re conducted with current employees. So, they’re often employees who have some prior tenure in the organization and in their role, meaning that they have experience and can speak from that experience when they’re thinking about retention. And they’re also employed with the org at the time of the interview, meaning that they’re not leaving; they’re still employed.</w:t>
        <w:br/>
        <w:br/>
        <w:t xml:space="preserve">Stay Interviews are underutilized. They’re an underutilized tool in health services research and implementation science and, often, in quality improvement. At the time that we were conducting the project, there were some limited examples in the literature of their use in healthcare. </w:t>
        <w:br/>
        <w:br/>
        <w:t>So, we set out to explore whether Stay Interviews would be helpful in the understanding of women’s work experiences and in informing development of a potential retention strategy for Primary Care Women’s Health PACT employees in VA.</w:t>
        <w:br/>
        <w:br/>
        <w:t>We proposed that Stay Interviews may help inform ongoing development of retention strategies; that they may help inform implementation of any retention interventions that the Office of Women’s Health might be exploring; and also, to support process and outcome evaluations of those implementations when they came to be.</w:t>
        <w:br/>
        <w:br/>
        <w:t xml:space="preserve">In VA, women’s health – just a little bit of background here – women’s health primary care providers – or women’s health PCPs – report being more burned out than general primary care providers in VA. </w:t>
        <w:br/>
        <w:br/>
        <w:t xml:space="preserve">Their intentions to leave their role were more likely to endorse work-related reasons so, high administrative burden; their workload; insufficient staff, meaning cross-coverage for colleagues who were on leave, on vacation, or due to turnover.  Those types of factors were the most likely to inform their intention to leave. </w:t>
        <w:br/>
        <w:br/>
        <w:t xml:space="preserve">At the time we conducted this project, the turnover rate among women’s health PCPs was quite high at about 20% annually. </w:t>
        <w:br/>
        <w:br/>
        <w:t xml:space="preserve">When we think about women’s health employee retention, retaining talented women’s health employees is imperative for two reasons. Certainly, for employee wellbeing as an outcome in and of itself – and we should care about our employees and how they feel, their experiences and what supports their retention. </w:t>
        <w:br/>
        <w:br/>
        <w:t>As Dr. Zivin alluded in her presentation, retention and wellbeing also has important implications for veterans. We, in Primary Care need to retain talented employees to provide high-quality, equitable, and continuous care to our women veterans.</w:t>
        <w:br/>
        <w:br/>
        <w:t xml:space="preserve">With this in mind, in 2021, we began piloting the use of Stay Interviews, as I mentioned, to explore factors contributing to retention of VA Women’s Health Primary Care employees on Women’s Health PACTs. </w:t>
        <w:br/>
        <w:br/>
        <w:t>We conducted 60 interviews with Women’s Health PACT employees, including 46 with clinicians so, primary care providers, registered nurses, licensed practical or vocational nurses, as well as 14 interviews with advance medical support assistants or MSAs or AMSAs.</w:t>
        <w:br/>
        <w:br/>
        <w:t>We conducted these interviews between April 2021 and September 2022, and we used rapid-qualitative analysis methods to identify themes related to retention to be able to report them back to the Office of Women’s Health in a rapid manner.</w:t>
        <w:br/>
        <w:br/>
        <w:t>The topics of the Stay Interviews included work demands and available supports that Women’s Health PACT employees had at their disposal; training and role responsibilities. In this topic, we also looked at potential scope creep.</w:t>
        <w:br/>
        <w:br/>
        <w:t>We also asked about work resources and employee’s intention to remain in role.</w:t>
        <w:br/>
        <w:br/>
        <w:t>We asked about their ability to alter tasks and their work environment; otherwise known as job _____ [00:34:53] for those of you who are familiar with that word.</w:t>
        <w:br/>
        <w:br/>
        <w:t>And finally, we asked for recommendations for supporting employee retention that we could then report it back to the Office of Women’s Health to potentially inform some retention strategies.</w:t>
        <w:br/>
        <w:br/>
        <w:t>A team of three VA researchers – so, imbedded researchers – trained in qualitative interviewing and familiar with women’s health primary care and with women’s health PACTs completed these interviews. I point this out because I think some of you may be familiar with the Stay in VA initiative, which is, to some extent, trains supervisors to conduct some of these Stay Interviews. We felt with this project that imbedded researchers conducting the Stay Interviews was slightly different from that initiative and so, I just wanted to point out what some of the pros and cons to having imbedded researchers conduct some of these Stay Interviews are, just for your consideration as you’re thinking about the findings and potential use of Stay Interviews.</w:t>
        <w:br/>
        <w:br/>
        <w:t>Because we were imbedded, meaning that we’re familiar with VA, we are VA employees but we were not necessarily VA employees at the clinics where we were interviewing Women’s Health PACT employees, we had some level of insider knowledge but we were still able to retain a learner role as we conducted these interviews. The reason for that is that we did not know the details and the ins and outs of these employee’s daily experiences; we weren’t collocated, we weren’t part of their clinic. We also were not their supervisors or in any position of authority. So, we knew enough to understand what they were telling us about their experiences at work but not so much that we could be seen – or perceived as someone in a position of authority.</w:t>
        <w:br/>
        <w:br/>
        <w:t xml:space="preserve">We also were able to inform respondents of the interview goal. You know, this is exploratory; it’s for us to understand your experiences and try to identify factors that impact retention. This is a new way – you know, a performance appraisal or any sort of appraisal on how you do your work. </w:t>
        <w:br/>
        <w:br/>
        <w:t>And then, we also ensured that they knew that their individual responses would not be shared with their team or with their supervisors, and that this information would be reported back to Office of Women’s Health in aggregate.</w:t>
        <w:br/>
        <w:br/>
        <w:t>So, those were some of the pros is that I think we were able to balance that insider knowledge with the learner role and, also, not come off as individuals who could negatively impact the employees based on their participation in these interviews.</w:t>
        <w:br/>
      </w:r>
      <w:r>
        <w:rPr>
          <w:i/>
        </w:rPr>
        <w:br/>
      </w:r>
      <w:r>
        <w:rPr>
          <w:iCs/>
        </w:rPr>
        <w:t>Some of the cons were actually related to that lack of authority, and it’s that although we were asking employees about their experiences and they were sharing recommendations for how to improve those experiences, we actually, as imbedded researchers, did not have any authority to change their work environment based on these findings. So, at times, that was something that may have been discouraging for some participants; you know, “I'm going to share all this information with you about how I feel and there’s no guarantee that changes will come from this interview or from these interactions.”</w:t>
        <w:br/>
        <w:br/>
        <w:t xml:space="preserve">Additionally, some participants </w:t>
      </w:r>
      <w:r>
        <w:rPr/>
        <w:t>were unsure if we fully understood their experiences, and this was because all three interviewers were PhD-level researchers and were not clinicians. There was a little bit of disconnect there, as well.</w:t>
        <w:br/>
        <w:br/>
        <w:t>Our main findings from the interviews focused on understanding, certainly, the work challenges and the burnout drivers among Women’s Health PACT employees; again, both clinician and non-clinicians; as well as understanding the factors contributing to their intention to leave, for those who had considered leaving or who were planning to leave; factors supporting their retention in their Women’s Health PACT role; as well as recommendations that they had for new Women’s Health PACT employees and how they could set themselves up for success in their role.</w:t>
        <w:br/>
        <w:br/>
        <w:t>Although the main goal of our Stay Interviews was to discuss retention; naturally, many participants gravitated toward describing their work challenges, which is understandable. They wanted to provide a context for their work.</w:t>
        <w:br/>
        <w:br/>
        <w:t>These challenges are similar to what you heard in the previous presentation. There are known challenges, and this is what we found is that many of the Women’s Health PACT employees faced a demanding workload. And primarily, this was related to a high administrative burden.</w:t>
        <w:br/>
        <w:br/>
        <w:t>Many of them also cited insufficient Women’s Health PACT staffing and how needing to cross-cover when there were vacancies particularly impacted their wellbeing.</w:t>
        <w:br/>
        <w:br/>
        <w:t>Many also discussed challenging patient interactions so, the impacts of disruptive patient behavior on their wellbeing and their ability to provide a high-quality care.</w:t>
        <w:br/>
        <w:br/>
        <w:t>There was also, among some employees, the perception that women’s health is often overlooked by facility leadership, which results in them feeling unsupported in their work.</w:t>
        <w:br/>
        <w:br/>
        <w:t>And finally, some of the employees we interviewed discussed feeling like their skills and their training – especially their clinical skills – were underutilized.</w:t>
        <w:br/>
        <w:br/>
        <w:t>No, I do just want to quickly point out that some of the work challenges that have asterisks alongside them; these were actually some of the challenges that the Office of Women’s Health actively tried to address through the Women’s Health Innovation and Staff Enhancement Initiative, otherwise known as “WHISE,” in case you’d like to look into that.</w:t>
        <w:br/>
        <w:br/>
        <w:t>About their underutilized skills and training, one nurse shared the following. She said, “Some days, it’s really frustrating and I think, this little miniscule task, anybody without any kind of training can do this and it’s falling on my plate. And the things that are important to me like management of chronic disease are kind of left at the wayside because I have to process a refill. But I also feel like the patients need that, they need that refill so, I want to get them the things they need. I just wish I could spend more time on the RN level of things.”</w:t>
        <w:br/>
        <w:br/>
        <w:t xml:space="preserve">Related to their intention to leave, Women’s Health PACT employees talked about turnover on Women’s Health PACTs, including their colleagues leaving, which sometimes motivated their own thoughts about leaving, especially if they lost a colleague they worked very well with. </w:t>
        <w:br/>
        <w:br/>
        <w:t>One employee who had decided to leave said the following: “I do still want to say that it is still really heart-wrenching for me to leave my staff and my patients. It has been a really tough decision for me to make, but it has gotten to the point where the chronic short staffing is really the lynchpin, but it is really hard. I could stay and still be happy here, I'm just not willing to do it anymore.”</w:t>
        <w:br/>
        <w:br/>
        <w:t>They also shared, in terms of their intention to leave, that compared to physicians outside VA, Women’s Health PACT clinicians performed more add-on – or what they considered to be add-on – administrative duties. This impacted their decision-making about whether or not to remain in their role.</w:t>
        <w:br/>
        <w:br/>
        <w:t>Finally, they also discussed limited schedule flexibilities, which impacted their work-life balance. One employee shared, you know, “They do time off here by seniority. That is not the way it’s done in the private sector. And I hate to burst people’s bubbles who’ve been here for 30 years but that’s not the way you retain people that are new coming in. When you’re 30th in line for vacation and you’re forced to pick five weeks of vacation a year and a half in advance, that’s not realistic.”</w:t>
        <w:br/>
        <w:br/>
        <w:t xml:space="preserve">These are some of the factors that contributed to their intention to leave. </w:t>
        <w:br/>
        <w:br/>
        <w:t>Then, we asked about supports and resources, including things that would – supports and resources in terms of them remaining in their role. Women’s Health PACT employees endorsed a number of these supports and resources, including, in particular, overwhelmingly, support from their colleagues as they endorse this as a factor that supported their retention.</w:t>
        <w:br/>
        <w:br/>
        <w:t xml:space="preserve">They gave very concrete examples about how their colleagues supported them and how that helped their retention, including around being able to address disruptive patient behavior together with their colleagues. </w:t>
        <w:br/>
        <w:br/>
        <w:t xml:space="preserve">One RN mentioned, “All of the staff here; the front office people here, all of us, we are in the trenches together. Nothing bonds you like going through a lot of challenges with people and it makes you really close to your coworkers. I have the best coworkers in the world, and they deserve better working conditions.” </w:t>
        <w:br/>
        <w:br/>
        <w:t>They also shared additional supports in the form of professional fulfillment. For many of these employees, meeting veterans’ needs, the VA mission, was really something they held close to their hearts so, it was dear to them, and that helped them be resilient in the face of numerous challenges.</w:t>
        <w:br/>
        <w:br/>
        <w:t xml:space="preserve">In addition, some of them did identify some personal resilience activities like taking walks, prioritizing family time, and things like that, as supports or coping mechanisms. </w:t>
        <w:br/>
        <w:br/>
        <w:t>Others talked about having more competitive compensation and career advancement, supports in resources, as well as the belief that working conditions may not actually be better elsewhere, with one employee saying, “You know, the grass isn’t always greener on the other side. I don’t want to leave people that I love working with to possibly work with someone that I don’t enjoy working with. And really, some of the patients. I’m not ready to leave my consistent patients.” That was an AMSA who mentioned that.</w:t>
        <w:br/>
        <w:br/>
      </w:r>
      <w:r>
        <w:rPr>
          <w:iCs/>
        </w:rPr>
        <w:t xml:space="preserve">In addition, Women’s Health PACT employees had multiple recommendations for new Women’s Health PACT employees entering their role. We actually asked them what they would say to a new employee entering their specific role about how to be successful in that role and how to have some longevity in the role. </w:t>
        <w:br/>
        <w:br/>
        <w:t>These were some of the things they endorsed. They talked about building trust with patients and being kind to patients as a way of establishing a connection.</w:t>
        <w:br/>
        <w:br/>
        <w:t>They also talked about creating and maintaining good relationships with their colleagues since, as I mentioned earlier, overwhelmingly, they endorsed those relationships with colleagues as the primary factor influencing their retention.</w:t>
        <w:br/>
        <w:br/>
        <w:t xml:space="preserve">They also encouraged new employees to be open to learning and receptive to criticism. They encouraged them to ask questions and provide feedback about how they were experiencing their role and feedback about their work to supervisors and colleagues. </w:t>
        <w:br/>
        <w:br/>
        <w:t>They also suggested that they have “thick skin” and actively develop coping skills, recognizing that these are challenging environments that they work in.</w:t>
        <w:br/>
        <w:br/>
        <w:t>They asked new employees to know their job, meaning to understand the VA processes and bureaucracy, and to gather tools and resources they might need to do their job well.</w:t>
        <w:br/>
        <w:br/>
        <w:t>They also encouraged seeking a mentor and relying on their colleagues to learn how to do their job and how to do it well.</w:t>
        <w:br/>
        <w:br/>
        <w:t>And finally, they encouraged new employees to define their work-life balance early on and to set expectations for that work-life balance with their supervisors and their colleagues as best as they could.</w:t>
        <w:br/>
        <w:br/>
        <w:t>In conclusion, despite facin</w:t>
      </w:r>
      <w:r>
        <w:rPr/>
        <w:t xml:space="preserve">g numerous challenges, Women’s Health PACT clinicians and non-clinicians found ways to cope and to fulfill their duties, which may seem obvious. But when we conducted these interviews, we actually had a number of employees sort of take a moment, pause, and say to us that they were thankful to be participating in these interviews. For many of them, this was the first time someone was asking them about their job and how they cope and why they stay in their role. And so, they appreciated that opportunity to share that information and those experiences with others. </w:t>
        <w:br/>
        <w:br/>
        <w:t xml:space="preserve">As I’ve mentioned multiple times now, their colleagues and the veteran patients they serve were the primary retention drivers for almost every single employee we interviewed as part of this project.  </w:t>
        <w:br/>
        <w:br/>
        <w:t xml:space="preserve">And I think one of the key takeaways from this is that contemplating leaving their role was often extremely difficult and it occurred over many years. This suggests that some Women’s Health PACT turnover is not spontaneous. It takes a long time for these employees to say, “You know what? I'm going to leave,” which should mean for us, for the researchers, for policy, for practice, that there is time to intervene and to retain these employees. Because it does take them time to decide to leave. </w:t>
        <w:br/>
        <w:br/>
        <w:t>I want to share one final quote here from an LPN that really stuck with me from this project. She said, “Honestly, for my own therapeutic level, I have a standing letter of resignation that I save on my computer and when I get frustrated, then I just add it to my letter so that someday if I decide to resign, I have everything from the start of my career until that day in the letter and I hope it will benefit someone.”</w:t>
        <w:br/>
        <w:br/>
        <w:t xml:space="preserve">So, in terms of implications for policy and practice, as I mentioned, I think the time to intervene, despite the numerous challenges these employees face, should really be the key takeaway here. </w:t>
        <w:br/>
        <w:br/>
        <w:t xml:space="preserve">Understanding the nuanced factors that contribute to clinician and non-clinician work experiences can support this broader workforce well-being. We have time to intervene; there’s time to do something about retention. </w:t>
        <w:br/>
        <w:br/>
        <w:t>However, as I mentioned early on in the presentation, employees’ priorities include _____ [00:49:47]. So, continuous check-ins with these employees, such as through Stay Interviews, can actually help identify not only appropriate levels of intervention to support retention, but how those priorities are changing.</w:t>
        <w:br/>
        <w:br/>
        <w:t>Thank you so much.</w:t>
      </w:r>
    </w:p>
    <w:p>
      <w:pPr>
        <w:pStyle w:val="Normal"/>
        <w:ind w:left="2160" w:hanging="2160"/>
        <w:rPr/>
      </w:pPr>
      <w:r>
        <w:rPr/>
      </w:r>
    </w:p>
    <w:p>
      <w:pPr>
        <w:pStyle w:val="Normal"/>
        <w:ind w:left="2160" w:hanging="2160"/>
        <w:rPr>
          <w:iCs/>
        </w:rPr>
      </w:pPr>
      <w:r>
        <w:rPr>
          <w:iCs/>
        </w:rPr>
        <w:t>Dr. Friedman:</w:t>
        <w:tab/>
        <w:t>Great. Thank you both for some really impactful and interesting presentations today. I’ll go ahead and shift to some of the questions. As a reminder, please go ahead and add – we already have some questions coming into the Q&amp;A – but please go ahead and add your thoughts or your questions to the information that we already have populated in that area.</w:t>
        <w:br/>
        <w:br/>
        <w:t>To start off, I believe this question is for Dr. Zivin. “This is wonderful and much-needed research. Has there been any focus on breakdown of gender burnout differences for Primary Care and Mental Health, which tend to be areas with the highest burnout, in general?”</w:t>
      </w:r>
    </w:p>
    <w:p>
      <w:pPr>
        <w:pStyle w:val="Normal"/>
        <w:ind w:left="2160" w:hanging="2160"/>
        <w:rPr>
          <w:iCs/>
        </w:rPr>
      </w:pPr>
      <w:r>
        <w:rPr>
          <w:iCs/>
        </w:rPr>
      </w:r>
    </w:p>
    <w:p>
      <w:pPr>
        <w:pStyle w:val="Normal"/>
        <w:ind w:left="2160" w:hanging="2160"/>
        <w:rPr>
          <w:iCs/>
        </w:rPr>
      </w:pPr>
      <w:r>
        <w:rPr>
          <w:iCs/>
        </w:rPr>
        <w:t>Dr. Zivin:</w:t>
        <w:tab/>
        <w:t>My work has focused primarily on mental health providers; that was what my study was funded to do. And others, including Dr. Olmos-Ochoa, have worked more in the Primary Care space.</w:t>
        <w:br/>
        <w:br/>
        <w:t xml:space="preserve">So, I don’t know that there’s any directly comparing them one to another. We’d actually proposed to do that work. </w:t>
        <w:br/>
        <w:br/>
        <w:t>But I think it’s important for the reason that you mentioned; that we know that those are the two specialties that have the highest levels of burnout. So, it would be interesting to compare experiences, including by gender.</w:t>
        <w:br/>
        <w:br/>
        <w:t>I don’t know if you want to weigh in on that, as well.</w:t>
      </w:r>
    </w:p>
    <w:p>
      <w:pPr>
        <w:pStyle w:val="Normal"/>
        <w:ind w:left="2160" w:hanging="2160"/>
        <w:rPr>
          <w:iCs/>
        </w:rPr>
      </w:pPr>
      <w:r>
        <w:rPr>
          <w:iCs/>
        </w:rPr>
      </w:r>
    </w:p>
    <w:p>
      <w:pPr>
        <w:pStyle w:val="Normal"/>
        <w:ind w:left="2160" w:hanging="2160"/>
        <w:rPr>
          <w:iCs/>
        </w:rPr>
      </w:pPr>
      <w:r>
        <w:rPr>
          <w:iCs/>
        </w:rPr>
        <w:t>Dr. Olmos-Ochoa:</w:t>
        <w:tab/>
        <w:t xml:space="preserve">Only to say I think what I can add about our project is that these were 60 interviews and I thought it was very telling that those employees who volunteered to participate in the project were overwhelmingly women. I think we only interviewed two men. </w:t>
        <w:br/>
        <w:br/>
        <w:t>Part of that is that this is Women’s Health and a lot of Women’s Health employees, a lot of women. But I do think that they – women clinicians and non-clinicians also participated in this type of research, at least in our projects, in higher numbers, seeking to find solutions to these problems. I just wanted to make that comment.</w:t>
      </w:r>
    </w:p>
    <w:p>
      <w:pPr>
        <w:pStyle w:val="Normal"/>
        <w:ind w:left="2160" w:hanging="2160"/>
        <w:rPr>
          <w:iCs/>
        </w:rPr>
      </w:pPr>
      <w:r>
        <w:rPr>
          <w:iCs/>
        </w:rPr>
      </w:r>
    </w:p>
    <w:p>
      <w:pPr>
        <w:pStyle w:val="Normal"/>
        <w:ind w:left="2160" w:hanging="2160"/>
        <w:rPr>
          <w:iCs/>
        </w:rPr>
      </w:pPr>
      <w:r>
        <w:rPr>
          <w:iCs/>
        </w:rPr>
        <w:t>Dr. Friedman:</w:t>
        <w:tab/>
        <w:t xml:space="preserve">Thank you. “Based on these thoughtful studies you presented on today, what are the next steps in implementing the recommendations from the employee participants and research findings?” </w:t>
      </w:r>
    </w:p>
    <w:p>
      <w:pPr>
        <w:pStyle w:val="Normal"/>
        <w:ind w:left="2160" w:hanging="2160"/>
        <w:rPr>
          <w:iCs/>
        </w:rPr>
      </w:pPr>
      <w:r>
        <w:rPr>
          <w:iCs/>
        </w:rPr>
      </w:r>
    </w:p>
    <w:p>
      <w:pPr>
        <w:pStyle w:val="Normal"/>
        <w:ind w:left="2160" w:hanging="2160"/>
        <w:rPr>
          <w:iCs/>
        </w:rPr>
      </w:pPr>
      <w:r>
        <w:rPr>
          <w:iCs/>
        </w:rPr>
        <w:t>Dr. Olmos-Ochoa:</w:t>
        <w:tab/>
        <w:t xml:space="preserve">I think it’s a really important question and yet, it’s also one that – you know, I don’t want to speak for anyone else – but I feel like it is hard for me to implement personally as a researcher, right? So, we’ve tried to have connections to the Reboot organization and priorities that we’ve discussed and that the VA has selected in terms of making next steps on trying to improve burnout at a number of different interventions. </w:t>
        <w:br/>
        <w:br/>
        <w:t>We’re trying to share our information from our studies, both quantitatively and qualitatively, inside and outside VA, to make this information known and, hopefully, lead to a ground swell of interest.</w:t>
        <w:br/>
        <w:br/>
        <w:t xml:space="preserve">But I appreciate that it really is challenging in a large and complex organization like the VA to sort out exactly, you know, “Okay, now that we have this information, now what?” </w:t>
      </w:r>
    </w:p>
    <w:p>
      <w:pPr>
        <w:pStyle w:val="Normal"/>
        <w:ind w:left="2160" w:hanging="2160"/>
        <w:rPr>
          <w:iCs/>
        </w:rPr>
      </w:pPr>
      <w:r>
        <w:rPr>
          <w:iCs/>
        </w:rPr>
      </w:r>
    </w:p>
    <w:p>
      <w:pPr>
        <w:pStyle w:val="Normal"/>
        <w:ind w:left="2160" w:hanging="2160"/>
        <w:rPr>
          <w:iCs/>
        </w:rPr>
      </w:pPr>
      <w:r>
        <w:rPr>
          <w:iCs/>
        </w:rPr>
        <w:t>Dr. Zivin:</w:t>
        <w:tab/>
        <w:t xml:space="preserve">I think I can add that the WHISE initiative – and I know we want to imply that our project led to the investments of the WHISE initiatives, multimillion-dollar annual initiatives – but certainly, their WHISE initiative addresses a lot of the challenges that were brought up in our project, including insufficient staffing. </w:t>
        <w:br/>
        <w:br/>
        <w:t xml:space="preserve">So, the WHISE initiative focused on hiring needed staff, purchasing new equipment, establishing needed programs. </w:t>
        <w:br/>
        <w:br/>
        <w:t xml:space="preserve">I think there have been a lot of investments in those areas that are directly addressing some of the challenges we identified through our project. </w:t>
        <w:br/>
        <w:br/>
        <w:t xml:space="preserve">I think the next steps with these large investments is figuring out how to continuously address retention, sort of filling some of these vacancies in staffing, for example, or adding equipment or adding programs. They address only some of the challenges that impact employee wellbeing; that there is still room for improvement in terms of how we do our onboarding, how do we continue to check with employees about how the new staffing is impacting, for example, existing employees. You know, are you having to take on more training roles and responsibilities now that there are new staff? What are the impacts of these investments on retention, understanding that it’s a changing thing? </w:t>
        <w:br/>
        <w:br/>
        <w:t xml:space="preserve">You know, it’s constantly evolving and sort of keeping our pulse on it so that we’re not constantly going through this ebb and flow of we’re investing in staffing and now everyone’s gone and now, we have to do it again. Especially for the employees who, I think, have the longest tenure in VA and choose to stay for a variety of reasons. I think some of these impacts on the ups and downs of retention are probably hardest-felt by them. </w:t>
      </w:r>
    </w:p>
    <w:p>
      <w:pPr>
        <w:pStyle w:val="Normal"/>
        <w:ind w:left="2160" w:hanging="2160"/>
        <w:rPr>
          <w:iCs/>
        </w:rPr>
      </w:pPr>
      <w:r>
        <w:rPr>
          <w:iCs/>
        </w:rPr>
      </w:r>
    </w:p>
    <w:p>
      <w:pPr>
        <w:pStyle w:val="Normal"/>
        <w:ind w:left="2160" w:hanging="2160"/>
        <w:rPr>
          <w:iCs/>
        </w:rPr>
      </w:pPr>
      <w:r>
        <w:rPr>
          <w:iCs/>
        </w:rPr>
        <w:t>Dr. Friedman:</w:t>
        <w:tab/>
        <w:t>Thank you. “What distinct challenges do Women’s Health employees face that should be considered when addressing their wellbeing?”</w:t>
      </w:r>
    </w:p>
    <w:p>
      <w:pPr>
        <w:pStyle w:val="Normal"/>
        <w:ind w:left="2160" w:hanging="2160"/>
        <w:rPr>
          <w:iCs/>
        </w:rPr>
      </w:pPr>
      <w:r>
        <w:rPr>
          <w:iCs/>
        </w:rPr>
      </w:r>
    </w:p>
    <w:p>
      <w:pPr>
        <w:pStyle w:val="Normal"/>
        <w:ind w:left="2160" w:hanging="2160"/>
        <w:rPr>
          <w:iCs/>
        </w:rPr>
      </w:pPr>
      <w:r>
        <w:rPr>
          <w:iCs/>
        </w:rPr>
        <w:t>Dr. Zivin:</w:t>
        <w:tab/>
        <w:t>Do you want to take that one since you work more specifically with Women’s Health?</w:t>
      </w:r>
    </w:p>
    <w:p>
      <w:pPr>
        <w:pStyle w:val="Normal"/>
        <w:ind w:left="2160" w:hanging="2160"/>
        <w:rPr>
          <w:iCs/>
        </w:rPr>
      </w:pPr>
      <w:r>
        <w:rPr>
          <w:iCs/>
        </w:rPr>
      </w:r>
    </w:p>
    <w:p>
      <w:pPr>
        <w:pStyle w:val="Normal"/>
        <w:ind w:left="2160" w:hanging="2160"/>
        <w:rPr>
          <w:iCs/>
        </w:rPr>
      </w:pPr>
      <w:r>
        <w:rPr>
          <w:iCs/>
        </w:rPr>
        <w:t>Dr. Olmos-Ochoa:</w:t>
        <w:tab/>
        <w:t xml:space="preserve">Sure. I'm trying to think. You know, a lot of the challenges we heard about are similar in sort of outside of Women’s Health and Primary Care. I think there are, though – I'm thinking specifically about disruptive patient behavior, for example, some unique challenges in that, you know, sort of harassment of Women’s Health employees certainly came up a lot in our conversations. It wasn’t something we specifically asked about or intended to ask about but it came up organically that that was something they face – these Women’s Health employees face a lot of challenges with. </w:t>
        <w:br/>
        <w:br/>
        <w:t>There is also this – because Women’s Health doesn’t have a special funding or budget at local facilities, there were variations across facilities in terms of how invested the employees felt the facility was in Women’s Health and in their wellbeing and in their ability to provide high-quality care.</w:t>
        <w:br/>
        <w:br/>
        <w:t>So, I think that is – I don’t know if that’s unique compared to other, for example, other service lines. I think others may feel maybe that their facility is invested in them. But certainly, with Women’s Health, this idea that there’s no budget associated with Women’s Health, that it isn’t a separate service line, came up in the interviews as something that was a specific challenge in Women’s Health.</w:t>
        <w:br/>
        <w:br/>
        <w:t>And then, I think we didn’t explore this in our project but certainly, from what you shared, Kara, I think there were some challenges related to employees – sort of female employees – and their particular experiences in terms of work-life balance and what they said yes to at work.</w:t>
      </w:r>
    </w:p>
    <w:p>
      <w:pPr>
        <w:pStyle w:val="Normal"/>
        <w:ind w:left="2160" w:hanging="2160"/>
        <w:rPr>
          <w:iCs/>
        </w:rPr>
      </w:pPr>
      <w:r>
        <w:rPr>
          <w:iCs/>
        </w:rPr>
      </w:r>
    </w:p>
    <w:p>
      <w:pPr>
        <w:pStyle w:val="Normal"/>
        <w:ind w:left="2160" w:hanging="2160"/>
        <w:rPr>
          <w:iCs/>
        </w:rPr>
      </w:pPr>
      <w:r>
        <w:rPr>
          <w:iCs/>
        </w:rPr>
        <w:t>Dr. Zivin:</w:t>
        <w:tab/>
        <w:t xml:space="preserve">I mean, I guess I just wanted to add in the last few minutes related to this, this was a really sort of interesting and almost painful experience to hear about these employees. I’ve been an employee at the VA now for almost 18 years and of all the different kinds of research I’ve done, whether it’s pharmaceutical policy or mortality or suicide or other things, we were having interviews with people who were deeply emotional during the interviews who wanted to speak to our interviews for longer, sometimes would call back. </w:t>
        <w:br/>
        <w:br/>
        <w:t xml:space="preserve">And I really feel a personal responsibility to share this material, even if it’s kind of painful to hear, because we were trusted to hear it and, also, because people are asking for help. They’re struggling, they want to do well, and they really care about treating veterans and yet, sometimes feel they’re in situations that are really untenable. </w:t>
        <w:br/>
        <w:br/>
        <w:t xml:space="preserve">And that’s across genders. I mean, but particularly some of the female respondents. </w:t>
        <w:br/>
        <w:br/>
        <w:t>So, you know, we’re trying to do the best we can to get this information to people who need to hear it, and that’s part of why we’re here today.</w:t>
      </w:r>
    </w:p>
    <w:p>
      <w:pPr>
        <w:pStyle w:val="Normal"/>
        <w:ind w:left="2160" w:hanging="2160"/>
        <w:rPr>
          <w:iCs/>
        </w:rPr>
      </w:pPr>
      <w:r>
        <w:rPr>
          <w:iCs/>
        </w:rPr>
      </w:r>
    </w:p>
    <w:p>
      <w:pPr>
        <w:pStyle w:val="Normal"/>
        <w:ind w:left="2160" w:hanging="2160"/>
        <w:rPr>
          <w:iCs/>
        </w:rPr>
      </w:pPr>
      <w:r>
        <w:rPr>
          <w:iCs/>
        </w:rPr>
        <w:t>Dr. Friedman:</w:t>
        <w:tab/>
        <w:t xml:space="preserve">Great. Thank you once again, both of you, for such an impactful and meaningful presentation for many of us. Really appreciate the work that you’ve done regarding the experiences of how care providers that care for women veterans, in particular, and all veterans. This topic is so timely and so important. So, I’d like to thank you again for your time presenting today. </w:t>
      </w:r>
    </w:p>
    <w:p>
      <w:pPr>
        <w:pStyle w:val="Normal"/>
        <w:ind w:left="2160" w:hanging="2160"/>
        <w:rPr>
          <w:iCs/>
        </w:rPr>
      </w:pPr>
      <w:r>
        <w:rPr>
          <w:iCs/>
        </w:rPr>
      </w:r>
    </w:p>
    <w:p>
      <w:pPr>
        <w:pStyle w:val="Normal"/>
        <w:ind w:left="2160" w:hanging="2160"/>
        <w:rPr>
          <w:iCs/>
        </w:rPr>
      </w:pPr>
      <w:r>
        <w:rPr>
          <w:iCs/>
        </w:rPr>
        <w:t>Moderator:</w:t>
        <w:tab/>
        <w:t>And to the presenters, thank you so much for taking the time to prepare and present today. And for everyone who joined us for today’s HSR Cyberseminar, when I close the meeting, you’ll be prompted with the survey form. Please take a few moments to fill that out. We really do count and appreciate your feedback. Have a great day, everybody. Stay cool.</w:t>
      </w:r>
    </w:p>
    <w:p>
      <w:pPr>
        <w:pStyle w:val="Normal"/>
        <w:ind w:left="2160" w:hanging="2160"/>
        <w:rPr>
          <w:iCs/>
        </w:rPr>
      </w:pPr>
      <w:r>
        <w:rPr>
          <w:iCs/>
        </w:rPr>
        <w:t xml:space="preserv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4</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color w:val="000000"/>
      </w:rPr>
      <w:t>SoWH0708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uiPriority w:val="99"/>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HeaderChar" w:customStyle="1">
    <w:name w:val="Header Char"/>
    <w:basedOn w:val="DefaultParagraphFont"/>
    <w:link w:val="Header"/>
    <w:uiPriority w:val="99"/>
    <w:qFormat/>
    <w:rsid w:val="00c47226"/>
    <w:rPr/>
  </w:style>
  <w:style w:type="character" w:styleId="FooterChar" w:customStyle="1">
    <w:name w:val="Footer Char"/>
    <w:basedOn w:val="DefaultParagraphFont"/>
    <w:link w:val="Footer"/>
    <w:qFormat/>
    <w:rsid w:val="00c47226"/>
    <w:rPr/>
  </w:style>
  <w:style w:type="character" w:styleId="UnresolvedMention">
    <w:name w:val="Unresolved Mention"/>
    <w:basedOn w:val="DefaultParagraphFont"/>
    <w:uiPriority w:val="99"/>
    <w:semiHidden/>
    <w:unhideWhenUsed/>
    <w:qFormat/>
    <w:rsid w:val="00c472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rsid w:val="00843062"/>
    <w:pPr>
      <w:tabs>
        <w:tab w:val="clear" w:pos="720"/>
        <w:tab w:val="center" w:pos="4320" w:leader="none"/>
        <w:tab w:val="right" w:pos="8640" w:leader="none"/>
      </w:tabs>
    </w:pPr>
    <w:rPr/>
  </w:style>
  <w:style w:type="paragraph" w:styleId="Footer">
    <w:name w:val="Footer"/>
    <w:basedOn w:val="Normal"/>
    <w:link w:val="FooterChar"/>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8288</Words>
  <Characters>47242</Characters>
  <CharactersWithSpaces>55420</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7:54:00Z</dcterms:created>
  <dc:creator>Kbugs</dc:creator>
  <dc:description/>
  <dc:language>en-US</dc:language>
  <cp:lastModifiedBy>Anastario, Maria, MPH (ART/CIDER) (she/her/hers)</cp:lastModifiedBy>
  <dcterms:modified xsi:type="dcterms:W3CDTF">2024-07-18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