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Welcome to Database and Methods, a cyber-seminar series hosted by VIReC, the VA Information Resource Center. Thank you to CIDER for providing technical and promotional support. Database and Methods is one of VIReC’s core cyber-seminar series. It focuses on helping VA researchers access and use VA databas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slide shows the series schedule for the remainder of the fiscal year. Sessions are typically held on the first Monday of every month at 1 p.m. Eastern. More information about the series and other VIReC cyber-seminars is available on VIReC’s website. You can view past sessions on HSR’s VIReC cyber-seminar archives. </w:t>
      </w:r>
    </w:p>
    <w:p>
      <w:pPr>
        <w:pStyle w:val="Normal"/>
        <w:spacing w:before="0" w:after="0"/>
        <w:ind w:left="2160" w:hanging="2160"/>
        <w:contextualSpacing/>
        <w:rPr/>
      </w:pPr>
      <w:r>
        <w:rPr/>
      </w:r>
    </w:p>
    <w:p>
      <w:pPr>
        <w:pStyle w:val="Normal"/>
        <w:spacing w:before="0" w:after="0"/>
        <w:ind w:left="2160" w:hanging="2160"/>
        <w:contextualSpacing/>
        <w:rPr/>
      </w:pPr>
      <w:r>
        <w:rPr/>
        <w:tab/>
        <w:t xml:space="preserve">A quick reminder to those of you just signing on. Slides are available to download, as Whitney mentioned. This is a screenshot of a sample email you should have received a few hours ago before the session. In it you will find a link to download the slides. </w:t>
      </w:r>
    </w:p>
    <w:p>
      <w:pPr>
        <w:pStyle w:val="Normal"/>
        <w:spacing w:before="0" w:after="0"/>
        <w:ind w:left="2160" w:hanging="2160"/>
        <w:contextualSpacing/>
        <w:rPr/>
      </w:pPr>
      <w:r>
        <w:rPr/>
      </w:r>
    </w:p>
    <w:p>
      <w:pPr>
        <w:pStyle w:val="Normal"/>
        <w:spacing w:before="0" w:after="0"/>
        <w:ind w:left="2160" w:hanging="2160"/>
        <w:contextualSpacing/>
        <w:rPr/>
      </w:pPr>
      <w:r>
        <w:rPr/>
        <w:tab/>
        <w:t>Before we get started we want to run a few poll questions to get to know our audience members better. The poll pane will open up on your screen. You can expand that if need be. Please answer the two poll questions that are on your screen now. You can use the scroll bar to slide down and see the second question. Please do not forget to press submit once you have filled out your responses so that they are registered.</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poll question is, what is your primary role in projects using VA data? Answer options are investigator, PI/co-I; statistician, methodologist, biostatistician; data manager, analyst, or programmer; project coordinator; or other. If you select other, please open up the chat function and type in your job description t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ext poll question is, how many years’ experience working with VA data do you have? Answer options are none, I am brand new to this; one year or less; more than one, less than three years; at least three, less than seven years; at least seven, less than ten years; or ten years or more. Again, you might need to use the scroll bar to scroll down to the second poll question. Do not forget to press submit once you have selected your options. We will turn it over to Whitney now to read aloud the response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Molly. I think the polls slowed down, so I am just going to go ahead and close that for our results. For what is your primary role, we have 4% said a) investigator, PI/co-I; 2% said b) statistician, methodologist, biostatistician; 20% said c) data manager, analyst, or programmer; 18% said d) project coordinator; and lastly 8% said e) other. We did not get any of the other in the Q&amp;A or chat.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how many years of experience, we have 4% said a) none, I am brand new to this; 2% said b) one year or less; 12% said c) more than one, less than three; 2% said at least three, less than seven; 6% said at least seven, less than ten; and lastly 10% said f) ten years or more. Thank you everyone. Back to you, Moll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I want to thank our attendees for responding to those poll questions. We do appreciate it. I apologize for any background noise you might be hearing. At this time, I would like to introduce our presenter. Today’s session is titled, </w:t>
      </w:r>
      <w:r>
        <w:rPr>
          <w:i/>
          <w:iCs/>
        </w:rPr>
        <w:t>Applications for Joint Longitudinal Viewer in Research Day-to-Day Uses</w:t>
      </w:r>
      <w:r>
        <w:rPr/>
        <w:t xml:space="preserve">. It will be presented by Dr. Reese Omizo. He has been a physician for the VA Pacific Islands Healthcare System for 28 years. He has served as a physician and informaticist in the Clinical Informatics and Data Management Office on the JLV Leadership Team providing development, testing, and training support as well as subject matter expertise in VA DoD interoperability and informatics in primary care. At this time, I am going to go ahead and turn it over to you, Dr. Omizo.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Thank you very much. All right. Good morning and good afternoon, everyone. I would like to remind you that this is the second session of two. If you have not seen the first session or if you are unfamiliar with JLV, please view the first one and then maybe come back for this one afterward. I am going to go a little faster than normal because I do want to get to the demonstration portion of the presentation. If you have any questions, please post your questions in the question box and I will have the good folks at VIReC sort of field those calls for me. Let me just get through this slide deck quickly, and then we will cover the demo. </w:t>
      </w:r>
    </w:p>
    <w:p>
      <w:pPr>
        <w:pStyle w:val="Normal"/>
        <w:spacing w:before="0" w:after="0"/>
        <w:ind w:left="2160" w:hanging="2160"/>
        <w:contextualSpacing/>
        <w:rPr/>
      </w:pPr>
      <w:r>
        <w:rPr/>
      </w:r>
    </w:p>
    <w:p>
      <w:pPr>
        <w:pStyle w:val="Normal"/>
        <w:spacing w:before="0" w:after="0"/>
        <w:ind w:left="2160" w:hanging="2160"/>
        <w:contextualSpacing/>
        <w:rPr/>
      </w:pPr>
      <w:r>
        <w:rPr/>
        <w:tab/>
        <w:t xml:space="preserve">People ask what JLV is. I think the easiest way to describe it is it is a television, and JLV is going to show you all the various channels. Wherever your patient has been is a patient-centric record. It is going to actually show you where your patient has been and records from all of the federal systems they have been in. I will bring a graphic up in a little bit. It just aggregates all the data that is printed to your patient and displays it to you in reverse chronologic order. You get access basically by either having CPRS access or CAPRI access. For the researchers, again, please refer to the first presentation. You need to actually get authorization for research projects and studies for each instance.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we are going to cover today is how to customize some of the workspaces to suit your workflow, how to filter that data, and then how to build reports that you can search through with the text search function of PDF. Okay, poll number three. Do you guys want to take it awa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Sure. For poll number three, what is your main purpose for using JLV? Answer options are research, eligibility, and/or verification of data; research above tasks plus chart review or abstraction, adverse event reporting; clinical tasks; do not use JLV regularly but may in the future; or other. Again, please open up the chat function and you can type in your other explanation there. Once again, once you select your option, please do not forget to press submit so that it is recorded. </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Molly. We will just let the poll run just for a couple more seconds. I see there are still a few people in progress. All right. We will go ahead and close out the poll and share the results. We have 8% said a) research, eligibility, and/or verification of data; 30% said b) research above task plus chart review or abstractions; 14% said c) clinical task; 13% said d) do not use JLV regularly but may in the future; and lastly 3% said e) other. That was understanding use of clinical viewer, yeah. That is all. Thank you everyone. Back to you, Dr. Omizo.</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Thank you very much. I am going to take over slides again. The day-to-day uses, those were mentioned earlier. I am familiar with what you guys do for research projects. I have done some research myself, but not full chart reviews. We generally have other folks doing it. Over the years, I think I have a pretty good idea of what is going on. I really have to thank Amber Leen [PH] from the Eastern Colorado Healthcare System for these slides. Amber is a researcher and health system specialist in Eastern Colorado. She has made a bunch of these slides. She normally does this presentation, and I just kind of jump in for the demo. She is out, so I am doing all of it today. Please forgive me if I am not doing it as well as she does. I will give it my best. </w:t>
      </w:r>
    </w:p>
    <w:p>
      <w:pPr>
        <w:pStyle w:val="Normal"/>
        <w:spacing w:before="0" w:after="0"/>
        <w:ind w:left="2160" w:hanging="2160"/>
        <w:contextualSpacing/>
        <w:rPr/>
      </w:pPr>
      <w:r>
        <w:rPr/>
      </w:r>
    </w:p>
    <w:p>
      <w:pPr>
        <w:pStyle w:val="Normal"/>
        <w:spacing w:before="0" w:after="0"/>
        <w:ind w:left="2160" w:hanging="2160"/>
        <w:contextualSpacing/>
        <w:rPr/>
      </w:pPr>
      <w:r>
        <w:rPr/>
        <w:tab/>
        <w:t xml:space="preserve">All right. The challenges to doing any kind of review of any electronic health record is that you have limited structured data. This is meaning computable data like lab results, vital signs, and things like that. I find that as a researcher, getting through the narrative text is quite a bit more often because it is more specific questions that need to be asked. Right? Is the patient on a specific medication and for what period of time? Did they get certain studies? Are you looking for the results of a specific study like spirometry? It is not something where you just get that number. It is maybe as part of a written report.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method that we figured out is going to actually be something that would be, I think, extremely helpful for you guys. I am going to go through this pretty quickly. We will go through the demo. I do want you guys to bring up, if you have it, your CPRS and then open up JLV and follow along. The other problem is also that we just have too much data. Right? There is just data from so many different systems. If you look at it here, these are all the systems. This is just a highlight of what is coming in from the private sector. Although it is highlighted, that is probably the least valuable source that we have. I will talk about that some mor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so many partners. We have just three years’ worth of records coming from them, and they are really in the form of summaries. They are just consolidated reports versus data coming from VA, from DoD, and the new Cerner systems. We actually get discreet computable data, so we actually have structured data. Even then you still need to read through quite a bit of the text. In JLV, again, blue dots are VA. Orange squares are DoD. That is the historic DoD systems. Then the new DoD system, which is MHS Genesis, is actually a Cerner product. So 100% of the DoD has now I believe migrated over to MHS Genesis. We will get connections where we will be able to see all the old DoD data as well as the new data. All the new VA data is coming in via the green triangle as well. Any questions on that before I go forward?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ere are no pending questions at this time.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Okay great. Thank you. I do not know if you can see this. Can you guys see this okay? This is the normal setup that people have here at our facility. We have dual screens. The JLV application is usually on screen two, and everyone does their work in CPRS Vista. The only reason I bring this up is to show you that when you are looking at a single instance of Vista or CAPRI, you are really looking at the local VA electronic health record and the picture archiving system. That is it. You really do not see stuff coming from the other VAs and the DoD at all. All that stuff is aggregated within JLV. </w:t>
      </w:r>
    </w:p>
    <w:p>
      <w:pPr>
        <w:pStyle w:val="Normal"/>
        <w:spacing w:before="0" w:after="0"/>
        <w:ind w:left="2160" w:hanging="2160"/>
        <w:contextualSpacing/>
        <w:rPr/>
      </w:pPr>
      <w:r>
        <w:rPr/>
      </w:r>
    </w:p>
    <w:p>
      <w:pPr>
        <w:pStyle w:val="Normal"/>
        <w:spacing w:before="0" w:after="0"/>
        <w:ind w:left="2160" w:hanging="2160"/>
        <w:contextualSpacing/>
        <w:rPr/>
      </w:pPr>
      <w:r>
        <w:rPr/>
        <w:tab/>
        <w:t xml:space="preserve">As I mentioned, any other VA your patient has been to within your stated date range is going to show up in JLV, including the data coming from your site. That is actually a very important thing too as far as chart review goes. Actually, JLV will ingest and display data from all the old systems in the DoD, the new Oracle Health systems, and the summaries coming in from the community partners. I think by far the best community partners we have are those based on EPIC systems. If you guys have sites that are not sharing from the community, contact the VHIE folks. It is linked in there in JLV in the community health summaries and documents widget. Contact them, and they may be able to help get people on board. </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a quick review. These are all the widgets that JLV actually separates the data into. There are some things that I wanted to point out. On the top row here is cardiology. The cardiology studies, we are going to get EKGs coming in from Oracle Health and from the VA MUSE systems. Other than that, you are not going to see a whole lot else. It may be in there as a scanned document. If you are looking for EKGs, I would start here. Then I would actually go through the narrative text and start looking for EKGs to figure out when something was done. Maybe then start looking for images if that makes sense. I will go over it some mo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one I wanted to point out is right below it is the documents and images. This is the high value widget. It is also the one that has the most critical stuff in it. This will include all the notes plus all of the stub notes that are linked to images from both the VA’s imaging system, the Vista imaging system, and the DoD’s HAIMS system. Okay, let us keep going.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of the things you can do to make the system work better for you is to really limit your date range so that you do not get a whole bunch of results. If you get over 500, it is going to significantly impact the speed with which the application will load the data, and also things you want to do within the widget are going to be a lot slower once you go over 500. That is a very simple way to kind of speed things up for yourself.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thing you can do is you can sort of triangulate, as I kind of alluded to earlier. If I were looking for a scanned document for something coming in from the community, say an echocardiogram, I would actually first look at the consults or the orders to try to see when those were outbound. Then using that, I would figure out what date makes the most sense for something to come back inbound and be scanned in as a document. Scanned documents are always going to be difficult to find because they are not always going to be organized as notes or reports, what have you. They are just going to be in here as a little stub note that says it is a procedure or something like that. If I were to click here on CP echo, most likely I am just going to get a short note stating that a cardiology procedure was scanned into Vista imaging. If you click on the camera you will be able to see that. If you are lucky, the text is something that you can highlight and copy. </w:t>
      </w:r>
    </w:p>
    <w:p>
      <w:pPr>
        <w:pStyle w:val="Normal"/>
        <w:spacing w:before="0" w:after="0"/>
        <w:ind w:left="2160" w:hanging="2160"/>
        <w:contextualSpacing/>
        <w:rPr/>
      </w:pPr>
      <w:r>
        <w:rPr/>
      </w:r>
    </w:p>
    <w:p>
      <w:pPr>
        <w:pStyle w:val="Normal"/>
        <w:spacing w:before="0" w:after="0"/>
        <w:ind w:left="2160" w:hanging="2160"/>
        <w:contextualSpacing/>
        <w:rPr/>
      </w:pPr>
      <w:r>
        <w:rPr/>
        <w:tab/>
        <w:t xml:space="preserve">Filtering. I will go on about this during the live demo a lot more. Filtering is something that you have to get familiar with. I will show you how all of it works. I think to discuss it in just words and pictures is not going to be enough. We have to actually do the live demo, so I will get to that during the demo. The cool thing that we have now is the text filters can now be made permanent. You can actually lock these text filters so that every time this widget opens up for any patient, the date range will remain the same. These filters will automatically be applied. That means no more having to redo everything every single time that you do it. I will show you how to lock filters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report builder icons. I put this on here because people see the icons, but we kind of just ignore them. These are the icons that sit just to the left of the date and the date column. What these do is they allow you to select records that can be sent to sort of a shopping basket. All the items in that basket can then become a single document. Here they are over here on the left just to the side of the date. If you have not used this yet, then this presentation is for you.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report builder allows you to pick the things or select the things you want to review. You put them in this basket, and you can put up to 100 items in each basket. There is really no limit to the number of baskets you can create. I gave up at about 35. You know? I do not think people will make more than 35. Essentially, the reports will sit there in the report builder for seven days. Report builder always runs in the background as sort of a separate thing altogether. You do not have to worry about it. You can actually send things off to get billed, and then you can continue on with your work. The reports are text-searchable PDFs when they are completed.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two ways you can select them. You can select them in onesies and twosies here by clicking on the individual lines or rows. Or you can do a select all by going to the one at the top here. That will select 25 per page. If I had 100 documents, I would go and pick 25 on page one. I will drop down here where it will show me the pages. I will go to page two and do the next 25, page three, and so on. Again, wait for the demo. </w:t>
      </w:r>
    </w:p>
    <w:p>
      <w:pPr>
        <w:pStyle w:val="Normal"/>
        <w:spacing w:before="0" w:after="0"/>
        <w:ind w:left="2160" w:hanging="2160"/>
        <w:contextualSpacing/>
        <w:rPr/>
      </w:pPr>
      <w:r>
        <w:rPr/>
      </w:r>
    </w:p>
    <w:p>
      <w:pPr>
        <w:pStyle w:val="Normal"/>
        <w:spacing w:before="0" w:after="0"/>
        <w:ind w:left="2160" w:hanging="2160"/>
        <w:contextualSpacing/>
        <w:rPr/>
      </w:pPr>
      <w:r>
        <w:rPr/>
        <w:tab/>
        <w:t xml:space="preserve">All right. As I mentioned, you can actually select any number of widgets. You can even include things from registration if you need to. Then this is just another slide demonstrating what you would do. You essentially create filters, then limit the number that show up here, and then go ahead and send it to the report builder.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s a good example. Here is the community health summaries and documents widget. One of the biggest questions that comes up most often is, why do we not get more information from the community? The answer is, ask the Office of the National Coordinator because these are not things we control. We just get these generic titles coming in from the community. For folks that have actually used the community health summaries and documents widget, you can verify that a lot of these are low-value. There is not a lot of information in an individual record. If you were to put them all together in a single document, now you have something that is us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thing to mention is that if you do come across sensitive notes, report builder will not pick these up. You have to open them up individually. In addition, if you have things coming in from the community – I do not think I have any on here, but what you will see below on some of these is a small little parenthetical note saying download. Some of those will not load automatically, and you need to load them up one-by-one. Some of them actually contain images, believe it or not.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where is the report builder? The report builder, as I mentioned, runs in the background all the time. You can find it just to the right of the settings icon. It is at the very top. Conceptually, the big overarching JLV application is up here in this blue strip. Then you have your workspaces down below. These are the tabbed workspaces. When you click here on the report builder, it is going to pop up as an overlay on the left edge of the page. When this window opens up, you are going to be in the report builder. You have a new report, so that will be your shopping cart. You would have everything in that basket here, so you would have up to 100 items here. The build report button is right here. </w:t>
      </w:r>
    </w:p>
    <w:p>
      <w:pPr>
        <w:pStyle w:val="Normal"/>
        <w:spacing w:before="0" w:after="0"/>
        <w:ind w:left="2160" w:hanging="2160"/>
        <w:contextualSpacing/>
        <w:rPr/>
      </w:pPr>
      <w:r>
        <w:rPr/>
      </w:r>
    </w:p>
    <w:p>
      <w:pPr>
        <w:pStyle w:val="Normal"/>
        <w:spacing w:before="0" w:after="0"/>
        <w:contextualSpacing/>
        <w:rPr/>
      </w:pPr>
      <w:r>
        <w:rPr/>
        <w:t xml:space="preserve">I would like to point out right here where it says clear all records after build, you do want to make sure yours is selected. The default is not selected. You want to make sure that you do select it. What it will do is every time you build a report, it will clear out this part so that you can start again. If you do not clear it out, when you go back and try to add other things to the report, it is going to think that you are going to add to the 100 that already exist, and you are going to get an error message saying you cannot add any more items to your report. Be sure to clear reports after you build them.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the community health summary’s report from the report builder that I built. This one actually has 15 pages. As I am pointing out here, you can actually type text in here. What it will do is it will crawl through all 15 pages and look for this literal string of text. I have been successful finding one-word searches and then also two words. It would be a word, space, and another word like cardiac space function. It would literally go through all of these text characters and look for matches. It does not sound like much, but it is huge. It is actually something very, very helpful. </w:t>
      </w:r>
    </w:p>
    <w:p>
      <w:pPr>
        <w:pStyle w:val="Normal"/>
        <w:spacing w:before="0" w:after="0"/>
        <w:ind w:left="2160" w:hanging="2160"/>
        <w:contextualSpacing/>
        <w:rPr/>
      </w:pPr>
      <w:r>
        <w:rPr/>
      </w:r>
    </w:p>
    <w:p>
      <w:pPr>
        <w:pStyle w:val="Normal"/>
        <w:spacing w:before="0" w:after="0"/>
        <w:ind w:left="2160" w:hanging="2160"/>
        <w:contextualSpacing/>
        <w:rPr/>
      </w:pPr>
      <w:r>
        <w:rPr/>
        <w:tab/>
        <w:t xml:space="preserve">I have to just put this out there. This came from the JLV team. Oracle Health data and JLV, there are going to be things that are missing. If you are doing a research project and patients are actually in one of the five sites in the VA that have gone live or one of the DoD facilities, you have to pay attention to this particular slide. You can come back to it, but it is just basically talking about types of data that are missing. The biggest one from the clinical perspective is that the medication dispensed data is not sent from Oracle Health into JLV, and JLV has warnings on that as well. The other biggie is that immunization series and the reactions, the number of shots they have had out of maybe three – one of three or two of three. Then the type of reaction is not included. These are in the works. We are going to get those hopefully so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is we will go over again. When you think about searching through text specifically, there are a lot of ways to look at this. I have figured this is actually going to be something that is unusual for most people, so I will try to slow it down a bit. When you are looking through a pile of text, let us say that I am a primary care provider picking up a new patient. I want to see what is going on with a specific problem. I am usually going to go look for the best good progress note coming from the primary care provider, a discharge summary, or whatever H&amp;P. I am just looking for a narrative of what is going on. </w:t>
      </w:r>
    </w:p>
    <w:p>
      <w:pPr>
        <w:pStyle w:val="Normal"/>
        <w:spacing w:before="0" w:after="0"/>
        <w:ind w:left="2160" w:hanging="2160"/>
        <w:contextualSpacing/>
        <w:rPr/>
      </w:pPr>
      <w:r>
        <w:rPr/>
      </w:r>
    </w:p>
    <w:p>
      <w:pPr>
        <w:pStyle w:val="Normal"/>
        <w:spacing w:before="0" w:after="0"/>
        <w:contextualSpacing/>
        <w:rPr/>
      </w:pPr>
      <w:r>
        <w:rPr/>
        <w:t xml:space="preserve">Because we have all this structured data, I would look in the lab widget for the A1Cs. I would look in the medication widget to see what medications the patient is on. If you think about it, most progress notes from the primary care provider would talk about the medications or the A1Cs. You could get the A1C value, most likely, in the progress notes as well as the actions that were taken for that particular value that came back like a high A1C.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you are doing research and you want to find out when someone has started or stopped a medication, using this tool is incredibly helpful. I will point that out in the live demo. Okay. Any questions before we get started with the live demo? Okay. I am going to share screen here. Are you guys able to see my screen?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Yes, it is loading now. There it is. Thank you.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ere are no pending questions at this time. Thank you.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All right, good. You guys have the best equipment. This is great. It is very quick. All right. You will see a very, very busy interface. Do not worry about it. I will make these available if you want to replicate some of my tab sets. I will get those out to everyone at the end of the presentation. This is as well as the slides to help you. The slides will be available at the end. I actually submitted this a little late. I sent in the wrong one by mistake, so sorry for the hassles.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s my general setup. This is what I actually use. You will notice that I actually have documents and images three times right across the top. You can do this, so you can put the same widget multiple times on the same display. There is a reason for it. If you notice, all of these are two-year date ranges. Do you see that? The first one is giving me – this is a test patient, so it is crazy. There are 3099. This is bad. I would normally not do this, but for the purposes of demonstration it is actually pretty useful. If I were to look at all 3099 notes and I go to the expanded view, I will do that again. Make sure you always use expanded view when you are trying to deal with the information. You will see all the meta data – the data about the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is in this whole row here, none of it is the actual note. This is just information about the note – who wrote it, when, and what the title is. In the description column, you will see the unique titles in this set of 3099. I can scroll through all of these, and I can see all of the different titles. In my case, I am looking for primary care notes. Ambulatory is a term used by the DoD for primary care notes. That is not what we use in the VA. Right? We use primary care. We use PC, PACT. If you scroll down the list here, you can see all the different note titles that are included in that list. We do not duplicate, so these are all unique titles. </w:t>
      </w:r>
    </w:p>
    <w:p>
      <w:pPr>
        <w:pStyle w:val="Normal"/>
        <w:spacing w:before="0" w:after="0"/>
        <w:ind w:left="2160" w:hanging="2160"/>
        <w:contextualSpacing/>
        <w:rPr/>
      </w:pPr>
      <w:r>
        <w:rPr/>
      </w:r>
    </w:p>
    <w:p>
      <w:pPr>
        <w:pStyle w:val="Normal"/>
        <w:spacing w:before="0" w:after="0"/>
        <w:ind w:left="2160" w:hanging="2160"/>
        <w:contextualSpacing/>
        <w:rPr/>
      </w:pPr>
      <w:r>
        <w:rPr/>
        <w:tab/>
        <w:t xml:space="preserve">Based on this and going through it, I know that I can choose certain filters that will just bring out those notes. In the first one, I am going to minimize this now. In my widget here, I have my unmolested widget here and I have one more that I have locked filters. You remember I was talking about having filers and locking them. Essentially, you can put whatever you want here. If this was, let me see, I typed in the word home. That was part of the title. Right now if I were to close this widget up, go out of JLV and come back in and open up another patient’s record, home would not be here. However, these locked widgets or these locked search terms would be here. The filters would apply to the data set.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that does – lock is lock and unlock. What that does is it essentially saves me the trouble of going through that the whole time. Without doing anything at all, this first widget has automatically filtered primary care notes for me. It is just a number of 20 out of 3099. Why is that useful? I can now send all of these to the report builder. Now I have one document that has all of the medical records pertaining to most likely primary care in one document. I can go and search through that. As I mentioned before, I can search through A1C by going to the lab widget, or I can go and look at A1C in the context of patient’s record with the assessment in plan, changes in meds, and whatnot from the primary care provider perspective.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a test patient, so it does not work out very well. I have actually selected some things for this patient, so I will show that to you. I will show you how to build reports in the report builder. If you have JLV up already, you might want to open up documents and widgets on your patient. Give it a date range, and then put in some text filters here. If they are text filters you want to use in the future, you can go ahead and lock those. What it will do is it will give you a small number to deal with now. I have 20. I could open these up individually, or I can send them all to the report builder. Right? I could select them onesies and twosies or do a select all.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did that do? I am going to go. Remember the report builder application itself is up here in the blue strip. It is right over here next to the settings icon. You will notice that I have this selected here. I do want to clear the reports after this build, otherwise the next report I build is only going to allow me to add 80 records to this for a total of 100. When I click build report, I have to give it a name. This would be just Test for Two Years. The reason I write this in here is that JLV will hold your reports for seven days. In your saved reports – I built a bunch of these already – it is actually building it right now. While it is building it, you can actually close the window and then do other work. It is unaffected by that completely. Oh, this is very quick. The computer is working very well this morning. It looks like my report is completed. </w:t>
      </w:r>
    </w:p>
    <w:p>
      <w:pPr>
        <w:pStyle w:val="Normal"/>
        <w:spacing w:before="0" w:after="0"/>
        <w:ind w:left="2160" w:hanging="2160"/>
        <w:contextualSpacing/>
        <w:rPr/>
      </w:pPr>
      <w:r>
        <w:rPr/>
      </w:r>
    </w:p>
    <w:p>
      <w:pPr>
        <w:pStyle w:val="Normal"/>
        <w:spacing w:before="0" w:after="0"/>
        <w:ind w:left="2160" w:hanging="2160"/>
        <w:contextualSpacing/>
        <w:rPr/>
      </w:pPr>
      <w:r>
        <w:rPr/>
        <w:tab/>
        <w:t xml:space="preserve">I come back here. The report I just built of those 20 records is here. When I open it up, I have a PDF that I can now search. There are 53 pages. The most recent page will be on the top, and the oldest will be at the very bottom. If you were looking at the side of a stack of papers, that is what it would look like. I could enter whatever string of text I would like to search for through the whole thing. I do not know exactly what is in here, so I will click here. This was the last search term I used. It was glucose. It is actually going to go in here and look for glucose. If it is not included in this set I will hear a tone. You guys cannot hear it, but it is actually coming in on my system. </w:t>
      </w:r>
    </w:p>
    <w:p>
      <w:pPr>
        <w:pStyle w:val="Normal"/>
        <w:spacing w:before="0" w:after="0"/>
        <w:ind w:left="2160" w:hanging="2160"/>
        <w:contextualSpacing/>
        <w:rPr/>
      </w:pPr>
      <w:r>
        <w:rPr/>
      </w:r>
    </w:p>
    <w:p>
      <w:pPr>
        <w:pStyle w:val="Normal"/>
        <w:spacing w:before="0" w:after="0"/>
        <w:ind w:left="2160" w:hanging="2160"/>
        <w:contextualSpacing/>
        <w:rPr/>
      </w:pPr>
      <w:r>
        <w:rPr/>
        <w:tab/>
        <w:t xml:space="preserve">Let me open up one that I know is going to be of higher value here. I built one out of all of the primary care notes for two years. Again, I will have instructions on how to do this. I will have the ability for you guys to actually adopt my tab set if you want. I am going to actually go and look for some things here. This is something that might come up pretty often. I am looking for anaphylaxis. I type in just part of the word itself, and you will see that I can navigate up and down for all of the hits. There is one of three. There are three incidences where this shows up. I can quickly get to the things that are in the medical record that the patient has actually reported or has experienced an adverse reaction to. If you are looking through community records, this stuff comes in very, very consistently. We will get allergies from all of our partnering sites. That is actually really good to use. </w:t>
      </w:r>
    </w:p>
    <w:p>
      <w:pPr>
        <w:pStyle w:val="Normal"/>
        <w:spacing w:before="0" w:after="0"/>
        <w:ind w:left="2160" w:hanging="2160"/>
        <w:contextualSpacing/>
        <w:rPr/>
      </w:pPr>
      <w:r>
        <w:rPr/>
      </w:r>
    </w:p>
    <w:p>
      <w:pPr>
        <w:pStyle w:val="Normal"/>
        <w:spacing w:before="0" w:after="0"/>
        <w:ind w:left="2160" w:hanging="2160"/>
        <w:contextualSpacing/>
        <w:rPr/>
      </w:pPr>
      <w:r>
        <w:rPr/>
        <w:tab/>
        <w:t xml:space="preserve">Let us try another term. I will try spirometry or part of spirometry. This would be in here. It will either say we will discuss someone in their plan about ordering a spirometry test. The other would be the actual rest of the spirometry. Until you do a few of them, it is not really going to hit you. I would suggest that as soon as this presentation is done, you hop in here and you build at least five reports. Okay? I will go through this multiple times so that I can hammer it home. We have a lot of time. I want to be able to answer questions from you guys, and I want to make sure that people really understand how to do this. That would be the whole point of this exercise. It is how to do the text search. I will go through building everything from scratch. If you guys have any questions, you want me to stop or go slower, please let me know. My goal is to make sure that you know how to do this. </w:t>
      </w:r>
    </w:p>
    <w:p>
      <w:pPr>
        <w:pStyle w:val="Normal"/>
        <w:spacing w:before="0" w:after="0"/>
        <w:ind w:left="2160" w:hanging="2160"/>
        <w:contextualSpacing/>
        <w:rPr/>
      </w:pPr>
      <w:r>
        <w:rPr/>
      </w:r>
    </w:p>
    <w:p>
      <w:pPr>
        <w:pStyle w:val="Normal"/>
        <w:spacing w:before="0" w:after="0"/>
        <w:ind w:left="2160" w:hanging="2160"/>
        <w:contextualSpacing/>
        <w:rPr/>
      </w:pPr>
      <w:r>
        <w:rPr/>
        <w:tab/>
        <w:t xml:space="preserve">I typed in endocard. Again, it is just looking through. If all of this document was just one document with no spaces, no indents, or anything, this is what this search tool does. It just looks for literal strings of text. Thanks Whitney. All right. Let us talk through how we do that. I am going to start from scratch. Pay no attention to the rest of this stuff. I will get back to it in a second, but I just want to show you how to build this first. I will come back, and I will do this multiple times. </w:t>
      </w:r>
    </w:p>
    <w:p>
      <w:pPr>
        <w:pStyle w:val="Normal"/>
        <w:spacing w:before="0" w:after="0"/>
        <w:ind w:left="2160" w:hanging="2160"/>
        <w:contextualSpacing/>
        <w:rPr/>
      </w:pPr>
      <w:r>
        <w:rPr/>
      </w:r>
    </w:p>
    <w:p>
      <w:pPr>
        <w:pStyle w:val="Normal"/>
        <w:spacing w:before="0" w:after="0"/>
        <w:ind w:left="2160" w:hanging="2160"/>
        <w:contextualSpacing/>
        <w:rPr/>
      </w:pPr>
      <w:r>
        <w:rPr/>
        <w:tab/>
        <w:t xml:space="preserve">I will create a new workspace by clicking on new tab. Okay? I will call it Text. Then I am going to pull up widgets here. In this demo, I am going to use the documents and images. Remember I had mentioned this is the highest yield widget. It is going to ask you these questions. Are you sure you still want to do this? Yes. I know what I am doing. All righ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thing I will do is I am going to set a consistent date range. We have a default date range. It is not enough for me, so I am going to convert all three of these to the exact same date range. If you click here on the show tab date and text filter tool, it is on the gray workspace. It is going to apply to everything that is on the workspace. Every widget that has a date range, this is going to be applied to that widget. I will put two years here. I will apply it to all of the widgets on the tab, and I will close this up. You notice that it just launched a re-request of data. I am asking all the sites that are connected to give me two years’ worth of data of anything that is considered document or image. We will give it a second to load. </w:t>
      </w:r>
    </w:p>
    <w:p>
      <w:pPr>
        <w:pStyle w:val="Normal"/>
        <w:spacing w:before="0" w:after="0"/>
        <w:ind w:left="2160" w:hanging="2160"/>
        <w:contextualSpacing/>
        <w:rPr/>
      </w:pPr>
      <w:r>
        <w:rPr/>
      </w:r>
    </w:p>
    <w:p>
      <w:pPr>
        <w:pStyle w:val="Normal"/>
        <w:spacing w:before="0" w:after="0"/>
        <w:ind w:left="2160" w:hanging="2160"/>
        <w:contextualSpacing/>
        <w:rPr/>
      </w:pPr>
      <w:r>
        <w:rPr/>
        <w:tab/>
        <w:t xml:space="preserve">If you have any questions, please place it in the chat. I want to hear if you guys are having any problems doing this. I want to know. I am going to go through this a few times just so that everyone can feel comfortable with it. This should be loading in a little bit. If you remember, there are quite a few records. Right? We are talking about date ranges and speed. The reason it is taking so long to load is I believe we have 3000 documents less here. The only reason I feel brave enough to do that is that it has actually been functioning pretty well even at 1000. This will slow you down. In this case, I could abort by clicking cancel. Yeah.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will notice that I have 3116 records. All three of them are exactly the same because we are actually having the same widget with the same date range. Okay? Of the titles in this data set, I already know that I am going to be looking for those that are primary care related in the widget next to me – this one right here. I will keep this one as my index. Whenever I look through it, I will know what the total data set is. Plus, I can actually go through all of the titles to make sure that I have not missed any title that might be primary care related. You remember if I use the words primary or PC, I would not pick up the DoD outpatient records which is listed under ambulatory. Okay, let me look at that one. </w:t>
      </w:r>
    </w:p>
    <w:p>
      <w:pPr>
        <w:pStyle w:val="Normal"/>
        <w:spacing w:before="0" w:after="0"/>
        <w:ind w:left="2160" w:hanging="2160"/>
        <w:contextualSpacing/>
        <w:rPr/>
      </w:pPr>
      <w:r>
        <w:rPr/>
      </w:r>
    </w:p>
    <w:p>
      <w:pPr>
        <w:pStyle w:val="Normal"/>
        <w:spacing w:before="0" w:after="0"/>
        <w:contextualSpacing/>
        <w:rPr/>
      </w:pPr>
      <w:r>
        <w:rPr/>
        <w:t xml:space="preserve">Let us set up number two to pick out primary care. I will go to the expanded widget, and I will type in the words in the title that I am looking for within the meta data. Primary was one of them. PC for clinic names, PACT, okay. You will see that I actually have 12 of these. Right? If I add ambulatory, which are the ones that are done for the DoD, you see I have an additional nine more records. If I lock these by clicking on the lock, I am going to actually create now a very permanent widget that will always look for two years. Within the two-year date range, it is always going to pull up those titles that have this in it – either primary, PC, PACT, or ambulatory. This should get me the majority of the primary care notes. Is everyone clear on that? Does anybody have any questions? I will wait a sec. Anything guys? </w:t>
      </w:r>
    </w:p>
    <w:p>
      <w:pPr>
        <w:pStyle w:val="Normal"/>
        <w:spacing w:before="0" w:after="0"/>
        <w:contextualSpacing/>
        <w:rPr/>
      </w:pPr>
      <w:r>
        <w:rPr/>
      </w:r>
    </w:p>
    <w:p>
      <w:pPr>
        <w:pStyle w:val="Normal"/>
        <w:spacing w:before="0" w:after="0"/>
        <w:ind w:left="2160" w:hanging="2160"/>
        <w:contextualSpacing/>
        <w:rPr/>
      </w:pPr>
      <w:r>
        <w:rPr/>
        <w:t>Molly:</w:t>
        <w:tab/>
        <w:t xml:space="preserve">Yes, we do have some that have come in. Give me just one second. Okay. Somebody is having difficulty. It will not let me lock the filter when I am in document and images.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Problems with the filter being locked? Okay. If you want to unlock the filter, just click on the lock again. Then you can click on the red X to get rid of the filter. See, that drops me back to 12. I will do that again. I am going to add ambulatory as a filter string, and I will lock it. Lock and unlock is click on the lock. Then if you want to get rid of it, click on the red X. You can add up to ten of these, and then I think it maxes out and gives you an error message. You can choose up to ten things. Really, by the time you get up to more than five or six, you are going to get a number here that is pretty big. You really want to keep these down under 100 if you can because a single report can take 100. You want to do it that way. Any other questions besides that? I hope I answered the question.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Not at this time. They are welcome to write in for further clarification.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All right. Excellent. I will close that up. I have another one here. I have the third widget. It is the same thing. The only reason I did this here is to show you that I could create another one that might be mental health or behavioral. I will put all of those in there, and I can actually get these locked. I will get a lot of the behavioral health notes. Any of you doing research with behavioral health, you really do not have a whole lot of structured data. It is all text. In this case, it is actually very helpful to create a report for something that is text-based. </w:t>
      </w:r>
    </w:p>
    <w:p>
      <w:pPr>
        <w:pStyle w:val="Normal"/>
        <w:spacing w:before="0" w:after="0"/>
        <w:ind w:left="2160" w:hanging="2160"/>
        <w:contextualSpacing/>
        <w:rPr/>
      </w:pPr>
      <w:r>
        <w:rPr/>
      </w:r>
    </w:p>
    <w:p>
      <w:pPr>
        <w:pStyle w:val="Normal"/>
        <w:spacing w:before="0" w:after="0"/>
        <w:ind w:left="2160" w:hanging="2160"/>
        <w:contextualSpacing/>
        <w:rPr/>
      </w:pPr>
      <w:r>
        <w:rPr/>
        <w:tab/>
        <w:t xml:space="preserve">I just did the select all, so I took all the records – all 16 of them. I sent those to the report builder. I am going to minimize this widget right here. I minimized it. Then I am going to go to my shopping cart here in the report builder. Here it is. Here are the 16 notes that I put in there. These are just descriptors of what is there in the note with the meta data. I generally just ignore all of it. I go either straight to building the report or getting rid of all of it because I picked the wrong stuff. Essentially if I click build report here, I have behavioral health for two years. Oops, I already have that. Okay, I already did this. So sorry.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you see that the report here that I had everything in here. I clicked clear all records after build. Nothing is here. Here you see it is in progress being built. It is done. Normally it does not go that fast. I am very lucky today. Here it is. This is the behavioral health report. It really does not matter what I have in here content-wise. Even if I have low-value documents in here, it does not matter because I am looking for specific things within the document itself. Right? </w:t>
      </w:r>
    </w:p>
    <w:p>
      <w:pPr>
        <w:pStyle w:val="Normal"/>
        <w:spacing w:before="0" w:after="0"/>
        <w:ind w:left="2160" w:hanging="2160"/>
        <w:contextualSpacing/>
        <w:rPr/>
      </w:pPr>
      <w:r>
        <w:rPr/>
      </w:r>
    </w:p>
    <w:p>
      <w:pPr>
        <w:pStyle w:val="Normal"/>
        <w:spacing w:before="0" w:after="0"/>
        <w:ind w:left="2160" w:hanging="2160"/>
        <w:contextualSpacing/>
        <w:rPr/>
      </w:pPr>
      <w:r>
        <w:rPr/>
        <w:tab/>
        <w:t xml:space="preserve">I think it is important that people understand that you can build as many of these as you want really. I can do as many reports as I want. As I mentioned, I got up to 35 and I kind of gave up. I have been told by the developers that you can go as many as you want. You can build as many. It does not affect the performance at all. Keep in mind these just last for seven days. The expiration date shows here. Any time you come back you will be able to do it. These are not reports that are shared with other folks. If I build this on this particular patient, if you open up the patient’s record, you are not going to see these reports. These are unique to me.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people understand that a little bit, I hope. I am going to try something a little different. I have a consults tab here. I just clicked on it, and it is going to take a little while to load. I wanted to show you guys this. If you notice, I have documents and images. All of these are set for three years. What I have done is I have gone into our local CPRS, and I have looked at all the note titles believe it or not with the help of Mike Cack [PH]. I have chosen strings of text that would allow me to get the types of notes that I want and that I am interested in. Do you guys see what is going on there? I will make this tab set available to you. If it does not work out for you, great. You can delete it and create a new one, but I think it is a decent place to start. You can actually have this built. Just import it. I will show you how to do the import as well. You import it, and then you will have my tab set. Then you can just throw away the things you do not need and keep the things that you think might be useful to you. </w:t>
      </w:r>
    </w:p>
    <w:p>
      <w:pPr>
        <w:pStyle w:val="Normal"/>
        <w:spacing w:before="0" w:after="0"/>
        <w:ind w:left="2160" w:hanging="2160"/>
        <w:contextualSpacing/>
        <w:rPr/>
      </w:pPr>
      <w:r>
        <w:rPr/>
      </w:r>
    </w:p>
    <w:p>
      <w:pPr>
        <w:pStyle w:val="Normal"/>
        <w:spacing w:before="0" w:after="0"/>
        <w:contextualSpacing/>
        <w:rPr/>
      </w:pPr>
      <w:r>
        <w:rPr/>
        <w:t>This kind of saves you multiple steps. I think in the very beginning when you first start doing these, look at that. There is a way for that. In the beginning when you start to do these, it is kind of hard to figure out what to do until you see an actual example. In this case, these would be multiple examples. In 3696 records, I have chosen titles that would get me to specific types of documents.</w:t>
      </w:r>
    </w:p>
    <w:p>
      <w:pPr>
        <w:pStyle w:val="Normal"/>
        <w:spacing w:before="0" w:after="0"/>
        <w:contextualSpacing/>
        <w:rPr/>
      </w:pPr>
      <w:r>
        <w:rPr/>
      </w:r>
    </w:p>
    <w:p>
      <w:pPr>
        <w:pStyle w:val="Normal"/>
        <w:spacing w:before="0" w:after="0"/>
        <w:contextualSpacing/>
        <w:rPr/>
      </w:pPr>
      <w:r>
        <w:rPr/>
        <w:t xml:space="preserve">If this were a patient that I was seeing brand new, I would see any cardiology consults that were done or cardiology notes. I would see any GI notes and nephrology. These are not in any specific order. I just kind of tossed them in there. Again, I will make them available to everyone. You can delete the ones that you do not want, but hopefully it will give you a way to get started on some of these. </w:t>
      </w:r>
    </w:p>
    <w:p>
      <w:pPr>
        <w:pStyle w:val="Normal"/>
        <w:spacing w:before="0" w:after="0"/>
        <w:contextualSpacing/>
        <w:rPr/>
      </w:pPr>
      <w:r>
        <w:rPr/>
      </w:r>
    </w:p>
    <w:p>
      <w:pPr>
        <w:pStyle w:val="Normal"/>
        <w:spacing w:before="0" w:after="0"/>
        <w:contextualSpacing/>
        <w:rPr/>
      </w:pPr>
      <w:r>
        <w:rPr/>
        <w:t xml:space="preserve">The way I got these again is I actually went into my CPRS. I just skimmed through all the different note titles that were there, and I was able to figure out what most of our documentation was and how I would cover those titles. The way I would do this normally is I would see a brand-new patient. They come in. I said okay, I know the person has cardiac problems. I go to the expanded view. I will not even look at what is here. I will just send everything to the report builder. Then I will open up the bigger report builder, and I will build the report. This is cardiac three years. That one is building. I will close that up. I have two GI here. That is not enough for me to build anything fun. Let us do a behavioral health one. </w:t>
      </w:r>
    </w:p>
    <w:p>
      <w:pPr>
        <w:pStyle w:val="Normal"/>
        <w:spacing w:before="0" w:after="0"/>
        <w:contextualSpacing/>
        <w:rPr/>
      </w:pPr>
      <w:r>
        <w:rPr/>
      </w:r>
    </w:p>
    <w:p>
      <w:pPr>
        <w:pStyle w:val="Normal"/>
        <w:spacing w:before="0" w:after="0"/>
        <w:contextualSpacing/>
        <w:rPr/>
      </w:pPr>
      <w:r>
        <w:rPr/>
        <w:t xml:space="preserve">Here I will go to the expanded view. I can select from onesies and twosies, or I can select all on page one and all on page two. Right? I can take up to 100, so this is just 39 on pages one and two. I will close this up. I will go to the report builder where my other report is completed. It is going to show me my completed reports. I just sent 39 to be built, so I will build these while I read the other ones. While that is building, I can open my saved reports. Okay, I am going to stop there and see if there are any questions about what I just did. </w:t>
      </w:r>
    </w:p>
    <w:p>
      <w:pPr>
        <w:pStyle w:val="Normal"/>
        <w:spacing w:before="0" w:after="0"/>
        <w:ind w:left="0" w:hanging="0"/>
        <w:contextualSpacing/>
        <w:rPr/>
      </w:pPr>
      <w:r>
        <w:rPr/>
      </w:r>
    </w:p>
    <w:p>
      <w:pPr>
        <w:pStyle w:val="Normal"/>
        <w:spacing w:before="0" w:after="0"/>
        <w:ind w:left="2160" w:hanging="2160"/>
        <w:contextualSpacing/>
        <w:rPr/>
      </w:pPr>
      <w:r>
        <w:rPr/>
        <w:t>Molly:</w:t>
        <w:tab/>
        <w:t xml:space="preserve">Yes, we do have some pending questions. I will get right to those.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All right. How can we playground JLV? Which patient with various data available do we use as a practice one?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Okay, you can use this one. The easiest way is to put in the DoD ID. What we show here in demographics – let me show you – you click on the patient’s hyperlinked name, and you are going to get all the demographic information from all the sites. This is including the sites that are failing right now. These guys are down for whatever reason. Okay? I can actually pull up this information. </w:t>
      </w:r>
    </w:p>
    <w:p>
      <w:pPr>
        <w:pStyle w:val="Normal"/>
        <w:spacing w:before="0" w:after="0"/>
        <w:ind w:left="2160" w:hanging="2160"/>
        <w:contextualSpacing/>
        <w:rPr/>
      </w:pPr>
      <w:r>
        <w:rPr/>
      </w:r>
    </w:p>
    <w:p>
      <w:pPr>
        <w:pStyle w:val="Normal"/>
        <w:spacing w:before="0" w:after="0"/>
        <w:contextualSpacing/>
        <w:rPr/>
      </w:pPr>
      <w:r>
        <w:rPr/>
        <w:t xml:space="preserve">If you notice on all of the registration panels we have for our patients, if they are coming from a VA, if you are at a VA you will be very familiar with this right here. This is the patient inquiry or the demographic information you can get in CPRS by clicking on the patient’s name. In between the name and the social, you will see this ten-digit number. This number is the best way to find patients. Instead of having the full last name and the full Social Security number, you can just get that ten-digit DoD ID number and drop it here. You will be able to get to our test patient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Do not add any notes or anything to this one, but you can feel free to browse what is in Cheddar 3. I will put this in the chat. I will put this number in the chat right now. Cheddar 3 is a good one to use. That is why I have him here for demo. Let me see if I can get the chat. I will do it afterwards, guys. Okay. Any other questions? </w:t>
      </w:r>
    </w:p>
    <w:p>
      <w:pPr>
        <w:pStyle w:val="Normal"/>
        <w:spacing w:before="0" w:after="0"/>
        <w:ind w:left="2160" w:hanging="2160"/>
        <w:contextualSpacing/>
        <w:rPr/>
      </w:pPr>
      <w:r>
        <w:rPr/>
      </w:r>
    </w:p>
    <w:p>
      <w:pPr>
        <w:pStyle w:val="Normal"/>
        <w:spacing w:before="0" w:after="0"/>
        <w:ind w:left="2160" w:hanging="2160"/>
        <w:contextualSpacing/>
        <w:rPr/>
      </w:pPr>
      <w:r>
        <w:rPr/>
        <w:t>Molly:</w:t>
        <w:tab/>
        <w:t>Yeah. Are reports built per patient only? For example, can you see other reports you have built for Patient 1 when you are in Patient 2’s record or combine the data from more than one patient into a single report?</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You cannot. We covered that extensively in the first presentation. The JLV is a single patient viewer. It is a patient-centric viewer, and we cannot look across records and present those to you. For things like that like you do for a larger research study, you need to contact the VINCI folks – the ones that actually manage the data warehouse so you can pull that information. This tool, JLV, is just for looking at data on a single patient. I understand that it does limit what you can do from the research perspective. When you do have to go and plow into a single record and review it, I think this is a helpful tool to have. If you are looking for things that are more data warehouse related, you need to contact the VINCI team.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We are now going to delve into some error messages that are being received.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Cool. All right. Good. Okay, let us talk about the error messages.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One says I am getting an error message opening some FEHR Cerner documents may result in error. Technical teams are working on the issue.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Yes. We will have errors showing up as these yellow triangles. If you have a widget or you have any data point that is showing a connection error, if you click on it, it will show you what is not available at the time. It also will show you at the same time the ones that are connecting. If you are looking for data from this one source, then you have to try back again later. They usually kind of self-heal. The technicians actually work on them and get them going. The problem with JLV is it is like this gigantic magnifying glass for everyone’s system. If their system is down for whatever reason, we find out pretty immediately. We will let you know. If you are not interested in data from here, it is no big deal.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you start looking at the FEHR records, that is a little bit different. Let me go pull up FEHR stuff here. The FEHR records, you will notice that I do not have an expanded view. The FEHR widget itself was actually created by the DoD folks, so we do not have the same functionality that we have with the VA. JLV was a joint VA/DoD project, and it was developed and supported jointly until a couple years ago. This particular widget does not have an expanded view. When you actually have patients with records coming from this particular widget, you kind of have to get in here, look at it, and decide what you want here by selecting the records to send to the report builder. </w:t>
      </w:r>
    </w:p>
    <w:p>
      <w:pPr>
        <w:pStyle w:val="Normal"/>
        <w:spacing w:before="0" w:after="0"/>
        <w:ind w:left="2160" w:hanging="2160"/>
        <w:contextualSpacing/>
        <w:rPr/>
      </w:pPr>
      <w:r>
        <w:rPr/>
      </w:r>
    </w:p>
    <w:p>
      <w:pPr>
        <w:pStyle w:val="Normal"/>
        <w:spacing w:before="0" w:after="0"/>
        <w:contextualSpacing/>
        <w:rPr/>
      </w:pPr>
      <w:r>
        <w:rPr/>
        <w:t xml:space="preserve">In this case, I do not have a yellow triangle on mine. It means that for all the sites that my patient has been to, I am not worried about it because I do not have any errors. If there is a yellow triangle here like it sounds like somebody has had, if you click on it, it will show you the site that is down. If the site stays down after about ten minutes, you can actually contact OIT and then ask them to go and check out what is going on. In most cases they will tell you to send in a trouble ticket, and that is probably the best that we can do.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could contact the JLV team if it is something that is urgent. Other than that, it is very difficult because JLV is just the TV. Right? We are dependent on the individual sites to send their information to us. The only thing we can do is tell you whether they do or do not connect. In this case, Georgia is not connecting. It is just the consults that we are worried about. Whatever the person is seeing here in FEHR, if that is a problem with one of the FEHR sites, it is going to show up as a yellow. It just means that my patient probably has not been there. Could you tell me which site that is? Is there an open chat?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No, but they can write in.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No worries. No worries, guys. Okay. Please ask questions. All right? I am going to get back to talking about these some mor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We do have one additional pending question.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Sure. Yeah, go ahead.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It might be one that you need to individually tackle with the person off-line. I will let you decide. Somebody just wrote in asking if this session is being recorded. Yes it is, and you will receive a follow-up email with a link to the recording so you can review that at your leisure. One person writes in that when I try and create a report it tells me I have no record, but I am in the patient record.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Oh okay. If you are going to build a report and you have not selected anything, there is nothing here. Right? You have to go to the widget itself, and you have to either select documents to place into your report builder one at a time, or you can do a select all by clicking here. Every time you click on this report builder icon, when it gets sent successfully to the report builder, you will see an RB swoosh here. I will send all 21 here. Now when I go and open up the bigger report builder I have 21 documents in here. That is corresponding to these. If I want to get rid of the RB here, I do have to clear it through the report builder. I cannot clear it here. There is nothing I can do with a right click or anything. It does not work. You have to clear it here. Do you see how that went away? As I select, they drop right into the new report. It does not matter where I get them from. Do you see that?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It is just adding to it. Okay, any other questions? I have a few minutes left.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Not at this time.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Okay. I am going to talk about importing and exporting. Okay? We know the report builder is up here. I will go to the settings icon. This is how you could actually get my tab set. In this case, I would click export tabs. I would export my tabs to my desktop, and then I would send out an email or I would make that file available to you in the chat here. That is probably the best way to do it. Then what you do if you wanted to import it is you would take the ones from the chat, save it to your desktop, and then click import tabs. Then select those tabs to import. </w:t>
      </w:r>
    </w:p>
    <w:p>
      <w:pPr>
        <w:pStyle w:val="Normal"/>
        <w:spacing w:before="0" w:after="0"/>
        <w:ind w:left="2160" w:hanging="2160"/>
        <w:contextualSpacing/>
        <w:rPr/>
      </w:pPr>
      <w:r>
        <w:rPr/>
      </w:r>
    </w:p>
    <w:p>
      <w:pPr>
        <w:pStyle w:val="Normal"/>
        <w:spacing w:before="0" w:after="0"/>
        <w:ind w:left="2160" w:hanging="2160"/>
        <w:contextualSpacing/>
        <w:rPr/>
      </w:pPr>
      <w:r>
        <w:rPr/>
        <w:tab/>
        <w:t xml:space="preserve">If I were to import it, I would click here on import. Right? I would go to my desktop. I would pick this .JSON file. This is the file that controls which tabs are on there and how they are configured. This is my configuration file. That is what is going to be sent. I will place that in our chat in a little bit. I will do one that is actually more current. </w:t>
      </w:r>
    </w:p>
    <w:p>
      <w:pPr>
        <w:pStyle w:val="Normal"/>
        <w:spacing w:before="0" w:after="0"/>
        <w:ind w:left="2160" w:hanging="2160"/>
        <w:contextualSpacing/>
        <w:rPr/>
      </w:pPr>
      <w:r>
        <w:rPr/>
      </w:r>
    </w:p>
    <w:p>
      <w:pPr>
        <w:pStyle w:val="Normal"/>
        <w:spacing w:before="0" w:after="0"/>
        <w:ind w:left="2160" w:hanging="2160"/>
        <w:contextualSpacing/>
        <w:rPr/>
      </w:pPr>
      <w:r>
        <w:rPr/>
        <w:tab/>
        <w:t xml:space="preserve">Let us go ahead. I will just go through the process of exporting. If you want to share with someone else, you click on export tabs. I want to export all of my tabs. Export. Here I will save it save as, and I will put it on my desktop. There is one that is there already, so I am going to put one more on here. This is going to be my tab config for today. What is today? It is 7/15. It is like that. That is the one that I am going to put out there. Okay? Now it is saving that to my desktop. </w:t>
      </w:r>
    </w:p>
    <w:p>
      <w:pPr>
        <w:pStyle w:val="Normal"/>
        <w:spacing w:before="0" w:after="0"/>
        <w:ind w:left="2160" w:hanging="2160"/>
        <w:contextualSpacing/>
        <w:rPr/>
      </w:pPr>
      <w:r>
        <w:rPr/>
      </w:r>
    </w:p>
    <w:p>
      <w:pPr>
        <w:pStyle w:val="Normal"/>
        <w:spacing w:before="0" w:after="0"/>
        <w:ind w:left="2160" w:hanging="2160"/>
        <w:contextualSpacing/>
        <w:rPr/>
      </w:pPr>
      <w:r>
        <w:rPr/>
        <w:tab/>
        <w:t xml:space="preserve">If I were to import these and what you will do when you import yours is, you will come here. You will go to the settings icon. You will go to import tabs. I will have already saved it to my desktop, so it should actually be here on my desktop. I would simply double click this file right here. What it will do is it is going to ask me; do you want to import all of them? When I click import, that is all I have to do. It is done. I will have the entire tab set. Once you get my tab set, if you want to delete it, just delete whatever you want. It just gives you a place to start. </w:t>
      </w:r>
    </w:p>
    <w:p>
      <w:pPr>
        <w:pStyle w:val="Normal"/>
        <w:spacing w:before="0" w:after="0"/>
        <w:ind w:left="2160" w:hanging="2160"/>
        <w:contextualSpacing/>
        <w:rPr/>
      </w:pPr>
      <w:r>
        <w:rPr/>
      </w:r>
    </w:p>
    <w:p>
      <w:pPr>
        <w:pStyle w:val="Normal"/>
        <w:spacing w:before="0" w:after="0"/>
        <w:contextualSpacing/>
        <w:rPr/>
      </w:pPr>
      <w:r>
        <w:rPr/>
        <w:t xml:space="preserve">Another thing I wanted to point out on here is if you are doing research and you actually need to look at images, please select this for display of the images coming from the DoD systems. If you do not, you will not be able to view images. The reason that it is default off is that it is too much of a load on their systems. They kind of smoke and catch fire. You want to make sure that you select this only if you need i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big one is everyone complains about the bicycle bell. When you have had this running for a while, you hear this weird bicycle bell that comes on when you are about an hour in telling you that it is going to shut down on its own. You will want to click on disable if you are in an open environment where other people can hear your workstation. All right. Any other questions? No?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going to talk about something else here really quickly since we have time. This is my imaging tab. I wanted to bring this up because you really have to use the application to work for you rather than the reverse. Okay? In this case, I am doing work in CPRS. I have a radiology report that comes back, and the person has an abnormal chest x-ray. I say I want to get a CT scan for this person. Then I am in CPRS. Then when I fill out the form for a CT consult, it is going to ask me a bunch of things. Right? It is going to say, does the patient have any allergies to contrast? What is the most recent creatinine and GFR? You see that I have used the filters this way, so I have an allergies widget. I am already filtering out for contrast. Then in lab results, it is going to show the most recent at the top. Whether the patient had a lab result done at a VA or DoD facility, I can get the most recent creatinine and GF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reason I have problem list and appointments on here is that maybe this is a problem someone has already investigated. It might be from another facility, and I might not know that the person had this fully worked up at the DoD. I can find that with the problem list. The other thing I can look for here is to see where the patient does not already have an appointment set up to do something like this. I should have seen it in orders in CPRS, but if I did not this would be a way for me to double-check. Then medications would be. When they ask you what meds the patient is on or what they can put the patient on, it is just another way of using the widgets to work for you. </w:t>
      </w:r>
    </w:p>
    <w:p>
      <w:pPr>
        <w:pStyle w:val="Normal"/>
        <w:spacing w:before="0" w:after="0"/>
        <w:ind w:left="2160" w:hanging="2160"/>
        <w:contextualSpacing/>
        <w:rPr/>
      </w:pPr>
      <w:r>
        <w:rPr/>
      </w:r>
    </w:p>
    <w:p>
      <w:pPr>
        <w:pStyle w:val="Normal"/>
        <w:spacing w:before="0" w:after="0"/>
        <w:ind w:left="2160" w:hanging="2160"/>
        <w:contextualSpacing/>
        <w:rPr/>
      </w:pPr>
      <w:r>
        <w:rPr/>
        <w:tab/>
        <w:t xml:space="preserve">I think that everyone relies on the computers way too much. I think that for us as humans and for me as an older human, it is really important to understand how we use these records. In the “old days” when I was looking at a record, I flipped to it with my rubberized finger and thumb widget things or doohickies. I could flip through the pages. What I normally do is I try to shrink this up so I can see the better part of the big page. The reason I do this is that even though I am looking for a specific word or string of text, as I actually go through the document, my brain is picking up all the rest of this stuff too. I am not just looking at this one word. </w:t>
      </w:r>
    </w:p>
    <w:p>
      <w:pPr>
        <w:pStyle w:val="Normal"/>
        <w:spacing w:before="0" w:after="0"/>
        <w:ind w:left="2160" w:hanging="2160"/>
        <w:contextualSpacing/>
        <w:rPr/>
      </w:pPr>
      <w:r>
        <w:rPr/>
      </w:r>
    </w:p>
    <w:p>
      <w:pPr>
        <w:pStyle w:val="Normal"/>
        <w:spacing w:before="0" w:after="0"/>
        <w:contextualSpacing/>
        <w:rPr/>
      </w:pPr>
      <w:r>
        <w:rPr/>
        <w:t xml:space="preserve">This is how we review records. We gestalt and look at the whole thing. Right now computers are not good at doing this, but we are good at doing this as humans. You will find that as you use strings of text for search, you are going to read all this other stuff. Your brain is going to come up with other things like, I did not know this person maybe has COPD or needed palliative care. I will pick that up because I see the whole page. The computer just sees characters. I see the whole pag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rick here is you want to use your brain to do what your brain does better than the computer, which is recognize all kinds of other stuff that might not be related to your search term. All the computer is doing is providing you with a way to look for specific strings of text. Right?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Dr. Omizo, I am so sorry to shut you or to interrupt, but we are at the top of the hour. I want to give you the opportunity to make any concluding comments you like, and then I will wrap up with a few things.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Okay. Yeah, concluding comments. If you guys have questions, please send them directly to me. You can email me directly. We can discuss what your needs are. I really want to know what is going on with folks. If you are having trouble building these things, I am more than happy to go over them with you. I would like you to try to build as many as you can right now. Before you forget how to do these, build five or six quick reports. Search through them and see if that helps. Other than that, that is all I have. Thanks you guys. VIReC is the best. You guys do the best job.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Oh, thank you so much. We really appreciate you taking the time to do this for us and to train the field on this. It is an incredible tool. If you did not get your question answered during today’s presentation, here is the contact information for Dr. Omizo. We are going to close out the session in just a minute. Please take a second to fill out the feedback questions that will populate on your screen. Please take the time to read those. It can give us feedback on how to better present the sessions that have already taken place as well as give us ideas for new presentations. Please check out the HSR&amp;D HSR catalog and VIReC webpages coming up in the next few months so you can register for our next Database and Methods session during which the CIPHER team will come and do an overview and demonstration of the VA Phenomics Library. </w:t>
      </w:r>
    </w:p>
    <w:p>
      <w:pPr>
        <w:pStyle w:val="Normal"/>
        <w:spacing w:before="0" w:after="0"/>
        <w:ind w:left="2160" w:hanging="2160"/>
        <w:contextualSpacing/>
        <w:rPr/>
      </w:pPr>
      <w:r>
        <w:rPr/>
      </w:r>
    </w:p>
    <w:p>
      <w:pPr>
        <w:pStyle w:val="Normal"/>
        <w:spacing w:before="0" w:after="0"/>
        <w:contextualSpacing/>
        <w:rPr/>
      </w:pPr>
      <w:r>
        <w:rPr/>
        <w:t xml:space="preserve">Thank you everyone for joining us today. Thank you again to Dr. Omizo and to CIDER for their help. This does conclude today’s HSR&amp;D cyber-seminar presentation. Thank you all.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715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ages>21</Pages>
  <Words>8067</Words>
  <Characters>45982</Characters>
  <CharactersWithSpaces>5394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14:00Z</dcterms:created>
  <dc:creator>Kbugs</dc:creator>
  <dc:description/>
  <dc:language>en-US</dc:language>
  <cp:lastModifiedBy>Katrina Bradley</cp:lastModifiedBy>
  <dcterms:modified xsi:type="dcterms:W3CDTF">2024-07-27T15:35: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