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Rob:</w:t>
        <w:tab/>
        <w:t xml:space="preserve">I’d like to turn things over to our host, Sam Ilharmo. Sam, are you ready? Can I turn things over? </w:t>
      </w:r>
    </w:p>
    <w:p>
      <w:pPr>
        <w:pStyle w:val="Normal"/>
        <w:ind w:left="2160" w:hanging="2160"/>
        <w:rPr>
          <w:bCs/>
        </w:rPr>
      </w:pPr>
      <w:r>
        <w:rPr>
          <w:bCs/>
        </w:rPr>
      </w:r>
    </w:p>
    <w:p>
      <w:pPr>
        <w:pStyle w:val="Normal"/>
        <w:ind w:left="2160" w:hanging="2160"/>
        <w:rPr>
          <w:bCs/>
        </w:rPr>
      </w:pPr>
      <w:r>
        <w:rPr>
          <w:bCs/>
        </w:rPr>
        <w:t>Sam:</w:t>
        <w:tab/>
        <w:t xml:space="preserve">That’s great. Thanks, Rob. Hello, everyone, and thank you for joining today’s seminar. We’re very excited to have Dr. Laura Graham presenting as part of HERC’s Health Economics Monthly Seminar Series. </w:t>
        <w:br/>
        <w:br/>
        <w:t xml:space="preserve">Dr. Graham is an epidemiologist and health services researcher at HERC, and an affiliate scientist at Stanford’s Surgery Policy Improvement Research and Education Center. </w:t>
        <w:br/>
        <w:br/>
        <w:t xml:space="preserve">Her overarching research interest is improving the efficiency of processings of clinical care, which has led her down paths of surgical outcomes research, quality assessment, and decision support tools. </w:t>
        <w:br/>
        <w:br/>
        <w:t>Dr. Graham has extensive experience in novel analytic approaches, leveraging the dynamic data collected across VA. Some of her most significant research impacts have been in the area of surgical outcomes research and cardiovascular epidemiology. She’s been involved in a multitude of HSR studies and works closely with many clinician scientists to conduct valid and impactful research.</w:t>
        <w:br/>
        <w:br/>
        <w:t xml:space="preserve">And now, it’s my pleasure to turn it over to you, Dr. Graham. </w:t>
      </w:r>
    </w:p>
    <w:p>
      <w:pPr>
        <w:pStyle w:val="Normal"/>
        <w:ind w:left="2160" w:hanging="2160"/>
        <w:rPr>
          <w:bCs/>
        </w:rPr>
      </w:pPr>
      <w:r>
        <w:rPr>
          <w:bCs/>
        </w:rPr>
      </w:r>
    </w:p>
    <w:p>
      <w:pPr>
        <w:pStyle w:val="Normal"/>
        <w:ind w:left="2160" w:hanging="2160"/>
        <w:rPr>
          <w:bCs/>
        </w:rPr>
      </w:pPr>
      <w:r>
        <w:rPr>
          <w:bCs/>
        </w:rPr>
        <w:t>Dr. Graham:</w:t>
        <w:tab/>
        <w:t>Wonderful. Thank you so much, Sam. So, hello, good morning, good afternoon, everyone. I'm so glad that you were able to join our talk.</w:t>
        <w:br/>
        <w:br/>
        <w:t>This talk is actually based off of a manuscript that we just recently had published and so, I wanted to go ahead and put that out for anybody that’s looking at it. Of course, it’ll be in the slide set when Rob sends it out in a couple of days, as well.</w:t>
        <w:br/>
        <w:br/>
        <w:t>But this document will go over more of the results. Today, I'm going to talk more so about the methods that we use. My hope is that this will kind of introduce you to some ways that natural language processing could be used within the CDW data and the HR, and just within VA as a whole, to try and make for better data, better research.</w:t>
        <w:br/>
        <w:br/>
        <w:t xml:space="preserve">We’ll start out first with an overview of NLP approaches, and this is really  just to provide a foundation, kind of center you in what we’re talking about when we talk about NLP and just basically, give you a foundation for the methods I'm going to talk about a little later. </w:t>
        <w:br/>
        <w:br/>
        <w:t xml:space="preserve">The methods, of course, will be developing the framework, the steps we took for that, and the algorithm that we ultimately came up with. And just in case you’re interested, the code that we developed as part of the algorithm is actually included as a supplement to the manuscript I just showed. And I’ll have a link at the end of the slides, as well, for that. </w:t>
        <w:br/>
        <w:br/>
        <w:t>So, if you’re interested in playing with the code, it is SAS code; feel free to pull it, apply it in your setting, let me know how it works, if you have other ways of changing it or more suggestions for it.</w:t>
        <w:br/>
        <w:br/>
        <w:t>And then, the very last bit, we’ll be talking a little bit about the findings. Like I said, this is not so much focused on the findings per se that are in our tech report but more so, how to use in LP within the EHR. And then, we’ll, of course, circle back and do a full summary.</w:t>
        <w:br/>
        <w:br/>
        <w:t>The first thing I wanted to ask was a poll question. I'm going to let – Rob, do you want to take it over?</w:t>
      </w:r>
    </w:p>
    <w:p>
      <w:pPr>
        <w:pStyle w:val="Normal"/>
        <w:ind w:left="2160" w:hanging="2160"/>
        <w:rPr>
          <w:bCs/>
        </w:rPr>
      </w:pPr>
      <w:r>
        <w:rPr>
          <w:bCs/>
        </w:rPr>
      </w:r>
    </w:p>
    <w:p>
      <w:pPr>
        <w:pStyle w:val="Normal"/>
        <w:ind w:left="2160" w:hanging="2160"/>
        <w:rPr/>
      </w:pPr>
      <w:r>
        <w:rPr>
          <w:bCs/>
        </w:rPr>
        <w:t>Rob:</w:t>
        <w:tab/>
        <w:t xml:space="preserve">Sure, yes. I just opened the poll. And the question, everyone, is; </w:t>
      </w:r>
      <w:r>
        <w:rPr/>
        <w:t>How much experience do you have with natural language processing – acronym NLP – methods? Answer Option A, no experience; Answer Option B, a little experience; C, a decent amount of experience but I'm no expert; and D, I'm an expert.</w:t>
        <w:br/>
        <w:br/>
        <w:t xml:space="preserve">Unfortunately, Dr. Graham, we can see the attendees who don’t provide an answer. That’s one thing that I lost when I lost a little utility of the ability to just ignore that. </w:t>
        <w:br/>
        <w:br/>
        <w:t>However, we do have quite a few people finished; just a couple in progress and a few not started. It looks like everybody who’s going to make a decision has done so. So, I’ll go ahead and close that poll and air out the results. So, everybody should be able to see them now.</w:t>
        <w:br/>
        <w:br/>
        <w:t xml:space="preserve">What we have is that 33% of your answering attendees answered A, no experience; 26% answered B, a little experience; 15% answered C, a decent amount; and only 3% answered D, I'm an expert. </w:t>
        <w:br/>
        <w:br/>
        <w:t>Unless you’d like me to reiterate those numbers …</w:t>
      </w:r>
    </w:p>
    <w:p>
      <w:pPr>
        <w:pStyle w:val="Normal"/>
        <w:ind w:left="0" w:hanging="0"/>
        <w:rPr/>
      </w:pPr>
      <w:r>
        <w:rPr/>
      </w:r>
    </w:p>
    <w:p>
      <w:pPr>
        <w:pStyle w:val="Normal"/>
        <w:rPr/>
      </w:pPr>
      <w:r>
        <w:rPr/>
        <w:t>Dr. Graham:</w:t>
        <w:tab/>
        <w:t>Yes, it’s [sound out] – I think it lines up – it’s so funny when we do these polls; it’s always nice to see the participants that are here. And I also wanted to use this as an opportunity to kind of add the point that I'm also not an expert in this. So, a lot of what I’m talking about here are definitely methods that are accessible to you.</w:t>
        <w:br/>
        <w:br/>
        <w:t xml:space="preserve">I would be somewhere in that “little experience to a decent amount of experience.” So, I’m glad to know that I'm among like minds. </w:t>
        <w:br/>
        <w:br/>
        <w:t>And for the experts out there, I’m really excited to see what you think about this and if you have any more suggestions to it.</w:t>
        <w:br/>
        <w:br/>
        <w:t>So, we’re all in the same boat here looking at this. Let’s start out with a little bit of background on NLP. For those of you that are familiar with this, this is probably just old hat. But for those of you with no experience, I think this is really useful information for thinking about how to use it in the EHR.</w:t>
        <w:br/>
        <w:br/>
        <w:t xml:space="preserve">In order to understand NLP, you first have to think about artificial intelligence. So, this is essentially the simulation of human intelligence by machines, especially computer systems, which is a lot of what we work with in the EHR. </w:t>
        <w:br/>
        <w:br/>
        <w:t xml:space="preserve">It's really a broad concept of creating intelligent machines that can perform these tasks that typically require human intelligence; things like reasoning, learning, problem-solving, or decision-making. </w:t>
        <w:br/>
        <w:br/>
        <w:t>NLP is a subfield of artificial intelligence. So, NLP focuses on enabling these machines to understand, interpret, generate human language, right? So, it leverages these artificial intelligence techniques and methodologies to really process and analyze natural language data.</w:t>
        <w:br/>
        <w:br/>
        <w:t xml:space="preserve">Now, when we think about NLP in terms of health services research, it involves using these algorithms to analyze, understand, and derive meaning from human language, which is most commonly used in the electronic healthcare record. </w:t>
        <w:br/>
        <w:br/>
        <w:t>My personal opinion about NLP is that I think it plays a crucial role – it’s a really good tool – for unlocking the potential of EHRs by enabling the extraction of some relevant information from unstructured text data; things like clinic summaries or procedure descriptions in the operative notes.</w:t>
        <w:br/>
        <w:br/>
        <w:t xml:space="preserve">Now, when we’re talking about NLP, there really are – there’s two main approaches and then, a hybrid of those two that are typically used. We tend to hear a lot about machine learning as a buzzword for NLP. But there’s also this rule-based language processing approach that can be much simpler and, actually, is what we ended up using for our algorithm. </w:t>
        <w:br/>
        <w:br/>
        <w:t xml:space="preserve">But to talk a little bit more about that rule-based approach and what I mean by that, it’s actually one of the earliest approaches to NLP, which explains why it is one of the more simple and easier to implement. </w:t>
        <w:br/>
        <w:br/>
        <w:t xml:space="preserve">It involves, just as you might imagine, a set of rules or patterns that capture the specific language structures, syntax, semantics, or other linguistic phenomena. Essentially, what you’re doing is writing up these rules in the form of code, which is what you’ll find in the manuscript supplement. The SAS code that we use to write up these rules to identify regional anesthesia.  </w:t>
        <w:br/>
        <w:br/>
        <w:t>Now, these rules are then applied to the input text data – in our case, it was electronic healthcare notes – to extract information, classify text, or perform other NLP-based tasks on matched patterns within the data.</w:t>
        <w:br/>
        <w:br/>
        <w:t xml:space="preserve">Typically, these rule-based NLP really require help of domain specialists who have this in-depth knowledge of the language. So, you’re looking at text data that has not been annotated. And if you’re not an expert – for example, with this project that we did, I'm not a clinician. I don’t write these notes. I'm not sure of how regional anesthesia is always referenced within the text. </w:t>
        <w:br/>
        <w:br/>
        <w:t>So, we actually enlisted the help of a surgeon and an anesthesiologist to be able to understand a little bit more about what was going on, how these were being referenced, and get a clearer view of regional anesthesia with these rule-based NLP approaches.</w:t>
        <w:br/>
        <w:br/>
        <w:t xml:space="preserve">Some of the reasons that you might want to use rule-based NLP; it’s useful when there is limited annotated data available for training machine learning models. So, you hear a lot about machine learning models. That’s usually because there’s already some manual chart review that has been done, some form of an annotated data set that that model could be trained on. Rule-based NLP, however, is really useful when there is no annotated data. </w:t>
        <w:br/>
        <w:br/>
        <w:t xml:space="preserve">It can provide high precision for these narrow, well-defined tasks within specific domains where these rules can be carefully crafted. If you think about our question of looking specifically for regional anesthesia, the definition of “regional anesthesia” is already clearly defined. It’s a very narrow subset of things that we’re looking for. So, again, this question really, really falls into this rule-based NLP approach. </w:t>
        <w:br/>
        <w:br/>
        <w:t xml:space="preserve">Another benefit of rule-based NLP is that it can be very computationally efficient and provide fast processing times, which makes it suitable for applications when you have performance requirements or resource limitations. </w:t>
        <w:br/>
        <w:br/>
        <w:t xml:space="preserve">The downfall to rule-based NLP that you should consider is that these approaches tend to require a significant amount of effort for manually crafting and maintaining the rules. This can be time-consuming and challenging, and especially can get even more complex when there’s complex language phenomena. </w:t>
        <w:br/>
        <w:br/>
        <w:t xml:space="preserve">We were lucky with our question that there wasn’t much complex language phenomena with the regional anesthesia and how it’s being referenced but it could’ve been much more difficult. </w:t>
        <w:br/>
        <w:br/>
        <w:t>So, keep that in mind. This will require an iterative process that you’ll hear about later and it takes a long time to make sure that you are getting these precise, clear definitions.</w:t>
        <w:br/>
        <w:br/>
        <w:t>Now, the alternate approach here, the other side, is to use a machine learning NLP approach. Machine learning models learn patterns and relationships from annotated data sets, and this is rather than defining on predefined rules. The examples that you tend to hear are statistical models, neural networks, and deep learning approaches.</w:t>
        <w:br/>
        <w:br/>
        <w:t xml:space="preserve">We did use a machine learning approach at the end of our analyses just to understand how our NLP model might generalize outside of our population. But for the most part, we stuck with rule-based NLP approaches in this analysis, and that’s what I'm going to focus on. </w:t>
        <w:br/>
        <w:br/>
        <w:t>That machine learning, you may want to use it if you’re looking at complex language phenomena. However, it’s important to keep in mind that this does require large amount of accurate – and I really stress the word “accurate” – training data there. Because your models are only as good as the training data that you feed into them. And this, in itself, could be expensive and time-consuming to develop.</w:t>
        <w:br/>
        <w:br/>
        <w:t xml:space="preserve">Another downfall to machine learning NLP – which is something that I'm sure that many of you have heard of already – is that these models can sometimes be black boxes, right? They’re opaque, they lack interpretability, and this does make it difficult to understand the reasoning behind their results. </w:t>
        <w:br/>
        <w:br/>
        <w:t>And then, another downfall, which is in contrast to the rule-based, is that machine learning NLP, anybody that’s on the call that has tried to work with any of these knows that they can be very computationally intensive, especially if you’re looking at some of these deep learning models, [sound out] … which you may or may not have access to.</w:t>
        <w:br/>
        <w:br/>
        <w:t xml:space="preserve">In summary, many NLP systems actually employ a hybrid approach. They’ll start with rule-based components for some specific subtasks where the rule-based approaches are best applied, and then, extend that out into machine learning models for some of the more complex aspects of the tasks you’re looking at. </w:t>
        <w:br/>
        <w:br/>
        <w:t xml:space="preserve">The rule-based methods can provide initial structure or constraints, while these machine learning models tend to handle more generalization and adaptation to real-world data variations. </w:t>
        <w:br/>
        <w:br/>
        <w:t xml:space="preserve">Now, as you can see from everything I’ve talked about thus far, the choice between rule-based and machine-learning approaches really depends on; A, your NLP task – so, what are you trying to do? It all depends on if you have annotated data that you believe are accurate. </w:t>
        <w:br/>
        <w:br/>
        <w:t xml:space="preserve">And also, the required level of interpretability, as well as if you have access to the computational resources that you’ll need to complete the task. </w:t>
        <w:br/>
        <w:br/>
        <w:t xml:space="preserve">In general, these machine learning techniques have really been more prevalent, as we know. It’s due to their ability to handle some of this more complex data that we’re seeing and, also, the ability to generalize outside. </w:t>
        <w:br/>
        <w:br/>
        <w:t>However, as I'm sure you can see from what I’ve talked about thus far, I still believe that these rule-based methods can still be very valuable in certain domains or as complementary components, as you’re going to see as we move into our _____ [00:13:50].</w:t>
        <w:br/>
        <w:br/>
        <w:t>So, with that, we’ve kind of summarize this background of NLP and given you an idea of where I’m going with developing the framework and algorithm.</w:t>
        <w:br/>
        <w:br/>
        <w:t xml:space="preserve">Now, I’m going to talk a little bit about the steps we took to develop our algorithm, which involved creating this framework, which is also published in the manuscript if you want a more detailed view. But I'm actually going to talk in more detail on each step in this presentation. </w:t>
        <w:br/>
        <w:br/>
        <w:t>Before going into that, just a little bit of background; what our study population is, what regional anesthesia is, to help you understand as we’re moving through the process.</w:t>
        <w:br/>
        <w:br/>
        <w:t xml:space="preserve">The study population that we were working with is a cohort of patients who underwent an elective non-cardiac surgery with general anesthesia. It’s a more recent cohort, starting in January of 2017 and ended in December 2022. I think one of the key informations I want you to keep in mind as we’re walking through this is that while there’s 140 different VA hospitals that do perform surgery in the VA, our subset is limited to only six VA hospitals in VISN 21. </w:t>
        <w:br/>
        <w:br/>
        <w:t xml:space="preserve">So, that means that; a, variability is limited to just those six hospitals; and b, VISN 21 is pretty geographically similar. Some of these practice patterns across hospitals and how they’re documenting regional anesthesia may be more similar than what you might see if we compared someone – an electronic note in VISN 21 to somebody from Boston. So, keep that in mind as we’re walking through. </w:t>
        <w:br/>
        <w:br/>
        <w:t xml:space="preserve">The other thing is just a description of what regional anesthesia is. regional anesthesia involves the administration of anesthetic agents – things like lidocaine – to a specific part of the body. </w:t>
        <w:br/>
        <w:br/>
        <w:t xml:space="preserve">The goal of regional anesthesia is really just to block nerve impulses and provide pain relief during or after a surgical procedure. </w:t>
        <w:br/>
        <w:br/>
        <w:t xml:space="preserve">Now, these include spinals and epidurals, which I'm sure many of you have heard of. This is a form of neuraxial anesthesia. But it also includes nerve blocks, and all of these target different areas of the body to achieve this localized anesthesia and pain management. </w:t>
        <w:br/>
        <w:br/>
        <w:t>They’ve become more popular in recent years just because they offer a reduced risk of complications and they offer improved postoperative pain control and faster recovery compared to general anesthesia. They’ve also become more popular with our mindset of addressing the opioid epidemic and our priorities of trying to reduce opioid use in the general public. Because regional anesthesia does not involve opioids so, it could be a potential method of reducing the amount of opioids needed for surgery.</w:t>
        <w:br/>
        <w:br/>
        <w:t xml:space="preserve">This is exactly what our larger study was looking at. regional anesthesia is considered part of this concept called “multimodal analgesia.” Multimodal analgesia, for those of you who don’t work in Surgery or Anesthesia, this is a form of pain management that includes non-opioid medications for postoperative pain management. A really preoperative, intraoperative, and postoperative pain management.  </w:t>
        <w:br/>
        <w:br/>
        <w:t xml:space="preserve">We are currently working on a larger study, and the goal that was to examine the effect of multimodal analgesia, which includes all different forms of non-opioid medications, on postoperative pain and opioid use. </w:t>
        <w:br/>
        <w:br/>
        <w:t>So, with that in mind, we needed to identify regional anesthesia procedures.</w:t>
        <w:br/>
        <w:br/>
        <w:t>Now, in our initial proposal, we had proposed using procedure codes, which do exist to identify regional anesthesia procedures. We’ve seen them used in the literature. We have looked and seen that they are, in fact, available in the CDW and so, proposed that this would be a valid way of doing it.</w:t>
        <w:br/>
        <w:br/>
        <w:t xml:space="preserve">However, as we all know, once we start working on research projects, some things don’t always pan out the way that we expected them to. And this was one of those. We noticed as we started to pull in those procedure codes that there really is a lot of variability in how surgical anesthesia is documented. It depends on when and what types of procedures are happening. </w:t>
        <w:br/>
        <w:br/>
        <w:t xml:space="preserve">If you’re looking at these slides later, the hyperlink at the bottom there gives you a little more detailed information on what I’m talking about. But just to summarize, we were really only interested in regional anesthesia procedures that happened in the preoperative or the intraoperative period, not the postoperative period. </w:t>
        <w:br/>
        <w:br/>
        <w:t xml:space="preserve">What we ended up finding out, which was not always clearly stated out everywhere, was that intraoperative anesthesia procedures – as most intraoperative things are – is kind of a black box, and they are actually not billed by CPT code. </w:t>
        <w:br/>
        <w:br/>
        <w:t>So, when we go through and we’re limiting down to preoperative and intraoperative procedure codes or regional anesthesia we pulled, only 1.5% of cases had some form of regional anesthesia code. This was out of a cohort of about 27,000 patients.</w:t>
        <w:br/>
        <w:br/>
        <w:t xml:space="preserve">So, immediately, we look at this and think this is way too low. We had originally expected somewhere between 25% to 30% for our cohort. This was based off of clinical knowledge and, also, literature review. You can see there’s an example there for orthopedic surgery from 2015, which found 30% regional anesthesia cases. Keep in mind that’s also an older reference, too. So, it could be even higher because these have become more popular. We’re looking at this thinking, “Okay, so, we can’t use this information. These codes are definitely not reliable.” </w:t>
        <w:br/>
        <w:br/>
        <w:t>So, what’s the next thing? Option 2; we pivot. We looked for a variable that we knew was in the CDW Surgery Domain that recorded type of anesthesia. Talking to a lot of researchers, we’d learned that this may or may not be reliable so, we were a little concerned about using it at first, which is why we didn’t initially propose it. But given that we were only able to identify 1% of our entire cohort with regional anesthesia, we thought, “Well, maybe this could help fill in the gaps and identify what’s going on.”</w:t>
        <w:br/>
        <w:br/>
        <w:t xml:space="preserve">You can kind of see here; one of the first problems that we ran into was that when we pulled this variable, we noticed that; a, there is a field for regional anesthesia. There’s also a field for epidural and spinal, which are both regional anesthesia procedures. </w:t>
        <w:br/>
        <w:br/>
        <w:t>More concerning is that there’s nothing in this variable for nerve blocks, which are a form of regional anesthesia. So, either “regional” means unspecified and/or nerve block, or we’re just not registering nerve block.</w:t>
        <w:br/>
        <w:br/>
        <w:t xml:space="preserve">So, of course, we pull this data, we run it on our cohort, we look to see if this has improved our identification. And I’ll be darned; it does increase; we go to 16% have regional anesthesia procedures. But still, running this across our clinicians, they did not believe this number. We weren’t finding it in the literature that this number would be this low. We still felt like we were definitely missing regional anesthesia procedures. </w:t>
        <w:br/>
        <w:br/>
        <w:t xml:space="preserve">Which led to third time’s the charm, right? We go all the way back to the source. The first thing you do; go into manual chart reviews. Went to the EHR, we began reviewing documentation around the time of surgery. What types of notes are being used? Where was anesthesia being recorded within these notes? How did that documentation overlap with our current data and what we were actually pulling from; a, the CDW; and also, from the procedure codes? </w:t>
        <w:br/>
        <w:br/>
        <w:t>As we started to look at this, we started to look and see, “Well, we’re finding this. Is it consistent with over all sites? Is it consistent across years? Across types of procedures?</w:t>
        <w:br/>
        <w:br/>
        <w:t xml:space="preserve">As we were looking at this, it started to – well, as we were looking at this, we started to realize that it might actually be easy to pull this data with rule-based NLP techniques. Here’s some of the examples of what we were seeing. Really, we would see the top three represent these unstructured text areas within operative notes, our clinic notes, anesthesia notes. </w:t>
        <w:br/>
        <w:br/>
        <w:t xml:space="preserve">We would find things like previously-undergone peripheral nerve block, underwent spinal anesthetic, right? You see tap blocks down there; received a tap block at the beginning of the case. </w:t>
        <w:br/>
        <w:br/>
        <w:t xml:space="preserve">These were pretty clearly identified so, it could be something we could use rule-based. Even more beneficial was we noticed that buried within a lot of these notes were these kind of semi-structured fields where you would see “anesthetic” and it actually recorded clearly what the anesthetic is. Or anesthesia techniques. </w:t>
        <w:br/>
        <w:br/>
        <w:t xml:space="preserve">After digging through all of that, starting to see this, we started to wonder; could we actually write up some natural language processing rule-based approach codes to improve our identification of regional anesthesia procedures? Which is where this process came from. </w:t>
        <w:br/>
        <w:br/>
        <w:t xml:space="preserve">The first step, after we decided that we were going to try and work through this, was, of course, continuing that manual chart review. A lot of what we did was based in reviewing what was in the literature and reviewing what was actually being done in our six sites. </w:t>
        <w:br/>
        <w:br/>
        <w:t>So, we were looking for the chart review; where, again, was this information stored? What types of notes was it in? Is it consistently recorded across sites? Across years?</w:t>
        <w:br/>
        <w:br/>
        <w:t>And then, for the literature review; What has been done prior? Are there any examples of code that has been used or studies that have looked at doing this type of identification? Could we build on that?</w:t>
        <w:br/>
        <w:br/>
        <w:t xml:space="preserve">In doing that, we came up with this framework of how we were going to work through identifying regional anesthesia. But you’ll see here the first one, of course; Data Collection. And then, a step that’s always used in NLP, this Data Pre-Processing step which, for us, was very minimal. </w:t>
        <w:br/>
        <w:br/>
        <w:t>Then, we moved into this Algorithm Development step. And then, the last piece being Extracting the Information and then, Evaluating and Validating it. We kind of moved through this process in an iterative fashion until we got to a level of accuracy that we felt comfortable with, comparing that to manual chart reviews, of course.</w:t>
        <w:br/>
        <w:br/>
        <w:t xml:space="preserve">For Step 1, where we ended up pulling our data from was actually a TIU domain, which I think many on this call are probably familiar with. At the time of pulling our data, we were really just very broad. We tried to limit to a time period right around surgery; that was our main limitation. </w:t>
        <w:br/>
        <w:br/>
        <w:t xml:space="preserve">But other than that, the very first thing we did was just pull all notes in the 24 hours before to the 24 hours after a surgical procedure. We tabled the TIUStandardTitle and TIUDocumentDefinition values and just looked at; “Okay, what is happening around this?” </w:t>
        <w:br/>
        <w:br/>
        <w:t xml:space="preserve">From that, we actually pulled out the specific notes that matched either an operative report or some version of an anesthesiology note. </w:t>
        <w:br/>
        <w:br/>
        <w:t>We then broke these down by site just to ensure that these were being consistently documented across either the six sites that we had within our study and, also, that they were consistently documented across the year of surgery.</w:t>
        <w:br/>
        <w:br/>
        <w:t xml:space="preserve">What we ended up finding was that all sites had an operation report and a nurse’s intraoperative report for all patients. This was consistent across all sites and all years. </w:t>
        <w:br/>
        <w:br/>
        <w:t xml:space="preserve">The operation report tended to contain a procedure summary that oftentimes described what regional anesthesia was done intraoperative. </w:t>
        <w:br/>
        <w:br/>
        <w:t xml:space="preserve">And then, the nurse’s intraoperative report contained a structured text field for anesthesia type that included if there was a regional anesthesia type administered during the surgery. </w:t>
        <w:br/>
        <w:br/>
        <w:t xml:space="preserve">We also pulled anesthesiology notes. But as we began to pull those, we realized that there really isn’t a lot of consistency by site and year for anesthesiology notes. We found that some sites had really detailed notes specifically for regional anesthesia procedures, describing all types of details about these procedures. </w:t>
        <w:br/>
        <w:br/>
        <w:t>Still, there were other sites that just used these post-procedure notes to document anesthesia type that was used.</w:t>
        <w:br/>
        <w:br/>
        <w:t xml:space="preserve">And then, most concerning – which was a little bit frustrating and also, the reason we were so broad with our data pulls – was that some sites were just uploading PDF documents. For anybody that’s worked within surgical data within the VA, most sites actually keep a lot of their intraoperative data in their anesthesia recordkeeper, depending on what that is. It’s not the same for all sites across the VA so, this becomes even more of a black hole of information at times. </w:t>
        <w:br/>
        <w:br/>
        <w:t>So, we saw a lot of variability in how anesthesiology was documented these procedures across just these six sites.</w:t>
        <w:br/>
        <w:br/>
        <w:t xml:space="preserve">The next step that we did was basically pre-processing data. The goal of pre-processing data is really just to normalize the text that you’ve identified and, also, try and improve the efficiency of information retrieval tasks. </w:t>
        <w:br/>
        <w:br/>
        <w:t xml:space="preserve">For ours, again, we were very, very simple. So, you’ll see on the right side some of your options that you have for pre-processing data. For us, really, what we did was we did text cleaning and standardization, which really was just converting to a lower case, making it easier to search for these keywords.  </w:t>
        <w:br/>
        <w:br/>
        <w:t>And then, we also started to identify starting points in the text for structured text fields so, places like you saw on the earlier slide where it said “Anesthesia:” or “Anesthesia Techniques:” to identify places where there would be this text that we would need.</w:t>
        <w:br/>
        <w:br/>
        <w:t>Some other pre-processing options – and I wanted to make sure to include this – we did not use it for our rule-based approach. We did actually use it with our sensitivity analyses. But these are pretty commonly used; stemming and – I can never say this word – lemmatization. The difference here is that stemming really is obtaining this base or root form. It’s an efficient way of kind of breaking down text into a root form.</w:t>
        <w:br/>
        <w:br/>
        <w:t xml:space="preserve">However, the problem here is that that root form is not always an actual dictionary word, which is where lemmatization comes in, which is removing only the inflectional endings. So, you can see the difference on the right side of this slide here. </w:t>
        <w:br/>
        <w:br/>
        <w:t>Lemmatization often is more accurate than stemming. It produces those actual dictionary words. However, it can also be more resource-intensive. So, again, thinking about what resources you have available, which one of these options would be best for you if you’re choosing to do them within your NLP.</w:t>
        <w:br/>
        <w:br/>
        <w:t>The next step that we went into was really just developing this algorithm. That involved named entity recognition, which is an NLP method that identifies and classifies important information in the text, and these are often referred to as “entities.”</w:t>
        <w:br/>
        <w:br/>
        <w:t>You can see an example here in the middle of the slide where December of 1903, assigned date, right? Royal Swedish Academy of Sciences; that’s an org. The person in there; you can see three different identities. Those are all the entity – person entities.</w:t>
        <w:br/>
        <w:br/>
        <w:t>Our code – again – very, very, very simple. So, developed to identify these keywords and dates for regional anesthesia procedure. We started out looking for these very basic keywords like “epidural,” “spinal,” the joint of “regional anesthesia,” or “nerve block.”</w:t>
        <w:br/>
        <w:br/>
        <w:t xml:space="preserve">As we continued to go through this process of reviewing, we extended our searches to more specific variations that we found during our manual chart reviews like – and this is, I apologize – “interscalene nerve block” should be “cap block.” So, if we’re looking for “nerve block,” “cap block” is not going to show up. </w:t>
        <w:br/>
        <w:br/>
        <w:t>And then, we also went through and identified some misspellings so, that’s the reference you can see here for “interscaline” where it’s supposed to be spelled L-E-N-E; however, we found a number of places where sometimes it was misspelled with an “i” so, we included that, as well, in some of our keywords.</w:t>
        <w:br/>
        <w:br/>
        <w:t>And then, the last piece was extracting this information. We started by identifying references to regional anesthesia as binary code with one code per – one row per note. So, there are multiple rows per procedure but for each note, they get regional – any mention of regional anesthesia (0/1); epidural, any mention of epidural within that note (0/1, so on and so forth).</w:t>
        <w:br/>
        <w:br/>
        <w:t>After we had settled on the algorithm, we then summarized our information to the procedure level. But as we were going through and doing our evaluations and validations, we did keep it at that one row per note level.</w:t>
        <w:br/>
        <w:br/>
        <w:t xml:space="preserve">And then, the final step – which, again, this is just the final step of the iterative process – was to evaluate. In order to evaluate, we would pull a random sample of 250 cases. Keep in mind, we’ve got 27,000 procedures here. We expect somewhere between 25% to 30% to have some version of regional anesthesia. So, the 250 was selected just so that we could ensure that we were seeing at least 50 cases that should’ve had regional anesthesia. </w:t>
        <w:br/>
        <w:br/>
        <w:t xml:space="preserve">We would go through and compare our findings to what was in the medical chart; essentially, doing medical chart reviews or medical chart extraction. If the overall accuracy of our algorithm was less than 95%, we would correct the algorithm with what we were finding, rerun it, and then, re-pull to identify if we were getting something closer to 95%. </w:t>
        <w:br/>
        <w:br/>
        <w:t>In the end, we kind of refined this process. I would say we probably went through this four to five times. And on the final pull, we were able to get an accuracy of 96.4% of regional anesthesia cases were identified by the algorithm were also confirmed in the chart review.</w:t>
        <w:br/>
        <w:br/>
        <w:t>So, again, these results are really described in more detail in our manuscript, which you can see here. However, what I'm going to talk about right now is just a very basic kind of overview of what we found, and this is just more so for showing how we validated our results. And honestly, just giving you some idea of what regional anesthesia data is available in the CDW.</w:t>
        <w:br/>
        <w:br/>
        <w:t xml:space="preserve">When we ran our NLP algorithm, of course, 27,113 non-cardiac elective surgical procedures; six VA hospitals. We found that 33% involved at least one regional anesthesia procedure. Now, they can involve multiple types. </w:t>
        <w:br/>
        <w:br/>
        <w:t xml:space="preserve">This lines up with what we’re seeing in the literature. It’s a little bit higher. Makes more sense because we do expect that these are actually increasing over time. </w:t>
        <w:br/>
        <w:br/>
        <w:t xml:space="preserve">And in working with our clinical experts, this lined up with what they felt was going on in their own practices. </w:t>
        <w:br/>
        <w:br/>
        <w:t>Now, you’ll notice on the right side that – and this kind of draws back to the fact of the CDW – it did not identify nerve blocks. 88% of the regional anesthesia procedures we identified involved some form of a nerve block.</w:t>
        <w:br/>
        <w:br/>
        <w:t xml:space="preserve">You’ll notice that the identification of spinal or epidural procedures was super low; kind of lines up with what we saw for those procedure codes in a way. </w:t>
        <w:br/>
        <w:br/>
        <w:t xml:space="preserve">In addition, this regional anesthesia, the ones that we pulled when we looked at demographics – again, you’ll see more information on this in the manuscript – the demographics we found also line up with what we would expect for regional anesthesia procedures. So, at a first glance, we’re feeling good about this.   </w:t>
        <w:br/>
        <w:br/>
        <w:t>We’ve also kind of confirmed samples with manual chart review. Those are lining up with what we’re seeing.</w:t>
        <w:br/>
        <w:br/>
        <w:t>The next step is to look at how accurate is this algorithm when we compare it to a gold standard. To assess the accuracy of our algorithm, we ended up using just traditional methods. What would you typically use to identify regional anesthesia outside of manual chart review?</w:t>
        <w:br/>
        <w:br/>
        <w:t>We compared it to documentation of regional anesthesia in the CDW. We used sensitivity, positive predictive value, and accuracy to describe and quantify the agreement between the two sources of information.</w:t>
        <w:br/>
        <w:br/>
        <w:t>And then, we also used the false negative rate, and this was really used to kind of understand the completeness and the overlap of our algorithm with the CDW.</w:t>
        <w:br/>
        <w:br/>
        <w:t xml:space="preserve">What we ended up finding was for sensitivity, that 97% of those CDW RA+ cases – the ones we pulled from the Surgery Domain – we identified with the natural language processing algorithm. So, it’s looking highly sensitive. </w:t>
        <w:br/>
        <w:br/>
        <w:t>However, when we looked at this positive predictive value, only about 48% of those NLP cases – the ones that we identified with our algorithm – were also in the CDW.</w:t>
        <w:br/>
        <w:br/>
        <w:t>And then, as you can see at the very bottom there, the false-negative rate, just kind of reiterating and doubling down on that sensitivity number; you’ll see in the first column of the confusion matrix, that of the 4,600 CDW+ cases that we found in the Surgery Domain, 150 – only 0.8% – were not identified by our algorithm.</w:t>
        <w:br/>
        <w:br/>
        <w:t>So, what does this mean? Well, just to summarize kind of what this looks like; the CDW algorithm, while identifying – the NLP algorithm identifies pretty much all of it – it identified far more regional anesthesia cases that were not documented in that CDW algorithm. And we feel pretty confident, just based off of our manual chart review, that those are actually regional anesthesia cases.</w:t>
        <w:br/>
        <w:br/>
        <w:t xml:space="preserve">As a final sensitivity analysis and basically, just to aid in how this could be generalized outside of the VA medical record or even outside of our six-hospital sample into other VA hospitals, we also developed a very simplistic logistic regression model for text classification that used the clinical note data. </w:t>
        <w:br/>
        <w:br/>
        <w:t>We did two models; they were both the same. They used a what’s called “bag-of-words” approach, very simplistic, and we incorporated all of the text in the clinical notes that matched some operative notes, the nurse’s intraoperative report, or any anesthesia report.</w:t>
        <w:br/>
        <w:br/>
        <w:t>Also, we also included words – up to three words – so, that way, we could capture things like “peripheral nerve block.”</w:t>
        <w:br/>
        <w:br/>
        <w:t xml:space="preserve">The models were trained on a 75% sample, and the remaining 25%, of course, used to test the model’s performance. </w:t>
        <w:br/>
        <w:br/>
        <w:t>So, what did we find when we did this? Sorry, this is stalling on me a little bit there. For our measures of agreement; so, you’ll see the first model, which we trained on the entity, the CDW data. So, this was the Surgery Domain classification. You see good sensitivity, good positive predictive value, decent accuracy, but definitely feasible to extend this out.</w:t>
        <w:br/>
        <w:br/>
        <w:t>For our NLP-based algorithm, when we trained this model on what we actually pulled with the NLP data, we see roughly the same. I think it’s definitely extendable outside of our six-hospital sample.</w:t>
        <w:br/>
        <w:br/>
        <w:t>And then, for our last little bit here, I just wanted to make sure to include some caveats as we’re starting to summarize and they come to a conclusion here. One of the biggest things that we ran into was really this missing anesthesia type issue.</w:t>
        <w:br/>
        <w:br/>
        <w:t xml:space="preserve">So, when we looked at the CDW regional anesthesia cases, 85% were missing the type of regional anesthesia. So, while the Surgery Domain allows for you to enter if it was regional, spinal, or epidural; most cases just entered “regional.” They did not involve any distinguishing factor of spinal or epidural for that. So, 85% were really missing the type of regional anesthesia. We could assume that that was blocks; however, when we excluded those that did not involve blocks, we still see that same number. </w:t>
        <w:br/>
        <w:br/>
        <w:t xml:space="preserve">The other thing that we ran into was that for our six sites, 32% of anesthesiology reports contained only a scanned PDF, which is much more difficult extract information from. We did not use them for our study; we instead opted to be very broad and really, just leverage the fact that every procedure in our study had an operative study and a nurse’s intraoperative report that almost always included at least some reference to what type of anesthesia was included. </w:t>
      </w:r>
    </w:p>
    <w:p>
      <w:pPr>
        <w:pStyle w:val="Normal"/>
        <w:rPr/>
      </w:pPr>
      <w:r>
        <w:rPr/>
        <w:br/>
        <w:t xml:space="preserve">However, I think that it’s really important to take these to heart. This amount of information really raises concerns about the completeness and accuracy of data that could potentially be used for research and quality improvement. So, if anybody’s doing research looking at regional anesthesia, I mean, that’s really not very reliable compared to what we’ve seen here. </w:t>
        <w:br/>
        <w:br/>
        <w:t>And as an epidemiologist, I, of course, jump into the world of bias and think not only can this missing data really bias the research reports if the data are not missing at random, but even if the data are missing at random, they can lead to underestimates of prevalence, which can be a whole other issue.</w:t>
        <w:br/>
        <w:br/>
        <w:t xml:space="preserve">So, these are some important things that came about as we were working through this. I think kind of the big overall summary here is 33% of patients in our sample – six hospitals – received some form of regional anesthesia. </w:t>
        <w:br/>
        <w:br/>
        <w:t>However, 50% of these cases were not documented in one of the most commonly used administrative VA data sources for national VA data – or national VA research, that VA CDW Surgery Domain.</w:t>
        <w:br/>
        <w:br/>
        <w:t xml:space="preserve">In addition, when you look at that CDW Surgery Domain and you look at what’s actually captured in that, 85% are missing the type of regional anesthesia. They’re really just identified as “regional anesthesia procedures.” So, even still, there’s missing data within what we have already. </w:t>
        <w:br/>
        <w:br/>
        <w:t xml:space="preserve">And further, nerve blocks; they were not documented in the VA CDW Surgery Domain. Really, they’re just limited to what’s being documented in the EHR. </w:t>
        <w:br/>
        <w:br/>
        <w:t xml:space="preserve">So, I think this really highlights some important areas for improvement. A lot of this we talk about more in the discussion of the tech report; the importance of standardized definitions and missing data. But yes, it’s definitely something to be aware of as you’re working with this data. </w:t>
        <w:br/>
        <w:br/>
        <w:t xml:space="preserve">And with that, that kind of summarizes the talk and what I wanted to hit on today. Again, this is the manuscript and that’s a link to the article. We should have a podcast coming out pretty soon in RAPM Focus so, if you’re interested in hearing more about this from a clinical perspective, feel free to check that out. </w:t>
        <w:br/>
        <w:br/>
        <w:t>I think at this point, I'm more than glad to take any questions that might’ve popped up. Sam, anything that’s come up on the …?</w:t>
      </w:r>
    </w:p>
    <w:p>
      <w:pPr>
        <w:pStyle w:val="Normal"/>
        <w:rPr/>
      </w:pPr>
      <w:r>
        <w:rPr/>
      </w:r>
    </w:p>
    <w:p>
      <w:pPr>
        <w:pStyle w:val="Normal"/>
        <w:ind w:left="2160" w:hanging="2160"/>
        <w:rPr/>
      </w:pPr>
      <w:r>
        <w:rPr/>
        <w:t>Sam:</w:t>
        <w:tab/>
        <w:t>Yes. So, thanks, Dr. Graham. That was a really fantastic dive into how you used NLP to pull regional anesthesia information from the EHR. I could definitely envision that being used in other research where the clinical information is lacking in CDW.</w:t>
        <w:br/>
        <w:br/>
        <w:t>We have had some questions come in so, I'm just going to go ahead and go through those. The first question; “Did you connect directly to the EHR notes to explore this data?”</w:t>
      </w:r>
    </w:p>
    <w:p>
      <w:pPr>
        <w:pStyle w:val="Normal"/>
        <w:ind w:left="2160" w:hanging="2160"/>
        <w:rPr/>
      </w:pPr>
      <w:r>
        <w:rPr/>
      </w:r>
    </w:p>
    <w:p>
      <w:pPr>
        <w:pStyle w:val="Normal"/>
        <w:ind w:left="2160" w:hanging="2160"/>
        <w:rPr/>
      </w:pPr>
      <w:r>
        <w:rPr/>
        <w:t>Dr. Graham:</w:t>
        <w:tab/>
        <w:t xml:space="preserve">Yes. So, great question. We actually used a couple of different methods. Our one method was just going back to look at the actual what’s called – it’s the “report long field” in the TIU data. </w:t>
        <w:br/>
        <w:br/>
        <w:t>And then, we also went through and I would use things like Google Notes to be able to go through and see what else is in the data around that time, what types of notes, and be able to look at a specific individual.</w:t>
        <w:br/>
        <w:br/>
        <w:t>So, yes, we used both versions to be able to validate this information.</w:t>
      </w:r>
    </w:p>
    <w:p>
      <w:pPr>
        <w:pStyle w:val="Normal"/>
        <w:ind w:left="2160" w:hanging="2160"/>
        <w:rPr/>
      </w:pPr>
      <w:r>
        <w:rPr/>
      </w:r>
    </w:p>
    <w:p>
      <w:pPr>
        <w:pStyle w:val="Normal"/>
        <w:ind w:left="2160" w:hanging="2160"/>
        <w:rPr/>
      </w:pPr>
      <w:r>
        <w:rPr/>
        <w:t>Sam:</w:t>
        <w:tab/>
        <w:t>Great. Now, another question. “I appreciate all the work here. It’s a great base to expand and browse for other situations. I'm curious. When you did this, it looks like you used full words. However, in much charting, there are a lot of shortened words. Did you find issues with this? You mentioned stemming and lemmatization. Was this a part of the process?”</w:t>
      </w:r>
    </w:p>
    <w:p>
      <w:pPr>
        <w:pStyle w:val="Normal"/>
        <w:ind w:left="2160" w:hanging="2160"/>
        <w:rPr/>
      </w:pPr>
      <w:r>
        <w:rPr/>
      </w:r>
    </w:p>
    <w:p>
      <w:pPr>
        <w:pStyle w:val="Normal"/>
        <w:ind w:left="2160" w:hanging="2160"/>
        <w:rPr/>
      </w:pPr>
      <w:r>
        <w:rPr/>
        <w:t>Dr. Graham:</w:t>
        <w:tab/>
        <w:t xml:space="preserve">That is such a good question. Yes, so, we suspected that we might run into that, which was part of the reason that I was – well, specifically, I was going through and doing a lot of re-review, go back through, re-review, what are we missing. </w:t>
        <w:br/>
        <w:br/>
        <w:t>Surprisingly, we did not find a lot of the short form use of words. It was pretty consistent across all six sites in how they were recording this information, if it was recorded.</w:t>
        <w:br/>
        <w:br/>
        <w:t xml:space="preserve">I would take this as it may just be that this is the way the documentation happens. Keep in mind that there’s just six sites that are very geographically similar and so, documentation practices may be similar across these sites. </w:t>
        <w:br/>
        <w:br/>
        <w:t>But yes, we didn’t find a need to have to break down these words any further, which I think made it such a simple approach to be able to do this within our setting.</w:t>
        <w:br/>
        <w:br/>
        <w:t>Another thing – and this is just to kind of add in. I'm not sure, somebody may have already asked the question. But also, looking into negation so, things like having a spinal was attempted or epidural was aborted. We originally went in expecting to find more variations of this; seeing how it was going to be recorded, and then, fine-tune our actual documentation for it. But we didn’t find many places where there was a reference for regional anesthesia that was actually attempted, aborted, or not used.</w:t>
        <w:br/>
        <w:br/>
        <w:t>There’s a little bit in our code so, if you look at the codes, you’ll see it in the bottom. There were some instances where specifically, what I had just said, where you would have a form of a procedure that was attempted or something that was aborted, which we used to exclude out. But for the most part, it was actually pretty cleanly documented within the medical record.</w:t>
      </w:r>
    </w:p>
    <w:p>
      <w:pPr>
        <w:pStyle w:val="Normal"/>
        <w:ind w:left="2160" w:hanging="2160"/>
        <w:rPr/>
      </w:pPr>
      <w:r>
        <w:rPr/>
      </w:r>
    </w:p>
    <w:p>
      <w:pPr>
        <w:pStyle w:val="Normal"/>
        <w:ind w:left="2160" w:hanging="2160"/>
        <w:rPr/>
      </w:pPr>
      <w:r>
        <w:rPr/>
        <w:t>Sam:</w:t>
        <w:tab/>
        <w:t>Thanks, Laura. Okay, another question just came in. Any plans to extend this research beyond the original six sites; e.g., nationwide? Also, any plans to incorporate LLMs such as ChatGPT, Llama 3, etc., to pull RA from the notes?</w:t>
      </w:r>
    </w:p>
    <w:p>
      <w:pPr>
        <w:pStyle w:val="Normal"/>
        <w:ind w:left="2160" w:hanging="2160"/>
        <w:rPr/>
      </w:pPr>
      <w:r>
        <w:rPr/>
      </w:r>
    </w:p>
    <w:p>
      <w:pPr>
        <w:pStyle w:val="Normal"/>
        <w:ind w:left="2160" w:hanging="2160"/>
        <w:rPr/>
      </w:pPr>
      <w:r>
        <w:rPr/>
        <w:t>Dr. Graham:</w:t>
        <w:tab/>
        <w:t xml:space="preserve">Yes, all of the fun stuff there. As of now, no plans to go into kind of this large language models area. I’ve always anticipated this as being more just a tool of identifying a problem. So, we’ve identified that this really isn’t clearly documented. </w:t>
        <w:br/>
        <w:br/>
        <w:t xml:space="preserve">I think that it’s something that could easily be documented if given a – for example, one of the sites in our study actually had a specific note for regional anesthesia. </w:t>
        <w:br/>
        <w:br/>
        <w:t>So, I would think that that would be the way to go as opposed to using more machine learning and kind of these resource-intensive approaches.</w:t>
        <w:br/>
        <w:br/>
        <w:t>As far as trying to validate this, I would love to be able to validate this outside of the six hospitals. I'm right now looking for opportunities to be able to do that. That was also one of the reasons I wanted to post the code.</w:t>
        <w:br/>
        <w:br/>
        <w:t xml:space="preserve">So, if you were working with this data and interested in trying to apply the code to your data set; take it, run with it, let me know if there’s anything I can to do help. Sam, I think we’re going to also try and publish this on CIPHER just so that we’ll be able to get it out to more researchers using this. </w:t>
        <w:br/>
        <w:br/>
        <w:t>But yes, I would love to see it extended out just to see if it is actually valid and generalizable outside of our six sites. I think it will be. I think it’ll still need to be changed and updated. But yes.</w:t>
      </w:r>
    </w:p>
    <w:p>
      <w:pPr>
        <w:pStyle w:val="Normal"/>
        <w:ind w:left="2160" w:hanging="2160"/>
        <w:rPr/>
      </w:pPr>
      <w:r>
        <w:rPr/>
      </w:r>
    </w:p>
    <w:p>
      <w:pPr>
        <w:pStyle w:val="Normal"/>
        <w:ind w:left="2160" w:hanging="2160"/>
        <w:rPr/>
      </w:pPr>
      <w:r>
        <w:rPr/>
        <w:t>Sam:</w:t>
        <w:tab/>
        <w:t>Thanks, Laura. Okay, we have another question. “Did you see the documentation failure cyberseminar by Hillary Mull? We mentioned anesthesia, stuff also missing even in chart review, describing it as a ‘sea of icebergs.’ Can you think of ways to check what you might not know are missing?”</w:t>
      </w:r>
    </w:p>
    <w:p>
      <w:pPr>
        <w:pStyle w:val="Normal"/>
        <w:ind w:left="2160" w:hanging="2160"/>
        <w:rPr/>
      </w:pPr>
      <w:r>
        <w:rPr/>
      </w:r>
    </w:p>
    <w:p>
      <w:pPr>
        <w:pStyle w:val="Normal"/>
        <w:ind w:left="2160" w:hanging="2160"/>
        <w:rPr/>
      </w:pPr>
      <w:r>
        <w:rPr/>
        <w:t>Dr. Graham:</w:t>
        <w:tab/>
        <w:t>Yes, and I loved that presentation. So glad for whoever brought that up because that deserves a – if anybody hasn’t seen that, you should check it out.</w:t>
        <w:br/>
        <w:br/>
        <w:t xml:space="preserve">I completely agree that there is definitely underestimated – I mean, one of the key missing places that we’ve got is that PDF data, right? So, there’s definitely probably things in there that we’re missing information about. </w:t>
        <w:br/>
        <w:br/>
        <w:t>One of the things that we are lucky to have access to here in VISN 21 is I had mentioned those anesthesia recordkeepers. I think that Dr. Mull and colleagues are working with Innovian Dräger, which is one of those. They were talking a lot about that one.</w:t>
        <w:br/>
        <w:br/>
        <w:t>One of the ones that we have in VISN 21 is Picis. Again, this is not used across all VA facilities; I think at max, maybe 60, 70 facilities use Picis to document their intraoperative stuff.</w:t>
        <w:br/>
        <w:br/>
        <w:t xml:space="preserve">But we actually use that to be able to go through and kind of validate these regional anesthesia procedures. I think that that could be a very good source of information if you suspect that there’s a high amount of missing information in the EHR. </w:t>
        <w:br/>
        <w:br/>
        <w:t>But yet, it’s definitely – it kind of dives into one of my other interests, which is the time period of the intraoperative. So, whenever you’re within Surgery, I feel like the documentation of what’s happening in the operating room tends to not show up in the CDW. So, you do see a lot of missing information there. The anesthesia recordkeeper, the Innovian Dräger, Picis – there’s a couple of other ones out there – that would be a good source to check into if you suspect that there’s missing data. Which, as Dr. Mull pointed out, there often is.</w:t>
      </w:r>
    </w:p>
    <w:p>
      <w:pPr>
        <w:pStyle w:val="Normal"/>
        <w:ind w:left="2160" w:hanging="2160"/>
        <w:rPr/>
      </w:pPr>
      <w:r>
        <w:rPr/>
      </w:r>
    </w:p>
    <w:p>
      <w:pPr>
        <w:pStyle w:val="Normal"/>
        <w:ind w:left="2160" w:hanging="2160"/>
        <w:rPr/>
      </w:pPr>
      <w:r>
        <w:rPr/>
        <w:t>Sam:</w:t>
        <w:tab/>
        <w:t>Thanks, Laura. As Rob had put in the chat, if you have any questions, please feel free to type them into the Q&amp;A section now. Let’s see. For the moment, we’ve answered all questions in the Q&amp;A.</w:t>
        <w:br/>
        <w:br/>
        <w:t>So, one question I had for you, Laura, while we’re waiting for folks; Do you have any plans to further refine this algorithm or apply it to other clinical settings?</w:t>
      </w:r>
    </w:p>
    <w:p>
      <w:pPr>
        <w:pStyle w:val="Normal"/>
        <w:ind w:left="2160" w:hanging="2160"/>
        <w:rPr/>
      </w:pPr>
      <w:r>
        <w:rPr/>
      </w:r>
    </w:p>
    <w:p>
      <w:pPr>
        <w:pStyle w:val="Normal"/>
        <w:ind w:left="2160" w:hanging="2160"/>
        <w:rPr/>
      </w:pPr>
      <w:r>
        <w:rPr/>
        <w:t>Dr. Graham:</w:t>
        <w:tab/>
        <w:t xml:space="preserve">You know, I have actually – so, not specifically this algorithm. But I do want to throw it out there because we’ve been working on it for another study. This method – this framework – we’ve actually tried to apply to identify falls within the medical record. </w:t>
        <w:br/>
        <w:br/>
        <w:t>I think it’s definitely applicable to other types of information. For the fall data, specifically, it’s very – it’s similar to what we’re seeing with regional anesthesia. But we’re really lucky with fall data because it’s a quality indicator and an adverse event. So, you do tend to see it more reliably documented in the medical record.</w:t>
        <w:br/>
        <w:br/>
        <w:t xml:space="preserve">So, just an idea of how you might be able to apply this framework outside of regional anesthesia. </w:t>
        <w:br/>
        <w:br/>
        <w:t xml:space="preserve">For our purposes, I mean, I would love to see this start extending beyond the six hospitals. I know with the fall data, we did start seeing that there is a variety of ways that it’s documented, even with falls, which should be more clearly documented; a variety of ways that they can be documented across all sites nationwide. </w:t>
        <w:br/>
        <w:br/>
        <w:t xml:space="preserve">So, I think it’ll take some time to extend it outside of the six VA hospitals but I would love to see it do that. And I do have intentions of continuing to work on the algorithm and extend it out. </w:t>
        <w:br/>
        <w:br/>
        <w:t>So, yes. And anybody who’s interested in seeing more about it or help with kind of extending it to their site, feel free to let me know. I'm more than glad to collaborate and work with you.</w:t>
      </w:r>
    </w:p>
    <w:p>
      <w:pPr>
        <w:pStyle w:val="Normal"/>
        <w:ind w:left="2160" w:hanging="2160"/>
        <w:rPr/>
      </w:pPr>
      <w:r>
        <w:rPr/>
      </w:r>
    </w:p>
    <w:p>
      <w:pPr>
        <w:pStyle w:val="Normal"/>
        <w:ind w:left="2160" w:hanging="2160"/>
        <w:rPr/>
      </w:pPr>
      <w:r>
        <w:rPr/>
        <w:t>Sam:</w:t>
        <w:tab/>
        <w:t xml:space="preserve">Very cool, I look forward to seeing more of that research. </w:t>
        <w:br/>
        <w:br/>
        <w:t>Okay, so, we had another question come in. “I think this is a great study because I feel this has been a known point but without proof. But how did you land on this topic for research? And how long did the study take?”</w:t>
      </w:r>
    </w:p>
    <w:p>
      <w:pPr>
        <w:pStyle w:val="Normal"/>
        <w:ind w:left="2160" w:hanging="2160"/>
        <w:rPr/>
      </w:pPr>
      <w:r>
        <w:rPr/>
      </w:r>
    </w:p>
    <w:p>
      <w:pPr>
        <w:pStyle w:val="Normal"/>
        <w:ind w:left="2160" w:hanging="2160"/>
        <w:rPr/>
      </w:pPr>
      <w:r>
        <w:rPr/>
        <w:t>Dr. Graham:</w:t>
        <w:tab/>
        <w:t xml:space="preserve">The big overall study that we’re looking at, Multimodal Analgesia, was really just a – it’s a passion of mine to look at pain management. And specifically, with multimodal analgesia, there’s a lot of questions of how this can best be implemented and what protocols are best. So, that was kind of the overarching guide to this. </w:t>
        <w:br/>
        <w:br/>
        <w:t xml:space="preserve">And then, of course, as we started looking into multimodal, a lot of multimodal analgesia is pretty clearly documented. It’s a specific form of medication that’s not opioid that could be used. </w:t>
        <w:br/>
        <w:br/>
        <w:t xml:space="preserve">Of course, there are some caveats within that such as one of the ones we’ve run into recently, a form of medication called dexamethasone, which is used for surgery, has potential to have analgesic properties. But it’s really more so used to prevent postoperative nausea and vomiting. So, questions remain about that. </w:t>
        <w:br/>
        <w:br/>
        <w:t>But once we came to it, the only other one was really just identifying; What is regional anesthesia? And can we actually define that for multimodal analgesia, which we know that a wide variety – a large proportion of multimodal analgesia does involve regional anesthesia?</w:t>
        <w:br/>
        <w:br/>
        <w:t>So, that was kind of the driving purpose of this was just being able to more clearly and accurately define; What is multimodal analgesia? And how can we actually study it with observational data?</w:t>
      </w:r>
    </w:p>
    <w:p>
      <w:pPr>
        <w:pStyle w:val="Normal"/>
        <w:ind w:left="2160" w:hanging="2160"/>
        <w:rPr/>
      </w:pPr>
      <w:r>
        <w:rPr/>
      </w:r>
    </w:p>
    <w:p>
      <w:pPr>
        <w:pStyle w:val="Normal"/>
        <w:ind w:left="2160" w:hanging="2160"/>
        <w:rPr/>
      </w:pPr>
      <w:r>
        <w:rPr/>
        <w:t>Sam:</w:t>
        <w:tab/>
        <w:t>Apologies if I missed answering it, but; “How long did the study take?”</w:t>
      </w:r>
    </w:p>
    <w:p>
      <w:pPr>
        <w:pStyle w:val="Normal"/>
        <w:ind w:left="2160" w:hanging="2160"/>
        <w:rPr/>
      </w:pPr>
      <w:r>
        <w:rPr/>
      </w:r>
    </w:p>
    <w:p>
      <w:pPr>
        <w:pStyle w:val="Normal"/>
        <w:ind w:left="2160" w:hanging="2160"/>
        <w:rPr/>
      </w:pPr>
      <w:r>
        <w:rPr/>
        <w:t>Dr. Graham:</w:t>
        <w:tab/>
        <w:t>[Laugh] Let’s see. We started working on this last year. The process of the study – I mean, the study has been ongoing; it’s a two-year study thus far. But we started working on this piece probably mid-last year. So, it took about a year, nine months to a year to come to fruition.</w:t>
        <w:br/>
        <w:br/>
        <w:t>And of course, I still don’t think that it’s complete by any means, right? I mean, I think that the necessity of a good algorithm is continuing to check it, validate it, add, and correct it.</w:t>
        <w:br/>
        <w:br/>
        <w:t>So, I think it’ll continue to grow. But yes, nine months to get to where the publication is and kind of what you saw today.</w:t>
      </w:r>
    </w:p>
    <w:p>
      <w:pPr>
        <w:pStyle w:val="Normal"/>
        <w:ind w:left="2160" w:hanging="2160"/>
        <w:rPr/>
      </w:pPr>
      <w:r>
        <w:rPr/>
      </w:r>
    </w:p>
    <w:p>
      <w:pPr>
        <w:pStyle w:val="Normal"/>
        <w:ind w:left="2160" w:hanging="2160"/>
        <w:rPr/>
      </w:pPr>
      <w:r>
        <w:rPr/>
        <w:t>Sam:</w:t>
        <w:tab/>
        <w:t>Thanks, Laura. As of right now, it doesn’t – oh, sorry, one more question. “The QR code linked to the article is requesting payment to gain access to the article. Do we have to pay?”</w:t>
      </w:r>
    </w:p>
    <w:p>
      <w:pPr>
        <w:pStyle w:val="Normal"/>
        <w:ind w:left="2160" w:hanging="2160"/>
        <w:rPr/>
      </w:pPr>
      <w:r>
        <w:rPr/>
      </w:r>
    </w:p>
    <w:p>
      <w:pPr>
        <w:pStyle w:val="Normal"/>
        <w:ind w:left="2160" w:hanging="2160"/>
        <w:rPr/>
      </w:pPr>
      <w:r>
        <w:rPr/>
        <w:t>Dr. Graham:</w:t>
        <w:tab/>
        <w:t>Ignore that. I'm sorry about that. No, you shouldn’t have to. It should be available through – if you’re logging in through the VA, you should be able to get to it.</w:t>
        <w:br/>
        <w:br/>
        <w:t xml:space="preserve">But again, if you want, like feel free to – I should’ve put my email up here. Actually, you can see my Stanford email on the slide there. Feel free to email me; I’ll send you a copy of it, too. </w:t>
      </w:r>
    </w:p>
    <w:p>
      <w:pPr>
        <w:pStyle w:val="Normal"/>
        <w:ind w:left="2160" w:hanging="2160"/>
        <w:rPr/>
      </w:pPr>
      <w:r>
        <w:rPr/>
      </w:r>
    </w:p>
    <w:p>
      <w:pPr>
        <w:pStyle w:val="Normal"/>
        <w:ind w:left="2160" w:hanging="2160"/>
        <w:rPr/>
      </w:pPr>
      <w:r>
        <w:rPr/>
        <w:t>Sam:</w:t>
        <w:tab/>
        <w:t>Great. Okay, it looks like there are no more questions. Just giving it a few more seconds for any additional ones to come in.</w:t>
        <w:br/>
        <w:br/>
        <w:t xml:space="preserve">Okay, otherwise, I think that’s it for the Q&amp;A. [interruption] </w:t>
      </w:r>
    </w:p>
    <w:p>
      <w:pPr>
        <w:pStyle w:val="Normal"/>
        <w:ind w:left="2160" w:hanging="2160"/>
        <w:rPr/>
      </w:pPr>
      <w:r>
        <w:rPr/>
      </w:r>
    </w:p>
    <w:p>
      <w:pPr>
        <w:pStyle w:val="Normal"/>
        <w:ind w:left="2160" w:hanging="2160"/>
        <w:rPr/>
      </w:pPr>
      <w:r>
        <w:rPr/>
        <w:t>Dr. Graham:</w:t>
        <w:tab/>
        <w:t>I just want to tell everybody thank you so much for attending …</w:t>
      </w:r>
    </w:p>
    <w:p>
      <w:pPr>
        <w:pStyle w:val="Normal"/>
        <w:ind w:left="2160" w:hanging="2160"/>
        <w:rPr/>
      </w:pPr>
      <w:r>
        <w:rPr/>
      </w:r>
    </w:p>
    <w:p>
      <w:pPr>
        <w:pStyle w:val="Normal"/>
        <w:ind w:left="2160" w:hanging="2160"/>
        <w:rPr/>
      </w:pPr>
      <w:r>
        <w:rPr/>
        <w:t>Rob:</w:t>
        <w:tab/>
        <w:t>Go right ahead. I'm sorry to interrupt.</w:t>
      </w:r>
    </w:p>
    <w:p>
      <w:pPr>
        <w:pStyle w:val="Normal"/>
        <w:ind w:left="2160" w:hanging="2160"/>
        <w:rPr/>
      </w:pPr>
      <w:r>
        <w:rPr/>
      </w:r>
    </w:p>
    <w:p>
      <w:pPr>
        <w:pStyle w:val="Normal"/>
        <w:ind w:left="2160" w:hanging="2160"/>
        <w:rPr/>
      </w:pPr>
      <w:r>
        <w:rPr/>
        <w:t>Dr. Graham:</w:t>
        <w:tab/>
        <w:t>Rob, you go.</w:t>
      </w:r>
    </w:p>
    <w:p>
      <w:pPr>
        <w:pStyle w:val="Normal"/>
        <w:ind w:left="2160" w:hanging="2160"/>
        <w:rPr/>
      </w:pPr>
      <w:r>
        <w:rPr/>
      </w:r>
    </w:p>
    <w:p>
      <w:pPr>
        <w:pStyle w:val="Normal"/>
        <w:ind w:left="2160" w:hanging="2160"/>
        <w:rPr/>
      </w:pPr>
      <w:r>
        <w:rPr/>
        <w:t>Rob:</w:t>
        <w:tab/>
        <w:t>I was just [interruption] …</w:t>
      </w:r>
    </w:p>
    <w:p>
      <w:pPr>
        <w:pStyle w:val="Normal"/>
        <w:ind w:left="2160" w:hanging="2160"/>
        <w:rPr/>
      </w:pPr>
      <w:r>
        <w:rPr/>
      </w:r>
    </w:p>
    <w:p>
      <w:pPr>
        <w:pStyle w:val="Normal"/>
        <w:ind w:left="2160" w:hanging="2160"/>
        <w:rPr/>
      </w:pPr>
      <w:r>
        <w:rPr/>
        <w:t>Dr. Graham:</w:t>
        <w:tab/>
        <w:t>I was just going to say thank you everybody for attending and thank you so much, Sam.</w:t>
      </w:r>
    </w:p>
    <w:p>
      <w:pPr>
        <w:pStyle w:val="Normal"/>
        <w:ind w:left="2160" w:hanging="2160"/>
        <w:rPr/>
      </w:pPr>
      <w:r>
        <w:rPr/>
      </w:r>
    </w:p>
    <w:p>
      <w:pPr>
        <w:pStyle w:val="Normal"/>
        <w:ind w:left="2160" w:hanging="2160"/>
        <w:rPr/>
      </w:pPr>
      <w:r>
        <w:rPr/>
        <w:t>Rob:</w:t>
        <w:tab/>
        <w:t>Thank you, Dr. Graham. Sorry to interrupt you twice. Attendees, when I close the webinar momentarily, a short survey will pop up. Please go ahead and take a couple minutes to provide answers to those questions.</w:t>
        <w:br/>
        <w:br/>
        <w:t>Thank you, Sam and Dr. Graham. And with that, I’ll just go ahead and close unless you want to make other comments, Laura.</w:t>
      </w:r>
    </w:p>
    <w:p>
      <w:pPr>
        <w:pStyle w:val="Normal"/>
        <w:ind w:left="2160" w:hanging="2160"/>
        <w:rPr/>
      </w:pPr>
      <w:r>
        <w:rPr/>
      </w:r>
    </w:p>
    <w:p>
      <w:pPr>
        <w:pStyle w:val="Normal"/>
        <w:ind w:left="2160" w:hanging="2160"/>
        <w:rPr/>
      </w:pPr>
      <w:r>
        <w:rPr/>
        <w:t>Dr. Graham:</w:t>
        <w:tab/>
        <w:t>That is perfect, Rob. Thank you.</w:t>
      </w:r>
    </w:p>
    <w:p>
      <w:pPr>
        <w:pStyle w:val="Normal"/>
        <w:ind w:left="2160" w:hanging="216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3</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HMCS0618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7526</Words>
  <Characters>42904</Characters>
  <CharactersWithSpaces>5033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7:05:00Z</dcterms:created>
  <dc:creator>Kbugs</dc:creator>
  <dc:description/>
  <dc:language>en-US</dc:language>
  <cp:lastModifiedBy>Auffrey, Rob, MA</cp:lastModifiedBy>
  <dcterms:modified xsi:type="dcterms:W3CDTF">2024-07-11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