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Rachel, can I turn things over to you?</w:t>
      </w:r>
    </w:p>
    <w:p>
      <w:pPr>
        <w:pStyle w:val="Normal"/>
        <w:spacing w:before="0" w:after="0"/>
        <w:ind w:left="2160" w:hanging="2160"/>
        <w:contextualSpacing/>
        <w:rPr/>
      </w:pPr>
      <w:r>
        <w:rPr/>
      </w:r>
    </w:p>
    <w:p>
      <w:pPr>
        <w:pStyle w:val="Normal"/>
        <w:spacing w:before="0" w:after="0"/>
        <w:ind w:left="2160" w:hanging="2160"/>
        <w:contextualSpacing/>
        <w:rPr/>
      </w:pPr>
      <w:r>
        <w:rPr/>
        <w:t>Rachel Chandra:</w:t>
        <w:tab/>
        <w:t>Sure. Thank you. Does everything sound good on your end, Heidi?</w:t>
      </w:r>
    </w:p>
    <w:p>
      <w:pPr>
        <w:pStyle w:val="Normal"/>
        <w:spacing w:before="0" w:after="0"/>
        <w:ind w:left="2160" w:hanging="2160"/>
        <w:contextualSpacing/>
        <w:rPr/>
      </w:pPr>
      <w:r>
        <w:rPr/>
      </w:r>
    </w:p>
    <w:p>
      <w:pPr>
        <w:pStyle w:val="Normal"/>
        <w:spacing w:before="0" w:after="0"/>
        <w:ind w:left="2160" w:hanging="2160"/>
        <w:contextualSpacing/>
        <w:rPr/>
      </w:pPr>
      <w:r>
        <w:rPr/>
        <w:t>Heidi:</w:t>
        <w:tab/>
        <w:t>Yep, sounds great. Thanks.</w:t>
      </w:r>
    </w:p>
    <w:p>
      <w:pPr>
        <w:pStyle w:val="Normal"/>
        <w:spacing w:before="0" w:after="0"/>
        <w:ind w:left="2160" w:hanging="2160"/>
        <w:contextualSpacing/>
        <w:rPr/>
      </w:pPr>
      <w:r>
        <w:rPr/>
      </w:r>
    </w:p>
    <w:p>
      <w:pPr>
        <w:pStyle w:val="Normal"/>
        <w:spacing w:before="0" w:after="0"/>
        <w:ind w:left="2160" w:hanging="2160"/>
        <w:contextualSpacing/>
        <w:rPr/>
      </w:pPr>
      <w:r>
        <w:rPr/>
        <w:t>Rachel Chandra:</w:t>
        <w:tab/>
        <w:t xml:space="preserve">Okay, thanks. Okay, we'll go ahead and get started. Good morning. Good afternoon, everyone. Good day. Thank you for joining us today. For those of you who are new to the series, I'll take a few minutes to share a little bit about the Office of Health Equity and some of the work that VA has started doing on pharmacoequity. So my name is Rachel Chandra. I am a Pharmacist at the Dayton VA Medical Center, and I work in collaboration with the Office of Health Equity as a Pharmacoequity Lead. Let's see. So the Office of Health Equity was created in 2012 with a vision to ensure that VHA provides appropriate, individualized care to each individual in a way that eliminates disparate health outcomes and assures health equity. </w:t>
        <w:br/>
        <w:br/>
        <w:t xml:space="preserve">So OHE's work is guided by a health equity action plan with the goals as listed on your slide currently, and the annual operation plan supports the achievement of these five goals listed here today. So this list outlines specific groups who experience barriers and obstacles, which we work to eliminate those barriers and obstacles and in turn improve health outcomes for individuals. </w:t>
        <w:br/>
        <w:br/>
        <w:t xml:space="preserve">So listed here on this slide is a point of interest for education dissemination that we work avidly towards. The first one is the Office of Health Equity public-facing link, and the second slide is the Health Equity ECHO. And the entry level for non-VA is also listed there for those who are interested in getting connected twice monthly to listen to health equity-related talks. </w:t>
        <w:br/>
        <w:br/>
        <w:t xml:space="preserve">So pertaining to the VHA's pharmacoequity-related work, so a lot of what we do is knowledge dissemination and working towards sharing education pieces on social determinants of health and how those interact with pharmaco-equities that exist. And talk about those upstream and downstream factors that affect our patients' health and how those contribute to inequities. So as part of recognizing that pharmacoequity, this is an avenue for us to now target health disparities in a different way than we have been accustomed to doing. </w:t>
        <w:br/>
        <w:br/>
        <w:t xml:space="preserve">So as part of my work with the Office of Health Equity and as a VA employee, I work with pharmacy residents to develop quality improvement resident projects and share how those can address, those projects can address, narrow pharmaco-inequities that exist. Listed here are some tools and links for addressing social determinants of health for assessing and data for how to get tools to address pharmacoequity. There are three tools, links listed here. One of them is public facing and that is the ACORN screening tool to assess social determinants of health. So for those of you who are VA and non-VA, please connect with us, and let's explore how we can collaborate together on this journey for pharmacoequity-related work. </w:t>
        <w:br/>
        <w:br/>
        <w:t>With that, we are starting today's session on achieving pharmacoequity, a prescription for health justice, and I'd like to introduce our speaker today, Dr. Utibe Essien, who's on the call as well. And you can see him faced here. So, Dr. Essien, would you like to introduce yourself? And I'll pass on the virtual mic to you now. Thank you.</w:t>
      </w:r>
    </w:p>
    <w:p>
      <w:pPr>
        <w:pStyle w:val="Normal"/>
        <w:spacing w:before="0" w:after="0"/>
        <w:ind w:left="2160" w:hanging="2160"/>
        <w:contextualSpacing/>
        <w:rPr/>
      </w:pPr>
      <w:r>
        <w:rPr/>
      </w:r>
    </w:p>
    <w:p>
      <w:pPr>
        <w:pStyle w:val="Normal"/>
        <w:spacing w:before="0" w:after="0"/>
        <w:ind w:left="2160" w:hanging="2160"/>
        <w:contextualSpacing/>
        <w:rPr/>
      </w:pPr>
      <w:r>
        <w:rPr/>
        <w:t>Utibe Essien:</w:t>
        <w:tab/>
        <w:t xml:space="preserve">Great. Thank you so much. Hopefully, you all can see and hear me well. That's my face, and I'll move from that slide. But thanks so much for having me. My name is Utibe, and I am an Assistant Professor here at UCLA. And I'm also at the VA Center for the Study of Healthcare Innovation, Implementation and Policy, or CSHIIP, here in Los Angeles. Previously at the VA Pittsburgh in our CHERP center. And I'm really thrilled to be able to share with you all today on this talk, achieving pharmacoequity, a prescription for health justice. So I have no disclosures to share, but sharing my research funding, including opportunity funded through our VA CDA, because HSR is the new name here. So I have to correct that slide, along with a lot of amazing friends and colleagues who hopefully are on this call as well. </w:t>
        <w:br/>
        <w:br/>
        <w:t xml:space="preserve">And so through our time together this morning or afternoon, depending on where you are, I'm hoping to address the following objectives. Share a little bit, especially in the context of this series, why health equity matters. I think we all appreciate that, especially in the context of the last four years. I wanted to dive in a little bit into that and segue that into the context of pharmacoequity. Share a little bit about the disease that I study and am very passionate about, which is atrial fibrillation, but hopefully, be able to provide atrial fibrillation as a model disease for how we examine and think about pharmacoequity. And lastly, close the talk sharing a framework for how we can achieve pharmacoequity across the myriad conditions that you all take care of or study in your own spaces. </w:t>
        <w:br/>
        <w:br/>
        <w:t xml:space="preserve">And so why health equity matters. So I guess yesterday marked four years since the WHL cited COVID-19 as a pandemic, so four years to the day. We obviously know what our world has looked like over these last four years and how we've been impacted significantly by the pandemic, from the clinical care, our personal experiences with family members. And so it's just been a trying time, though we are, fortunately, starting to get to the other side of kind of the pandemic phase of it all. </w:t>
        <w:br/>
        <w:br/>
        <w:t xml:space="preserve">But I used this condition to kind of highlight the inequities that we saw throughout COVID. So we know that, unfortunately, individuals from underrepresented racial and ethnic groups had higher exposure to COVID, higher rates of hospitalization, mortality, infection and were really deeply and inequitably impacted by the pandemic. A lot of my colleagues and I wrote on some of these topics all throughout the last several years. </w:t>
        <w:br/>
        <w:br/>
        <w:t xml:space="preserve">But I think what was really important and impressive was the incredible scientific discovery that took place throughout the pandemic. And you can see highlighted in the stars here across those early stages, we had new antiretrovirals, new monoclonal antibodies to help manage COVID, and of course the new COVID vaccines that really skyrocketed over a very short period of time. And again, it was really impressive to see that amazing discovery despite the pandemic, despite the health inequities that were seen throughout that time. </w:t>
        <w:br/>
        <w:br/>
        <w:t xml:space="preserve">But sadly, when we had a chance to look under the hood, so to speak, at who was actually accessing these treatments, we saw really wide gaps in terms of individuals who had been disproportionately impacted by COVID, who ultimately also had disproportionate access to the therapies to treat it. And this slide is looking at the use of monoclonal antibodies from the early stages of COVID through to mid-2021. And sadly, we saw that individuals from Black, Hispanic, and Asian subgroups had lower rates of receiving monoclonal antibodies to help manage COVID-19. </w:t>
        <w:br/>
        <w:br/>
        <w:t xml:space="preserve">And so this is really the context of where this phrase pharmacoequity came in. One of my mentors over at the VA Pittsburgh, Walid Gellad and I, along with Stacie Dusetzina, wrote this piece back in 2021, really providing a framework for how we can hopefully be able to achieve this goal of pharmacoequity. </w:t>
        <w:br/>
        <w:br/>
        <w:t xml:space="preserve">And so what is it? We define pharmacoequity as ensuring that everyone, regardless of race, ethnicity, socioeconomic status, has affordable access to the highest quality medications required to manage their health needs. So a mouthful of a definition, but one that I think is incredibly, incredibly important in the way that we take care of patients. </w:t>
        <w:br/>
        <w:br/>
        <w:t xml:space="preserve">And the goal of this frame is to hopefully be able to look across the entire therapeutic continuum, from the development of drugs in labs to actually testing drugs within clinical trials, prescribing of drugs, and access to or receipt of medications. And lastly, adherence and safe use of these medications. And my hope is that across this continuum we can hopefully be able to infuse equity throughout. And sadly, we've seen that despite this being what we hoped would be a fairly achievable goal, it's one that really has eluded us here in the United States, including in some ways in the VA. And including in cardiovascular diseases, which throughout the pandemic still remained the number one cause of death. </w:t>
        <w:br/>
        <w:br/>
        <w:t xml:space="preserve">And one such of those cardiovascular diseases is the one that I study, which is atrial fibrillation. And I'm hopeful in the next several slides I'll be able to convince you all about why this condition is really important. </w:t>
        <w:br/>
        <w:br/>
        <w:t xml:space="preserve">And so the kind of big number here is 60 million. This is about how many people worldwide have or hold of diagnosis of atrial fibrillation. That number here in the US is about 6,000,000. Within the VA, it's about a million veterans who have a diagnosis of AFib. And that number is expected to go up to 12 million people in the US to have this diagnosis. For those of us who focus on the elderly, which a significant majority of our population in the VA is, about 70% of people with the diagnosis of AFib are over the age of 65. And the median age of folks who have this diagnosis are 75. So again, really a condition of the elderly and a condition that we're going to see more and more commonly in the VA. </w:t>
        <w:br/>
        <w:br/>
        <w:t xml:space="preserve">This condition is important. I'm a general internist, primary care trained doctor, and we like to think about ways to prevent bad things from happening. Atrial fibrillation causes a lot of bad things, sadly, including stroke. And so individuals with atrial fibrillation have about five times higher risk of stroke compared to those who do not have this diagnosis. </w:t>
        <w:br/>
        <w:br/>
        <w:t xml:space="preserve">And this is one of the key areas that I study, especially with the medications that we can actually help to prevent strokes, which are called anticoagulants or blood thinner medications. And so atrial fibrillation, strokes can be prevented through the use of these medications, which research has shown can decrease the risk of stroke by up to 70%. And so back until 2009, warfarin, which developed from rat poison, you can learn that history in another talk, was really the only medication available to help prevent strokes in patients with atrial fibrillation. This medication is really complicated to use. It has significant side effects. Many of the pharmacy folks in the room can appreciate this. Interactions with other medications. You have to come into the clinic to monitor your dosing to see if your levels are appropriate. Just hearing those, you can imagine how challenging that medication could be for a lot of patients. </w:t>
        <w:br/>
        <w:br/>
        <w:t xml:space="preserve">And then in 2009, the first new anticoagulant, or new oral anticoagulants, now referred to as direct oral anticoagulants, or DOACs, came to be approved by the FDA. And that's just a list of them on the right side of the screen here. And these medications have been really pretty incredible over the last decade. Decade and a half now. They've been shown to be safer, easier to use and adhere to and also been shown to have improved clinical outcomes in patients with atrial fibrillation. </w:t>
        <w:br/>
        <w:br/>
        <w:t xml:space="preserve">This is a 2019 study that showed that compared to warfarin, warfarin better, DOAC better, DOAC patients who are receiving the newer medications of DOACs regardless of their age, their sex, other medical conditions that they had, tended to have better outcomes compared to patients who are receiving warfarin. And so over the last year, including in the most recent American Heart Association and American College of Cardiology guidelines, these new class of medication DOACs have been referred as the standard of care to help prevent strokes in patients with atrial fibrillation. And so really important context there around the medications. </w:t>
        <w:br/>
        <w:br/>
        <w:t xml:space="preserve">The other important context is someone who studies health disparities is that, unfortunately, like many of the conditions you all study, there are also disparities in atrial fibrillation outcomes. I mentioned that atrial fibrillation, one of the most common complications is stroke, but you can also see heart failure, coronary heart disease, and mortality are further complications of this condition. And Black individuals tend to have higher rates of these complications compared to their white counterparts, including about a two times higher risk of mortality compared to white individuals and about a one and a half times higher risk of stroke compared to white individuals. </w:t>
        <w:br/>
        <w:br/>
        <w:t xml:space="preserve">And so it was really the context of the new medications being available to help prevent strokes in patients with atrial fibrillation and the disparities that exist in these conditions that I kind of embarked upon my research career back in the mid-2010s with really a focus on trying to understand how racial disparities in the use of these newer medications may influence downstream outcomes in patients with AFib. And so over the last several years, we've published a number of studies kind of looking and examining these findings, and those are a few of the studies that I'm hoping to dive into in the next several slides here. </w:t>
        <w:br/>
        <w:br/>
        <w:t xml:space="preserve">And so we'll talk about three key studies that hopefully show the progression about how I've been thinking about this pursuit of pharmacoequity. And before jumping into the studies themselves, I wanted to provide a bit of a framework for how we think about atrial fibrillation treatment equity. And so looking at the various factors that we can actually capture within the electronic health record, within insurance claims data, within registries like the ones that I'll share in a couple of slides. </w:t>
        <w:br/>
        <w:br/>
        <w:t xml:space="preserve">This is the frame, the patient factors, provider factors, and system factors that drive disparate care. And I share this slide here to be able to show you some of the factors that we've actually been able to capture in our research today, and also to be able to hopefully on the other end of the talk hear from you all—or through via e-mail, my Twitter's on here as well—about what are some of the factors that you all use and that you all have studied in your research. And to hopefully be able to push this work around pharmacoequity further. What are some of the system-level approaches that we should be considering or looking at? What are—perhaps there's another circle here that should be added to this framework. And again, my hope here is that we can continue to move this work forward. </w:t>
        <w:br/>
        <w:br/>
        <w:t xml:space="preserve">So the first study we're going to talk about is a study we published back in 2018 using a registry called the Outcomes Registry for Better Informed Treatment of Atrial Fibrillation. Bit of a mouthful there as cardiology friends love a good acronym. But this was a large, prospective, multicenter study of patients with an outpatient diagnosis of atrial fibrillation and looked at about 240 sites here in the US from 2013 to 2016. As I mentioned, the newer stroke preventing medications came out around 2009, so this was well into the use of those therapies. And our outcome of interest in this study was looking at the rate of warfarin, which is the older therapy, and DOACs by race and ethnicity. And that's a common outcome that you'll see across the three studies we'll talk about briefly today. </w:t>
        <w:br/>
        <w:br/>
        <w:t xml:space="preserve">And so our first slide here kind of looking at results, so to speak, is looking at our patient population. So we had about 13,000 patients in this cohort, 12,000 that were eligible, 12,000 in the final cohort, and this included 11,000 white patients, 646 Black patients, and 670 Hispanic patients. And I like showing the study population slide here because what came up as we're sharing these data was, wow, look at the really notable differences between the percentages of white and Black and Hispanic patients. And not only that, but those percentages don't really seem to track with the national rates of these populations where Black patients, individuals rather, make up about 13% of the American population. Hispanic individuals about 18%. And so why are the numbers of folks in your cohorts so low, was the question that was often asked. </w:t>
        <w:br/>
        <w:br/>
        <w:t xml:space="preserve">And that's something that me and some of my colleagues wanted to dive into a little bit further and try to understand is was that finding unique to our study, or did we see that in other studies? And so a couple of years ago, we published this piece that looked at the racial representation in the last decade or so of atrial fibrillation studies. So if you move clockwise from 2009, all the way around to 12:00 or 2019, you can see the 12 different studies that we captured here. </w:t>
        <w:br/>
        <w:br/>
        <w:t xml:space="preserve">And in each of these studies, white patients are represented by the blue bars and non-white patients by the lighter orange bars. And you could see really a dearth of non-white patients across pretty much each of these studies. This includes some of the early research that showed that DOAC medications actually were just as good at preventing strokes in patients with warfarin, to the most recent study in 2019, which was a study looking at procedures to help prevent complications with stroke for patients with atrial fibrillation. And this study, published in 2019, had only 2% of individuals who were identified as Black. And so I think this is a really important space to think about. As I mentioned, we have to talk about the equity across the therapeutic continuum, including around drug testing and in clinical trials. And I'd like to talk about this in this talk for us to all be thinking about it in the research that we do as well. </w:t>
        <w:br/>
        <w:br/>
        <w:t xml:space="preserve">And so getting into some of the nitty gritty of our research findings, now in our statistical analysis, we use logistic regression adjusting for some of the factors that you see here on the screen. Patient demographics, their medical history, socioeconomic status, which is always a complex variable. In this study, we used patient income, reported their insurance level, and their education status. And we also had enrolling provider and the clinical site of care within this model. </w:t>
        <w:br/>
        <w:br/>
        <w:t xml:space="preserve">And so jumping into our patient characteristics, a lot of numbers on the screen here will draw your attention to the box in red, which represents Black patients, and you show—we are showing rather—that these individuals tended to be younger. They had higher rates of medical comorbidities such as hypertension, diabetes, and heart failure. And along with Hispanic patients, they're also more likely to be enrolled in the study by a primary care doctor, which is something that folks ask a lot about, like does your clinical specialty impact your use of novel, guideline-recommended medications? And that's something that we'll highlight a little bit as we go on through this talk. </w:t>
        <w:br/>
        <w:br/>
        <w:t xml:space="preserve">When we looked at the socioeconomic markers across these patient groups, again focusing on Black individuals, they had lower median household incomes, they were more likely to be enrolled by Medicaid, and they were less likely to have a college or postgraduate degree compared to white patients. And so again, you can see some of the socioeconomic differences as well as the clinical differences between and across these racial groups. </w:t>
        <w:br/>
        <w:br/>
        <w:t xml:space="preserve">Now we're looking at our first main finding, and so I'll orient you all a bit to this slide. Here we're looking at the association between race, ethnicity, and receiving any blood thinner or any anticoagulant medication. So you walked into your clinic. Were you likely to leave that office with a prescription for warfarin, the old school med, or for DOAC, the newer medication? On the left hand, you see our racial and ethnic groups. And the middle two columns are where we adjusted for clinical and demographic factors. And then our last two columns are where we further adjusted for our patients' socioeconomic factors. </w:t>
        <w:br/>
        <w:br/>
        <w:t xml:space="preserve">And so the key finding on this slide is here in the red highlight where we found that Black individuals had a 25% lower odds of being prescribed any blood thinner medication when we adjusted for clinical and demographic factors. What was notable is when we further adjusted for our socioeconomic markers, which I mentioned were income, insurance, and education level, that difference was no longer statistically significant. And interestingly, we did not see a difference between white and Hispanic individuals within this model. </w:t>
        <w:br/>
        <w:br/>
        <w:t xml:space="preserve">So what happens when we look at DOAC prescribing? So these are the newer medications, and here we're looking at among any patient who received a blood thinner, how likely were you to leave that office with the newer therapy? Again, our racial and ethnic groups in the left column, adjusting for clinical and demographics in the middle two and socioeconomic markers in the last two columns. And here, again, really striking findings where we found that Black patients had about a 37% lower odds of being prescribed a new DOAC medication. And even when we further adjusted to include our socioeconomic markers, we still see that finding to be about 28% lower odds of leaving the clinic with a prescription for a DOAC. Again, no difference observed between white and Hispanic patients in this model either. </w:t>
        <w:br/>
        <w:br/>
        <w:t xml:space="preserve">And so this was one of the first studies to report differences in prescribing newer blood thinner medications between white and Hispanic patients. Just two years ago now, we were able to look at—so I mentioned that study was an outpatient-based registry. In 2022, we published a study looking at an inpatient-based registry, so looking at folks who are hospitalized with the diagnosis of atrial fibrillation. And sadly, we saw the same exact findings, about a 25% lower odds of Black patients being prescribed any blood thinner medication, about a 27% lower odds of them getting a DOAC prescription when they leave the hospital. And so again, I think the consistency of these findings was really notable. </w:t>
        <w:br/>
        <w:br/>
        <w:t xml:space="preserve">When we first published his paper back in 2018, the </w:t>
      </w:r>
      <w:r>
        <w:rPr>
          <w:i/>
          <w:iCs/>
        </w:rPr>
        <w:t>New York Times</w:t>
      </w:r>
      <w:r>
        <w:rPr/>
        <w:t xml:space="preserve"> picked up this work, which I don't think will ever happen again, and it was really special. But I was able to talk to the reporter and shared some of these kind of early insights to pharmacoequity, saying that questions of adherence and expense may enter a provider's mind in choosing a medicine, but unconscious bias is an issue. And we may have certain assumptions about patients that are irrelevant to healthcare and then fail to offer them the full breadth of medical treatment. And I think for any of the clinicians in the room, we can pretty much identify with this feeling of knowing what a patient needs, knowing what kind of medication they should have access to but understanding some of the challenges that we might have with being able to prescribe. Or they might have with being able to safely and consistently take them. </w:t>
        <w:br/>
        <w:br/>
        <w:t xml:space="preserve">And one of those challenges, I think, stems from what we see on your screen here, which is the cost of these medications. And so the top three meds are the newer DOAC medications. Warfarin is on the bottom there. And so again, you can imagine seeing your patient in the clinic at the VA with a new diagnosis of atrial fibrillation. You tell them that they have a risk of developing stroke over the next year at about 5-10%, depending on their risk, but we have these medications that are amazing and actually can reduce that risk by 70%. And you turn your computer screen to show them the amount of what that medication will cost. And again, you can imagine how much easier it is for a patient to be like, well, what's going on with that one on the bottom there? Like, can I just be on that one? But again, with them being more complicated, with them not even necessarily being guideline recommended any longer, the fact that patients have to deal with these costs, not just with atrial fibrillation treatments, of course, but across the board are really something that drives and impacts our consistent and safe taking of these therapies. </w:t>
        <w:br/>
        <w:br/>
        <w:t xml:space="preserve">And this is something that outside of the VA, the government is starting to address. So at the end of last year, or the middle of last year rather, the government announced that they are going to start negotiating prices for medications with those who are enrolled in Medicare. And you can see the numbers one and three medication here are two of those newer DOAC treatments that are actually being price negotiated. So it's an exciting time to think about AFib from an anticoagulants research policy standpoint as well, from a policy standpoint as well. </w:t>
        <w:br/>
        <w:br/>
        <w:t xml:space="preserve">But I'll bring you back to the research around Medicare because back in 2020 we published a study looking at racial differences in Medicare enrollees and atrial fibrillation treatment. And kind of the big story here is highlighted on the right hand of the screen, where while those differences were not as wide as what we saw in our first study, they were pretty notable. So 16% lower odds of getting a prescription between Black and white patients of any blood thinner. That's what OAC is there. And when we look at DOAC prescribing, we see about a 25% lower odds of leaving the—getting diagnosed, receiving a DOAC prescription. And so this again was amongst patients enrolled in Medicare. </w:t>
        <w:br/>
        <w:br/>
        <w:t xml:space="preserve">When we talked about and shared this work at conferences, et cetera, I think the feedback was always that Medicare insurance is very complicated A). You can have traditional Medicare, fee-for-service Medicare. You can be enrolled in the insurance Part A and B where you only get hospital coverage, versus Part D where you also get prescription drug coverage. So did you really answer the question was basically what folks were asking about racial differences, and might there still be an insurance, might there still be a cost component that might describe these differences? </w:t>
        <w:br/>
        <w:br/>
        <w:t xml:space="preserve">And so that pretty much brings us to the study that we led through the VA, through my CDA as well. So I had the opportunity to come to the VA in 2018 and really decided that we were going to create a cohort of patients with atrial fibrillation to get at the bottom of this question. And we thought that the VA was the perfect environment to be able to understand and examine pharmacoequity. </w:t>
        <w:br/>
        <w:br/>
        <w:t xml:space="preserve">And the key reason why is highlighted on the screen here. Because as we know, medication copayment within the VA is so much more affordable compared to outside the VA. We have our Tier 1 medications, which warfarin falls under at around $5 a month, or our Tier 3 or brand name medications which our DOAC therapies fall under, which are about $11 a month. So again, I showed you that the monthly retail cost for apixaban, for example, one of the blood thinners, is about $540. But a patient who comes into the VA can get that prescription for just $11 a month. So that's one huge benefit of the VA. The second is that prescription copays have copay cut off by the end of the year. And so I believe it's at $750 or $700 or so that a patient has to pay for their copays across the year. In the VA, that doesn't really exist in the Medicare world or outside of the VA world. </w:t>
        <w:br/>
        <w:br/>
        <w:t xml:space="preserve">And just last year with the Inflation Reduction Act, Medicare is now starting to put a copay cut off on their prescription meds at about $2500, and so still, that's about three times higher than what veterans are able to pay. So another huge benefit for the VA. And the third benefit is that upwards of 50 plus percent of patients have zero copayment based on their service connection, based on their VA enrollment priority group, and so really these are some of the reasons why we thought that examining pharmacoequity in the VA would be a perfect environment. And I was really fortunate to have the CDA funded to be able to pursue this work further. </w:t>
        <w:br/>
        <w:br/>
        <w:t xml:space="preserve">And so in 2018 or so, we created the Race, Ethnicity, and Anticoagulant Choice in Atrial Fibrillation cohort, or REACH-AF. This is a retrospective nationwide cohort of veterans with AFib with a new diagnosis, looking across the country, so at all 1100 VAMCs, as well as the CBOCs around the country. In this first study, we looked at patients who received a diagnosis from 2014 to 2018, and over the last year, we've been able to extend that data through to 2022. So have an even larger cohort now to examine. </w:t>
        <w:br/>
        <w:br/>
        <w:t xml:space="preserve">This is the big main finding that we had from this study, so this will be my last research slide. Hopefully y'all folks are still paying attention midway through their lunches, et cetera, on the East Coast. But here I think was really, really interesting, what we observed in this uniform, low-cost health system of the VA. And so on this slide, we're looking at both receipt of any blood thinner, as well as the newer blood thinners, the DOACs. On the left column, you see our racial and ethnic groups. I want to note that in our VA study, we're able to include Asian Americans as well as American Indian and Alaska Native Veterans, study a population that has really been understudied in AFib research. But because of the breadth of data that we have here in the VA, those populations were included. </w:t>
        <w:br/>
        <w:br/>
        <w:t xml:space="preserve">And what we observed when we looked at, in the middle column, receipt of any blood thinner was that Black patients and Asian individuals were less likely to be prescribed any blood thinner when they left the clinic. And when we further looked at receiving DOAC therapies among people who got any blood thinner, we see anywhere from a 21-25% lower odds of being prescribed a DOAC in Black, Hispanic, and American Indian and Alaska Native patients. And so this is the big story that we see here, that across four different studies that I just shared with you from a AFib registry to Medicare patients all the way through to the VA, that racial and ethnic minority patients are less likely to be treated with potentially stroke preventing—not potentially but with stroke preventing therapies who have a diagnosis of atrial fibrillation. </w:t>
        <w:br/>
        <w:br/>
        <w:t xml:space="preserve">And so with that, I want to share my framework for how we're hoping to address that specific problem and how I'm hoping to think with you all about some of the research areas that you study and clinical areas that you care for patients as well. So we'll jump into the framework for achieving pharmacoequity. </w:t>
        <w:br/>
        <w:br/>
        <w:t xml:space="preserve">But before diving into that framework, I want to share three key points, and the first one is that this problem that we've been talking about today over the last 30 minutes or so is not a new problem. So I brought up the COVID-19 pandemic at the beginning of my talk, but the HIV epidemic was really what was the challenge, a problem, the kind of big issue in medicine back in the early '90s. This is around when my dad was a resident here and was kind of talking about the patients that he would see throughout New York City and how sick they were, how complicated they were, how challenging it was to care for them. Similar to what we probably were—many of us were experiencing over the last four years with COVID. And with HIV, there really was nothing available until the early '90s in terms of being able to treat that condition until the first class of antiretroviral therapies came out. </w:t>
        <w:br/>
        <w:br/>
        <w:t xml:space="preserve">And this study was published out of John Hopkins in </w:t>
      </w:r>
      <w:r>
        <w:rPr>
          <w:i/>
          <w:iCs/>
        </w:rPr>
        <w:t>New England Journal</w:t>
      </w:r>
      <w:r>
        <w:rPr/>
        <w:t xml:space="preserve"> back in 1994 and did kind of an early look from 1990 to 1992. What were some of the characteristics associated with receiving these new treatments for HIV? And you can see highlighted in the red box there that Black individuals had a 40% lower odds of being started and treated with antiretroviral therapies. And when you further look at prophylaxis for one of the most complicated pneumonias associated with HIV, that Black patients had almost a 80% lower chance of being prescribed these therapies. And so when we go all the way back to the early '90s to what we're talking about today with atrial fibrillation, we sadly see that this has been a consistent problem here in the US, and one that we have not yet found a way to fix.</w:t>
        <w:br/>
        <w:br/>
        <w:t xml:space="preserve">Although I hope I've been able to convince folks who are not yet locked into their research to come into the atrial fibrillation space as well, I have to admit that this is not, of course, just an atrial fibrillation problem. We see the challenge go out across the board whether you're looking at chronic conditions like diabetes, or you're looking at the use of buprenorphine for addiction, that there are significant notable gaps between individuals from minority groups such as Black and Asians in this study where we looked at SGLT2 inhibitors for diabetes. Or when you're looking at buprenorphine, like I mentioned, for helping individuals with opioid use disorder. </w:t>
        <w:br/>
        <w:br/>
        <w:t xml:space="preserve">And I think what's especially notable for me on slides like this is that implementation, equitable implementation is something that we're really struggling with where in the early years of these availability of these therapies, it actually looks like there's minimal gaps. Everyone is kind of getting them at a fairly low rate. But as you move across time, those gaps are starting to widen. So not only are we inequitable in care, but we're widening the gaps in inequities. And that's just something that we should not be able to tolerate, and it's something that we have to fix. Back in 2015 and 2004 when we we're talking about these treatments rather than trying to get on fixing on the other end. </w:t>
        <w:br/>
        <w:br/>
        <w:t xml:space="preserve">And my last point I want to make is that while my research is focused on this and while I'm incredibly passionate about this, the story is not just about race, that there are numerous social determinants, social drivers in care that influence receipt of equitable receipt of medications. We had a medical student back in Pittsburgh who's a veteran himself who led an analysis looking at individuals experiencing homelessness and how those folks were less likely to be prescribed any blood thinner medication compared to those who do not experienced homeless. </w:t>
        <w:br/>
        <w:br/>
        <w:t xml:space="preserve">Another medical student led a paper looking at different neighborhood disadvantage and found that neighborhoods with higher disadvantage were less likely—patients residing in those neighborhoods were less likely to be prescribed the newer DOAC therapies. And so how we kind of think through the social factors that might influence our patients' medication use is something that I'm hoping to also drive close attention to. </w:t>
        <w:br/>
        <w:br/>
        <w:t xml:space="preserve">And so with that, we'll go into our framework for achieving pharmacoequity. And I like to call this the ABCs with quality kind of encompassing this framework. And so we'll jump into the first part of this which is access. And so when I think about access, a lot of that conversation has to deal with insurance. Once individuals have insurance, they'll have access. They'll be able to get treated. All will be well. And I think we hope that that will be the case through the Affordable Care Act, where we improve—provide insurance to upwards of 20, 30 million individuals. </w:t>
        <w:br/>
        <w:br/>
        <w:t xml:space="preserve">But the sad fact is A) we still have a lot of folks who are uninsured, and B) even when people have an insurance card, even when people have a PCP or pharmacist that they can access, there are still challenges in literally getting to a pharmacy. And so this is a slide coming out of my new city here in Los Angeles showing some of the areas of pharmacy deserts. So our VA is right around this area here in Los Angeles. We have patients who come from all across the city, just like—state rather, just as I imagine you all experience in your local VAs, who are hoping to get care here. And while we are benefited through the VA in having a mail-order system, a lot of patients living and residing in rural neighborhoods who are further out do not have that same access to medications. </w:t>
        <w:br/>
        <w:br/>
        <w:t xml:space="preserve">And so I think this is the time for us to reimagine what access means, and how do we get creative around improving the mail-order system, improving the ride share pharmacy system? Thinking more thoughtfully about what perhaps direct-to-consumer prescribing might look like, and are there ways to do that equitably? And are there ways to do that safely, so patients don't have large commutes to take safe medications? Access, I think addressing access will be a huge step in the right direction towards achieving pharmacoequity. </w:t>
        <w:br/>
        <w:br/>
        <w:t xml:space="preserve">The next part of the framework is bias, and so I think this is where a lot of the conversation around unequal care lives. And I think it's an important one for a number of different reasons, not just around racial bias, but also around how we perceive individuals who are experiencing various challenges in their social standing. But this study that I'm sharing here on the screen I think is a really, really important one to show just how specifically bias actually impacts the care that we provide patients. And so this is a classic study, literally like John Oliver talked about it on his TV show, Trevor Noah on The Daily Show, so it's been in the kind of popular media as well. </w:t>
        <w:br/>
        <w:br/>
        <w:t xml:space="preserve">This is an analysis where researchers asked trainees, medical students, and residents about falsely held beliefs about biological differences between Black and white individuals. And you can see on the right-hand of the screen some of those beliefs that were asked in this survey. And you can also see how many individuals, what percentage actually held on to these beliefs. So one was that Black nerve endings are less sensitive than white nerve endings, which about a fifth of folks believed. About 40% believing or endorsing that Black people's blood coagulates more quickly than white peoples, which you would think if that many people believe that maybe they'd be more likely to prescribe blood thinners. But that's for another study. About 60% believing that Black skin is thicker than white skin in this study. And so these were some of the beliefs that were provided to the trainees in this study. </w:t>
        <w:br/>
        <w:br/>
        <w:t xml:space="preserve">And after they had folks endorse these beliefs, they also presented the trainees with a clinical vignette of a patient presented to the emergency room, I believe, with pain. And so some students got a vignette that had a white patient. Some trainees received a vignette with a Black patient. And what was really interesting in this analysis was that those individuals who held false belief about some of these characteristics listed on the screen here, who had a Black patient in their vignette, were less likely to prescribe—to recommend pain treatment rather for the individual in their vignette. </w:t>
        <w:br/>
        <w:br/>
        <w:t xml:space="preserve">And so again, I'm really fascinated by this study because it shows again the biases, how biases can actually influence potentially the way that we treat our patient. And so this isn't just an anecdotal "I had a bad experience one day", "someone wrote an article in the </w:t>
      </w:r>
      <w:r>
        <w:rPr>
          <w:i/>
          <w:iCs/>
        </w:rPr>
        <w:t>New York Times</w:t>
      </w:r>
      <w:r>
        <w:rPr/>
        <w:t xml:space="preserve"> about Serena Williams" or some other celebrity here and there biases in treatment. This is actually data that's kind of suggesting that this matters and how we address this. What are some of the implicit bias training that we can undergo to hopefully start to address problems like this, I think, are really, really important and so wanted to spend some time focusing on bias here. </w:t>
        <w:br/>
        <w:br/>
        <w:t xml:space="preserve">The last part of the framework—or third part rather of the framework is cost. I think we spent a lot of time with it thinking about the retail cost of apixaban, opportunities we have in the VA around cost. We're number one. We love being number one here in the US but probably would prefer not to be in this space. But it's something that sadly we continue to see, that drug prices are continuing to go up across all the medication classes and conditions that you all are treating and studying. And this is a problem for everyone. It's a problem nationwide. But as we look to the right part of the screen here, it's particularly a problem for individuals who have lower access to wealth in our country. </w:t>
        <w:br/>
        <w:br/>
        <w:t xml:space="preserve">And so here is a slide looking at the median net worth of individuals here in California, and you can see that Black and Mexican Americans have 1% of the wealth that white individuals do here in our state. Korean Americans 6.6%. And so this is really impactful when you're asking a patient to spend hundreds, thousands of dollars on drugs and medications to help save their lives. What it means when you have to make that decision between paying for rent, paying for your food, paying for childcare, or paying for medications that will hopefully help extend your life. So cost of care, huge, huge opportunity for us to fix around pharmacoequity and one to realize that even when we fix costs, including in the VA, we still have to address the other factors on the framework. </w:t>
        <w:br/>
        <w:br/>
        <w:t xml:space="preserve">And so lastly, I want to close by talking about quality. I think quality is a huge area within our health system. We love talking about quality and healthcare. We have chief quality officers. We have a quality and safety chief resident in the VA, the only kind of specified chief resident that we have within our clinical spaces. And I think it's really interesting because the conversation around quality really started around this To Err is Human report that came out in around 1999 and was published in 2000. And this was where like the quality and safety movement really took on a whole life of itself. And we were prioritizing, ensuring quality to care for patients. Around the same time a year later is when the Unequal Treatment report came out, and on this report, also published by the National Academy of Medicine, kind of highlighted the racial differences in care that we see across various conditions. And I think what was striking, I highlight this in the citation mark on the right-hand of the screen here, is just how these two areas kind of diverted where the attention to quality and safety was hugely, hugely _____ [00:44:14] I think careers and lives for a lot of patients and researchers. But the equity movement didn't quite have that same attention, and there tended to be a gap, a difference between focusing on quality and focusing on equity. And my hope is that we can bring these two together and rather than keeping them separate, that whenever we're talking about quality, equity is being infused into that conversation. And whenever we're talking about equity, we're ensuring that quality is infused as well. And again, my hope is that quality encompasses this entire framework to bring us closer to where it's a just health system. </w:t>
        <w:br/>
        <w:br/>
        <w:t>And so I'm hopeful that I was able to address the objectives that we laid out for today, talking a bit about why health equity matters, sharing how atrial fibrillation, in my eyes, is one of the most important model diseases, but one that I think we can map out with each of the conditions that you all are thinking about and studying today; and providing a framework for us to achieve pharmacoequity through the ABCs with quality kind of overarching that framework. So I'm really grateful for your time and attention and look forward to hopefully some time for questions.</w:t>
      </w:r>
    </w:p>
    <w:p>
      <w:pPr>
        <w:pStyle w:val="Normal"/>
        <w:spacing w:before="0" w:after="0"/>
        <w:ind w:left="2160" w:hanging="2160"/>
        <w:contextualSpacing/>
        <w:rPr/>
      </w:pPr>
      <w:r>
        <w:rPr/>
      </w:r>
    </w:p>
    <w:p>
      <w:pPr>
        <w:pStyle w:val="Normal"/>
        <w:spacing w:before="0" w:after="0"/>
        <w:ind w:left="2160" w:hanging="2160"/>
        <w:contextualSpacing/>
        <w:rPr/>
      </w:pPr>
      <w:r>
        <w:rPr/>
        <w:t>Rachel Chandra:</w:t>
        <w:tab/>
        <w:t>Great. Thank you, Dr. Essien, for that. Just a wealth of information that's shared with us on pharmacoequity. And as a pharmacist, from a professional standpoint, we hugely appreciate having this platform and this different avenue by which we can target health disparities in our day-to-day practice. There are several questions that came through, and I will start from the bottom here to read them to you. So let's see, one of the questions is, what do you think is a reason or root cause of the disparity in AFib and any DOAC treatment?</w:t>
      </w:r>
    </w:p>
    <w:p>
      <w:pPr>
        <w:pStyle w:val="Normal"/>
        <w:spacing w:before="0" w:after="0"/>
        <w:ind w:left="2160" w:hanging="2160"/>
        <w:contextualSpacing/>
        <w:rPr/>
      </w:pPr>
      <w:r>
        <w:rPr/>
      </w:r>
    </w:p>
    <w:p>
      <w:pPr>
        <w:pStyle w:val="Normal"/>
        <w:spacing w:before="0" w:after="0"/>
        <w:ind w:left="2160" w:hanging="2160"/>
        <w:contextualSpacing/>
        <w:rPr/>
      </w:pPr>
      <w:r>
        <w:rPr/>
        <w:t>Utibe Essien:</w:t>
        <w:tab/>
        <w:t xml:space="preserve">Sorry, so the root cause. I just want to make sure I got the question. The root cause of, yeah, disparity in AF. So that's an important question. I think as I highlighted on that framework slide where we looked—or the conceptual model slide, excuse me, where we looked at provider, patient, and facility-level factors. We've tried to hopefully capture each of those and see which of those might actually move the needle. I think we look at clinical factors such as stroke risk, such as other medical comorbidities that might impact our decision to start a patient on a blood thinner or not. Are they frail? Do they have a risk of bleeding, et cetera? The clinical factors don't seem to explain the full disparity. We've looked at provider factors such as do you go to a PCP or cardiologist for your AFib care? </w:t>
        <w:br/>
        <w:br/>
        <w:t xml:space="preserve">We saw that actually being referred to our pharmacy colleagues had the strongest effect size. So if you got to anticoag clinic, you had about a six times higher rate of being started on a blood thinner medication, which again we think that that's pretty obvious, and we need to figure out more about that referral process and how to optimize that, in my mind. And so we looked at provider factors. And then we looked at facility factors. If you're at a CBOC, if you're in the Western region versus Southern region. Again, there wasn't any key factor that specifically drove it, and nor did we see that across the four studies that I showed. And so that's why I think we have to think creatively around how our implicit or unconscious biases may be impacting the way that we prescribe because those are factors that are really, really hard and difficult to capture. </w:t>
        <w:br/>
        <w:br/>
        <w:t xml:space="preserve">And those are some of the factors that we're hoping to capture in our qualitative work right now. So we're interviewing veterans, we're interviewing clinicians to ask them about their experiences prescribing and treating patients with AFib and being treated for AFib. And I hope that that will help us get closer to the question that was just asked there. </w:t>
      </w:r>
    </w:p>
    <w:p>
      <w:pPr>
        <w:pStyle w:val="Normal"/>
        <w:spacing w:before="0" w:after="0"/>
        <w:ind w:left="2160" w:hanging="2160"/>
        <w:contextualSpacing/>
        <w:rPr/>
      </w:pPr>
      <w:r>
        <w:rPr/>
      </w:r>
    </w:p>
    <w:p>
      <w:pPr>
        <w:pStyle w:val="Normal"/>
        <w:spacing w:before="0" w:after="0"/>
        <w:ind w:left="2160" w:hanging="2160"/>
        <w:contextualSpacing/>
        <w:rPr/>
      </w:pPr>
      <w:r>
        <w:rPr/>
        <w:t>Rachel Chandra:</w:t>
        <w:tab/>
        <w:t>Thank you for that. So the next question is, has secure and affordable access to the internet and computers been studied as a factor in treating equity?</w:t>
      </w:r>
    </w:p>
    <w:p>
      <w:pPr>
        <w:pStyle w:val="Normal"/>
        <w:spacing w:before="0" w:after="0"/>
        <w:ind w:left="2160" w:hanging="2160"/>
        <w:contextualSpacing/>
        <w:rPr/>
      </w:pPr>
      <w:r>
        <w:rPr/>
      </w:r>
    </w:p>
    <w:p>
      <w:pPr>
        <w:pStyle w:val="Normal"/>
        <w:spacing w:before="0" w:after="0"/>
        <w:ind w:left="2160" w:hanging="2160"/>
        <w:contextualSpacing/>
        <w:rPr/>
      </w:pPr>
      <w:r>
        <w:rPr/>
        <w:t>Utibe Essien:</w:t>
        <w:tab/>
        <w:t>Great question. I love that as a future study for someone, and I'd love to collaborate. But I think telehealth is a huge movement. Access to telehealth we know is inequitable in some ways because of language, because of health literacy, because of digital literacy. And so how that might influence our ability, especially in the VA where we have the mail-order opportunity. So you diagnose a patient with AFib through their EKG. You see them on a clinic visit, via telehealth, and then you're able to send them their prescription the next day. I think that's an opportunity that we can actually optimize and study better to see if that actually helps us address equity. But again, we have to fix and ensure that people actually have access to the tools. Who's actually using MyHealtheVet to communicate with their patient? For example, we know that there's definitely some variation in access to those and the use of those modalities.</w:t>
      </w:r>
    </w:p>
    <w:p>
      <w:pPr>
        <w:pStyle w:val="Normal"/>
        <w:spacing w:before="0" w:after="0"/>
        <w:ind w:left="2160" w:hanging="2160"/>
        <w:contextualSpacing/>
        <w:rPr/>
      </w:pPr>
      <w:r>
        <w:rPr/>
      </w:r>
    </w:p>
    <w:p>
      <w:pPr>
        <w:pStyle w:val="Normal"/>
        <w:spacing w:before="0" w:after="0"/>
        <w:ind w:left="2160" w:hanging="2160"/>
        <w:contextualSpacing/>
        <w:rPr/>
      </w:pPr>
      <w:r>
        <w:rPr/>
        <w:t>Rachel Chandra:</w:t>
        <w:tab/>
        <w:t>Thank you for sharing that. The next question—so lots of questions coming through, Dr. Essien.</w:t>
      </w:r>
    </w:p>
    <w:p>
      <w:pPr>
        <w:pStyle w:val="Normal"/>
        <w:spacing w:before="0" w:after="0"/>
        <w:ind w:left="2160" w:hanging="2160"/>
        <w:contextualSpacing/>
        <w:rPr/>
      </w:pPr>
      <w:r>
        <w:rPr/>
      </w:r>
    </w:p>
    <w:p>
      <w:pPr>
        <w:pStyle w:val="Normal"/>
        <w:spacing w:before="0" w:after="0"/>
        <w:ind w:left="2160" w:hanging="2160"/>
        <w:contextualSpacing/>
        <w:rPr/>
      </w:pPr>
      <w:r>
        <w:rPr/>
        <w:t>Utibe Essien:</w:t>
        <w:tab/>
        <w:t>I'm ready.</w:t>
      </w:r>
    </w:p>
    <w:p>
      <w:pPr>
        <w:pStyle w:val="Normal"/>
        <w:spacing w:before="0" w:after="0"/>
        <w:ind w:left="2160" w:hanging="2160"/>
        <w:contextualSpacing/>
        <w:rPr/>
      </w:pPr>
      <w:r>
        <w:rPr/>
      </w:r>
    </w:p>
    <w:p>
      <w:pPr>
        <w:pStyle w:val="Normal"/>
        <w:spacing w:before="0" w:after="0"/>
        <w:ind w:left="2160" w:hanging="2160"/>
        <w:contextualSpacing/>
        <w:rPr/>
      </w:pPr>
      <w:r>
        <w:rPr/>
        <w:t>Rachel Chandra:</w:t>
        <w:tab/>
        <w:t xml:space="preserve">When you were interviewed with the </w:t>
      </w:r>
      <w:r>
        <w:rPr>
          <w:i/>
          <w:iCs/>
        </w:rPr>
        <w:t>New York Times</w:t>
      </w:r>
      <w:r>
        <w:rPr/>
        <w:t xml:space="preserve"> on AFib, when you said that will never happen again, what were you referring to in that comment?</w:t>
      </w:r>
    </w:p>
    <w:p>
      <w:pPr>
        <w:pStyle w:val="Normal"/>
        <w:spacing w:before="0" w:after="0"/>
        <w:ind w:left="2160" w:hanging="2160"/>
        <w:contextualSpacing/>
        <w:rPr/>
      </w:pPr>
      <w:r>
        <w:rPr/>
      </w:r>
    </w:p>
    <w:p>
      <w:pPr>
        <w:pStyle w:val="Normal"/>
        <w:spacing w:before="0" w:after="0"/>
        <w:ind w:left="2160" w:hanging="2160"/>
        <w:contextualSpacing/>
        <w:rPr/>
      </w:pPr>
      <w:r>
        <w:rPr/>
        <w:t>Utibe Essien:</w:t>
        <w:tab/>
        <w:t>Great question. I guess I should know what I said in that comment since I share this often. That will never happen again. Now I don't see that in the quote, so I'm not sure what the person is referring to.</w:t>
      </w:r>
    </w:p>
    <w:p>
      <w:pPr>
        <w:pStyle w:val="Normal"/>
        <w:spacing w:before="0" w:after="0"/>
        <w:ind w:left="2160" w:hanging="2160"/>
        <w:contextualSpacing/>
        <w:rPr/>
      </w:pPr>
      <w:r>
        <w:rPr/>
      </w:r>
    </w:p>
    <w:p>
      <w:pPr>
        <w:pStyle w:val="Normal"/>
        <w:spacing w:before="0" w:after="0"/>
        <w:ind w:left="2160" w:hanging="2160"/>
        <w:contextualSpacing/>
        <w:rPr/>
      </w:pPr>
      <w:r>
        <w:rPr/>
        <w:t>Rachel Chandra:</w:t>
        <w:tab/>
        <w:t xml:space="preserve">We can keep that in the back burner. </w:t>
      </w:r>
    </w:p>
    <w:p>
      <w:pPr>
        <w:pStyle w:val="Normal"/>
        <w:spacing w:before="0" w:after="0"/>
        <w:ind w:left="2160" w:hanging="2160"/>
        <w:contextualSpacing/>
        <w:rPr/>
      </w:pPr>
      <w:r>
        <w:rPr/>
      </w:r>
    </w:p>
    <w:p>
      <w:pPr>
        <w:pStyle w:val="Normal"/>
        <w:spacing w:before="0" w:after="0"/>
        <w:ind w:left="2160" w:hanging="2160"/>
        <w:contextualSpacing/>
        <w:rPr/>
      </w:pPr>
      <w:r>
        <w:rPr/>
        <w:t>Utibe Essien:</w:t>
        <w:tab/>
        <w:t xml:space="preserve">Yeah, exactly. </w:t>
      </w:r>
    </w:p>
    <w:p>
      <w:pPr>
        <w:pStyle w:val="Normal"/>
        <w:spacing w:before="0" w:after="0"/>
        <w:ind w:left="2160" w:hanging="2160"/>
        <w:contextualSpacing/>
        <w:rPr/>
      </w:pPr>
      <w:r>
        <w:rPr/>
      </w:r>
    </w:p>
    <w:p>
      <w:pPr>
        <w:pStyle w:val="Normal"/>
        <w:spacing w:before="0" w:after="0"/>
        <w:ind w:left="2160" w:hanging="2160"/>
        <w:contextualSpacing/>
        <w:rPr/>
      </w:pPr>
      <w:r>
        <w:rPr/>
        <w:t>Rachel Chandra:</w:t>
        <w:tab/>
        <w:t xml:space="preserve">We have several questions down in the queue. Alright, great. </w:t>
      </w:r>
    </w:p>
    <w:p>
      <w:pPr>
        <w:pStyle w:val="Normal"/>
        <w:spacing w:before="0" w:after="0"/>
        <w:ind w:left="2160" w:hanging="2160"/>
        <w:contextualSpacing/>
        <w:rPr/>
      </w:pPr>
      <w:r>
        <w:rPr/>
      </w:r>
    </w:p>
    <w:p>
      <w:pPr>
        <w:pStyle w:val="Normal"/>
        <w:spacing w:before="0" w:after="0"/>
        <w:ind w:left="2160" w:hanging="2160"/>
        <w:contextualSpacing/>
        <w:rPr/>
      </w:pPr>
      <w:r>
        <w:rPr/>
        <w:t>Utibe Essien:</w:t>
        <w:tab/>
        <w:t xml:space="preserve">Sorry about that. </w:t>
      </w:r>
    </w:p>
    <w:p>
      <w:pPr>
        <w:pStyle w:val="Normal"/>
        <w:spacing w:before="0" w:after="0"/>
        <w:ind w:left="2160" w:hanging="2160"/>
        <w:contextualSpacing/>
        <w:rPr/>
      </w:pPr>
      <w:r>
        <w:rPr/>
      </w:r>
    </w:p>
    <w:p>
      <w:pPr>
        <w:pStyle w:val="Normal"/>
        <w:spacing w:before="0" w:after="0"/>
        <w:ind w:left="2160" w:hanging="2160"/>
        <w:contextualSpacing/>
        <w:rPr/>
      </w:pPr>
      <w:r>
        <w:rPr/>
        <w:t>Rachel Chandra:</w:t>
        <w:tab/>
        <w:t>Okay, so the next question is, so this is an audience that's VA and public facing, those in rural and urban areas with busy clinicians. What are your recommendations for providers and pharmacists of those who initiate and manage atrial fibrillation and its treatments? How can this group work to target, to decrease disparities in prescribing?</w:t>
      </w:r>
    </w:p>
    <w:p>
      <w:pPr>
        <w:pStyle w:val="Normal"/>
        <w:spacing w:before="0" w:after="0"/>
        <w:ind w:left="2160" w:hanging="2160"/>
        <w:contextualSpacing/>
        <w:rPr/>
      </w:pPr>
      <w:r>
        <w:rPr/>
      </w:r>
    </w:p>
    <w:p>
      <w:pPr>
        <w:pStyle w:val="Normal"/>
        <w:spacing w:before="0" w:after="0"/>
        <w:ind w:left="2160" w:hanging="2160"/>
        <w:contextualSpacing/>
        <w:rPr/>
      </w:pPr>
      <w:r>
        <w:rPr/>
        <w:t>Utibe Essien:</w:t>
        <w:tab/>
        <w:t xml:space="preserve">Yeah, that's always my important question is, I see—I'm going to go back on service in a couple of weeks. Next week rather. And so I'm always thinking about what we're doing on the wards, always thinking about how to teach my residents I work with and students about how we can actually provide equitable care practically. And so the three things that I always talk about is kind of listen to our patients. Listen, learn, and lead. So listen to what they're telling us about what the barriers are to their ability to take their medications. It's something that we ask almost every patient who gets admitted. We see that you were on X. You're no longer on it. You didn't take it. You came in with a heart failure exacerbation. Perhaps there's some complication with your medication. What were some of the barriers? What were some of gaps? </w:t>
        <w:br/>
        <w:br/>
        <w:t xml:space="preserve">And it's not in a judgmental way. It's not in a critical way but trying to understand the context, many of which we can't actually, sadly, always help take care of while we're there in the hospital. But hopefully we can work with our social work colleagues, our case managers who are credible here in the VA, to help optimize that care. So listening to actually hearing what is going on with our patients, especially around prescribing and medication consistency. Learning. I think a lot of the data that I shared today from the interviews that we did with providers, they were like, we had no clue there are disparities in care. And so conversations like this, I appreciate the people who joined the call today. </w:t>
        <w:br/>
        <w:br/>
        <w:t xml:space="preserve">But also keeping on top of some of the literature and the data around inequitable care so that we're not assuming that we're in the VA and we do an amazing job. Or I'm not racist, so all must be well. Or we live in a super diverse city, so how could there be a problem like this here? Really learning about the data within your community, within your practice, and broadly, I think will be really helpful. But not just learning the data but also learning some of the challenges, learning why trust has come up frequently as a reason why people don't join clinical trials. Or why they might not feel comfortable taking a new, fancy medication that has gone through accelerated approval, for example. So learning some of those factors as well. And then really leading. </w:t>
        <w:br/>
        <w:br/>
        <w:t>I think I would love to hopefully have adopted some anticoagulation champions within our clinics. But whatever is your area or whatever is your space of interest, kind of leading in that way from your clinical experience telling the stories of your patients, I think hopefully can help—again, addressing these issues in a practical way.</w:t>
      </w:r>
    </w:p>
    <w:p>
      <w:pPr>
        <w:pStyle w:val="Normal"/>
        <w:spacing w:before="0" w:after="0"/>
        <w:ind w:left="2160" w:hanging="2160"/>
        <w:contextualSpacing/>
        <w:rPr/>
      </w:pPr>
      <w:r>
        <w:rPr/>
      </w:r>
    </w:p>
    <w:p>
      <w:pPr>
        <w:pStyle w:val="Normal"/>
        <w:spacing w:before="0" w:after="0"/>
        <w:ind w:left="2160" w:hanging="2160"/>
        <w:contextualSpacing/>
        <w:rPr/>
      </w:pPr>
      <w:r>
        <w:rPr/>
        <w:t>Rachel Chandra:</w:t>
        <w:tab/>
        <w:t>Great. Thank you. So here is the next question, so it's a great presentation, relevant comment. What are your thoughts with your experiences in how we can attract more veterans or bring back veterans, both white and especially minority to VA for treatment of AFib to take advantage of the great patient care and low-cost anticoagulation treatments in general?</w:t>
      </w:r>
    </w:p>
    <w:p>
      <w:pPr>
        <w:pStyle w:val="Normal"/>
        <w:spacing w:before="0" w:after="0"/>
        <w:ind w:left="2160" w:hanging="2160"/>
        <w:contextualSpacing/>
        <w:rPr/>
      </w:pPr>
      <w:r>
        <w:rPr/>
      </w:r>
    </w:p>
    <w:p>
      <w:pPr>
        <w:pStyle w:val="Normal"/>
        <w:spacing w:before="0" w:after="0"/>
        <w:ind w:left="2160" w:hanging="2160"/>
        <w:contextualSpacing/>
        <w:rPr/>
      </w:pPr>
      <w:r>
        <w:rPr/>
        <w:t>Utibe Essien:</w:t>
        <w:tab/>
        <w:t xml:space="preserve">Yeah, great question. I actually I think we're seeing more—so we've been studying this cohort from 2010 all the way through to 2022. And it's like with every year, of course, we're getting more diagnosis and better at diagnosing this condition. But I think we're also seeing more patients coming into the VA to get their care. We published a study in 2021, I believe, that looked at individuals with dual use, so who had Medicare and VA insurance. And we saw only about 3% of veterans were getting their prescriptions from Medicare. The rest were getting it from the VA. So I actually think we have a really big opportunity to continue to provide care here in the VA and optimize that low-cost care. </w:t>
        <w:br/>
        <w:br/>
        <w:t>I think the more data like this that we show and hopefully that we show that we're actually improving the inequities and perhaps the more we can encourage our veterans to come here and get their care. I know a lot of researchers are studying the like Choice Act and community care and how that may or may not influence care, but I think that's a really good opportunity for us to, again, convinced the veterans that this is the best place to get high-quality care. And one last point now I'll make there is that a lot of the veterans who in our study use VA versus non-VA, the higher rate of racial—there's a higher rate of racial minority groups who are using the VA as their primary source of care compared to white veterans. And so I think that's been interesting and, again, represents an opportunity for us to address equity here in the VA.</w:t>
      </w:r>
    </w:p>
    <w:p>
      <w:pPr>
        <w:pStyle w:val="Normal"/>
        <w:spacing w:before="0" w:after="0"/>
        <w:ind w:left="2160" w:hanging="2160"/>
        <w:contextualSpacing/>
        <w:rPr/>
      </w:pPr>
      <w:r>
        <w:rPr/>
      </w:r>
    </w:p>
    <w:p>
      <w:pPr>
        <w:pStyle w:val="Normal"/>
        <w:spacing w:before="0" w:after="0"/>
        <w:ind w:left="2160" w:hanging="2160"/>
        <w:contextualSpacing/>
        <w:rPr/>
      </w:pPr>
      <w:r>
        <w:rPr/>
        <w:t>Rachel Chandra:</w:t>
        <w:tab/>
        <w:t>Good deal. Thank you for sharing that bit of information with us. So the next question, what is the current training requirements for health equity for prescribing providers?</w:t>
      </w:r>
    </w:p>
    <w:p>
      <w:pPr>
        <w:pStyle w:val="Normal"/>
        <w:spacing w:before="0" w:after="0"/>
        <w:ind w:left="2160" w:hanging="2160"/>
        <w:contextualSpacing/>
        <w:rPr/>
      </w:pPr>
      <w:r>
        <w:rPr/>
      </w:r>
    </w:p>
    <w:p>
      <w:pPr>
        <w:pStyle w:val="Normal"/>
        <w:spacing w:before="0" w:after="0"/>
        <w:ind w:left="2160" w:hanging="2160"/>
        <w:contextualSpacing/>
        <w:rPr/>
      </w:pPr>
      <w:r>
        <w:rPr/>
        <w:t>Utibe Essien:</w:t>
        <w:tab/>
        <w:t xml:space="preserve">Yeah, I think that is something that we need to develop. So I'm curious, Rachel, perhaps you know from the pharmacy side, actually, maybe I'll defer that question to you. And then I can share it from…. </w:t>
      </w:r>
    </w:p>
    <w:p>
      <w:pPr>
        <w:pStyle w:val="Normal"/>
        <w:spacing w:before="0" w:after="0"/>
        <w:ind w:left="2160" w:hanging="2160"/>
        <w:contextualSpacing/>
        <w:rPr/>
      </w:pPr>
      <w:r>
        <w:rPr/>
      </w:r>
    </w:p>
    <w:p>
      <w:pPr>
        <w:pStyle w:val="Normal"/>
        <w:spacing w:before="0" w:after="0"/>
        <w:ind w:left="2160" w:hanging="2160"/>
        <w:contextualSpacing/>
        <w:rPr/>
      </w:pPr>
      <w:r>
        <w:rPr/>
        <w:t>Rachel Chandra:</w:t>
        <w:tab/>
        <w:t xml:space="preserve">Sure. I know just very little about this. I think as health equity has become more systemic throughout our society with regards to education, the Office of Health Equity has created some modules and or is working to create modules for health equity education dissemination nationally. I think that still has to grow. We do a fair amount with the pharmacy side, pharmacy residency side for trainees because a significant number of those trainees go on to work in clinics, in PACT clinics and ambulatory care, in the anticoag clinics. So there is room for us to grow, so thank you for that question, Katovia. There is room for us to grow and become better at this. </w:t>
        <w:br/>
        <w:br/>
        <w:t>And recognizing that we shared two education dissemination pieces early on this PowerPoint with the Health Equity ECHO and the link to the Office of Health Equity. So in that you'll find some educational pieces, some tools as well. So I encourage you to go back on the, probably, fourth or fifth slide and look at those links as well and see if those—it's a great starting point. And you can get—there's a lot of deep, wealth of information in those two areas that's been developed for educational dissemination. And we are almost at the top of the hour here.</w:t>
      </w:r>
    </w:p>
    <w:p>
      <w:pPr>
        <w:pStyle w:val="Normal"/>
        <w:spacing w:before="0" w:after="0"/>
        <w:ind w:left="2160" w:hanging="2160"/>
        <w:contextualSpacing/>
        <w:rPr/>
      </w:pPr>
      <w:r>
        <w:rPr/>
      </w:r>
    </w:p>
    <w:p>
      <w:pPr>
        <w:pStyle w:val="Normal"/>
        <w:spacing w:before="0" w:after="0"/>
        <w:ind w:left="2160" w:hanging="2160"/>
        <w:contextualSpacing/>
        <w:rPr/>
      </w:pPr>
      <w:r>
        <w:rPr/>
        <w:t>Utibe Essien:</w:t>
        <w:tab/>
        <w:t>Yeah, just know I see some conversations around diversifying the workforce and how that influences prescribing and how racial concordance of providers influences prescribing. So that's something that I'm always thinking about for sure. Wrote a piece last year about how we need to move forward from the Supreme Court decision. But sadly, we do not have great data on prescriber concordance here in the VA, and that's something that we're continuing to hope to encourage our leadership, that that is really an important data point that'll really help us. So any folks who have kind of the opportunity to connect with leaders in a meaningful way. I think that's something that we as researchers are always advocating for. We know that some of the research does suggest that having a provider that looks like you does influence your care. And so if there are any opportunities for us to continue to improve that access to data, hopefully we can continue to get better at that.</w:t>
      </w:r>
    </w:p>
    <w:p>
      <w:pPr>
        <w:pStyle w:val="Normal"/>
        <w:spacing w:before="0" w:after="0"/>
        <w:ind w:left="2160" w:hanging="2160"/>
        <w:contextualSpacing/>
        <w:rPr/>
      </w:pPr>
      <w:r>
        <w:rPr/>
      </w:r>
    </w:p>
    <w:p>
      <w:pPr>
        <w:pStyle w:val="Normal"/>
        <w:spacing w:before="0" w:after="0"/>
        <w:ind w:left="2160" w:hanging="2160"/>
        <w:contextualSpacing/>
        <w:rPr/>
      </w:pPr>
      <w:r>
        <w:rPr/>
        <w:t>Rachel Chandra:</w:t>
        <w:tab/>
        <w:t>Great. Thank you. And we are at the top of the hour. Heidi?</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And, Dr. Essien, thank you so much for presenting today. It was a really wonderful presentation. </w:t>
      </w:r>
    </w:p>
    <w:p>
      <w:pPr>
        <w:pStyle w:val="Normal"/>
        <w:spacing w:before="0" w:after="0"/>
        <w:ind w:left="2160" w:hanging="2160"/>
        <w:contextualSpacing/>
        <w:rPr/>
      </w:pPr>
      <w:r>
        <w:rPr/>
      </w:r>
    </w:p>
    <w:p>
      <w:pPr>
        <w:pStyle w:val="Normal"/>
        <w:spacing w:before="0" w:after="0"/>
        <w:ind w:left="2160" w:hanging="2160"/>
        <w:contextualSpacing/>
        <w:rPr/>
      </w:pPr>
      <w:r>
        <w:rPr/>
        <w:t>Utibe Essien:</w:t>
        <w:tab/>
        <w:t xml:space="preserve">Thanks so much. </w:t>
      </w:r>
    </w:p>
    <w:p>
      <w:pPr>
        <w:pStyle w:val="Normal"/>
        <w:spacing w:before="0" w:after="0"/>
        <w:ind w:left="2160" w:hanging="2160"/>
        <w:contextualSpacing/>
        <w:rPr/>
      </w:pPr>
      <w:r>
        <w:rPr/>
      </w:r>
    </w:p>
    <w:p>
      <w:pPr>
        <w:pStyle w:val="Normal"/>
        <w:spacing w:before="0" w:after="0"/>
        <w:ind w:left="2160" w:hanging="2160"/>
        <w:contextualSpacing/>
        <w:rPr/>
      </w:pPr>
      <w:r>
        <w:rPr/>
        <w:t>Heidi:</w:t>
        <w:tab/>
        <w:t>At this time, we are going to close things out for the audience. When we close the meeting in a moment here, you will be prompted with the feedback form. Please take a few moments to fill that out. We really do appreciate all of your feedback. Thank you, everyone, for joining us for today's HSR Cyberseminar, and we hope to see you in a future session. Have a great afternoon, everyone.</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1</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FHEA-031324</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223</TotalTime>
  <Application>LibreOffice/7.4.7.2$Linux_X86_64 LibreOffice_project/40$Build-2</Application>
  <AppVersion>15.0000</AppVersion>
  <Pages>21</Pages>
  <Words>8241</Words>
  <Characters>46978</Characters>
  <CharactersWithSpaces>5510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2:16:00Z</dcterms:created>
  <dc:creator>Kimberly McCall</dc:creator>
  <dc:description/>
  <dc:language>en-US</dc:language>
  <cp:lastModifiedBy>Kimberly McCall</cp:lastModifiedBy>
  <dcterms:modified xsi:type="dcterms:W3CDTF">2025-04-04T17:58: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