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color w:val="000000"/>
        </w:rPr>
      </w:pPr>
      <w:r>
        <w:rPr>
          <w:color w:val="000000"/>
        </w:rPr>
        <w:t>Dr. DePalma:</w:t>
        <w:tab/>
        <w:t xml:space="preserve">We have the pleasure today of hearing about the effects of blast injury on hearing on that veteran. Dr. Lina Kubli is Scientific Program Manager of Systemic and Communications at RR&amp;T, at ORTVA. Melissa Papesh, Ph.D., is an audiologist doctor, Research Investigator in the National Center for Auditory Research. She is an Assistant Professor at the Oregon Health Sciences University. Linda will begin. Thanks, Lina.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Lina Kubli:</w:t>
        <w:tab/>
        <w:t>Thank you so much, Dr. DePalma, for that warm welcome to present information about auditory related issues. My name is Lina Kubli. As Dr. DePalma mentioned, I am a Scientific Program Manager. I work in the Office of Research and Development, where we fund research for our intermural VA investigators who are submitting projects that they're hoping to actually make innovations for veteran care. There are several projects that have led to that. I am proud to be part of the VA and proud to be associated with many of these investigator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On the DoD side, I can say, before I had worked as a Scientific Program Manager, I worked at Walter Reed Army Medical Center and then Walter Reed National Military Medical Center. I know that there is a great group of people on the DoD side that are trying to resolve some of the same issues. It's really nice when we have collaborations together. I'll give you an example of a collaboration, but the work that I'm going to be presenting is an accumulation of work that I worked on with a team of people while I was at Walter Reed National Military Medical Center.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I'll go ahead and get started. We know that the ability to communicate is critical. It's critical not only to success on the battlefield, but it's also incredibly important for daily lives for our service members. It is vital. What we've learned through the VA Compensation Reports over the past decade, even before that, is a kind of noise exposures of military exposures lead to a greater incidents of hearing loss and tinnitus. That is what is consistently reported in the VA Compensation Report, so we know this is an issue, and we know that the auditory system is very vulnerable to this type of injury.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In 2007, and actually probably even before that, but it was started to be documented around 2007 to present DoD and VA audiologists service members with one or more blast exposure history. They could be diagnosed with a traumatic brain injury. We know that it was the signature diagnosis in terms of the wound that was occurring in the combat that was happening from 2000 to 2018.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Many would come through. They're all required to come through to have their hearing monitored and to be tested. It was easy to explain the ones that would come in that would have some form of hearing loss, conductive or sensorineural, and they had difficulty. We could address those issues as needed.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The more perplexing patients were the ones that had clinically normal to near normal thresholds, but they reported difficulty understanding in complex situations. This was unusual because these are fairly young men and women who have these types of [audio cutout - 00:04:16].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What are some of the complaints that we were hearing? They would mention that they would have difficulty hearing in a restaurant type of setting with a lot of background noise, particularly if they were trying to track multiple talkers within that environment. Or if somebody was speaking at a faster rate. For example, a service member might mention a young child who could be speaking at a high-pitched voice and speaking at a faster rate. That is when it was noticeable for them coming back from deploymen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Occasionally, we would hear that they would have difficulty following long conversations. We don’t know if attention and other cognitive issues played into those types of complaints. Localizing sounds, we also heard from some service members…now, it's not the typical thing that you and I might notice, because we don’t think about our localization ability, but for someone who has been deployed and in combat, that skill set is critical. And so, if there's a change, it's much more noticeable than it would be for most people who haven't gone through deploymen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Tinnitus, as I mentioned, is another common complaint. In addition, hyperacusis would occur, particularly right after the blast exposure, when they were transferred to Walter Reed National Military Medical Center. Not everyone had hyperacusis, but occasionally we would see people that would actually walk into the clinic with cotton balls in their ears, or they would wear hearing protection because they were really afraid of the levels of sound that they would be exposed to.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Some of those service members would come in with non-auditory related issues. What do I mean by that? They may have light sensitivity. They could report, if asked about their vision, they may say, well, I've had my vision tested, and it seemed to be fine, but now that you mention it, words are blurry after I'm looking at something for a period of time or I can't focus as easily as I used to be able to. There were some subtle non-auditory related issues. In addition, they may have vestibular or dizziness types of problems. </w:t>
      </w:r>
    </w:p>
    <w:p>
      <w:pPr>
        <w:pStyle w:val="Normal"/>
        <w:spacing w:before="0" w:after="0"/>
        <w:ind w:left="2160" w:hanging="2160"/>
        <w:contextualSpacing/>
        <w:rPr>
          <w:color w:val="000000"/>
        </w:rPr>
      </w:pPr>
      <w:r>
        <w:rPr>
          <w:color w:val="000000"/>
        </w:rPr>
      </w:r>
    </w:p>
    <w:p>
      <w:pPr>
        <w:pStyle w:val="Normal"/>
        <w:spacing w:before="0" w:after="0"/>
        <w:ind w:left="2160" w:hanging="0"/>
        <w:contextualSpacing/>
        <w:rPr>
          <w:color w:val="000000"/>
        </w:rPr>
      </w:pPr>
      <w:r>
        <w:rPr>
          <w:color w:val="000000"/>
        </w:rPr>
        <w:t xml:space="preserve">You can see that these are really complex patients that would come into the clinic, and it required a multidisciplinary approach from our team of clinician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hat are some possible reasons for those types of complaints? We don’t know, but it could be peripheral distortion. It could be synaptopathy, or what is known as hidden hearing loss. In the media, it has been covered quite a lot. The auditory system in general is vulnerable on multiple areas, including the brain regions. It could be a central auditory processing related issue, or perhaps it affects multiple domains. It may be a sensory processing disorder, or there could be cognitive related issu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 think for the interest of time, I'm not going to play the sound files, but hopefully they'll be transferred to you when you get a copy of the slid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e wanted to start looking at what could possibly be causing this and is there some reason for the complaints that were occurring. The first study was conducted at the National Center for Rehabilitative Auditory Research and also Walter Reed Army Medical Center. At that time, it was part of the Army. It was interestingly enough funded by the VA, in the Office of Research and Development. It was funded to be conducted at two sites, at the DoD site and at the VA sit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 goal of the project was to evaluate service members when they were returning from deployment within six months of their exposure. We had to extend that timeline because we discovered that many of them had serious bodily injuries and were dealing with other health related issues, including multiple surgeri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hat we did was do some binaural processing speech and noise tests. We tried to match the complaints that they had with the kinds of tests that would be evaluated to address what areas might be affected. What we found is that of our cohort, 44% of them were abnormal in two or more tests. That would've diagnosed them in a clinical setting as having auditory processing disorders, or some sort of auditory dysfunction. They were not failing all of the tests, which tells us that it wasn't just an attention issue, because these were pretty complex tasks. They would do better in some areas but not do as well in other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Study Number Two was conducted at Walter Reed National Military Medical Center. We moved over and became part of Bethesda Naval and Walter Reed Army merged. This study was really more focused on looking at people one year out, so it didn't have to be within six months, but let's see if these effects last longer.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e recruited service members. By the way, for both studies, I forgot to mention, they were matched for age and hearing. At MCRAR, they tested the controls, and as soon as we identified the blast exposed, they matched them for age and hearing. They had them go through all of the same measures at their sit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hat we found at the second study at Walter Reed National Military Medical Center was 30% of the blast exposed service members were abnormal on functional measures. They were some of the same tests that were used in the first study, but there were some additional tests that we developed to look at speech and noise. I refer to the publications that describe that in more detail, Brungardt, et al, 2014, and also look at 2016.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Again, we have some evidence that not everyone is doing poorly, but 30% to 44% of our blast exposed service members are having some type of difficulty in communication.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 third study was to really evaluate their ability to localize, because we heard that complaint. This particular study was looking at localization ability in the horizontal plane. It could be within the sound was presented within 360 degrees, and there were three conditions. They had lots of training before they did this. The conditions were quiet sentences presented in quiet. They were told what the target topic was, and they would have to identify where that speaker was in space. We used specialized headphones for that. In the second condition, there's one additional competing talker and then two competing talker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As the task became difficult, we wanted to see if we could challenge the system a little bit more. What we found is that for the blast exposed in the quiet condition, they did just as well as the controls. However, when the talkers increased, they had difficulty not only accurately identifying the sound source, but also they made a lot more errors in their head trajectory motions, another clue that this is something that is important to look at.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Lastly, Walter Reed clinical data. This came from the clinicians. They saw 110 patients over a period of time, and they fit the near normal hearing levels, 55% of them were blast exposed, 70% were abnormal on a combination of tests that we had developed, but 63% would have been diagnosed with auditory processing using the standard clinical measures. The areas that seemed to be affected was how well the two ears integrate information and the processing of speech. That gave us a clue as to what kinds of measures we would use if we wanted to evaluate this further.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 bigger question in our minds was, what about service members who don’t come to the clinics. They may not be diagnosed with TBI, may not be referred. We are recruiting from very targeted clinics and the people that come into the studies might be experiencing difficulty, maybe they're blast exposed and they're already having problems. But what is the prevalence of that in the population that we are not testing? How large of an issue is thi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hat we decided to do is go into the clinics, where they would have Hearing Conservation Clinics throughout different Armed Services. Service members are required to get their annual hearing and vision and all these other health physicals done. They'd come to a specialized clinic to have Pure Tones. We wanted to know how many service members with similar problem understanding speech in complex noisy situations exist out there. Do they have exposures during trainings? What about other deployments? Maybe they're not picked up in the other clinics. We know that the audiogram is very limited.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Phase One, this was conducted at Walter Reed National Military Medical Center. Phase One, I'll call the Walter Reed Prevalence Study. It was to really apply these auditory tests and subject survey to service members during their annual hearing check-up. We needed it to be fast, we needed it to be non-invasive, in the sense that we couldn't interfere with clinical operations. This took a lot of time thinking about how as to approach it.</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Phase Two was more of an in depth assessment to look at some of the factors that I brought up earlier, is it peripheral, is it occurring in multiple domains in vision and hearing. We looked at cognitive tests using visual and auditory types of cues that people would have to incorporate to be able to respond back. Phase Two, I'm not going to discuss from my part, but I will tell you there are some interesting results, and Ken Grant and a group of people are working on a publication from that.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Phase One, I was involved in. We were up to 3000 service members for Phase One when I left to take the job at the VA. Phase One was conducted at three different sites. Why did we do it at three sites? Because we did not want to sample from just one location, we might get a biased sampling. We went to San Antonio Military Medical Center, had a team work on the data collection there, Naval Medical Center in San Diego, and then Walter Reed National Military Medical Center.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 questions that we had for Phase One is, what's the prevalence of service members who report blast exposed with normal or near normal hearing that have difficulty understanding speech and noise. It's called an H-1 Profile. I'll get into that in a little bit. Then we wanted to know, what's their self-perceived measure and how does that compare to their actual performance. We wanted to connect the information that we collected, including their exposure to blasts, how many blasts were they exposed to, their profile status, and of course, their performance on those measur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is slide, what you're seeing is an audiogram. It's not the full audiogram. It's really the most important areas that are needed for the H-1 profiling. On the horizontal axis are frequencies for 500, 1000, 2000, to 4000 Hz. Then on the Y axis are disciples in hearing levels, going from very soft sounds, minus ten, and as you go down, the sounds get louder.  The softer the sound is, the better the hearing is. Normal hearing at this point was 20 decibels in hearing levels or softer.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For an H-1 Profile, they could have some degree of hearing loss. They were considered normally fit for duty. That’s why we were really interested in the H-1 Profile, so they could have some degree of hearing loss at one of the frequencies, it could be 45. They could have thresholds of 25 across three of the frequencies. In other words, we wanted to test those people that were fit for duty to see if they were actually having any issues.</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hat did we do? We looked at their audiogram from their Hearing Conservation results. We put that into the other information that we collected. We collected responses to the surveys that we had modified. They were these Modified Speech, Spatial, and Qualities of Hearing Survey that we had already tested out in other publications. Then we wanted to capture their self-report history of blast exposure. Were they every exposed to a blast? Were they close enough to the blast to feel the heat or blast waves? These are some of the standard questions that are used when we're evaluating and we're getting self-reported information about their blast exposur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n addition to that, we did several auditory tests. We tried to keep it short, so they were really two in two different conditions. One was very similar to the test that we had used in some of the other studies, which is the Binaural Masking Test. Basically, the person is listening to noise and a signal presented to both ears, and the signal and the noise are in phase, making it a very difficult condition, and wanted to track their threshold for that. Then we also tested on the condition where the signal is out of phase from the noise, so it should be slightly easier, and the threshold should be lower.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As the other study showed, they have difficulty with speech and noise tasks. The test that we used previously was called a Quick Speech and Noise Test. Because we were doing all of the testing using tablets and something that could be minimally invasive for the clinic standard procedures, we wanted to not have a tester engage with them unless they needed help. All of this was done on a tablet. I'll describe that too.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 think this was kind of ingenious. I won't talk about it too much, but basically it's all self-administered, because we wanted to capture data on 3000 service members, and we couldn't just have them sit there for a long period of time. The testing took no more than 20 minutes. They could be done anywhere in the clinic or in the field using specialized headphones. We measured their communication ability rather than audibility.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y basically got an abbreviated consent form, and they consented to do it. Then they completed some surveys, and then they did the hearing test. We used a QR Code and scanned information from their audiogram deidentified into the tablet either before or after they were done with their hearing test. We tried to make it very convenient for the providers that were providing care in the Hearing Conservation Clinic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is is an example of the Oldenburg MATRIX Test. The reason we use this is because it's a close set task. They can select the, hear five words in a sentence, and they have to select the correct words by just clicking on them.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Condition One is the Oldenburg MATRIX Test in the Standard Condition, where there's a female talker talking and there's background babble, similar to what you would encounter in a restaurant. There are different speakers. I think there's one male speaker and three female speakers. I'll double check that. They are speaking at a normal speaking rat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Condition Two is when the speech is presented at a faster rate to account for some of the symptoms that they were describing, and there's reverberation presented. That makes it a challenging situation, kind of like what you would experience in a building that is hollow, or a restaurant where it's really challenging to hear.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Condition One was always done first, and Condition Two was done after, and they had practice sessions. We wanted to make sure that they could get the task.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n the end, at all of the different sites, we tested 3398 active duty service members that fit into the H-1 Profile. The subjects were subdivided into six groups, and they all had a one-time deployment to Iraq or Afghanistan. They could have been from various branches of the Military. The plot that is shown on the right indicates how many indicated no blast, blast far, or blast close, that’s NB, BF, BC, in all of the different servic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y were characterized by not only blast severity but also two levels of hearing thresholds. Remember, they're still in the H-1 category, so they have fairly normal hearing, but they have normal hearing, which is NHT, and elevated threshold, so they could have some degree of hearing loss, but it can't be in the mid frequencies, except for 25.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is table gives you information about the demographics. I won't go into it for too long, but I will say, no blast, normal hearing thresholds, we had 1943, and most of them were males. There were 486 females, and this is the average age. And this is no blast, elevated hearing thresholds. The same thing goes for blast far, blast far with normal hearing thresholds, blast far with elevated hearing thresholds, and then blast close with the sam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You can see that the numbers kind of drop down, and the age also increases. All in all, there wasn't a significant difference in the age in terms of how it affected their performance on the test.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is is what their audiogram looks like. Typically, you can see the 73% of the cohort that we tested fell in the normal range, so the thresholds were relatively below 20 dB and 907, only 27% had some degree of hearing loss. What we noticed was, if they had reported any blast exposed, they tended to have hearing loss in the high regions and blast exposed had obviously an effect in the high frequenci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I'm going to take a little bit of time to get into this because this is a bit complicated. These are the same subject groups, no blast, normal hearing thresholds, blast far, normal hearing thresholds, blast close, normal hearing thresholds. These are all lumped by their hearing thresholds and if they indicated that they were not near a blast or they were exposed to a blast and how far they were.</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n these are the different test measures. I don't know if you can see me pointing, but the Oldenburg MATRIX Test in the Standard Condition, the same test with the time compressed and reverberation was presented, and black is the Oldenburg Standard. The other dark bar is the time compressed with reverberation. The gray dark is the MLD Test, the Masking Level Difference Test broken into two components, which is the signal the noise were in phase and the signal and noise out of phase is the lighter gray box. The white box indicates their self-perceived assessment of how they do in different listening environments. That was the SSQ that I mentioned.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 think the biggest difference here is that the blast close with normal hearing thresholds, there's a 3.6 fold increase in their self-perceived difficulty but also their performance on two of the tests, the NOS PI and the NOSO, where the signal and the noise are presented in the same phas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 want to pause and just say that overall, there are very few people that failed all of these measures. If we look at our normal no-blast group, the failure rate was very low. However, when we examined blast exposure, there is a greater chance of them performing abnormally. It's still a small cohort, but there's a 3.6 fold increase in them failing any of these measure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When we look at elevated hearing thresholds, there is an interaction between blast exposure and hearing thresholds. It's a 2.7 fold increase in the difference between the no-blast elevated hearing thresholds versus the blast close elevated thresholds. And if we look at our control group, which would be the no blast, normal hearing thresholds, and compare them to the blast close elevated thresholds, there's a four- to five-fold increase. Four if we just look at the auditory measures, five if we look at their subjective impression of how their hearing i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is is not to diagnose them. Remember, this was just used as screening tool to determine who would need to be tested further. The good news is, we wouldn't be referring a lot of people, but the people that we should really be targeting…I mean, it's a good screening tool to use for the overall population, but the people that we should really be concerned about are the ones that report a close-blast exposure, and they are complaining of auditory difficulty. Those are the ones that would be referred to the clinic.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 wanted to show you, as an example, this is data that was obtained from the Audiology Clinic from 2013 to 2018. This is a clinical cohort that comes in that is complaining of difficulty and are being evaluated for auditory processing assessment.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re's a greater incidence of them having, so they're noted in the light gray and the black indicates the non-clinic, which is the cohort that we sampled from. What we're finding is there's a greater incidence of blast exposure, traumatic brain injury, and post-traumatic stress disorder. These are complex patients that are coming in for the full diagnostic evaluation. It's a different group than what we saw in the Hearing Conservation Clinic.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What does this all mean? The good news is that the majority of the people don’t fail the screener, but if they tend to be blast exposed and they have any degree of hearing loss greater than 20, and remember, they're still in the H-1 category, they're at risk for auditory issues. There's a greater chance that they might have some problems. It's still a small cohort, but in terms of the numbers, there's still a large percentage of people that could be affected.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 blast exposed service members with normal hearing or with hearing loss are roughly two to five times as likely to perform abnormally on these auditory measures than the non-blast exposed service members. Hearing loss and blast exposure may have a compounding effect. This combination of quick tests would really be used as a screening tool. They by no means should be diagnosed as having auditory issues without having a further evaluation. The evaluation really requires a multidisciplinary approach from different expertise within the team.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I finally wanted to acknowledge all of the team members that have been involved in the large scope project, both at Walter Reed National Military Medical Center, San Antonia, and San Diego, a great group to work with. Thank you. I'm going to pass this on to Dr. Papesh. Are you able to take over, Melissa?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I should be. Hang on just a sec. Share my screen. Can you see it?</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 xml:space="preserve">Unidentified Female: </w:t>
        <w:tab/>
        <w:t>Did you go down to the Share button on the bottom and share your…?</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Ye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Lina Kubli:</w:t>
        <w:tab/>
        <w:t xml:space="preserve">Am I out of sharing? I just want to double check, because it looks like I am.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 xml:space="preserve">Unidentified Female: </w:t>
        <w:tab/>
        <w:t xml:space="preserve">Yes, you are done. Melissa is now the presenter.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 xml:space="preserve">Well, that’s great. Thanks, Melissa. Remember, we want to have about ten minutes for questions at the end.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I will say, we're running just a little bit short on time, but you will be able to see the slides and my email link. If you have any questions or whatnot, please feel free to reach out to me and whatno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As Lina mentioned, my name is Melissa Papesh. I am located here at the Portland VA National Center for Rehabilitative Auditory Research. Our mission is to improve the quality of life of veterans and other individuals who have hearing and balance problems through clinical research, technology development, and education that leads to better patient care.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We are located at the VA Medical Center in Portland, Oregon. I definitely want to encourage anybody who is in the area to stop by and see us. We always love to talk about our research. We have 18 core investigators and more than 40 supporting staff members as well.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Today, what I'm going to focus on is research that myself and others at NCRARA and across the VA Network have done examining the auditory effects of blast exposure, specifically in the veteran population. By the time folks become veterans, blast exposure has usually been at least a few months, and often a few years, in the past, before we ever actually see them.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One of the first studies that I was actually involved with at the NCRAR was a study headed by Eric Galan, and it built upon one of the earlier studies that Lina addressed, a 2012 study looking at service members who had been exposed within the past 12 months. In this study, we were particularly interested in folks who had been at least one year out from their blast exposure. So, what we did is we brought in blast exposed people, 30 individuals, 29 control participants, all clinically normal or near normal hearing thresholds. The average age of our participants was 37, and the average time since their most significant blast exposure was seven year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One of the first things that we wanted to do when we brought them in was determine if they actually had hearing difficulties because we were only recruiting for blast exposure, not individuals who had hearing problems. We gave them a self-report inventory called the Hearing Handicap Inventory for Adults. This asks questions such as, does a hearing problem cause you to feel left out when you're with a group of people, does a hearing problem cause you to feel depressed. Things like this. We were very surprised to find that in our blast exposed cohort, 35% of our blast exposed folks perceived that they had a moderate hearing handicap, and fully 40% of them felt that they had a significant hearing handicap that was really impacting their daily function.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We were surprised by this because these folks are middle-aged and overall, they really have good hearing sensitivity. These types of responses are really more what you would expect from an individual who has hearing impairmen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pPr>
      <w:r>
        <w:rPr>
          <w:color w:val="000000"/>
        </w:rPr>
        <w:tab/>
        <w:t>Next, we gave a battery of clinical auditory processing tests, very similar to a battery that a patient might get if they come into an audiology clinic, recording hearing difficulties, but they don’t actually have hearing loss. We presented a battery of five different tests, all assessing different areas of auditory processing. What we found was that 63% of our blast exposed individuals were f</w:t>
      </w:r>
      <w:r>
        <w:rPr/>
        <w:t xml:space="preserve">ailing at least one test, 37% of these folks were failing at least two tests or more. That is significant because that is generally the clinical cutoff that we use for diagnosing an auditory processing disorder. </w:t>
      </w:r>
    </w:p>
    <w:p>
      <w:pPr>
        <w:pStyle w:val="Normal"/>
        <w:spacing w:before="0" w:after="0"/>
        <w:ind w:left="2160" w:hanging="2160"/>
        <w:contextualSpacing/>
        <w:rPr/>
      </w:pPr>
      <w:r>
        <w:rPr/>
      </w:r>
    </w:p>
    <w:p>
      <w:pPr>
        <w:pStyle w:val="Normal"/>
        <w:spacing w:before="0" w:after="0"/>
        <w:ind w:left="2160" w:hanging="2160"/>
        <w:contextualSpacing/>
        <w:rPr/>
      </w:pPr>
      <w:r>
        <w:rPr/>
        <w:tab/>
        <w:t xml:space="preserve">Folks were generally failing on things like temporal resolution of sound, pattern recognition, or just basic pitch changes or duration changes. They had poorer binaural integration, using the information from both ears, and difficulty with dichotic listening, or listening with both ears.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ther thing that you might notice on this chart is that really nobody is coming in and failing all of the tests, rather some people had deficits in some areas and strengths in other areas, and nobody came in and failed all of the tests, which would be more consistent with a cognitive functional disorder.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s causing the auditory problems in these folks who had ample time to recover after a blast exposure? There are a few different possibilities here. First, it could be damage or changes in function within the auditory pathway itself, changes in the brain that affect auditory and other functions, like sensory pathways, the same types of deficits that might lead to other symptoms or other chronic conditions, like post-traumatic stress disorder. Those might be influencing auditory function as well. And finally, damage and changes in cognitive pathways that are not specific to auditory func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It's quite possibly the fact that these are all not mutually exclusive. Most likely, people will have some deficits in some areas and not others. There is a constellation of these different types of symptoms that leads to some of the heterogeneity that we see in the responses of these individuals. There is evidence to support each one of these different theories. Today, I'm really going to focus on this first one, damage and changes within he auditory pathway and what we know abou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f the key tools that we use in our research to determine how the brain is affected by blast exposure is auditory evoked potentials. Auditory evoked potentials are a special type of EEG that reflect the response of the brain to auditory stimuli. You may have seen figures like this one here, where you have a wave form and it's plotted as a function of time or latency, and then you have amplitude, or the robustness of the response here on the Y axi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are particularly helpful in studying auditory brain function for several reasons. First, they can help us pinpoint where in the brain processing has been affected. We can test all the way from the cochlea to the auditory brain stem, auditory [audio distortion - 00:38:50], and even cognitive areas. </w:t>
      </w:r>
    </w:p>
    <w:p>
      <w:pPr>
        <w:pStyle w:val="Normal"/>
        <w:spacing w:before="0" w:after="0"/>
        <w:ind w:left="2160" w:hanging="2160"/>
        <w:contextualSpacing/>
        <w:rPr/>
      </w:pPr>
      <w:r>
        <w:rPr/>
      </w:r>
    </w:p>
    <w:p>
      <w:pPr>
        <w:pStyle w:val="Normal"/>
        <w:spacing w:before="0" w:after="0"/>
        <w:ind w:left="2160" w:hanging="2160"/>
        <w:contextualSpacing/>
        <w:rPr/>
      </w:pPr>
      <w:r>
        <w:rPr/>
        <w:tab/>
        <w:t xml:space="preserve">Second, they have incredible temporal precision. Down here, for these brain stem level measures, you can get precision of less than a millisecond, and that is incredibly important for auditory function. Several different auditory functions rely upon precise timing in the auditory pathway. They are non-invasive. We measure them just with scalp electrodes. Often, no behavioral response was required. These are the types of measures that we use in infant newborn hearing screenings to see if the brain is actually detecting sounds. The patient can actually be completely asleep. With our adult patients, we often have them watching closed caption movies. This is a real asset to us because it really removes a lot of the cognitive and behavioral compound that we've been having a lot of our behavioral testing that we do. </w:t>
      </w:r>
    </w:p>
    <w:p>
      <w:pPr>
        <w:pStyle w:val="Normal"/>
        <w:spacing w:before="0" w:after="0"/>
        <w:ind w:left="2160" w:hanging="2160"/>
        <w:contextualSpacing/>
        <w:rPr/>
      </w:pPr>
      <w:r>
        <w:rPr/>
      </w:r>
    </w:p>
    <w:p>
      <w:pPr>
        <w:pStyle w:val="Normal"/>
        <w:spacing w:before="0" w:after="0"/>
        <w:ind w:left="2160" w:hanging="2160"/>
        <w:contextualSpacing/>
        <w:rPr/>
      </w:pPr>
      <w:r>
        <w:rPr/>
        <w:tab/>
        <w:t xml:space="preserve">On the other hand, we can actually combine these measures with behavioral responses and paradigms that specifically test different aspects of cognition. Finally, there are considerable clinical applications for auditory evoked potentials. Several of these measures are already available in clinic, so clinicians are familiar with how these work, and they often have access to the types of equipment needed to do these types of tests. </w:t>
      </w:r>
    </w:p>
    <w:p>
      <w:pPr>
        <w:pStyle w:val="Normal"/>
        <w:spacing w:before="0" w:after="0"/>
        <w:ind w:left="2160" w:hanging="2160"/>
        <w:contextualSpacing/>
        <w:rPr/>
      </w:pPr>
      <w:r>
        <w:rPr/>
      </w:r>
    </w:p>
    <w:p>
      <w:pPr>
        <w:pStyle w:val="Normal"/>
        <w:spacing w:before="0" w:after="0"/>
        <w:ind w:left="2160" w:hanging="2160"/>
        <w:contextualSpacing/>
        <w:rPr/>
      </w:pPr>
      <w:r>
        <w:rPr/>
        <w:tab/>
        <w:t xml:space="preserve">I'm going to present to you quickly three different reasons, or evidence, from auditory evoked potentials that we believe support the notion that there is damage within the auditor pathway after blast exposure. The first one is cochlear damage from blast over pressurization, also known as hidden hearing loss, or cochlear synaptopathy. The second is hyperexcitability and increased neural noise in the auditory brain stem and cortex. Finally, loss of temporal precision in neural encoding. </w:t>
      </w:r>
    </w:p>
    <w:p>
      <w:pPr>
        <w:pStyle w:val="Normal"/>
        <w:spacing w:before="0" w:after="0"/>
        <w:ind w:left="2160" w:hanging="2160"/>
        <w:contextualSpacing/>
        <w:rPr/>
      </w:pPr>
      <w:r>
        <w:rPr/>
      </w:r>
    </w:p>
    <w:p>
      <w:pPr>
        <w:pStyle w:val="Normal"/>
        <w:spacing w:before="0" w:after="0"/>
        <w:ind w:left="2160" w:hanging="2160"/>
        <w:contextualSpacing/>
        <w:rPr/>
      </w:pPr>
      <w:r>
        <w:rPr/>
        <w:tab/>
        <w:t xml:space="preserve">First, I'll talk about hidden hearing loss. Just to give you a quick idea of what this is, some folks may have heard about this. Basically, this is the notion that noise exposure, including that from blast over pressurization, can actually lead to a significant amount of damage in the cochlea before that ever shows up as hearing loss, clinical audiogram. </w:t>
      </w:r>
    </w:p>
    <w:p>
      <w:pPr>
        <w:pStyle w:val="Normal"/>
        <w:spacing w:before="0" w:after="0"/>
        <w:ind w:left="2160" w:hanging="2160"/>
        <w:contextualSpacing/>
        <w:rPr/>
      </w:pPr>
      <w:r>
        <w:rPr/>
      </w:r>
    </w:p>
    <w:p>
      <w:pPr>
        <w:pStyle w:val="Normal"/>
        <w:spacing w:before="0" w:after="0"/>
        <w:ind w:left="2160" w:hanging="0"/>
        <w:contextualSpacing/>
        <w:rPr/>
      </w:pPr>
      <w:r>
        <w:rPr/>
        <w:t xml:space="preserve">Much of this research was started in animal models. What we're looking at here is two slices of the cochlea of two different mice. Up here, we have a normal control mouse. Down here on the bottom, we have a mouse that was exposed to one ton of intense noise. Both of these animals still have normal hearing sensitivity. However, what you might notice here is all of these little speckled points up here, in the normal, or control mouse, those are all synapses that are connecting those inner ear cells with auditory nerve fibers that then carry that information to the brain. What you might notice is we have a lot more speckles up here in this normal control mouse and a lot fewer speckles down here in our mouse after one significant noise exposure. </w:t>
      </w:r>
    </w:p>
    <w:p>
      <w:pPr>
        <w:pStyle w:val="Normal"/>
        <w:spacing w:before="0" w:after="0"/>
        <w:ind w:left="2160" w:hanging="0"/>
        <w:contextualSpacing/>
        <w:rPr/>
      </w:pPr>
      <w:r>
        <w:rPr/>
      </w:r>
    </w:p>
    <w:p>
      <w:pPr>
        <w:pStyle w:val="Normal"/>
        <w:spacing w:before="0" w:after="0"/>
        <w:ind w:left="2160" w:hanging="0"/>
        <w:contextualSpacing/>
        <w:rPr/>
      </w:pPr>
      <w:r>
        <w:rPr/>
        <w:t xml:space="preserve">How the heck is this possible? It's because there are two different types of nerve fibers in the cochlea. There are some that respond to very low level sounds near sensitivity and threshold, and there are other nerve fibers that respond to moderate or intense sound levels. It appears that noise exposure and blast over pressurization specifically target those moderate and high-level sound fibers. Those are the ones that die off first. </w:t>
      </w:r>
    </w:p>
    <w:p>
      <w:pPr>
        <w:pStyle w:val="Normal"/>
        <w:spacing w:before="0" w:after="0"/>
        <w:ind w:left="2160" w:hanging="0"/>
        <w:contextualSpacing/>
        <w:rPr/>
      </w:pPr>
      <w:r>
        <w:rPr/>
      </w:r>
    </w:p>
    <w:p>
      <w:pPr>
        <w:pStyle w:val="Normal"/>
        <w:spacing w:before="0" w:after="0"/>
        <w:ind w:left="2160" w:hanging="0"/>
        <w:contextualSpacing/>
        <w:rPr/>
      </w:pPr>
      <w:r>
        <w:rPr/>
        <w:t xml:space="preserve">The other really important thing to note here is that this does not happen immediately. This generally happens after at least two weeks, that you  notice these actual changes and synapses, and it actually worsens over time. The body does not regenerate those synapses or those auditory nerve fibers. As the mouse starts to age, the situation gets even worse. </w:t>
      </w:r>
    </w:p>
    <w:p>
      <w:pPr>
        <w:pStyle w:val="Normal"/>
        <w:spacing w:before="0" w:after="0"/>
        <w:ind w:left="2160" w:hanging="0"/>
        <w:contextualSpacing/>
        <w:rPr/>
      </w:pPr>
      <w:r>
        <w:rPr/>
      </w:r>
    </w:p>
    <w:p>
      <w:pPr>
        <w:pStyle w:val="Normal"/>
        <w:spacing w:before="0" w:after="0"/>
        <w:ind w:left="2160" w:hanging="0"/>
        <w:contextualSpacing/>
        <w:rPr/>
      </w:pPr>
      <w:r>
        <w:rPr/>
        <w:t xml:space="preserve">We have got a lot of work underway right now. Trying to apply these principles in humans and in veteran populations to see if we can measure this type of cochlear synaptopathy and what that means for function. </w:t>
      </w:r>
    </w:p>
    <w:p>
      <w:pPr>
        <w:pStyle w:val="Normal"/>
        <w:spacing w:before="0" w:after="0"/>
        <w:ind w:left="2160" w:hanging="0"/>
        <w:contextualSpacing/>
        <w:rPr/>
      </w:pPr>
      <w:r>
        <w:rPr/>
      </w:r>
    </w:p>
    <w:p>
      <w:pPr>
        <w:pStyle w:val="Normal"/>
        <w:spacing w:before="0" w:after="0"/>
        <w:ind w:left="2160" w:hanging="0"/>
        <w:contextualSpacing/>
        <w:rPr/>
      </w:pPr>
      <w:r>
        <w:rPr/>
        <w:t xml:space="preserve">What I'm showing you here is an auditory brain stem response from a group of non-veterans who had low noise exposure throughout their lives. These folks had never fired a firearm, did not have noisy jobs. What I have labeled here is this first peak. That is from the auditory nerve, and then peaks three and five are from different areas of the brain stem. You can see these nice robust responses in this one. </w:t>
      </w:r>
    </w:p>
    <w:p>
      <w:pPr>
        <w:pStyle w:val="Normal"/>
        <w:spacing w:before="0" w:after="0"/>
        <w:ind w:left="2160" w:hanging="0"/>
        <w:contextualSpacing/>
        <w:rPr/>
      </w:pPr>
      <w:r>
        <w:rPr/>
      </w:r>
    </w:p>
    <w:p>
      <w:pPr>
        <w:pStyle w:val="Normal"/>
        <w:spacing w:before="0" w:after="0"/>
        <w:ind w:left="2160" w:hanging="0"/>
        <w:contextualSpacing/>
        <w:rPr/>
      </w:pPr>
      <w:r>
        <w:rPr/>
        <w:t xml:space="preserve">Now, I am overlaying that with the average responses of a group of veterans who were exposed to high noise levels during their military service. Things that you might notice here, right off the bat, you see that the amplitude of wave one that's coming from the auditory nerve is significantly reduced in the folks who have been exposed to considerable noise exposure. </w:t>
      </w:r>
    </w:p>
    <w:p>
      <w:pPr>
        <w:pStyle w:val="Normal"/>
        <w:spacing w:before="0" w:after="0"/>
        <w:ind w:left="2160" w:hanging="0"/>
        <w:contextualSpacing/>
        <w:rPr/>
      </w:pPr>
      <w:r>
        <w:rPr/>
      </w:r>
    </w:p>
    <w:p>
      <w:pPr>
        <w:pStyle w:val="Normal"/>
        <w:spacing w:before="0" w:after="0"/>
        <w:ind w:left="2160" w:hanging="0"/>
        <w:contextualSpacing/>
        <w:rPr/>
      </w:pPr>
      <w:r>
        <w:rPr/>
        <w:t xml:space="preserve">Then, if you look at waves three and five up here, they are essentially the equivalent to what we are seeing in the low-noise, non-veteran group. This tells us that there's some kind of gain, or internal compensation going on in the auditory brain stem to compensate for this reduced input from the auditory periphery. </w:t>
      </w:r>
    </w:p>
    <w:p>
      <w:pPr>
        <w:pStyle w:val="Normal"/>
        <w:spacing w:before="0" w:after="0"/>
        <w:ind w:left="2160" w:hanging="0"/>
        <w:contextualSpacing/>
        <w:rPr/>
      </w:pPr>
      <w:r>
        <w:rPr/>
      </w:r>
    </w:p>
    <w:p>
      <w:pPr>
        <w:pStyle w:val="Normal"/>
        <w:spacing w:before="0" w:after="0"/>
        <w:ind w:left="2160" w:hanging="0"/>
        <w:contextualSpacing/>
        <w:rPr/>
      </w:pPr>
      <w:r>
        <w:rPr/>
        <w:t xml:space="preserve">As we are trying to learn more about functional implications for what this means, we're finding more and more that this type of result, this decreased peripheral input and increase in central gain is associated with higher rates of tinnitus, or ringing in the ears, and also some association with hypersensitivity as well. </w:t>
      </w:r>
    </w:p>
    <w:p>
      <w:pPr>
        <w:pStyle w:val="Normal"/>
        <w:spacing w:before="0" w:after="0"/>
        <w:ind w:left="2160" w:hanging="0"/>
        <w:contextualSpacing/>
        <w:rPr/>
      </w:pPr>
      <w:r>
        <w:rPr/>
      </w:r>
    </w:p>
    <w:p>
      <w:pPr>
        <w:pStyle w:val="Normal"/>
        <w:spacing w:before="0" w:after="0"/>
        <w:ind w:left="2160" w:hanging="0"/>
        <w:contextualSpacing/>
        <w:rPr/>
      </w:pPr>
      <w:r>
        <w:rPr/>
        <w:t xml:space="preserve">Overall, this gives us pretty solid evidence that cochlear damage can arise when blast over pressurization. There are signs of hidden hearing loss in these folks, and there is some evidence of hyperexcitability happening here also as the brain attempts to compensate for that loss of input. </w:t>
      </w:r>
    </w:p>
    <w:p>
      <w:pPr>
        <w:pStyle w:val="Normal"/>
        <w:spacing w:before="0" w:after="0"/>
        <w:ind w:left="2160" w:hanging="0"/>
        <w:contextualSpacing/>
        <w:rPr/>
      </w:pPr>
      <w:r>
        <w:rPr/>
      </w:r>
    </w:p>
    <w:p>
      <w:pPr>
        <w:pStyle w:val="Normal"/>
        <w:spacing w:before="0" w:after="0"/>
        <w:ind w:left="2160" w:hanging="0"/>
        <w:contextualSpacing/>
        <w:rPr/>
      </w:pPr>
      <w:r>
        <w:rPr/>
        <w:t xml:space="preserve">Next up, I'm going to focus on another example of hyperexcitability and increased neural noise as well as our evidence for a small sub-temporal precision into neural encoding. For this, we use a technique called the frequency following response. This is a measure which has received considerable attention over the last five or so years. This is another brain stem response, but this type of response actually responds to both the transient portions of the auditory signal and the auditory components of sound that give us pitch information. This is a really nice objective measure of how well our auditory system is encoding timing and frequency information in all kinds of sounds, including speech. </w:t>
      </w:r>
    </w:p>
    <w:p>
      <w:pPr>
        <w:pStyle w:val="Normal"/>
        <w:spacing w:before="0" w:after="0"/>
        <w:ind w:left="2160" w:hanging="0"/>
        <w:contextualSpacing/>
        <w:rPr/>
      </w:pPr>
      <w:r>
        <w:rPr/>
      </w:r>
    </w:p>
    <w:p>
      <w:pPr>
        <w:pStyle w:val="Normal"/>
        <w:spacing w:before="0" w:after="0"/>
        <w:ind w:left="2160" w:hanging="0"/>
        <w:contextualSpacing/>
        <w:rPr/>
      </w:pPr>
      <w:r>
        <w:rPr/>
        <w:t xml:space="preserve">Here, I'm quickly showing you some stimulus way forms on the left hand side and the brain stem responses, those FFR responses through those different types of stimuli. You can see a low-frequency tone and a higher frequency tone, and how the brain responds with low frequency and then high frequency. </w:t>
      </w:r>
    </w:p>
    <w:p>
      <w:pPr>
        <w:pStyle w:val="Normal"/>
        <w:spacing w:before="0" w:after="0"/>
        <w:ind w:left="2160" w:hanging="0"/>
        <w:contextualSpacing/>
        <w:rPr/>
      </w:pPr>
      <w:r>
        <w:rPr/>
      </w:r>
    </w:p>
    <w:p>
      <w:pPr>
        <w:pStyle w:val="Normal"/>
        <w:spacing w:before="0" w:after="0"/>
        <w:ind w:left="2160" w:hanging="0"/>
        <w:contextualSpacing/>
        <w:rPr/>
      </w:pPr>
      <w:r>
        <w:rPr/>
        <w:t xml:space="preserve">You can also see down here in the samples of speech that the FFR response is doing an excellent job of tracking the onset of voicing in those syllables. That was then harnessed in the Second Phase of the Walter Reed study that Lina detailed for you in the beginning of the talk. </w:t>
      </w:r>
    </w:p>
    <w:p>
      <w:pPr>
        <w:pStyle w:val="Normal"/>
        <w:spacing w:before="0" w:after="0"/>
        <w:ind w:left="2160" w:hanging="0"/>
        <w:contextualSpacing/>
        <w:rPr/>
      </w:pPr>
      <w:r>
        <w:rPr/>
      </w:r>
    </w:p>
    <w:p>
      <w:pPr>
        <w:pStyle w:val="Normal"/>
        <w:spacing w:before="0" w:after="0"/>
        <w:ind w:left="2160" w:hanging="0"/>
        <w:contextualSpacing/>
        <w:rPr/>
      </w:pPr>
      <w:r>
        <w:rPr/>
        <w:t xml:space="preserve">Here, I am presenting some of the preliminary result from that Second Phase of the study, and that is being headed by Ken Grant at Walter Reed Medical Center. What they're doing, is they are recording the FFR response to the /da/ syllable. Here's the wave form of your /da/ syllable. You've got the transient portion as the /du/, the voicing starts to come on, and then this sustained portion of the /aw/ portion of the syllable. </w:t>
      </w:r>
    </w:p>
    <w:p>
      <w:pPr>
        <w:pStyle w:val="Normal"/>
        <w:spacing w:before="0" w:after="0"/>
        <w:ind w:left="2160" w:hanging="0"/>
        <w:contextualSpacing/>
        <w:rPr/>
      </w:pPr>
      <w:r>
        <w:rPr/>
      </w:r>
    </w:p>
    <w:p>
      <w:pPr>
        <w:pStyle w:val="Normal"/>
        <w:spacing w:before="0" w:after="0"/>
        <w:ind w:left="2160" w:hanging="0"/>
        <w:contextualSpacing/>
        <w:rPr/>
      </w:pPr>
      <w:r>
        <w:rPr/>
        <w:t xml:space="preserve">Down below, I am showing you the average FFR response from 26 active duty service members who have had no blast exposure, and they do not report any auditory difficulty. There's a nice, robust response to that /da/ syllable. </w:t>
      </w:r>
    </w:p>
    <w:p>
      <w:pPr>
        <w:pStyle w:val="Normal"/>
        <w:spacing w:before="0" w:after="0"/>
        <w:ind w:left="2160" w:hanging="0"/>
        <w:contextualSpacing/>
        <w:rPr/>
      </w:pPr>
      <w:r>
        <w:rPr/>
      </w:r>
    </w:p>
    <w:p>
      <w:pPr>
        <w:pStyle w:val="Normal"/>
        <w:spacing w:before="0" w:after="0"/>
        <w:ind w:left="2160" w:hanging="0"/>
        <w:contextualSpacing/>
        <w:rPr/>
      </w:pPr>
      <w:r>
        <w:rPr/>
        <w:t xml:space="preserve">Now, on the bottom, I am showing you the average FFR from 20 blast exposed service members who are subjectively reporting auditory difficulties. Some things that you might notice here, first off, that neural response is greatly delayed in terms of detecting when the onset of voicing occurs here. </w:t>
      </w:r>
    </w:p>
    <w:p>
      <w:pPr>
        <w:pStyle w:val="Normal"/>
        <w:spacing w:before="0" w:after="0"/>
        <w:ind w:left="2160" w:hanging="0"/>
        <w:contextualSpacing/>
        <w:rPr/>
      </w:pPr>
      <w:r>
        <w:rPr/>
      </w:r>
    </w:p>
    <w:p>
      <w:pPr>
        <w:pStyle w:val="Normal"/>
        <w:spacing w:before="0" w:after="0"/>
        <w:ind w:left="2160" w:hanging="0"/>
        <w:contextualSpacing/>
        <w:rPr/>
      </w:pPr>
      <w:r>
        <w:rPr/>
        <w:t xml:space="preserve">Second, there is, of course, signal-to-noise ratio here. If you look at this pre-stimulus portion, before the actual stimulant ever comes on, there's a larger amplitude here, suggesting that there is greater internal neural noise that’s even associated with responses to sound compared to our control folks. Now, if you try to compare the neural response to the actual sound to that baseline neural activity, there is a poor signal-to-noise ratio. The brain is not getting as strong a signal that the sound has been detected. </w:t>
      </w:r>
    </w:p>
    <w:p>
      <w:pPr>
        <w:pStyle w:val="Normal"/>
        <w:spacing w:before="0" w:after="0"/>
        <w:ind w:left="2160" w:hanging="0"/>
        <w:contextualSpacing/>
        <w:rPr/>
      </w:pPr>
      <w:r>
        <w:rPr/>
      </w:r>
    </w:p>
    <w:p>
      <w:pPr>
        <w:pStyle w:val="Normal"/>
        <w:spacing w:before="0" w:after="0"/>
        <w:ind w:left="2160" w:hanging="0"/>
        <w:contextualSpacing/>
        <w:rPr/>
      </w:pPr>
      <w:r>
        <w:rPr/>
        <w:t xml:space="preserve">Finally, it's a little hard to tell in a time domain way form like this, but there is also core inputting of pitch information in these folks, and that is really important. That is something that we really use for speech and noise processing in particular. This is evidence of hyperexcitability and increased neural noise in the auditory brain stem as well as loss of temporal precision and neural encoding. </w:t>
      </w:r>
    </w:p>
    <w:p>
      <w:pPr>
        <w:pStyle w:val="Normal"/>
        <w:spacing w:before="0" w:after="0"/>
        <w:ind w:left="2160" w:hanging="0"/>
        <w:contextualSpacing/>
        <w:rPr/>
      </w:pPr>
      <w:r>
        <w:rPr/>
      </w:r>
    </w:p>
    <w:p>
      <w:pPr>
        <w:pStyle w:val="Normal"/>
        <w:spacing w:before="0" w:after="0"/>
        <w:ind w:left="2160" w:hanging="0"/>
        <w:contextualSpacing/>
        <w:rPr/>
      </w:pPr>
      <w:r>
        <w:rPr/>
        <w:t xml:space="preserve">Just to summarize, some of the auditory difficulties that we see after blast exposure, for one thing, we know that they are prevalent. Approximately one-third of blast exposed service members are at risk. From the work that we've done at NCRAR, it appears that that risk conveys itself onto veterans because  these symptoms are often chronic, and they may actually worsen over time as opposed to get better. </w:t>
      </w:r>
    </w:p>
    <w:p>
      <w:pPr>
        <w:pStyle w:val="Normal"/>
        <w:spacing w:before="0" w:after="0"/>
        <w:ind w:left="2160" w:hanging="0"/>
        <w:contextualSpacing/>
        <w:rPr/>
      </w:pPr>
      <w:r>
        <w:rPr/>
      </w:r>
    </w:p>
    <w:p>
      <w:pPr>
        <w:pStyle w:val="Normal"/>
        <w:spacing w:before="0" w:after="0"/>
        <w:ind w:left="2160" w:hanging="0"/>
        <w:contextualSpacing/>
        <w:rPr/>
      </w:pPr>
      <w:r>
        <w:rPr/>
        <w:t xml:space="preserve">These deficits may stem from factors like cochlear damage and hidden hearing loss, hyperactivity and increased neural noise in the central auditory pathway, and poor neural temporal precision as well. </w:t>
      </w:r>
    </w:p>
    <w:p>
      <w:pPr>
        <w:pStyle w:val="Normal"/>
        <w:spacing w:before="0" w:after="0"/>
        <w:ind w:left="2160" w:hanging="0"/>
        <w:contextualSpacing/>
        <w:rPr/>
      </w:pPr>
      <w:r>
        <w:rPr/>
      </w:r>
    </w:p>
    <w:p>
      <w:pPr>
        <w:pStyle w:val="Normal"/>
        <w:spacing w:before="0" w:after="0"/>
        <w:ind w:left="2160" w:hanging="0"/>
        <w:contextualSpacing/>
        <w:rPr/>
      </w:pPr>
      <w:r>
        <w:rPr/>
        <w:t xml:space="preserve">The last thing I would like to leave you with is, how can you help veterans who might have some of these disorders. We really just want to encourage patients to seek treatment when they have these types of deficits. Often times, auditory symptoms are not the first things that they're seeing their providers for. These are often things that develop after a little bit of time following blast exposure. Individuals might not even realize that their auditory deficits might be related to a head injury or to a blast exposure. </w:t>
      </w:r>
    </w:p>
    <w:p>
      <w:pPr>
        <w:pStyle w:val="Normal"/>
        <w:spacing w:before="0" w:after="0"/>
        <w:ind w:left="2160" w:hanging="0"/>
        <w:contextualSpacing/>
        <w:rPr/>
      </w:pPr>
      <w:r>
        <w:rPr/>
      </w:r>
    </w:p>
    <w:p>
      <w:pPr>
        <w:pStyle w:val="Normal"/>
        <w:spacing w:before="0" w:after="0"/>
        <w:ind w:left="2160" w:hanging="0"/>
        <w:contextualSpacing/>
        <w:rPr/>
      </w:pPr>
      <w:r>
        <w:rPr/>
        <w:t xml:space="preserve">We recently published a short editorial in the Journal of Clinical Sports Medicine, just trying to get the word out to providers that we really encourage you to ask about auditory symptoms. There are three specific symptoms that people with head injury or blast exposure report, tinnitus, noise sensitivity, and hearing difficulties. </w:t>
      </w:r>
    </w:p>
    <w:p>
      <w:pPr>
        <w:pStyle w:val="Normal"/>
        <w:spacing w:before="0" w:after="0"/>
        <w:ind w:left="2160" w:hanging="0"/>
        <w:contextualSpacing/>
        <w:rPr/>
      </w:pPr>
      <w:r>
        <w:rPr/>
      </w:r>
    </w:p>
    <w:p>
      <w:pPr>
        <w:pStyle w:val="Normal"/>
        <w:spacing w:before="0" w:after="0"/>
        <w:ind w:left="2160" w:hanging="0"/>
        <w:contextualSpacing/>
        <w:rPr/>
      </w:pPr>
      <w:r>
        <w:rPr/>
        <w:t xml:space="preserve">You can help out just by asking some basic screening questions. We recommend just four basic questions:  Do you experience ringing in your ears that lasts for at least five minutes, do you have a problem tolerating sounds because they often seem too loud or bother you for other reasons, and do you have difficulties understanding speech or other sounds, and do you have more difficulty hearing a noise than compared to other people. If folks respond yes to any of these symptoms, you might encourage them to go see an audiologist who will be able to help them, or even potentially provide a referral for them. </w:t>
      </w:r>
    </w:p>
    <w:p>
      <w:pPr>
        <w:pStyle w:val="Normal"/>
        <w:spacing w:before="0" w:after="0"/>
        <w:ind w:left="2160" w:hanging="0"/>
        <w:contextualSpacing/>
        <w:rPr/>
      </w:pPr>
      <w:r>
        <w:rPr/>
      </w:r>
    </w:p>
    <w:p>
      <w:pPr>
        <w:pStyle w:val="Normal"/>
        <w:spacing w:before="0" w:after="0"/>
        <w:ind w:left="2160" w:hanging="0"/>
        <w:contextualSpacing/>
        <w:rPr/>
      </w:pPr>
      <w:r>
        <w:rPr/>
        <w:t xml:space="preserve">Lastly, if you do have any further questions that haven't been addressed, please feel free to contact me at my VA email. This is the information for both Lina and me. Please feel free to contact me at any time. If I don’t have the answer, I will definitely connect you with somebody who can get you some information there. We are ready for questions. </w:t>
      </w:r>
    </w:p>
    <w:p>
      <w:pPr>
        <w:pStyle w:val="Normal"/>
        <w:spacing w:before="0" w:after="0"/>
        <w:contextualSpacing/>
        <w:rPr/>
      </w:pPr>
      <w:r>
        <w:rPr/>
      </w:r>
    </w:p>
    <w:p>
      <w:pPr>
        <w:pStyle w:val="Normal"/>
        <w:spacing w:before="0" w:after="0"/>
        <w:ind w:left="2160" w:hanging="2160"/>
        <w:contextualSpacing/>
        <w:rPr/>
      </w:pPr>
      <w:r>
        <w:rPr/>
        <w:t>Moderator:</w:t>
        <w:tab/>
        <w:t>Great. Thank you to you both for putting together this wonderful presentation. Let's jump right into the questions. Our first one is, Dr. Kubli, how was the blast closed group defined? How far were they from the blast?</w:t>
      </w:r>
    </w:p>
    <w:p>
      <w:pPr>
        <w:pStyle w:val="Normal"/>
        <w:spacing w:before="0" w:after="0"/>
        <w:ind w:left="2160" w:hanging="2160"/>
        <w:contextualSpacing/>
        <w:rPr/>
      </w:pPr>
      <w:r>
        <w:rPr/>
      </w:r>
    </w:p>
    <w:p>
      <w:pPr>
        <w:pStyle w:val="Normal"/>
        <w:spacing w:before="0" w:after="0"/>
        <w:ind w:left="2160" w:hanging="2160"/>
        <w:contextualSpacing/>
        <w:rPr>
          <w:color w:val="000000"/>
        </w:rPr>
      </w:pPr>
      <w:r>
        <w:rPr>
          <w:color w:val="000000"/>
        </w:rPr>
        <w:t>Dr. Lina Kubli:</w:t>
        <w:tab/>
        <w:t xml:space="preserve">This is all self-reported history because we have them complete the questions on the tablet. They indicated whether they've never been exposed to a blast, were they far from the blast, or were they close enough to feel the heat or the pressure wave. Yes, it's imprecise, but that’s actually the information that we have in clinical records in most instances. We can only tell when they have, based on their injuries, that they were fairly close to a blast when we see them in the clinic. A lot of this is based on their history, their self-reported information about how close they were to the blast. It's not precise, but it's as close as we can get without having to go through a consenting procedures. We'd have to go through their medical records and look up their history. Given the numbers that we were testing, it just didn't seem feasible. Thank you for the question.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Thank you. This came in towards the end, so I'm assuming it's for you, Dr. Papesh. Areas of cochlear damage, question mark, IHCs [audio distortion - 00:52:49] ganglions involved concerning tinnitus [audio distortion - 00:52:54] other lower brain stem, cervical, spinal vertebrae involvemen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I'm sorry, you cut out partly there.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I'll just repeat the first part. It goes, areas of cochlear damage, question mark.</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Oh, yes. The first place that it starts out is with those synapses that connect the inner ear cells with the auditory nerve fibers. What we see is those synapses start to die off first, and that leads to cell death of the cell bodies of the auditory nerve fibers. Then the auditory nerve fiber is actually becoming less dense, and we're losing that conduit of information from the inner hearing cells to the brain, and that cannot regenerate in mammals. That is just lost over time.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The second part is, IHC spiral ganglions involved, question mark, concerning tinnitus with blast-related injuries, did anyone look other lower brain stem, cervical, spinal vertebrae involvement?</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I will say that some of the research that’s going on at NCRAR is looking at somatosensory tinnitus, which is tinnitus that can actually be modulated by movement of your head and neck and whatnot. What we are finding is that a very large portion of folks who have tinnitus, related to blast or not, do have that type of somatosensory tinnitus, where they can change the pitch or the loudness or the annoyance level by actually moving their head or neck or jaw, so I would say that there probably are some relationships there that we are just starting to learn abou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Have you found any differences between those who are exposed to blasts and those who have a head injury from other cause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I was going to say, yes, we have looked at individuals who have other types of head injuries, and they also report significant auditory difficulties. From the information that we have looking at folks who have come to the Concussion Clinic at Oregon Health and Science University, it seems like about 25% of those folks are reporting persistent auditory symptoms. I didn't have a chance to say it during the presentation, but that FFR data that I presented that shows this hyperexcitability and this poor timing, that has been replicated in folks who have sports-related injuries. Generally, young adults who are healthy, I think will have these sports-related typical concussive types of injuries actually showing up with that exact same pattern of neural sluggishness and overactive hyperactivity in their system. That can't even really be just attributed to cochlear damage in folk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Great. Thank you. Our next questions is, thank you to both presenters for a very interesting job. Is there information regarding prevalence of tinnitus in veterans with blast exposure with typical hearing versus hearing loss? Can you  share some treatment approaches and strategies for working with vets with TBI and APD? Have you found treatment programs like PACE to be helpful in this population?</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Lina Kubli:</w:t>
        <w:tab/>
        <w:t xml:space="preserve">It really depends on the source of the issue. When they come into the clinic, they're evaluated further. If there are other issues, such as traumatic brain injury, and maybe they have attentional cognitive factors that may be affecting, they may be sent to a brain fitness or one of these cognitive training programs. I know at Walter Reed; they were being tracked to see how well they would do before and after going through extensive trainings to see what differences there were with tha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For other people, when they have near normal hearing thresholds, one approach that has worked is low-gain hearing aids, just providing enough amplification to increase the signal level just mildly, has been shown to be effective, but we're still evaluating that. Dr. Papesh, did you want to add anything to that?</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I will just say that Jim Henry at the NCRAR has a very long history of studying tinnitus, and what we have found is that a triage system often works best. Some folks really respond very well just to learning more about tinnitus, what causes it, that it's not associated with something more dangerous, like a tumor, or something nefarious like that going on. Sometimes just learning about it is enough for them to kind of put their mind at ease and better ignore that stimulus. Other people, that is not enough, they do need to go on and receive additional education and go through cognitive behavioral therapy programs. </w:t>
      </w:r>
    </w:p>
    <w:p>
      <w:pPr>
        <w:pStyle w:val="Normal"/>
        <w:spacing w:before="0" w:after="0"/>
        <w:ind w:left="2160" w:hanging="2160"/>
        <w:contextualSpacing/>
        <w:rPr>
          <w:color w:val="000000"/>
        </w:rPr>
      </w:pPr>
      <w:r>
        <w:rPr>
          <w:color w:val="000000"/>
        </w:rPr>
      </w:r>
    </w:p>
    <w:p>
      <w:pPr>
        <w:pStyle w:val="Normal"/>
        <w:spacing w:before="0" w:after="0"/>
        <w:ind w:left="2160" w:hanging="0"/>
        <w:contextualSpacing/>
        <w:rPr>
          <w:color w:val="000000"/>
        </w:rPr>
      </w:pPr>
      <w:r>
        <w:rPr>
          <w:color w:val="000000"/>
        </w:rPr>
        <w:t xml:space="preserve">Often, the goal here is not to try to reduce the tinnitus. You often cannot really reduce the tinnitus perception. What you're trying to do is reduce the reaction to it, or the amount of attention that a person is paying to it and their emotional response to it. Some cognitive behavioral therapies tend to be very helpful for folks who have those kinds of problems, but also definitely hearing aids, absolutely. If people have hearing loss, hearing aids are the very first avenue to help them with their tinnitus concerns. Even low-gain hearing aids for individuals who have relatively normal hearing are proving to be really popular with folks who have persistent tinnitus. </w:t>
      </w:r>
    </w:p>
    <w:p>
      <w:pPr>
        <w:pStyle w:val="Normal"/>
        <w:spacing w:before="0" w:after="0"/>
        <w:contextualSpacing/>
        <w:rPr>
          <w:color w:val="000000"/>
        </w:rPr>
      </w:pPr>
      <w:r>
        <w:rPr>
          <w:color w:val="000000"/>
        </w:rPr>
      </w:r>
    </w:p>
    <w:p>
      <w:pPr>
        <w:pStyle w:val="Normal"/>
        <w:spacing w:before="0" w:after="0"/>
        <w:ind w:left="2160" w:hanging="2160"/>
        <w:contextualSpacing/>
        <w:rPr>
          <w:color w:val="000000"/>
        </w:rPr>
      </w:pPr>
      <w:r>
        <w:rPr>
          <w:color w:val="000000"/>
        </w:rPr>
        <w:t>Dr. Lina Kubli:</w:t>
        <w:tab/>
        <w:t>Also, with the tinnitus patients, even going through informational training and workshops, similar to what Dr. Henry has developed in the VA, which is the Progressive Tinnitus Management Program, giving people the information of what tinnitus is, what they can do. It helps alleviate many service members beyond that did not need additional help. The ones that did, then we would brainstorm some added solutions, like tinnitus maskers or hearing aids with very mild gain. It's a tough one too.</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Thank you, Dr. Kubli. Thank you, Dr. Papesh. Dr. DePalma, would you like to add anything?</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DePalma:</w:t>
        <w:tab/>
        <w:t xml:space="preserve">It's getting warm in my room, so I took off my sweatshirt. I would really like to thank Lina and Melissa for this wonderful patient-oriented research presentation. We will continue to hear from year to year. I don’t know if you realize that Dr. Clancy presented to Congress some of the recent materials on the hearing problems associated with our combat veterans. The interest continues high at Bayco. Thank you very much.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Lina Kubli:</w:t>
        <w:tab/>
        <w:t xml:space="preserve">Thank you.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Melissa Papesh:</w:t>
        <w:tab/>
        <w:t xml:space="preserve">Thank you for the invitation. I appreciate i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Moderator:</w:t>
        <w:tab/>
        <w:t xml:space="preserve">Thank you to you both again for putting together this wonderful presentation. To the attendees, when I close the meeting out, you'll be prompted to the feedback form. Please take a few moments to complete the form. We really do appreciate and count on your feedback to continue to deliver high quality cyber seminars. Thank you, everyone, for joining us for today's HSR Cyber seminar, and we look forward to seeing you at a future session. Have a great day everyone.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color w:val="000000"/>
        </w:rPr>
      </w:pPr>
      <w:r>
        <w:rPr/>
        <w:tab/>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 xml:space="preserv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05172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UnresolvedMention">
    <w:name w:val="Unresolved Mention"/>
    <w:basedOn w:val="DefaultParagraphFont"/>
    <w:uiPriority w:val="99"/>
    <w:semiHidden/>
    <w:unhideWhenUsed/>
    <w:qFormat/>
    <w:rsid w:val="00682b88"/>
    <w:rPr>
      <w:color w:val="605E5C"/>
      <w:shd w:fill="E1DFDD" w:val="clear"/>
    </w:rPr>
  </w:style>
  <w:style w:type="character" w:styleId="Strong">
    <w:name w:val="Strong"/>
    <w:basedOn w:val="DefaultParagraphFont"/>
    <w:uiPriority w:val="22"/>
    <w:qFormat/>
    <w:rsid w:val="00d572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d92d6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A7F37F3-5F57-49F1-B9F0-C4457311E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8</Pages>
  <Words>7527</Words>
  <Characters>42905</Characters>
  <CharactersWithSpaces>50332</CharactersWithSpaces>
  <Paragraphs>100</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7:00Z</dcterms:created>
  <dc:creator>Kbugs</dc:creator>
  <dc:description/>
  <dc:language>en-US</dc:language>
  <cp:lastModifiedBy>G O</cp:lastModifiedBy>
  <dcterms:modified xsi:type="dcterms:W3CDTF">2022-05-24T21:10: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