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 w:val="false"/>
          <w:b w:val="false"/>
          <w:sz w:val="24"/>
          <w:szCs w:val="24"/>
        </w:rPr>
      </w:pPr>
      <w:r>
        <w:rPr>
          <w:b w:val="false"/>
          <w:sz w:val="24"/>
          <w:szCs w:val="24"/>
        </w:rPr>
        <w:t>Rob:</w:t>
        <w:tab/>
        <w:t xml:space="preserve">…Travis Runnels. Travis, can I turn things over to you?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ravis Runnels:</w:t>
        <w:tab/>
        <w:t xml:space="preserve">Yes, Rob. Thank you very much. Appreciate it. Good morning. Good afternoon to everyone. I’m excited to speak to you today and thank you for the nice introduction, Rob. We’ll get started right away.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Walan Chang:</w:t>
        <w:tab/>
        <w:t xml:space="preserve">We are going to introduce ourselves in just a moment. But please, do use the poll and tell us who you ar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So I’ve opened that poll and quite simply the question is, who are you? Answer options are, A: I’m a seasoned researcher. B: I’m a new researcher. C: I’m a VA staff member. D: I’m not part of the VA staff but interested in this topic. E: I’m a lifelong learner and want to learn something new. And F: I wondered in by accident, but this sounds interesting. And we’ll leave the poll running while Walan and Travis go onto their next slid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ravis Runnels:</w:t>
        <w:tab/>
        <w:t xml:space="preserve">Great. Thank you so much Rob. So good morning. Good afternoon again. My next is Travis Runnels and this is going to be an interactive session. So we’re going to ask you a couple questions. We’re going to want to hear from you and learn from you as we go. I am the Veteran and Family Center Care Program Manager for the VA Palo Alto. I’m also a Federal Internal Coach for the National Center for Organization Development. I’m a proud U.S. Army combat veteran and I started with the VA Palo Alto as a volunteer advisor on the Veteran and Family Advisory Council in 2011. In 2013, I was hired to provide program support. And as a veteran who’s used the VA for 16 years, I’ve seen the challenges the VA faces both personally witnessed and both to veterans and family members by the changes that are made throughout the healthcare system by including veterans and family members in the design of products and services provided. </w:t>
        <w:br/>
        <w:br/>
        <w:t>In 2019 I took over as the Program Manager and I’m proud of our development throughout the VA and externally across the country. I have grown with this program over the years and I’m excited to share with you today a bit of our journey with research. I live in Menlo Park with my husband Matt Malan and my service dog Bravo. Walan.</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Walan Chang:</w:t>
        <w:tab/>
        <w:t xml:space="preserve">Thanks Travis. Good morning and good afternoon to everyone depending on where you’re at. I am Walan and I currently serve as the cochair for the Palo Alto Veteran and Family Advisory Committee, which I’ve served on for the past six years. I’m an Air Force combat veteran. I’ve been a VA patient for more than 15 years at three different VAs, and I’ve been of being a volunteer for the past nine years. I’m also the veteran representative on several other Palo Alto staff committees as well as a member of two national level veteran engagement research panels. When I’m not volunteering at the VA, I am an avid scuba diver and also a bottle baby kitten foster. Although, I’m not a medical researcher, I did do Marine science research projects on purple urchins and keyhole limpets in grad school, so I do have some familiarity with the process. I’m really excited to be here today to talk to you about the benefits of the partnership between veterans, family members, and VA researchers. Now that you guys know who we are, Rob, why don’t you tell us who’s in our audienc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Alright. We still have a couple of people who are still in progress. Don’t forget to hit submit. It may be that these people make their choices, and they didn’t hit submit down in the lower right-hand corner. But I’ll leave it open just for a few more seconds so the people can submit. Alright. It looks like everybody’s made their choices. A couple more. There we go. I’m going to close the poll and share out the results. And what we have is that 38 percent of the people answering the poll answered A: That they are seasoned researcher. Thirteen percent say that they’re a new researcher. Another 38 percent are VA staff members. Nine percent not by the VA staff but interested. Only three percent lifelong learner. And nobody wandered in. Back to you.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ravis Runnels:</w:t>
        <w:tab/>
        <w:t xml:space="preserve">Thank you sir. So I’m glad to see nobody wandered in by accident. I’m happy to see that you’re here today, but what is patient and family centered care? What is this that we’re talking about? And veteran family centered care is really a shift in the way we do business. It’s moving from making decisions for veterans to make decisions with veteran and family. Allowing them a voice in the design of care and services they receive. As you might be able to tell, this is not as simply as flipping a switch, but it’s a cultural change that requires getting all staff on board. Patient and family centered care is defined by the VA as a collaborative approach to care that acknowledges and responds to veteran patient preferences, values, and goals for care, and respects family involvement. </w:t>
        <w:br/>
        <w:br/>
        <w:t xml:space="preserve">The Institute of Patient and Family Centered Care acknowledges that in order to be patient family centered, we need to work with patients and families rather than doing to or for. The institute describes four pillars that make the foundation of patient and family centered care. They are dignity and respect, information, participation, and collaboration. These are the building blocks for truly gauging the patients and family members in a meaningful way. No matter how you define it, the VA is moving from system centered to veteran and family centered approach. Creating an environment of personalized proactive patient driven car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Walan Chang:</w:t>
        <w:tab/>
        <w:t xml:space="preserve">Within the VA health care system, the staff faces a really unique challenge when it comes to providing high quality patient care. Unlike civilian healthcare systems, VA staff are mostly ineligible to receive care from the same system that they serve. Only about a quarter of the staff are veterans. Even fewer of our executive leaders are. And even fewer researchers are veterans. And just because you’re a veteran doesn’t mean that you can receive care from the VA. So understanding and incorporating the veteran perspective into patient care is a major and continual challenge. So let’s go onto the next poll. Let’s figure out the definition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I just opened that poll. Question being, what is veteran and family member engagement? This one, attendees, is a select all that apply. and the answer options are, incorporating what I know about veteran and family member…excuse me. I need to change my view here. Priorities. Be keeping veterans and family members in mind whenever I work on research. And I think there’s a little bit more, but I can’t see it. And actively involving veterans and family members as advisors throughout. Back to you.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ravis Runnels:</w:t>
        <w:tab/>
        <w:t xml:space="preserve">Great. Thank you, Rob. So while we give a second for everyone to respond about that, I just want to reference this quote here from Don Berwick. Nothing about me without me. And I think that also summarizes what veteran family centered care is and the work that we’re doing here at VA Palo Alto. So to give a little bit about illustration of our history, this this graphic here shows the journey that we’ve undergone to become more veteran and family centered and highlights some of our successes changing the culture to work with veterans and family members. In 2013, our first research project came to the advisors. The Succeed project. A self-management intervention that targets veterans with congestive heart failure and their significant others. Some of the researchers involved in that project have come back to the advisor six times for feedback and with multiple projects. </w:t>
        <w:br/>
        <w:br/>
        <w:t xml:space="preserve">In 2015, an advisor was placed on the Ci2i steering committee forever changing the way that research is done at our local COIN. Since then, there’s been a huge shift in patient centeredness and involved of veterans and family members in research projects coming out of VA Palo Alto. In 2018, we continue to build a partnership with VA and knew that the best practices existed. So we partnered with the Patient Centered Outcomes Research Institute or you might know them as PCORI, to provide our researchers and advisors with training on their perspectives of how they feel is best to engage with patients and families in research. In 2019, the Veteran Family Research Engagement Committee was founded with the partnership of Dr. Steve Ash and Dr. Susie Hsieh and continues to stand as a strong statement to the commitment of VA Palo Alto leadership to actively engage stakeholders in their studies. </w:t>
        <w:br/>
        <w:br/>
        <w:t xml:space="preserve">This mission is continued today with the leadership of Dr. Susan Frayne Dr. Susie Hsieh. In 2022, we were forced to learn a new world of virtual operations due to the pandemic. Learning how to work virtually has helped us to include veterans and family members who were not able to attend due to distance or disability. We continue to develop our program and plans for a future hybrid model of participation where advisors can join the meeting in person or virtually to provide their feedback and perspectives to staff. We’re excited to join this HSR&amp;D cyber seminar today as it is a sign of the future that the future is promising. We continue to incorporate the lessons learned from the pandemic and pave the way as the national model for veteran and family centered care. Rob, do you want to share some of those results with us now?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Sure thing. People finished while you were making…while you were presenting on that last slide, so I went ahead and closed the poll, shared the results out. And this will add up to more than 100 percent, but 49 percent almost half of those responding say that veteran and family member engagement is incorporating what they know about veteran and family member priorities when designing research projects. Fifty-nine percent, nearly 60 percent say that veteran and family member engagement is keeping veterans and family members in mind whenever they work on research or other VA projects. And nearly 100 percent, 95 say that veteran and family member engagement is actively involving veterans and family members as advisors throughout all phases of research. Back to you.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ravis Runnels:</w:t>
        <w:tab/>
        <w:t xml:space="preserve">Great. Thank you. So I appreciative everyone sharing the perspective there. Hope we’ll continue to learn with you as we go through this presentation today.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Walan Chang:</w:t>
        <w:tab/>
        <w:t xml:space="preserve">It seems we have a pretty smart audience since we got 95 percent of people with the best answer. So Travis has given you an overview of how we got here today and I’d like to talk to you about who is providing the feedback to our staff when they present their projects. At Palo Alto we’ve established three panels of advisors we have our primary enterprise-level advisory committee that any service within Palo Alto can bring their projects to. The Older Adult Council that supports geriatric operations and research projects. And the Research Engagement Council that comes to our council of all phases of their research. We’ve worked really hard to form advisory panels that are as diverse as the veterans we strive to represent. We recruit veterans from all service components as well as their family members and caregivers. </w:t>
        <w:br/>
        <w:br/>
        <w:t xml:space="preserve">So as you can see from these pie charts here, we do recruit people from various service areas and genders, but we also look at other characteristics. It’s important to us that our advisors represent a wide variety of experiences, so that includes advisors who have both combat and peace time experience. Those who served just a single two-to-four-year tour in the military as well as those who serve for decades like me. Veterans with different disabilities that affect daily functioning and with varying degrees of mobility. Advisors with various income and education levels as well as advisors who reside throughout our large service area, because we have people who live in the large cities like San Jose. </w:t>
        <w:br/>
        <w:br/>
        <w:t xml:space="preserve">But that we also have people who live in very rural areas like Big Sur. All these variables do affect the veteran experience regardless of whether they’re coming to the VA for medical treatment or research studies. Our advisors doing extensive premeeting preparations so that most of the time we spend with researchers is actually focused on give me feedback on their project. We train our advisors to provide constructive feedback and encourage them to understand each other’s perspective, so that even when they’re the only veteran in the meeting, they can still represent a large swath of veteran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ravis Runnels:</w:t>
        <w:tab/>
        <w:t xml:space="preserve">So this work is ultimately about changing culture. We’re trying to shift the way that the VA operates and our goal is to have veterans and family members as partners codesigning the care and services provided by the VA. This is done in the clinic, at the bedside, throughout research, and the entire VA. As part of our efforts to change the culture, we provide training for both staff and advisors to be successful in these setting. We’re not simply placing veterans and staff into meetings with staff. But we are training and developing those volunteers to be experts in perspective. To be able to go into multiple settings and provide not only their but also the considerations of others within the local veteran community. </w:t>
        <w:br/>
        <w:br/>
        <w:t xml:space="preserve">The advisors learn from each other in the meetings and take that experience into their own engagements. Learning from the considerations of other veterans who use a wheelchair, a walker service, a dog, women veterans. Someone who has small children and the experiences of a caregiver to name a few. These meetings are often a chance for that advisor to say, we have someone who we can ask for their feedback and perspective. We don’t have to guess. And providing that connection for staff special with populations to build products and services that work for a broader range of veterans and caregivers. Additionally, advisors can be great networkers. Helping staff to become aware of similar projects and _____ [00:14:00] that would benefit from a shared connection. </w:t>
        <w:br/>
        <w:br/>
        <w:t xml:space="preserve">Our training has supported this model of engagement at all levels, and we use tis to demonstrate the success of including patients and families in the design of care and services provided throughout all areas of healthcare. We see the veteran and family advisor committee and their primary tool to create culture change. But advisors work beyond and throughout the healthcare system to provide feedback and perspectives on all veteran facing initiatives. Some advisors may serve on additional committees representing specific populations such as our older adult 65 years and older and our veteran family research engagement committee. Advisors serving on the VFAC for sometime are identified and trained to work with staff independently. </w:t>
        <w:br/>
        <w:br/>
        <w:t xml:space="preserve">Advisors have been asked to share personal experiences as panel discussants at senior leadership retreats offering leaders an interactive experience to learn from veterans and family members. Some advisors have been trained to serve on healthcare system like committees and councils and even sit on staff selection reviews. Having a voice in the staff providing their care. Some advisors are trained as members of teams of rapid process improvements and where veterans and family members participated in in-depth leading improvement events to streamline processes across the VA. Our advisor support trainings as well from being guest presenters in our new employee orientation military cultural awareness training to as actors in our VA similarity empathetic communication bedside handoff or family presence at bedside simulation trainings. </w:t>
        <w:br/>
        <w:br/>
        <w:t xml:space="preserve">Since 2015, we’ve been recognized as a national model for the Office of Patient Centered Care and Cultural Transformation. And we’ve been setting the standard ever since. This designation has inspired us to continue to innovate and try new ideas and approaches. One of those is the promotion of our stimulation trying to the rest of the United States. We have been proud of our partnership with VA SimLEARN and presented at the International Conference on Simulation in Healthcare IMSH 2016 and 2017. Sharing our innovative way of using volunteer veterans and family members as actors and debriefers instead of paid standardized actors. </w:t>
        <w:br/>
        <w:br/>
        <w:t xml:space="preserve">When debriefing the simulations, staff hear real perspectives on how it felt for advisors and hear honest feedback and suggestions of how to improve their connection with veterans. Assistant nurses over the years to increase empathy by hearing directly from veterans or family members who have been patients on those units and able to share their actual experiences, not just those created by a standardized actor. In 2019, we presented the great work we’re doing is a part of a presidential panel at the Society of Behavioral Medicine Conference, SBM with Dr. Jessica Breland and other researchers sharing how we’re engaging veterans and family members in research. </w:t>
        <w:br/>
        <w:br/>
        <w:t xml:space="preserve">Most recently, our program was selected as a participant of the Innovation Networks Prestigious Diffusion of Excellence Academy hoping to spread best practices all of the VA. Our advisors have assisted in the design of VA apps and websites as well as serve on national panels and councils providing veteran and family perspective nationwide. We’re excited to continue our national impact with this HSR&amp;D call and hope to inspire all of you today to engage veterans and families in your research. Our work has not been just national though. We have we have a local intent here in VA Palo Alto. And since 2009, our program has been working to change the culture here to be more veteran and family centered. </w:t>
        <w:br/>
        <w:br/>
        <w:t xml:space="preserve">As we grow, we must continue to innovate locally and one of the ways is to bring awareness to staff about unique military populations that we serve at the VA. Veterans. We partner with the Office of Education to provide military cultural awareness training to all staff at the VA Palo Alto in order to develop rapport when connecting with veterans through a deeper understanding of culture. Advisors have supported staff training on veteran family centered care methodologies through lectures, workshops, staff retreats. And us being a treating hospital, we have worked with local schools like Mission College to help prepare nurses who are doing their rotations at VA to have a better understanding of veteran culture. </w:t>
        <w:br/>
        <w:br/>
        <w:t xml:space="preserve">We recently partnered with the Office of Facility Planning and Development to include veterans and family members in the design of our newest clinics. Veterans and family members were included in design mockups, furniture, and art selection and even help to establish new policies and procedures for the Major General joint DoD outpatient clinic located at the historic Fort Ord in Marina, California. Our program has developed the military culture training with a handbook for all new staff at that particular CBOC. Again, to help them understand the veterans [garbled audio]. We continue to push for veteran engagement at all levels and have increased the demand for advisors to sit on staff selection interviews for healthcare assistant leadership including the recent selection of our deputy director.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Walan Chang:</w:t>
        <w:tab/>
        <w:t xml:space="preserve">Travis, maybe you can advance the slide. They can see that pretty, pretty picture. That the Gourley clinic down here in Monterey in the center lower imag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ravis Runnels:</w:t>
        <w:tab/>
        <w:t xml:space="preserve">Thank you. I meant, to click on that. Appreciate that. So we have another poll.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Okay, let me bring that pole up. One second please. There we go. That pole is open. Have you directly engaged veteran family member advisors when developing your research projects? Answer options A: Yes, I had advisor feedback as part of a research project for the first time. B: Yes, I regularly engage advisors in my research projects. C: Not yet, but I’m working on adding advisors to my next study. D? No. But I’m interested to learn more about how advisor feedback and improve my research. And are we leaving this one open while you present the next slid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Walan Change:</w:t>
        <w:tab/>
        <w:t xml:space="preserve">Indeed. So let’s talk about another focal point here. I want to shift to how we help other VA sites, because from what you’ve learned from Travis, I’m sure you’re thinking this is a great addition to your projects. When other VAs are trying to establish their own advisory councils, there are many challenges. We recognize that even if other VAs want to emulate the council, they face multiple challenges. They have no foundation for how to establish a council. There is no central office within the VA to support and guide the process. And there are no tools to sustain a successful council. Since we were named…we were nationally recognized as a best practice in 2014, we have come up with a solution. Through the hard work of many people, especially Linda Frommer, the staff workshop was created. Over the years, over 80 VA sites have sent staff to this two-day intensive workshop to learn how to build and sustain effective advisory councils. Rob, do you want to give us the results of the pol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Sure thing. Let me go ahead and close it. Looks like there’s still three people who haven’t hit submit. Oh, there’s a few people still making their choices. I’m sorry Wala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Walan Chang:</w:t>
        <w:tab/>
        <w:t xml:space="preserve">Oh, that’s okay. I’ll just talk a little bit more. So back to these councils. We our participants at these workshops how to establish their council, how to identify and overcome pitfalls, and they actually get to attend an advisory council meeting. So we schedule these workshops around our regular advisory council meeting so they can see one in action. These participants then can go back to the VAs armed with the toolkit and the continued support guidance of this Palo Alto team as they work to create their own councils. How about now?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Yes. I just closed that poll and what we have is that 12 percent of those responding answered, A: Yes, I had advisor feedback. Twenty-six percent a large…no not the largest number. Twenty-six percent answered, B: Yes, I regularly engage advisors in my research projects. Nineteen percent answered, C: Not yet. And 40 percent say no, but they’re interested. So you have your work cut out for you.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Walan Charge:</w:t>
        <w:tab/>
        <w:t xml:space="preserve">Sound like we do indeed. And I just want to point out on our slide here about our vision, because what we’re working towards in essence is a time at the VA when the culture has been completely transformed, veterans and family members are now considered to be an essential and normal part of the decision-making and project formation phases here at the VA. Not just through research, but through any other project that comes through.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ravis Runnels:</w:t>
        <w:tab/>
        <w:t xml:space="preserve">Great. Thank you Walan. So we’re proud to provide this workshop to the rest of VA. However, it does not end there. We have a toolkit and offer continued support to VAs across the country to build and sustain their advisory councils. This is mentorship and we are actively creating a community around veteran and family centered care to capture and share best practices. Our model has found success by having a series of key decisions. Understanding that each VA has a unique population of veterans with its own unique leadership. Our workshop encourages staff to develop the options for their medical center to get started where they can. Starting the journey to be veteran and family centered. So far, we’ve had over hundred staff come through the workshop and VFACs are starting all across the country. Starting can be the hardest part. </w:t>
        <w:br/>
        <w:br/>
        <w:t xml:space="preserve">So here we have some great quotes and I encourage you to from staff who’ve engaged with advisors, and I encourage you if you’re curious to reach out to these are the visuals. They’ve all identified that it’s okay to contact them if you’d like to learn more or you know this individual and you want to learn about how they engage veterans and family members. Feel free to contact them couple. There will be a couple other quotes coming up as well.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Walan Chang:</w:t>
        <w:tab/>
        <w:t xml:space="preserve">So we’re going to do our fourth poll. We want to know how you currently using advisors at your sit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Thank you. The answer specifically is, how have you engaged veteran and family member advisors in your research? My advisors, A: Provide feedback while I’m designing the research study. B: Provide feedback while I’m designing the research study. C: Whoops. I apologize I screwed that up. C: Provide feedback during the grant writing process. D: Provide feedback during the data collection phase. E: Provide feedback while I’m preparing the post study presentation paper. F: I haven’t benefited from constructive advisor feedback yet but want to learn more. And G: I don’t need constructive feedback. I know it all.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Walan Chang:</w:t>
        <w:tab/>
        <w:t xml:space="preserve">See now Rob, you’re going to have to do math because you’re going to have to add A and B together.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Thank you. I’ll try.</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ravis Runnels:</w:t>
        <w:tab/>
        <w:t xml:space="preserve">I don’t need any feedback. I know it all. So when we first started in 2013 with our first research project, since then we’ve had a continual push for engagement with VA research and all happenings across the VA to include veterans and family members. Recently this is made a standard and proposals must now explain how veterans and family members are engaged in the research in order to be funded. This is exceptional. But I encourage you to make sure that you’re having meaningful engagement and not just working to check that box. This is different from having research participants, but actually involving veterans and family members in the design of your research as members of the team, not as participants. Our advisors have helped to clarify stereotypes, assumptions, provide feedback on marketing and outreach, had have helped the design and testing of different measures and tools. So let’s see some of the results of that poll Rob.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Alrighty. Let me go ahead and close the poll and share out the results. And 50 plus18 is 68 percent say that advisors provide feedback while they are designing the research study. Twenty-nine percent say that their advisors provide feedback during the grant writing process. Thirty-two percent say that they provide feedback during the data collection phase. Twenty-four percent provide feedback while they’re preparing the post study presentation/paper. Thirty-two percent say they have not benefited from constructive advisor feedback yet. And the one that I can relate to the most, three percent say that they don’t need constructive feedback, they know it all. Obviously, that’s more than 100 percent. I can go over the numbers again if you would lik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ravis Runnels:</w:t>
        <w:tab/>
        <w:t xml:space="preserve">That’s okay. Thanks Rob. Appreciate that. But I’d be curious to know why folks haven’t had meaningful engagement, and I think maybe it could be considered, how are you asking advisors to participate? Are you involving them as members of your team or are you doing ad hoc memberships, or you see him as participants? And really encourage you to think about them as members of the team and helping in that design and development of your product. So over the years we’ve seen a large increase in veterans and family members in research engagement, so much of what we saw what created enough demand to create a specific committee to support our center. </w:t>
        <w:br/>
        <w:br/>
        <w:t xml:space="preserve">Advisors were selected for their interest in research and were provided training to help them understand the process but respect the outside of the box perspectives that they bring to the table. Our team educated them on the research process but not all the workings of VA staff. As policies are changing to encourage engagement, we have pivoted to meet the demand and found creative solutions by working with our local leadership in research. So remembering that veterans and family members, the value that they bring is that outside of the box perspective and we want to keep that pure voice. We want to keep them as users of the healthcare system and not bring them too much on the inside so that they can continue to advise from the perspective of veterans and family members and not moving too far into that staff perspective and staff awareness. </w:t>
        <w:br/>
        <w:br/>
        <w:t xml:space="preserve">As you can see from the graph, our request for feedback on research projects over the last few years has increased and was on an upward trend until the pandemic aspect impacted all aspects of our work. In 2021, priorities shifted, and a lot of research was redirected towards the pandemic. Now as we resume normal functions, we’re on track to beat the number of research projects that came to us in 2020. We are seeing great response from research as more engagement more opportunities come. So since 2015, we’ve had an advisors a member of our Ci2i executive steering committee. Helping to influence the direction of research conducted at the VA Palo Alto. </w:t>
        <w:br/>
        <w:br/>
        <w:t xml:space="preserve">That partnership has influenced our research center along the journey to be more patient and family centered. But we’ve also noticed this relationship has positively impacted the proposal approval rate. We are seeing great success with research as investigators bring up projects to veterans and family members. They are seeing the improvements in their design and approach and have helped recruiting participants for their studies. By having veterans and family members involved upfront, it has reduced the burden of participation for some studies making it easier to attract and retain participants from across the country. </w:t>
        <w:br/>
        <w:br/>
        <w:t xml:space="preserve">So again, seeing them differently as team members versus active participants in the research. With our increasing of demands to support research, we’re also seeing unexpected and expected outcomes from the great work we do in Palo Alto including increased funding. We received spectacular feedback from those who have attended our meetings. And they have expressed how this feedback has improved their research. We have had multiple researchers returned to gather feedback and suggestions on numerous projects. Our hope is that the work we’re doing in Palo Alto will influence other sites to be creative and encourage participation of veterans and family members in the research process. Our work has been replicated throughout VISN 21 and has been instrumental in making us the second highest VERA allocation in the nation. Got one more poll ther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Walan Chang:</w:t>
        <w:tab/>
        <w:t>Rob, you want to open it up?</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I sure do, but WebEx isn’t cooperating. Here we go. That poll is open. Question being, where do you think veteran and family member advisors can enhance your research? My research could benefit from, A: Designing my studies to reflect the concerns of veterans. B: Writing grant requests to demonstrate veteran engagement. C: Formulating my data collection methods to make it more veteran patient friendly. D: Recruiting and retaining study participants. Or E: Never. I already have 100 percent success rate at getting grants and completing studie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ravis Runnels:</w:t>
        <w:tab/>
        <w:t xml:space="preserve">I see there’s a few of you.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Walan Chang:</w:t>
        <w:tab/>
        <w:t xml:space="preserve">So we’ll let you guys answer that poll right now while I talk a little bit about what we’ve learned during our research engagement council meetings over the years. Researchers have been coming to us for advice and feedback and because at Palo Alto, grant requests which receive council feedback are funded more often, we’re seeing more and more researchers come to us with their project at this phase. But fortunately, researchers also come to us at other status especially during study development and also beta testing. But we have seen the same questions come up over and over again and that’s really what I want to focus on. But before I do, have we had enough time for responses Rob?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Let’s find out. Looks like we have. Let me go ahead and close the poll and sure out the results. What we have is that I believe that this was also a select all that apply. The numbers look as if it is, but 59 percent of those responding answered A: Designing my studies to reflect the concerns of veterans. Forty-one percent answered B: Writing grant request to demonstrate veteran engagement. A whopping 71 percent answered C: Formulating my data collection methods to make it more veteran patient friendly. Also, a high number 68 percent answered D: Recruiting and retaining study participants. And only three percent already have 100 percent success rate at getting grants and completing studie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Walan Chang:</w:t>
        <w:tab/>
        <w:t xml:space="preserve">Must be the same three percent they didn’t need help earlier in the poll.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Probably.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Walan Chang:</w:t>
        <w:tab/>
        <w:t xml:space="preserve">So this is perfect because the highest percentages actually are about the same topics that I’m about to talk to you about. So we’re going to begin with recruitment and retention. I think every researcher can agree that the goal is to find appropriate and reliable subjects, get them in the door for the study, and then have them stick around for the whole study without having to lock the door behind them. So when researchers bring the outreach materials they plan to use for recruitment, as the target audience of those materials, we the advisors can provide feedback on how effective that material is likely to be and also why. Sometimes the strategy benefits from our perspective and other times the material itself just need a little bit of tweaking. </w:t>
        <w:br/>
        <w:br/>
        <w:t xml:space="preserve">And once recruited, subject retention also has many variables. So as advisors, we tend to focus on the retention variables that are within the researcher’s control or influence like the study design questions, the procedures, compensation, and the follow-up plan. So when we talk about the study design, researchers and staff really know everything they want to know. But the questionnaires and surveys are often not patient or veteran friendly. There are often too many questions that are too long and use too many medical terms. So the councilor can help strike a balance between the study subject’s stamina for all the questions and all of the stuff that you want to know. This can also help the researchers refine their study questions and research process. </w:t>
        <w:br/>
        <w:br/>
        <w:t xml:space="preserve">Because veterans come in basically every stripe and color and translate into layperson terms and tailoring to this diverse group is not easy. Just keep in mind, your goal is to get your subjects not just in the door, but to have them stay wiling to the end. And so anything you can do to make it more veteran friendly, is going to increase the chance that that’s going to happen so your ends will be higher. An overlooked aspect of the study is the follow-up work. During both data collection as well as after the study end, rapport with your future subjects is very important for retention. Especially if you subject your research subjects to something new or unfamiliar. That follow-up call or email can really make all the difference on whether or not your subjects continue, especially if there were complications during whatever research you were conducting. </w:t>
        <w:br/>
        <w:br/>
        <w:t xml:space="preserve">Post-study, most veterans want confirmation that they’re making a difference for their fellow veterans. After all, this is probably what motivated them to participate in the first place. So the absence of a follow-up thank you note or maybe even details on the study results can leave veterans feeling appreciated and wondering if it’s worth the hassle the next time. So you have to keep in mind that it’s not just about keeping subjects within your current study, it’s also laying the foundation for future participation in other studies that you or other researchers may be doing as well. There are many aspects of a study that advisors can influence and hope this is giving you some insight into the benefits of having your research subject pool as your advisors during every phase of your research.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ravis Runnels:</w:t>
        <w:tab/>
        <w:t xml:space="preserve">So as Walan talked about, there’s a couple different things that could be done and I have a few tips there. One of the things to think about is the way that you’re constructing and you’re preparing for that meeting. One, hopefully you’ve oriented your advisors and you have oriented your staff on the process and how it’s going to flow, how it’s going to work. But don’t be afraid to start small. Don’t try to take on something too big to start. Starting is more than half the battle and once you get started, it’s going to become more clear to you how to proceed, where the opportunities are, and considering those key decisions based off your veteran populations and your local leadership. Work with VA staff to select advisors that are passionate about research. Look for those that are articulate and solution oriented. And identify veterans who are open and have the space to commit to the meeting. </w:t>
        <w:br/>
        <w:br/>
        <w:t xml:space="preserve">Prepare the team prior to the meeting. So make sure that you’re not overeducated the veterans, but giving them an opportunity to understand what’s going on but respecting that pure outside of the box perspective. One of the keys that we found is our standard that we hold for our meetings which is that there are no presentations. We want the presentations to be delivered beforehand and it’s part of the exercise that we work on with the researchers is to translate their material into something that’s easily digestible by a layperson. </w:t>
        <w:br/>
        <w:br/>
        <w:t xml:space="preserve">This is not a one-way presentation. This is designed to be a discussion around your products. So your projects, your research whatever you’re working on, it’s designed to be a discussion not a one-way presentation of explaining to this group of people how your study works. But it’s about engagement. It’s seeing them as a part of the team and asking for their feedback. So avoid presentations. This is a two-way dialogue and push researchers to speak about their studies to non-researchers not simply providing a slide deck. This helps with the researcher’s ability to translate the material back to others who may not be familiar or understand the research. </w:t>
        <w:br/>
        <w:br/>
        <w:t xml:space="preserve">As Walan mentioned, it’s critical to create an opportunity for continued engagement after the meeting. Whether that’s simply sharing the changes in developments that are a result of the advisor feedback or it’s creating a connection for continued involvement in future research studies. At the end of this presentation, we’re sharing a few links to learn more so that you can take this back to your site and hopefully use some of what we’ve done over the last several years combined with some of the resources from the research community to help you to really establish a meaningful veteran engagement at your site. </w:t>
        <w:br/>
        <w:br/>
        <w:t xml:space="preserve">So check out the VHA Diffusion Marketplace. It’s a site dedicated to the dissemination of best practices, and you can learn more about our workshop there. There’s a Microsoft for veteran and family centered care. Join this to be a part of the community and the work that’s being done to share and promote best practices. There is something called the Veteran Engagement and Research Workgroup and these wonderful individuals have created something called the Serve Toolkit. And that Serve Toolkit is a specific guide to help you to engage veterans and family members in your research. And it pays respects our toolkit which is also linked within there. There’s also becoming more and more evidence, more and more journal articles that support the work and the efficacy of including veterans and family members in the study design. </w:t>
        <w:br/>
        <w:br/>
        <w:t xml:space="preserve">So we’ve included a couple journal articles for you to learn more and to hear that pure perspective from other researchers who are doing this work. So at this time we’d like to open it up because again, we want to make this an interactive session so we’d like to hear from you. We’d be curious Rob if there’s been any questions or comments put into the chat and would love to answer any questions that we can to help you think about having meaningful engagement. Don’t worry about checking that box. Worry about having the right product and services for veterans and their family members. Do we have any questions, Rob?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Thanks Travis. Yeah, we have a couple. Not in the chat please. Attendees, please send them to the Q&amp;A. But we do have a few here. And the first one this person asks, can Palo Alto VFAC assist researchers within the same VIS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ravis Runnels:</w:t>
        <w:tab/>
        <w:t xml:space="preserve">That’s a great question. Thank you. And so we actually assist researchers all across the country. So if you’re looking for support from us, we’re going to do our best to provide it. Whether that’s a connection with another council or another resource that we’re aware of that might be in your area or if it’s something that you’re working on, we’re happy to provide this guidance and support. Our goal is to see this work replicated all across the country. We want as you saw in that vision statement that Walan shared, our goal is to have a system that this is a part of the norm, not the exception. This is the way we do business to include veterans and family members. So whether you’re within our VISN, within you’re within our healthcare system, or you’re within the VA, or outside of the VA contact us. Let us know how we might know to help and support you. At very least, we can provide some networking and maybe some direction for resources to learn more. but always happy to help. Great question. Thank you.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How are research studies and data sets shared with others? Is there a catalog or a data warehous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ravis Runnels:</w:t>
        <w:tab/>
        <w:t xml:space="preserve">That’s a good question. So one of the things that we do and maybe after I answer Walan, you could think about your perspective on the way that we provide this. But when we have recently come to meet with the advisors, we do a follow-up question within a week. A follow-up survey within a week to ask them about their experience. How did it go? What were some of the things that they’d like to see better or improved? And then three months down the road, give them a little bit of time to process that the feedback, integrated their changes, maybe even submit for that grant cycle and get a response back. We create a feedback loop that collects that survey data and shares it back with the advisors so they can see how the study had changed. What feedback was integrated? What were some of the comments that were incorporated? </w:t>
        <w:br/>
        <w:br/>
        <w:t>But one thing that’s key is that we respect and understand that our veteran and family advisors, they represent a multitude of perspectives that veterans have, and family members have. There is no one direction. There is no consensus. We’re not voting on a final answer. This is simply to share a broad range of ideas and concepts with your project, your research is shared with that body. And so with that, there is no expectation that every single piece of feedback that is share is going to be incorporated into that training or into that research project. Walan, I don’t know if you have any feedback on the way that we provide th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Walan Chang:</w:t>
        <w:tab/>
        <w:t xml:space="preserve">Yeah, I just wanted to add in that, it is a two-way street both providing feedback to our presenters but also our presenters providing feedback to us. Because as advisors, we’re human beings too. And we also need to stay motivated, and part of that motivation is hearing back from the people that we present it to to see how we’ve affected changes in whatever project that they’re working on. I think on a future slide you’ll see a quote from one of the people at VA Palo Alto that was working on our…yeah, that’s Payam right there. That has been working on standing up a mammography center both at our largest VA hospital as well as down at the Monterey Clinic. And he worked extensively with the council and really had to do a major revamp on the original design of the mammography center after having received feedback. Because the intentions of what they were doing was great, but when we looked at the individual processes that they were doing and the way that they were physically setting it up, almost everything had to be changed to make it more quote unquote veteran or patient friendly. So that was a huge, huge changeover from what the original project design wa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ravis Runnels:</w:t>
        <w:tab/>
        <w:t>And that’s a great example Walan. We understand that staff get up and come to work every day and they do their best. We don’t think that anybody is out to do harm or to do malicious work. People showing up to do their best and sometimes without that full understanding or that experience of putting yourself in that person’s shoes, it’s hard to really understand what best is. And so that’s where our model really wants to ask veterans and family members, what do you think? How do you think that this should be changed? What are some of the ways that we should be surveying and asking these questions of veterans and family members? Great. Thank you. Great question.</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This is a clarifying question. Does your council also advise clinical operations at Palo Alto?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ravis Runnels:</w:t>
        <w:tab/>
        <w:t xml:space="preserve">Absolutely. Any experience, any process that’s veteran facing, that’s what we want to be involved in. So there are clinical processes that we support. We’re trying to work right alongside what the clinical goals are, what the medical goals are but remembering that we might have the medical goals, but if we don’t respect the actual experience of the veterans and family members that are following through with those goals, we miss that opportunity to align them. And an example I like to give is, how we times have we all gone to the doctor and the doctor tells us okay, I need you to do this rehab. I need you to do this. Take these pills. Do this. </w:t>
        <w:br/>
        <w:br/>
        <w:t xml:space="preserve">Whatever it is that you’re supposed to do outside of that doctor’s appointment, and of course you tell them, we’re doing great. I’m doing what’s been asked of me. But when you’re back home, is difficult to stay on that regimen. Whereas, if we ask the veteran well, how could you be successful doing these recovery steps at home? Then by incorporating their lifestyle and the way that they live into the medical goals, we have an opportunity to align both in a way that really supports patient outcomes, reduces recidivism, and it’s something where we can continue to support the development of our processes with veterans and family member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Walan Chang:</w:t>
        <w:tab/>
        <w:t xml:space="preserve">So I saw a question come in about how we actually run our VFAC meetings and I just wanted to let you know that, prior to the pandemic we were meeting once a month every month without exception just for the enterprise wide level one. And then we were having special meetings as needed for the older adult council as well as the Research Engagement Council. The Research Engagement Council calendar kind of moves with the tempo of grant writing process, so it may not be on quite the same regular schedule. But during the pandemic, our advisors really stood up to what the need was and actually, we started meeting twice a monthly. So we doubled the number of presenters to were able to come to us with their projects and get feedback on it and now we’re kind of revisiting now that we think we’re kind of easing out of it for how we’re going to handle kind of a hybrid model as we ease out of the pandemic. But Travis is a hard-working one-man shop right now that is doing the scheduling with the presenters. We work together to develop the agenda and we work together to do the post meeting feedback. But I would have to say that Travis is doing a lot of the heavy lifting right now.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ravis Runnels:</w:t>
        <w:tab/>
        <w:t xml:space="preserve">Thank you Walan. I do see the question about advice on how to provide sufficient context for research projects during a VFAC meeting without using a presentation about the council. So great question and I just want to address that we have actually created a project translation template. And that’s something that we developed over the past nine years now to help translate the research into a way that can be understand by laypeople. What are the key things? So we talk about what is your goal of the research? What are some assumptions that you make? Common stereotypes and assumptions about the group they’re doing research on. What are some the things you can’t change? What are some of things that you’d like feedback from the advisors on? </w:t>
        <w:br/>
        <w:br/>
        <w:t xml:space="preserve">And the high-level overview maybe two to three sentences about what the research is really really trying to impact. It goes back to that goal question. So we do have the template and I’d happy if you’re interested to reach out to me. We’ve actually also limited the character count, so it forces researchers to be succinct. And initially we had an open character count. We got back paragraphs. We don’t want that. We want really succinct. And part of the goal is we’re engaging veterans and family members, but we’re also helping researchers to be able to translate their information into a way that can be digested by others and helps them to think about the way that their research is actually being perceived. And whether or not they’re presenting it in a way that is the way that they want to be perceived.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Walan Chang:</w:t>
        <w:tab/>
        <w:t xml:space="preserve">So I saw a question in the Q&amp;A about advisor training and it’s a great question to ask because what are you getting when you come to us? When we first bring advisors on board, they do spend their first year sitting on the enterprise level council because that’s the one with the largest number of advisors. They can refine their constructive feedback process and also learn a little bit more about different situations and the different demographics that our advisors have. As they get a little bit more experience and when they show interest and they can move onto these specialty councils, we have staff committees as every VA does that are always looking for veteran representatives. And our average researcher sits on both the enterprise level council and at least one other specialty committee. So that’s pretty typical. </w:t>
        <w:br/>
        <w:br/>
        <w:t xml:space="preserve">If you’re a really crazy volunteer like me, you might sit on more than six different committees. So the fourth week of my month every month is crazy because I have so many committee meetings to sit in on. But that’s a little bit unusual. Most people usually sit on two committees. I also saw a question about our funding and Travis is an FTE, but the rest of the work right is being done by volunteers such as myself. So we don’t pay our volunteers at this time. We would like to do it, but we don’t have the funding for that. So basically again, you can see how dedicated these advisors are to improving the patient experience and the veteran experience when they come to the VA because they’re willing to give up basically two Tuesday’s a month to come and sit and provide feedback for these different service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ravis Runnels:</w:t>
        <w:tab/>
        <w:t xml:space="preserve">So I just want to put a tailspin on that Walan. I want to recognize you for your hard work, your dedication, the commitments that you make to improving and developing this work throughout not just VA Palo Alto but the whole country. But I think that speaks to a key cultural point about veterans. We are extremely dedicated towards our community and often times some of the feedback that’s given is that you’re not having the right hook. You’re not selling the research in a way that really speaks to the community. And so often times you see veterans like Walan who are fully committed and the reason they do this, and I might be making an assumption, but it’s for the bigger community. It’s for the greater good of veterans as a whole. And so that’s something that I just want to point out as we’ve covered that cultural competency a little bit earlier. It’s really important to remember that when we understand the culture and the veterans that we serve, it can help us to tap in, build that rapport, and understand how to use them further in the future to continue to grow and develop this veteran and family centered approach.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Walan, I’m not sure did you answer the question that starts who organizes and maintains communication trainings and scheduling?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Walan Chang:</w:t>
        <w:tab/>
        <w:t xml:space="preserve">Yes, I talked a little bit about this being a one-man show for that right now. But he is responsible for most of the premeeting preparations and then I assist with the actual organizing and then running of the meeting. So we do have other staff members that do support us during our meetings and we really appreciate it when people do come out and help us. But for the most part right now, it’s a pretty lean team and we managed to get quite a bit down in the three hours that we meet every month.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Thank you. Here’s one where the person asks, how are you connected to the Whole Health program?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ravis Runnels:</w:t>
        <w:tab/>
        <w:t>So Whole Health is underneath the Office of Patient Centered Care Cultural Transformation. That has been slightly rebranded into Whole Health or been something that has been a big movement within the Office of Patient Centered Care. And from our past alignment and as our parent organization within the VA, we have had a great integration in supporting Whole Health. So we work with not only our VISN, but also our local Whole Health programs here as part of their development, their scripting for talking to veterans or working with them on how to do their….</w:t>
        <w:br/>
        <w:br/>
        <w:t xml:space="preserve">We have a couple flyers right now that we’re working on for them to help them in their rollout and some the work they’re doing in Whole Health. But as an active partner, we can really support anything that’s going on that’s veteran and family facing. If there’s work that’s being done such as Whole Health, great. I did the Whole Health coach training. It’s phenomenal. And that approach is really about building self-efficacy and we can use that approach with the methodologies of veteran family centered care to really make a comprehensive program.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Walan Chang:</w:t>
        <w:tab/>
        <w:t xml:space="preserve">One thing that I really want to draw the distinction between is that Whole Health is a concept that’s focused on veteran care and veteran self-care. The Veteran Family Advisory Councils and the other committees that we sit on are focused on enhancing the staff’s ability to do their job when they’re trying to provide great care for us. So it’s a little bit of a different focus in that Whole Health is looking at the veteran, we’re using veterans to help the staff. So we’re kind of going in two slightly different directions, but the goal is the same which is to improve the health of all veterans in the system.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Thank you. I think I have one more here. Here it is. On average, how many research projects does this council support per year?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ravis Runnels:</w:t>
        <w:tab/>
        <w:t>Eb and flow with the pandemic. But oftentimes we’ll see about 12 research projects come to us for that grant and funding cycle. But then we have other projects that will come to us because they’re looking for feedback on their survey. They have a measure that they’re sending out and they want to understand what’s the burden. What’s the commitment for veterans? Are veterans likely to do this? We also support a lot on the marketing and outreach helping researchers to rethink their marketing strategy. How do they identify participants? What are some of the ways or mechanisms that they could use to reach out? Using different bodies, so maybe it’s the local organization could be Whole Health to identify veterans. Or it could be reaching out to veteran service organizations like Disabled American Veterans, Veterans of Foreign Wars to identify those individuals that match the criteria for their study.</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Walan Chang:</w:t>
        <w:tab/>
        <w:t xml:space="preserve">We also have researchers that come to us as they’re actually developing whatever it is that they want to test or research. So we get a lot of researchers that come to us when they’re testing new apps that they eventually plan to rollout VA wide to see how the interactions works or how the terminology is. How frequently the app interacts with the veteran things like that. And then again, if it’s going to be some type of new research that doesn’t really have a standard protocol, a lot of times they’ll come to us to try to see or try to get some feedback on what is the best way to both advertise it to veterans as well as keep them engaged during the process. Because we know that that is one of the biggest challenges. It’s not just recruiting studies subjects but keeping them for the duration of the study.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Thank you. Well, we’re just about out of time. This last one it’s not directly related to the Veteran and Family Advisory Committee, but this person is asking, how they can explain to their colleagues why it takes one to two years to move from idea to research. I think assuming they’re talking about research within the VA with veterans. Perhaps you could speak to that. I’m not sur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Walan Chang:</w:t>
        <w:tab/>
        <w:t xml:space="preserve">Travis, I’d like to address that one. Do you want to advance the slide so they can see some of the link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ravis Runnels:</w:t>
        <w:tab/>
        <w:t xml:space="preserve">Yeah, let me do that. So here’s some of those resources we talked about. Whoops. Bounced around it. There we go. We’re there, righ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Walan Chang:</w:t>
        <w:tab/>
        <w:t>No. One mor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ravis Runnels:</w:t>
        <w:tab/>
        <w:t xml:space="preserve">Oh, sorry. My mouse is running on me. So I think that’s one of the things that we consider in the recruitment processes is we’re actually…that’s one of the questions that we ask. I’ll just a little bit about a recruitment process. We have a three-tier process. We want staff to refer to those veterans and family members to us. So staff identify the people that should be a the council or committee. They’re referred to us. Then they go through phone screen with one of our team and then ultimately sit down and have a virtual or in person interview…a panel interview to really assess this individual and try to understand. And one of the things we’re looking for is, are they aware that sometimes the government can be a little bit of a slow mover on some of these things. </w:t>
        <w:br/>
        <w:br/>
        <w:t xml:space="preserve">And so we often ask that question and look for individuals who are okay with that and understand that things don’t move as fast as maybe they want or hope. But that we are working on it. That the VA still moving forward. And the way we kind of mitigate that is by continually having projects come through. And then again, that’s where that follow-up comes back where it might be a couple months down the road, but then we’re going to get follow-up and provide and say this has moved to this stage. This is what’s going on. So that they feel actively involved in the process and not just a one or two your cliff, but something where these changes might be going on, but they are still included and seen as a team member in those changes even though there might not be any action or need for their participation at that tim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Walan Chang:</w:t>
        <w:tab/>
        <w:t xml:space="preserve">And honestly, there is a silver lining to this slow slow process and that is that we will often see our researchers come back to us more than once because they are at different phases. And it’s always awesome when we see the same researcher come back after their grant application has been approved and they’ve moved onto the different phases. I think our record right now is we have one researcher that’s come to us six times. Is that right Travi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ravis Runnels:</w:t>
        <w:tab/>
        <w:t xml:space="preserve">That’s correct. That’s pretty good. I think it’s a sign of the value that we have created, and this is something where staff see the value and continue to come back.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Well, unfortunately we are out of time. The good news is that we addressed all the questions that came in. I want to thank you both for your work for veterans in the VA. But more to the point, for preparing and presenting this highly popular webinar today. Attendees, when I close the webinar, you’ll be presented with a short survey. Please do take a few moments and provide your answers to those questions. We count on them to continue to bring you high quality cyber seminars such as this one. Thanks again Walan and Travi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Walan Chang:</w:t>
        <w:tab/>
        <w:t xml:space="preserve">Thanks for joining us, everybody.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ravis Runnels:</w:t>
        <w:tab/>
        <w:t>Yeah, thank you. Please include veterans and family members in everything you do. Thank you.</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42413613"/>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8</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8</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cda-051022</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DT Business Template Latest.dotx</Template>
  <TotalTime>7</TotalTime>
  <Application>LibreOffice/7.4.7.2$Linux_X86_64 LibreOffice_project/40$Build-2</Application>
  <AppVersion>15.0000</AppVersion>
  <Pages>20</Pages>
  <Words>8855</Words>
  <Characters>50478</Characters>
  <CharactersWithSpaces>59215</CharactersWithSpaces>
  <Paragraphs>1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31:00Z</dcterms:created>
  <dc:creator>James Flowers</dc:creator>
  <dc:description/>
  <dc:language>en-US</dc:language>
  <cp:lastModifiedBy>Auffrey, Robert</cp:lastModifiedBy>
  <dcterms:modified xsi:type="dcterms:W3CDTF">2022-05-18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