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Christine Kowalski:</w:t>
        <w:tab/>
        <w:t xml:space="preserve">And I’d like to thank everyone for joining the session today for our Implementation Research Group Cyber Seminar. As Maria said, my name is Christine Kowalski, and I am an implementation scientist for VA and the director of the Implementation Research Group. And that group is a learning collaborative that we’ve set up to share best practices and lessons learned in implementation science. We have I think close to 600 members now and this session today is part of our catalog of monthly events. So if you just happened upon the session and you’re not part of the collaborative and you would like to join, you can do that by sending an email to irg@va.gov. And today I’m really pleased that we’re actually hosting a joint session between the IRG on the Audit &amp; Feedback MetaLab which is directed by Dr. Jeremy Grimshaw. And he will actually be introducing Dr. Hysong for us today. So I’m going to briefly introduce him and then we’ll get started. </w:t>
        <w:br/>
        <w:br/>
        <w:t xml:space="preserve">Dr. Grimshaw is a senior scientist in the clinical epidemiology program for the Ottawa Hospital of Research Institute and a full professor in the Department of Medicine at the University of Ottawa. He’s also a tier 1 Canada research chair in health knowledge transfer and uptake. And his research focuses on the evaluation of interventions to disseminate and implement evidence-based practice and as well, he directs the audit feedback metal lab. So I'm absolutely thrilled to have both of these speakers here today. And now I’m going to turn things over to Dr. Grimshaw. Thank you so muc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rimshaw:</w:t>
        <w:tab/>
        <w:t xml:space="preserve">Thanks so much Christie. And I’ll just say, I’m really delighted that we’re able to work with you and the VA on this webinar today. I’m just going to make a few introductory comments about Audit &amp; Feedback Metalab because I would expect there’s quite a lot on the call how may have not heard of us before moving on to introduce my good friend and colleague Silvia. So the Audit &amp; Feedback Metalab was formed probably about four or five years ago now. It’s an international study group with around 50 scientists and trainees around the world who spend a lot of their time thinking about audit and feedback and how to use it to improve the quality of care and outcomes of care for patients. </w:t>
        <w:br/>
        <w:br/>
        <w:t xml:space="preserve">Our starting point time based upon very solid body of evidence is, in general audit and feedback works, but the effects of it are variable. So if we go back to the 2012 Cochran review board and feedback, the mean absolute…the average absolute improvement that we saw was about a 4 percent improvement in performance with an _____ [00:02:47] range from 1 to 16 percent. So for a quarter of the studies, you’ve got no real improvement. And for a quarter of the studies, you got more than a 16 percent absolute improvement in care. </w:t>
        <w:br/>
        <w:br/>
        <w:t xml:space="preserve">And so we see the main issue with the field is, we need to understand how to optimize, audit and feedback to use it most effectively. How can we use audit and feedback, so we are hopefully getting more likely to the 8, to 10, 12 percent improvements rather than 4 percent? And we encourage large-scale evaluations. In particular doing a A/B testing of different ways of delivering the audit and feedback with or without co-interventions. But also really recognize the importance of formative work and all of this is trying to build the underlying theory and empirical evidence based about how to use audit and feedback most effectively. </w:t>
        <w:br/>
        <w:br/>
        <w:t xml:space="preserve">And Sylvia has a slide which has our website on it and if you want to know more about our work or sort of start to engage with it, please contact us through that and that will be very helpful. The one last thing I’ll say before I introduce Sylvia is that we’ve two years where we’ve not been able to meet face-to-face for obvious reasons. But we are planning our audit and feedback methods national scientific meeting in 26th to 28th of October in Ottawa. And currently planning to do that person. So you’ll find details on our website. But as I said, Silvia will give you the URL and if you’re interested in attending, we’d love to meet you. So it is actually a real pleasure. </w:t>
        <w:br/>
        <w:br/>
        <w:t xml:space="preserve">One of the nice things about working in large study groups is, you get to meet just really wonderful people who expand your horizons as well as make your life better. And so Sylvia Hysong is for me is definitely one of those people. She’s a lead research scientist at the Central of Innovations and Quality Effectiveness and Safety at the VA Health Service and Research Development Service. She’s a professor of medicine at the Baylor College of Medicine and the Alumni Affairs director for the VA Quality Scholars Program coordinating center. Her background is as an industrial and organizational psychologist, and she has two decades of experience in organizational research and quality improvement. She currently is funded by both the VA and AHRQ and her research focuses on primary health care to work environment feedback systems, team coordination, and performance management. </w:t>
        <w:br/>
        <w:br/>
        <w:t xml:space="preserve">She was inducted into the…as a fellow of the Society of Industrial Organizational Psychology in 2020 for her outstanding and career long contributions have translated the science of industrial organizational psych into solving health service research problems. She’s authored 65 peer-reviewed publications. She’s a member the VA HSR&amp;D Scientific Merit and Review Board. And we’ve been working with her since the beginning of the Metalab and she brings a really…one of the issues around trying to make audit and feedback or any implementation strategy more effective is, we basically need a range of different methodological and disciplinary perspectives and Sylvia has been wonderful bringing this and _____ [00:06:08] the insights from industrial and organizational psychology to our work. So I’m going to hand over to Sylvia. And I’m really looking forward to what she’s got to say. Sylvia. Ov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Thank you Jeremy. Thank you so much for the kind words and introduction. And it’s really a pleasure to be here. Thank you to the IRG and to the Metalab for the invitation. I’m really excited to be here because it’s actually been a while since I’ve presented to the IRG. So the last time the group heard about audit and feedback was also from a pair of fellow metalabers Laura Desbo and Noah Ivers back in October. And before that it was in 2017 from me. So it’s time for an audit feedback refresh so I’m really excited to be here today. So today just to sort of orient us, we’re going to do an overview of the science of audit and feedback starting with the theory of audit and feedback, why we think it works the way it does, some key contextual factors, and discuss how we can apply this theory and evidence to design your own audit and feedback interventions better.</w:t>
        <w:br/>
        <w:br/>
        <w:t xml:space="preserve">So by the end of today’s session the goal is for you to take on the message that feedback when designed and implemented correctly can be a powerful tool for behavior change and in quality improvement. That theory and research can help design specific feedback interventions to optimize success. And that despite our advances, we still have a lot to learn about how best to use this powerful tool to its best advantage. So I wanted to just take a moment and just sort of get a read of who’s in the room really and just starting with a quick poll. </w:t>
        <w:br/>
        <w:br/>
        <w:t xml:space="preserve">So what brings you here today. So maybe you’re a consumer of audit and feedback. You receive feedback yourself. Maybe you are tasked with having to deliver audit and feedback and you want to learn to do it better. Or maybe you’re thinking about using it as an implementation strategy for a different intervention. Or perhaps like we metalabers, you want to study audit and feedback and you’re interested in the research side of things. Or maybe you just accidentally clicked on a link for today’s webinar and you’re thinking, what’s audit and feedback? So take a moment to post your respons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ia Anastario:</w:t>
        <w:tab/>
        <w:t xml:space="preserve">And that poll is currently open, and the responses are starting to slow down. So I’m going to go ahead and close that poll and share the results. And today we have two percent say A. I am a consumer of audit and feedback. Twenty-three percent, I deliver audit and feedback and want to learn to do better. Fifty percent say, I want to use audit and feedback as an implementation strategy. And then we have 15 percent that say D. I want to study audit and feedback. And four percent say, what’s audit and feedba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Alright. That’s wonderful. So it should come as no surprise that in an implementation research group we’ve got a lot of people who want to use it as an implementation strategy. But I am delighted to hear that we’ve got some audit and feedback newbies. So hopefully we’ll get…by the end of the hour you will be out of noob camp. And so that’s wonderful to hear. Okay, so let’s close the polling. There we go. Alright, so let’s start with a visual. So here we’ve got an example of a typical dashboard. This one happens to be from the VA. It’s actually not too bad. I have seen far, far worse. It’s got some elements that are helpful. So up here for example, you see in the top left you can choose sort or of your level of specificity. So whether you’re looking at provider specific information or aggregated to the hospital. </w:t>
        <w:br/>
        <w:br/>
        <w:t xml:space="preserve">Here you’ve got sort of your choice of what data you want to see. And so down here at the bottom you quite a bit of detail in terms of specific scores, and dates, what measures you’re looking at, et cetera. So the question is, does it help? And what is it about the specific choices that the dashboard designers made here that make this a more helpful or a less helpful dashboard. So hopefully by the end of today you’ll have some answers to those questions, just not only for the design of a dashboard, but for the design of any type of feedback intervention. And I think one of the other important messages to come is that dashboards are not the only way to provide feedback about clinical performance. And so you’ll see why when we talk about the theory and evidence behind the science of feedback. </w:t>
        <w:br/>
        <w:br/>
        <w:t xml:space="preserve">So let’s get into it. And just to frame the conversation appropriately, let me begin by saying that today I’ll only be discussing theoretical frameworks that are specific to feedback. But these frameworks actually stand on the shoulders of giants. They are descendants of classic psychological behavioral control theories. They’ve just been adapted and refined for the specific context of feedback. And so the nice thing about that though is that if you’re thinking about using audit and feedback as an implementation strategy or even as a quality improvement and intervention of its own, yet don’t have to start from the big generic frameworks of implementation science or general behavior. You can just dive right in to thinking about feedback specifically and how to optimize its effectiveness. </w:t>
        <w:br/>
        <w:br/>
        <w:t xml:space="preserve">So the classic theory of feedback interventions comes to us from industrial organizational psychology and that’s Kluger and DeNisi’s feedback intervention theory or FIT. This theory draws from control theory, and it actually views feedback through a pretty cognitive lens. So implicit in that assumption is that feedback is being delivered or received by an individual even though they don’t necessarily specifically designate that to be the case in the theory. But the idea behind FIT is that feedback works by re-shifting your focus and your _____ [00:12:33] of attention. And the effectiveness of that feedback depends on what your attention is shifted to. Anything that shifts your attention towards the details of the task, is going to have a better more effective impact on behavior change. While anything that shifts your attention away from the task such meta task processes like think about yourself for or the like is really going to take your eye off the ball and behavior change is not going to happen in the desired direction if at all. </w:t>
        <w:br/>
        <w:br/>
        <w:t xml:space="preserve">So how do we make sure that feedback intervention theory shifts your attention in the right direction towards the test too? And so Kluger and DeNisi argue that there are three basic factors that drive that attention shifting process. Number one is the nature of the characteristics of the feedback intervention. The characteristics of the task itself. And the characteristics of the feedback recipient. And that’s pretty comprehensive when you think about it. There’s really not a whole lot else you can change. you can either mess with the person, you can mess with the work that they, do or you can mess with the environment around them. And one of those three levers should be able to help shift your attention in the right direction. And will see a little bit later on exactly what some of those cues are. </w:t>
        <w:br/>
        <w:br/>
        <w:t xml:space="preserve">Actually, we will see that right now because they actually did a meta-analysis as part of this original theory building paper there. This is actually one of the very few that I’ve seen that build the theory, walks you through how they got to the theory, gives you the theoretical propositions, and then actually tests meta analytically. This actually won a Monograph Award from the American Psychological Association for that. So they test the propositions meta analytically and they tested a long list of feedback characteristics as you can see to see what worked better and what didn’t work as well. This is a meta-analysis. There’s over 600 correlations. And what you see in all of these that you see here and what they call Table 2, are what they found were significant moderators. </w:t>
        <w:br/>
        <w:br/>
        <w:t xml:space="preserve">You can see here there’s quite a bit about the format and the content of your feedback intervention that you can tweak to make it more effective so you can provide correct solution information. So in other words, show people what good looks like. You can provide information about a trend or velocity. How well they’ve improved over time. And then you can also stay away from, so this is what you should do. This is what you shouldn’t do. So stay away from personal evaluation like praise or discouragement. In other words, sort of keep the recipient’s eye on the ball of the task and the details of the task and leave the evaluative drama one way or the other out of it entirely. </w:t>
        <w:br/>
        <w:br/>
        <w:t xml:space="preserve">You can also see from this table that not all tasks lend themselves to a feedback intervention. So for example, you can see here that feedback is not the best way to improve performance on a physical task. Whereas it is a great tool for a memory task. So goal setting is also an effective moderator and we get that again sort of from goal setting _____ [00:16:03]. And excellent co-intervention to pair up with feedback again because it helps keep your eye on the ball. But one other thing that you can see from this table that really sort of Kluger and DeNisi really paid the most attention to the characteristics of the feedback. This is where they spent their time. They didn’t renew nearly as much with past characteristics or with personal characteristics. </w:t>
        <w:br/>
        <w:br/>
        <w:t xml:space="preserve">So FIT was a good start, but it didn’t quite provide the whole picture. So in the two decades since FIT came out, there’s been some work on expanding it, filling in some of the detail that FIT hinted at but maybe didn’t expound upon. One of the first attempts was model of actionable feedback and this was sort of…this was some of my early work. This model really came from some grounded theory work that was done right here at the VA. And it looked at clinicians and hospitals that used clinical performance measures. Those of you who were back here in 2006 may remember EPRB as a source of feedback. And those sites who seemed to do that the best had a few things in common. And so first and foremost, they deliver feedback in a timely manner. So in other words, feedback needs to be fresh. If you think about why everybody hates performance appraisals. Because it happens once a year and you sit down and try to remember what you did 11 months ago. So feedback needs to be fresh. </w:t>
        <w:br/>
        <w:br/>
        <w:t xml:space="preserve">Another thing that they made sure was that the feedback was individualized. So rather than give an aggregate of sort of how the site was doing, individual providers got individualized data for them. They knew exactly how well they specifically personally were doing and what they specifically needed to work on to change and improve. Third thing was that it was not punitive. Remember how I said leave the evaluative drama out of it. So consistent with FIT. The object was to keep you focused on the task, not punish you for bad behavior. And finally, to the extent that it was possible, and it hasn’t been much more done on this since. To the extent that it was possible to customize the display of the feedback so that it was meaningful to you. So that what was meaningful to you that was being displayed rather than some generic reported performance metrics. That also helps keep your eye on the ball and helped focus your attention on what to change. </w:t>
        <w:br/>
        <w:br/>
        <w:t xml:space="preserve">So this model just sort of gave a little bit more detail on what some of those feedback intervention cues could be that maybe were not delved into as much in the original model. Another attempt at this was this model from one of my mentee’s reaction on feedback acceptance. If you recall feedback intervention theory, it’s pretty focused on the cognitive processes that shift attention to illicit behavior change. It really kind of leaves the emotion out of things. And so as we know, especially if the feedback is negative, it’s really hard to keep sort of those emotions in check let alone out of the picture altogether. So this model which was also a grounded theory model from a similar data set from here at the VA was put together by Dr. Payne. </w:t>
        <w:br/>
        <w:br/>
        <w:t xml:space="preserve">And what you see here is that part of the reason some certain feedback use take you away from the details of the task and therefore result in decreased effectiveness is because of this ball right here. Because of the emotional reaction which results from some of the characteristics of the feedback. Sort of for example, the source of the feedback whether it’s credible or not. And again, sort of the feedback content and some of the other attributes timely personalization that we’ve seen before. So if the reaction to the feedback is positive, and notice I didn’t say if the feedback itself is positive. It’s whether the reaction is positive. You can give honest feedback that’s negative and signed, but the person can react positively to it. </w:t>
        <w:br/>
        <w:br/>
        <w:t xml:space="preserve">So if the reaction to the feedback is positive, it’ll lead you down a path that’s going to be more conducive towards behavior change than of the reaction to the feedback is negative, which might raise some defensiveness. And actually, either get you to sort of reject the feedback and actually keep you from taking any action whatsoever. And keep you from actually modifying your behavior. Fast-forward to 2019. And now what we have is a much more comprehensive theory of feedback within the clinical context specifically. This is clinical performance feedback intervention theory or CP FIT for short. And as you can see, it incorporates everything that we’ve talked about so far and then some. You can spend an entire hour just on this slide. </w:t>
        <w:br/>
        <w:br/>
        <w:t xml:space="preserve">But what I’d like you to pay attention to in the model is all of the steps that we see here in the feedback cycle. Look at all the boxes in between the moment that feedback is delivered at step three and the moment the behavior actually changes all the way around here in step nine. So the individual interacts with the feedback. They develop a perception about that feedback. If they feel it’s necessary, they might engage in some verification behavior to make sure that they can reconcile any dissidence they may have had. Then they either accept or don’t accept that feedback, which leads them to form an intention about behavior change which then finally leads to behavior change. And hopefully that behavior change leads to the clinical performance improvement that we’re hoping for. </w:t>
        <w:br/>
        <w:br/>
        <w:t xml:space="preserve">So especially for those of who’s participation is in wondering why your feedback intervention sometimes or your dashboards might not be working like you want them to. It might be a question of having designed something that doesn’t cut through all this sludge. And that’s why there’s so…that’s why there’s so many mechanisms and variables on the top half of the graph that have an impact on feedback effectiveness. Because they have a lot to cut through for feedback to actually make a dent in behavior change. And somehow, I’m stuck. There we go. Okay, so maybe at this point you’re saying okay, Silvia. This is lovely, but how does this help me. All theory is just kind of organize a position. Well, you could certainly argue that. But I think a better argument is to treat theory as a form of research agenda. </w:t>
        <w:br/>
        <w:br/>
        <w:t xml:space="preserve">So let’s go back to that table two from the original Kluger and DeNisi meta-analysis. And so already back in 1996 you have empirical evidence that how you present feedback matters. That presenting feedback in a way other than simply verbally was important. That showing trends in performance improvement was important. And that showing people what good looks like was effective. Again, this is a meta-analysis of 600 correlations. So a lot of work going into this. Now if we fast-forward to 2009 and what we have here is a mashup of the original Kluger and DeNisi methodology. But this time using studies drawn from the Cochrane Review of the time, which at the time was 2006. </w:t>
        <w:br/>
        <w:br/>
        <w:t xml:space="preserve">And his is a meta-analysis that I did. Much smaller sample this time. Only 19 studies that were suitable for meta-analysis. But here you see many of the same factors driving feedback effectiveness. So feedback delivered in writing, feedback delivered frequently, and again correct solution information are sort of some of the strongest effects of feedback. The most recent Cochrane Review which Jeremy alluded to was back in 2012 and adds a few more details. So they found and again, here back in the healthcare context, they found feedback was most effective when performance was low to begin with when you have room to grow, which makes sense. If you’re already doing well, you’re not likely to see particularly strong effect. </w:t>
        <w:br/>
        <w:br/>
        <w:t xml:space="preserve">Source credibility again, becomes important as does frequency. So you’re start to see some recurrent themes in what makes feedback effectiveness. Even through multiple meta-analyses and systematic reviews. By the way, spoiler alert. There is a new Cochrane Review in the works. Analyses are happening as we speak. So that should be out either later this year or hopefully early 2023. So there should be some hot off the presses stuff coming out very soon. So as more and more research whether meta-analytic or through primary data collection continues to emerge, it became time for a little synthesis. </w:t>
        <w:br/>
        <w:br/>
        <w:t xml:space="preserve">So I’m highlighting all the metalabers today. So Jamie Mahon and colleagues through expert interviews, through systematic reviews, and through their own experience providing, evaluating, and receiving practice feedback they put together 15 recommendations for optimizing feedback. And this paper is in Annals of Internal Medicine. And so they sort of put those together into sort of four categories of considerations. So when you think about designing feedback, the first thing you need to consider is the nature of the desired action. The behavior you want to change. So this should be something that is consistent with your practices and established goals and priorities. Don’t just make something up. Align it with your goals. </w:t>
        <w:br/>
        <w:br/>
        <w:t xml:space="preserve">Choose something where there is actually room to improve. Choose something where the behavior is actually under the control of the feedback recipient. This is actually one of the biggest clinician complaints about clinical performance measures. For example, if you think about the hypertension metrics. Percentage of patients who have hypertension and BP greater than 140/90. Well, there’s only so much a physician can personally do about the patient’s hypertension. So make sure that what you’re giving them feedback about is about something they can actually change. And finally, be specific about the actions that you want to see changed. And this obviously comes from goal setting. </w:t>
        <w:br/>
        <w:br/>
        <w:t xml:space="preserve">The second thing to consider is the nature of the available data. You want to make sure that your data allows you to provide…allows you to provide multiple instances of feedback, not just the one and done. As we said before, we went feedback to be timely. You want it to be fresh. You want it to be individualized. And you want any comparators that you choose should reinforce the desired behavior change. So for example a good comparator would be setting a goal. Sort of comparing the person’s performance to a particular standard or a goal so that people know what to shoot for. When thinking about how to display the feedback or the date or the feedback, there’s obviously a lot of we can talk about here. </w:t>
        <w:br/>
        <w:br/>
        <w:t xml:space="preserve">There’s a whole field of information design. But at minimum you want to have both visual and verbal information and those should be closely linked together. You want to try to provide feedback in more than one way if possible. For example, both textually and graphically. And also think critically about the information design of that report so that you’re minimizing cognitive load for the feedback recipient. For example, if your score has a numerator and a denominator, don’t make the recipient do math. Just give them the actual percentage in addition to the fraction so that it’s easy for them to see how well they’re doing. Put that feedback recipient in a state of cognitive ease to quote a phrase from Christine Hartman. </w:t>
        <w:br/>
        <w:br/>
        <w:t xml:space="preserve">And finally, when you are thinking about how you actually go about delivering the feedback, you want to make sure that this comes from a credible source of information. Feedback credibility is one of the biggest barriers to feedback acceptance and subsequently feedback effectiveness. So think about who’s giving that feedback. Also, when providing feedback in writing, you want to use kind of a short, long format. Sort of start with that short actionable message that lets the feedback recipient know what to do or what to change. Think about sort of tweet level length and then go ahead and follow it up with detail. And the idea here is really sort of try to prevent a defensive reaction so that when people hear or see feedback, they actually can take it in. They can process it. They can reflect on it. That’s an important component we’ll talk about in little bit. And use it to effectuate change. </w:t>
        <w:br/>
        <w:br/>
        <w:t xml:space="preserve">So I’ve thrown a lot at you and maybe at this point things are starting to become a little bit more concrete in your head. But maybe you’re still going, yeah. Thanks for the advice but I’m still not getting. I’m still not seeing how to translate this into feedback that I can actually use and give to somebody else. No problem. We will walk through an example. So this paper from 2016 does exactly that. And this is in BMJ Quality and Safety, and it walks you through two examples of two different feedback interventions that were done. Walks you through how we applied what science recommends are the feedback intervention characteristics that are most likely to lead to a positive effect. </w:t>
        <w:br/>
        <w:br/>
        <w:t xml:space="preserve">And so this table, this is straight out of the paper. it shows how we did that for one of the two studies we talk about in the paper. So this was a study of trying to reduce inappropriate prescribing of antibiotics for urinary tract infections. And the feedback intervention was to provide physicians about both cases that they were doing well and cases in which they inappropriately prescribed antibiotics are inappropriately ordered urine cultures. So the first thing we did was to work on that correct solution information. And so actually first thing we did was make sure that everybody whether they were in the control group or in the intervention group received copies of the guidelines so that we could rule out, oh, well, I didn’t know. Or I was unaware. So that we could rule out awareness of what the desired behavior was supposed to be. </w:t>
        <w:br/>
        <w:br/>
        <w:t xml:space="preserve">We also then created an algorithm based on the guidelines and used that algorithm to create a decision tree in a PowerPoint presentation. And so for each case that was reviewed and that we gave to physicians of feedback, we highlighted their own decision path on that process diagram. And we also highlighted the correct decision path for that case so that physicians could clearly see how they got to the outcome that they did and where they went wrong. Or reinforcing what they did right. We also walked clinicians through that PowerPoint one-on-one. And the language that we used for the verbal walk-through was actually pre-scripted to ensure that it was given consistently. To then show that it was focused on the details of their task and to keep it neutral to prevent any kind of a defensive reaction. And the result waws actually impressive. We ended up with a 440 percent improvement over time in appropriate prescribing or reduction in inappropriate prescribing. Or guideline concordant prescribing in urine cultural ordering. </w:t>
        <w:br/>
        <w:br/>
        <w:t xml:space="preserve">Remember that in the 2012 Cochran, we were seeing effects at best that about 16-ish percent. So if you do it right, you really can do a lot better. Now admittedly, this is a pretty intensive feedback intervention I’m not going to lie. So I realize that I wanted you to see what was possible when you do it right. And in fact, we don’t have a lot of time to talk about today, but in the other study that was talked about in this paper that it’s a much more scalable intervention that we did. We did web-based written reports of feedback in response to guideline concordant prescribing of thiazide diuretics for hypertension. </w:t>
        <w:br/>
        <w:br/>
        <w:t xml:space="preserve">And so in that case actually, the feedback was the control condition because what we were trying to…because it was actually a randomized controlled trial of financial incentives. And we actually ended up doing our job a little too well. So both control and intervention got feedback and then did the intervention, got financial intent incentives in addition. The problem was, we did our job too well because it really took some kind of fancy statistics to actually detect the change between arms. Because both the control and the intervention group who also received the same feedback as a control group improved. So again, sort of…so certainly think about that if you’re actually going to use audit and feedback as a control intervention. </w:t>
        <w:br/>
        <w:br/>
        <w:t xml:space="preserve">And just to sort of…a quick caveat sort of the suggestions that were presented in the _____ [00:34:41] 2016 paper were designed before…I’m sorry the interventions that we designed in the two studies that I just talked about were actually designed before the paper with the 15 suggestions came out. But I took the liberty of actually trying to match up what we did in those papers at the 15 recommendations, and you can see here that they actually match pretty closely. So clearly _____ [00:35:12] and colleagues were on the right track. And even if you followed the science independently, you could see that there was an increasing consensus for what makes for good feedback. </w:t>
        <w:br/>
        <w:br/>
        <w:t xml:space="preserve">So where to next? So I’d like to sort of spend my last few minutes before we open it up for questions to just raise awareness of a few areas in the feedback literature where we still have a lot of work to do. And so for those of you who want to study audit and feedback, these are some ripe areas. And the first one is, let’s just start by talking about feedback to team. So everything that we have discussed so far today and the overwhelming majority of the feedback literature assumes that you are providing feedback to an individual. But a lot of the healthcare now happens in teams. So you have a team of individuals providing healthcare and it’s the team that’s responsible for the health outcomes and for the outcomes that the institution or the organization cares about. So how do you provide feedback to a team? </w:t>
        <w:br/>
        <w:br/>
        <w:t xml:space="preserve">So we found a few things. But this is still very nascent. So for example, at least back in 2014 when we did this study, we found that in many places only the physician in the team is the person who has access to all the feedback dashboards and all the reports. And one of the things that we found was that sites and hospitals where everybody on the team has access to the data did a lot better than sites where the data was only accessible to the physician. So involving more members of the team in the data seems to clearly have an effect. Now conversely, remember when I talked a little while ago about reflection and debriefing as an important component of feedback. And that’s definitely the case in feedback to teams. And we certainly see that…we know that there’s a strong effect from the teamwork literature that debriefing is an important tool for improving and increasing effective teamwork and effective performance from that team. </w:t>
        <w:br/>
        <w:br/>
        <w:t xml:space="preserve">But one of the things that…what we found in a recent study of mine was that ironically, you don’t need the entire team at every debrief for that debriefing and reflection to be effective. What’s important is consistency. So as long as the debriefing happens consistently and at least part of the team is debriefing, then it’ll have an effect. You don’t need perfect attendance. You just need consistency of the deed. You just have to be doing it…consistency of dosing. Put it that way. Another area that’s still kind of decent is…the jury is kind of still out on exactly what level of aggregation you should give data to teams. Whether you should be giving individual level data or team level data, there’s still sort of some…a little bit of mixed findings. </w:t>
        <w:br/>
        <w:br/>
        <w:t xml:space="preserve">So for example, we know that sort of if you just give individual goals to members of the team, individual performance improves but team performance decreases. Sort of group centric goals, which are individual goals that focus on the contributions to team performance, those seem to work a little bit better. There’s also data that shows that team members perform to which ever level they received the most and best quality feedback about. To the most information rich level of aggregation seems to result in better performance. So there’s still a lot of work to be done on that. Another area is characteristics of the feedback recipient. We don’t talk a lot about the feedback recipient in healthcare and maybe that’s…perhaps maybe people feel that there’s only so much that you can do about that. This is more of a selection question than a development question. </w:t>
        <w:br/>
        <w:br/>
        <w:t xml:space="preserve">There’s a whole science about feedback orientation whether the individual receiving the feedback has more of a learning orientation or mastery orientation and how that impacts the type of feedback that would work best for that person. Certainly, something that we can do a little bit more work on especially when you consider the inter-professionalism of teams. If we were only worried about say for example the physicians, there’s a lot of range restriction and who gets into medical school. And so there’s a lot less variability in terms of goal orientation and sort of other characteristics within that population. But especially once you consider that also have to deal with nurses and scheduling clerks and canvases and social workers. And there’s definitely a lot of work that we can still do. And also individual characteristics can change over time. </w:t>
        <w:br/>
        <w:br/>
        <w:t xml:space="preserve">And that’s something we haven’t looked at, at all as far as I am aware of. And finally, we don’t talk a lot in the literature about the climate of feedback in healthcare. We talk a lot about safety culture and that certainly taken up a lot of steam. But when you think about psychological safety and part of that culture of safety in healthcare comes from that literature on psychological safety. Well, that applies to feedback as well. And the nice thing is that this is a place that where we can make some changes. There’s only so much we can do about a person once they’ve been selected into position. They’re either learning oriented or they’re mastery oriented. But with climate, that’s something organizations absolutely can do something about. </w:t>
        <w:br/>
        <w:br/>
        <w:t>And so we can make sure that by being mindful about the quality of the feedback we provide and making the space to say that, it is okay to seek and have discussions about feedback. That you can create a supportive feedback climate and you actually make it so that you’re sending the message that hey, you’re giving feedback because you’re interested in the professional development and in the quality of the work that people do as opposed to it being a box to be checked and being the requirement of an audit. And that simple shift in tone can really help people become much more acceptant to feedback and therefore make feedback more effective. And this is also an area where we can really think about…do some more work and do some more research and really sort of expand what we already know about feedback effectiveness.</w:t>
      </w:r>
    </w:p>
    <w:p>
      <w:pPr>
        <w:pStyle w:val="Normal"/>
        <w:ind w:left="2160" w:hanging="2160"/>
        <w:rPr>
          <w:b w:val="false"/>
          <w:b w:val="false"/>
          <w:sz w:val="24"/>
          <w:szCs w:val="24"/>
        </w:rPr>
      </w:pPr>
      <w:r>
        <w:rPr>
          <w:b w:val="false"/>
          <w:sz w:val="24"/>
          <w:szCs w:val="24"/>
        </w:rPr>
        <w:br/>
        <w:t xml:space="preserve">So in summary, after all of this, first of all, I want to thank you for your patients and listening to me all this time. But I hope you go home today with the following thoughts. So if you remember nothing else, please remember that when designed correctly, feedback can actually be a powerful tool for behavior change and for quality improvement and for implementation. But also remember that for feedback to succeed, you have to pay attention to the characteristics of the feedback intervention. You have to pay attention to the nature of the task. Not everything lends itself to feedback. Pay attention to who you’re giving feedback to. And pay attention to how we can make a climate or the environment…what vibe you send in your organization through the get feedback that you give. </w:t>
        <w:br/>
        <w:br/>
        <w:t xml:space="preserve">I hope you also take away that you saw that theory and research can actually help you make some of those design decisions. And I hope especially for those of you researchers in the room, I hope you see that we still have a lot to learn about how to best use this powerful tool to its best advantage. And that there’s a lot of room to do more great science on this very fun area of research. So as Jeremy said, I want to give one final plug for the Audit &amp; Feedback Metalab. There’s a lot there’s a lot of great sources on their website. If you point your phones to the QR code and scan the QR code, it will take you right to it. </w:t>
        <w:br/>
        <w:br/>
        <w:t xml:space="preserve">Or if you want to be old-school about it, you can certainly type the URL into your laptops. You’ll see that there’s a lot of resources that are available to you on the website. There’s also a lot of colleagues that you can reach out to for collaboration. We’re a friendly bunch so absolutely feel free to reach out to us. And this point I want to thank you all for listening this morning. I am easily reachable via email. In fact, up until a couple years ago I was the only Hysong in the entire VA Outlook Global. I am now one of three Hysongs. But I’m still definitely the only Sylvia Hysong, so I’m very easy to find on the Outlook Global or you can reach me at my university email. Thank you so much and at this time I will gladly open the floor for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Thank you so much Dr. Hysong. This was really fabulous. I don’t how you covered that amount of information in that time but really great information here. And we have several questions that I’ll step through. And I’ve kind of organized them into themes basically. But the first question was and I’m going to frame this up a little bit. This was typed in towards the very beginning of your talk and the person asked, can you provide some examples of good feedback? What would you say? And then from my framing I just want to say as you are talking to this, clearly there’s many layers to this. </w:t>
        <w:br/>
        <w:br/>
        <w:t xml:space="preserve">And I am definitely not an audit and feedback expert and appreciate your expertise so much. But a few of the things I heard you saying that it needs to be fresh and timely and not punitive and keep the drama out of it and that an emotional reaction can impact this. And then there’s the display settings in all of this. And so akin to what that person’s question was, I think the old-school logic that I remember hearing about on in feedback was, there’s this mimetic kind of peer pressure and you want it to kind of highlight if an individual stood out from the rest. And it sounds like maybe the literature and frameworks are leaning away from that type of mechanism. Would you say that that’s correc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So thank you for that question and I agree with you. There’s a lot to unpack there. And where I thought you were going was, with the trend of the feedback sandwich which definitely we have gotten away from the trend of the feedback sandwich. And we’re talking about…if we’re talking about giving…either writing a narrative or giving feedback orally to somebody. It used to be the case that they tell you well, start with something positive then squeeze in the vegetables in the middle and then end with something positive again. But that again sort of is kind of counter to this idea of keeping people focused on the details of the task. </w:t>
        <w:br/>
        <w:br/>
        <w:t xml:space="preserve">So one of the…so again, in thinking about how to maybe structure. Let’s say that you’re relying on more than just simply a dashboard and you’re actually…maybe you’re giving a mentee some feedback for example. You might want to say something along…you might want to start with something along the lines of, this is the behavior we’re interested in. Let’s take something that’s right now sort of really near and dear to my heart because I’m in the middle of it. I’m doing grant proposals. And so you give some feedback to a mentee about a paper or about a proposal. And so with the proposal it’s super easy because you actually have specific criteria. </w:t>
        <w:br/>
        <w:br/>
        <w:t xml:space="preserve">And so you can start by saying, hey, the RFA seems like it’s looking for X, Y, and Z. Here’s some examples. I certainly saw that you were effective in addressing this particular criterion and X, Y, and Z. But I’m noticing that maybe your significance is not as clear as it could be. One thing that you could consider doing is maybe giving specific examples to make it clearer to the reviewer how this very important research question is actually significant to the VA. That’s an example. And so you start with the standard. You start with, this is the behavior you’re shooting for. This is how you did. This is what good looks like. And so sort of that structure of desired behavior, your performance, and how do we help you sort of fill the gap between your performance level and the desired performance level. Does that make sen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Yes, that does. That makes a lot of sense. Thank you so much for that. And then we have a few questions here that I’m going to kind of lump together about this issue you brought up with individual feedback versus group feedback. And maybe this thought that a strong cohesive team would want to kind of beat or outperform another team. But related questions that is, someone asked about, they want to give feedback to clinicians who prescribed blood components. The decision to transfuse is the decision of one clinician but could be considered to give group feedback to clinicians who treat the same patient groups? And kind of a question about your advice on how to design that feedback. Individual group or a mix of bot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So let me make sure I understand the scenario correctly. So in other words, so the behavior that we want to make sure is done correctly is to correctly decide whether to give a blood transfusion or not to a patient. And that that decision fundamentally boils down to one person. Boils down to one physician about one patient. So help me understand again sort of where the group component comes 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oderator:</w:t>
        <w:tab/>
        <w:t xml:space="preserve">So good question. And of course, this person…unfortunately the attendees can’t speak. But my understanding is the same as what you just said. So it sounds like, yes, the decision to transfuse is the decision of only one clinician. But they’re asking whether it would still be advisable for example to give feedback for a particular care unit such as the ICU or hematology as a whole. Whether I guess yeah, that would have any effec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Got it. So first and foremost, start with giving that individual clinician their specific performance numbers. Whether or not you give additional information about group level comparators is not nearly as important as making sure that the individual clinician has their own performance feedback about what they did. Remember because you want to be specific to that person. You want to make sure it’s a behavior that they have control over that they can actually change. Now the question of whether or not to give comparators, group level comparators. Yeah, that can certainly happen. In fact, we did that in the financial incentives design. We provided not only their own individual performance but their clinic’s performance and actually sort of a national level average that people could see whether they were doing sort of better than the norm or worse than the norm. </w:t>
        <w:br/>
        <w:br/>
        <w:t xml:space="preserve">But certainly, what you don’t want to do is PII. You don’t want to say hey, Dr. Smith is on the 80th percentile and Dr. Jones is on the 50th percentile. That’s just going to bring up drama. What I would say in terms of the comparator, it’s not even so much of the level of aggregation, but you want other people similar to that person. So for example, in Laura Peterson’s work on performance measurement and performance metrics, rather than just simply sort of compare a facility to maybe other facilities in your geographic region or other facilities of your same size for example. They actually did multidimensional scaling to come up with a profile that of dimensions that could be used to identify facilities similar to me. So what you would want if you swing it is to do something along those lines to be able to compare that individual to clinicians similar to 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Wonderful. And then we have several comments in here from the audience saying what a wonderful presentation this was. So I wanted share that with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Another question. Hopefully we can get there at least two more questions. So this question is, could you please talk about ways to improve or create a supportive feedback climate? Do you think any rational for the behavior change to improving patient safety and/or care would help or should be focused on the clinician as the target or focus of the audit and feedba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So I will be the first to say that I know less about feedback climate than then I would like to. And perhaps if Jeremy is still on the call, he might have a couple of thoughts on that as well. But I think that in terms of…I think in general, climate…there was a great saying that I learned a few years ago. Fish rots from the head, which means that you lead by example. And so start a climate of feedback of positive and encouraging feedback start with that leadership example of for example, that person being able to be seen receiving feedback publicly and saying that it’s okay. Perhaps actually instilling some of these changes. Let me go back real quick see if I can take the slides back to…there we go. To some of the things that can be done in terms of providing sort of a psychologically safe climate to have sort of those feedback discussions. </w:t>
        <w:br/>
        <w:br/>
        <w:t xml:space="preserve">Notice that one of the things on this list though is source credibility. In clinical environments in particular, this seems to be so important. I did use to do a facilitation for class on implicit biases for the third-year medical students. And they have to actually go in and take the implicit associate’s test as part of their homework for the class. And we start a discussion and in variably I have never done a facilitation when this wasn’t the case. In variably the first thing that they do is question the validity of the test because the question, the credibility of the result that they are being given. So being able to show…so one of the things that now we know for example, it used to be that back in the early odds when EPRP was the main source of clinical performance measurement, those metrics were powered at the vison level. </w:t>
        <w:br/>
        <w:br/>
        <w:t xml:space="preserve">So any given provider…so the score for any given provider was based on less than 40…on a very small sample size. And so people complained mightily about the credibility of the scores that they were receiving. And now thankfully with natural language processing and querying, we have many, many more metrics that are based on the entirety of the population rather than just like on a sample of 40. But that was a big change the VA was able to make to sort of help improve sort of that source credibility. And again, transparency. We talked about how being able to have access to the data so that you can go play with it and drill into it and mess with it and reflect on it. </w:t>
        <w:br/>
        <w:br/>
        <w:t xml:space="preserve">Those are simple things that a facility can do to say hey, look. We really want you to have all the tools that you need. We want to help you. And so again, sort of the tone. In fact, I was just doing some work with the reboot paths course on burnout, and they’re talking about ironically creating metrics on a culture of wellness and holding leadership accountable for creating an environment of wellness. And I don’t know about you, but I found that kind of ironic. So the simple talking about holding leadership accountable rather than empowering facilities to create this this culture. So often times it can be as simple also as a shift in tone. So I know I’ve sort of rambled a lot and Jeremy, I didn’t know if you had any additional thoughts on this particular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rimshaw:</w:t>
        <w:tab/>
        <w:t xml:space="preserve">Not really. Very happy with your response Silvi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Yeah, I mean, I realize you’ve did a wonderful job fielding these questions because clearly, it’s very complicated and there’s so many variables. And I don’t know. I’m just going to ask Maria because I realize we’re past the top of the hour. Should I probably stop with the questions right now? Would that best? Because as I said, Dr. Grimshaw could also ask his one question that he typed into the chat if we have time otherwise, we can en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ia Anastario:</w:t>
        <w:tab/>
        <w:t xml:space="preserve">Go ahead and have Dr. Grimshaw ask that one question and we’ll wrap it up from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 xml:space="preserve">Okay, perfect. So do you mind doing that Jeremy just the question that you had in the chat. Great.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rimshaw:</w:t>
        <w:tab/>
        <w:t xml:space="preserve">Sorry, I couldn’t post this in the Q&amp;A. But all of the work that Silvia presented is I would say based upon classic feedback, which was often intermittent EG periodic production of feedback reports. And where we have now advanced in data management and technology now _____ [01:01:40] continue this feedback using technologies like dashboards. And I’m not sure whether we should consider classic feedback and continuous feedback as equivalent. Do you think they’re likely to operate through the same mechanism of action and the factors _____ [01:01:55] modifiers for the classic benchmarks will be the same as those for…sorry. Classic feedback would be the same for those for benchmark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 xml:space="preserve">Thank you for that question. So I think at the end of the day if we go back…let me see if I can go back fast enough. I probably can’t, but I will try hard. To CP FIT. If we look at this…I promised I was not going to do that and I did it anyway. So if we go back to CP FIT, so I think this framework actually does a very nice job of sort of being pretty comprehensive and trying to adapt or are trying to account for sort of classic feedback sort of versus the more sort of dashboard generated information. I mean, I think you still have some things that are not going to change regardless of how you’re presenting it. Certainly, dashboards present a new host of potential problems like information overload. </w:t>
        <w:br/>
        <w:br/>
        <w:t xml:space="preserve">And so perhaps what might be useful for sort of those kinds of feedback presentations is to really sort of delve into more of the human factors literature and look at some the information design literature to try to address some of those issues. Because you’re right. FIT and none of these models really discuss information overload. So yes, feedback needs to be timely. It needs to be fresh. How much do we give you before you just throw up your hands and go, okay, I’m sorry my brain is full. I can’t take in any more information. Go away boss. So I think there’s are certainly still value in some of the proposals and the mechanisms that are proposed by some of the classic feedback models. But there’s always room to look in new directions for some of the sort of new…for some of the new unintended consequences that new forms of feedback presentation may ha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Wonderful. Thank you so much. I think will end with the questions. I just wanted to thank everyone for joining today and a big thank you to Dr. Hysong for this wonderful presentation and thank you as well to Dr. Grimshaw for the introductions and familiarizing us with Audit &amp; Feedback Metalab. Please everyone go ahead and check out that website. And then I’m just going to let Maria give any closing remarks from CIDE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aria Anastario:</w:t>
        <w:tab/>
        <w:t>Yes and thank you very much for taking the time to prepare and present for today. For the audience, thank you everyone for joining us for today’s HSR&amp;D Cyberseminar. When I close the meeting, you’ll be prompted with the survey form. Please take a few minutes to fill that out. We really do count and appreciate your feedback. Have a great day now and stay saf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Christine Kowalski:</w:t>
        <w:tab/>
        <w:t>Thanks everyon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ysong:</w:t>
        <w:tab/>
        <w:t>Bye-by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rimshaw:</w:t>
        <w:tab/>
        <w:t>By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6805726"/>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irg-0505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613</TotalTime>
  <Application>LibreOffice/7.4.7.2$Linux_X86_64 LibreOffice_project/40$Build-2</Application>
  <AppVersion>15.0000</AppVersion>
  <Pages>18</Pages>
  <Words>8023</Words>
  <Characters>45737</Characters>
  <CharactersWithSpaces>53653</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1:00Z</dcterms:created>
  <dc:creator>James Flowers</dc:creator>
  <dc:description/>
  <dc:language>en-US</dc:language>
  <cp:lastModifiedBy>Anastario, Maria (she/her/hers)</cp:lastModifiedBy>
  <dcterms:modified xsi:type="dcterms:W3CDTF">2022-05-10T19: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