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and Methods” a cyber seminar here piece (SP) hosted by VIReC—the VA Information Resource Center. Thank you to Cider for providing technical and emotional supp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Activities and Methods is one of our VIReC’s core seminar series. It focuses on helping VA researchers access and use VA databases. This slide shows the series schedule. Sessions are typically held on the first Monday of every month at 1:00 p.m. Easter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More information about this series and other VIReC cyber seminars is available on VIReC’s website and you can view past sessions on HSR&amp;D’s VIReC’s cyber seminar archiv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 quick reminder to those of you just signing on. Slides are available to download. This is a screenshot of the sample email you should have received today before the session. In it, you will find the link to download the slid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day’s session is titled “Centralized Interactive Binomics Resource Cipher Overview of the VA Phenomics Library and Plans for Expansion”. And it will be presented by Dr. Kelly Cho and Jacquelyn or Jackie Honerla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r. Kelly Cho is the Director of the Cipher Program and the Data Core for the VA Millennium Veteran Program. She is also the Deputy Director of the Cooperative Studies Program at the Demiology (SP) Center at the VA-Boston Healthcare System and an assistant professor of Medicine at the Brigham &amp; Women’s Hospital in Harvard Medical Schoo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Kelly brings her expertise in Phenomic Science and Data Analytics in the VA to the development of the Cipher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Jackie Honerlaw is the Deputy Director of the Cipher Program. She is an expert in Phenomics innovation, and clinical application, and has managed the Phenomics core of the Millennium Veterans which set the foundation for the Cipher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Jackie has extensive experience in research portfolio management, throughput phenotyping, pheno adjudication, product management, quality assurance, and evaluation, and development of policies and processes. Before I hand things over to the presenters, let’s start our session with a couple of poll questions to help us get to know you bet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irst poll question is, “What is your primary role in projects using VA data?” Is it “investigator/PICOI”, “statistician, methodologist, or biostatistician”, “data manager, analyst, or programmer”, “project manager” or “other”? And if it’s “other”, please indicate what that is in the chat func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 xml:space="preserve">Thank you, Erica. That poll is now up and running. We’ll give it a few more seconds to run before I close it out. Please remember attendees, to hit “Submit” once you select your answer choices. That’s how it’s going to get record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I’m just going to close out that pole and share the results with you. We have 18% said a) “investigator/PICOI”, 12% said b) “statistician/methodologist, 5% said c) “data manager, analyst or programmer”, 8% said d) “project coordinator” and lastly 5% said e “other”. And some of those others are “audit” and “clinical informatics fellow”. Back to you, Eri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And the next poll question is, “How many years’ experience do you have working with VA data?” “none—I’m brand new to this”, “one year or less”, “more than one, but less than three years”, “at least three, less than seven years”, “at least seven, less than 10 years”, or 10 years or more”?</w:t>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Great. That poll is now open and running. We’ll just let that run for a couple more seconds. Again, please, please remember to hit “Submit” once you select your answer cho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seems like things have slowed down quite a bit. So, I’m just going to go ahead, and close out the poll, and share the results with you. We have 13% said a) “none. I’m brand new to this”, 12% said b) “one year or less”, 20% said c) “more than one, less than three”, 16% said d) “at least three, less than seven”, 1% said e) “at least seven, less than 10 years”. Back to you, Eri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 xml:space="preserve">Thank you, Whitney. And thank you all for participating in those polls. I will hand it over to Dr. Cho now and thank you for joining us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 xml:space="preserve">All right, hello, everybody. This is Kelly Cho. Let me try to advance the slide. Thank you, Erica for the kind introduction and for this opportunity to share what Cipher is all about. And also, to report back to those of us who are involved in Cipher in any way as a participant, user and contributo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 quick progress report about what we have been doing since the launch of 2019. As mentioned, I’m the Director for Cipher Program and I will be co-presenting this with Jackie who’s the Deputy Directo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e have prepared three sections to share with you today including how we are defining phenotyping in the VA. As far as the presentation today’s concerned is our perspective about the phenotyping, and our cipher library overview and a quick demonstration, and cyber collaboration, and future direc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ur meeting objectives for today’s session includes the following—to define phenotyping, describe phenotyping at the VA and motivation for phenotype library, and introduce Cipher, and Cipher content, and demonstrate how to use the library, and to inform the audience about how Cipher is evolving, and how to collabor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t’s great to see that there’s a range of audience with the background in today’s session. So, I get to have the honor to—let’s see. There you go—to do the next poll. Actually, we have two more poll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before we dive into the first section on phenotyping at the VA, we have these polls to better understand who you are in the audience today. So, if you could, please take a moment to take this poll on how you would rate your familiarity with phenotyping in general, 1 being “What is phenotyping?” if you’re asking that question and 5 being the expe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Dr. Cho. That poll is now open and running. I see that, you know, we’ve slowed down quite a bit. So, I’m just going to go ahead, and close that poll, and share th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And the results are 21% said a) 1 “What is phenotyping?”, 20% said b) 2, 17 % said c)3, 10% said d)4, and lastly, 2% say e) “expe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Great. Thank you. And this is our last poll for this session—Poll #4. “How familiar are you with Cipher?” And you can tell us ranging from 1-5, 5 being expert, and no Cipher, and 1 being “This is first time hearing about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hitney:</w:t>
        <w:tab/>
        <w:t>Thank you, Dr. Cho. The poll is now open. Again, just a reminder. Please, once you select your answer choice hit “Submit” for that answer choice to be recorded. Answers are still streaming in, so I’ll just give that a few more secon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Looks like things have slowed down quite a bit. So, I’m going to go ahead, and close that poll, and share the results with you. We have a) 32% said a) 1 “no knowledge”, 21% said b)2, 11%, said c)3, 3% said d)4. And lastly, 6% said e) 5 “expert”. Back to you, Dr. Ch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Great. Thank you so much. So, thanks again for your participation on these polls. They are very informative and helpful not only for today’s presentation, but for our future plann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let’s begin to define what we mean by phenotyping in the VA and more specifically during this talk. When we use the “phenotype” in this presentation, we are referring to the EHR—Electronic Health Record based phenotyp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can think of a phenotype in a narrow sense where we typically think about clinical conditions or disease, or we can also think about a phenotype in a broader sense where we refer to all EHR based algorithms—a combination of data elements to define a concep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range of phenotype definitions are feasible at the VA because of the depth and the breadth of EHR that we have at the VA. The development of such algorithms are also often referred to as computable phenotyp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Phenotypes also exist in simplest forms to complex layers of information that’s modeled using sophisticated methods. Again, this range of complexity is what makes phenotyping process so rich, and interesting, and excit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knowledge gained throughout such phenotyping process including the providence, methodology and resulting algorithms are critical metadata that provide the full picture of an EHR based phenotype. And as an example timeframe of how phenotypes are derived as also plays a key role. The time component, for example, is another dimension of information that enriches a phenotype from a simple, prevalent phenotype to incident or launched to all (SP) phenotyp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n phenotypes, also evolve as more information is collected and available over time. So, this is what we mean by phenotype in the context of today’s presentations and how Cipher views phenotyp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kay. And phenotypes are like the basic building blocks. I have this picture of the Legos of building blocks. And this is because they’re building blocks for any activities involving EHR data. And this is sort of a Step 1 in using the EHR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depending on the purpose or the question being asked, we rely on the information embedded in the EHR data collected for various reasons. And they were collecting for billing, and tracking, and clinical visits, summaries, and other purpo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e use this source data—VA HER which is the largest single pair system covering over 20+ years of patient care information—to determine pertinent domains and extract the integrated various data limits to formulate phenotypes. </w:t>
        <w:tab/>
        <w:t xml:space="preserve">And these phenotypes generate knowledge back to addressing the purpose of the questions being ask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is no other system like the VA EHR database that has the effect and breadth of information. And this is what enables our ability to bring forth insights, and knowledge, and further enhance phenomic science innov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se are some examples illustrating how EHR based phenotypes may be used in various settings including cohort and case control studies where we define exposures, outcomes, covariants, and analysis. And in genetic analysis going beyond GOS, and looking at the pheno-wide associations, and pragmented trials where you are identifying patients for recruitment in healthcare operations from program evaluation and quality improvement initiatives. And also, in clinical use in identifying patient at ri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Currently, there are many projects and programs within the VA—research, clinical operations, domain generating many, many phenotypes. Here are some examples to highlight some of these use cases. Specifically within NEP, there is a big initiative called GOS and VOS in collaboration with Ciph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n example of this CSP program, CPS597 here. And these phenotypes already register in Cipher and also in _____[00:13:50]. The phenotypes are generated and used to help mealtime clinical operations by generating suicide risk phenotypes for clinical providers to do constant monitoring and track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in addition, I want to say phenotypes are happening everywhere. And we’re all part of that effor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recent years, there’s been many rapid advances in Phenomic Science where more innovative methodologies have been developed. These methods were developed to help more efficiently process phenotypes and to reduce burden of time intensity validation pro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me of these advances include the things that we’re showing here—the hype of phenotyping, using a common semi-supervised (SP) approach, high group of multi-mobile automated phenotyping and others as exampl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re moving from more manual processing to semi-automated-to automated processing using an ever-increasing amount of knowledge and information that’s available. So, why is this importa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henotypes are the foundation of clinical research and basic building blocks for activities involving EHR data. So, these approaches aim to tackle the challenges in accurately and efficiently assigning phenotypes to individuals for the downstream analysis and tasks. And the quality of the data determines the quality of the resulting work product. And therefore, phenotyping is an essential part in the EHR data world not just within the VA, but beyond in other healthcare system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s you know, the work that is involved in developing a phenotype is not a true bill (SP) task. So, it requires careful planning, time, resources, and in many cases extensive effort goes into building a phenotyp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we can capture the populous methodology again, resulting algorithms and be able to share this metadata easily, I think all of us will benefit and avoid reinvesting the whee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phenotyping process is elaborate, at times if we capture the elements process and justifications for decisions that are made for various phenotypes, others will be using same, similar or relevant data will be able to further enhance and derive an extension from what has already been don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re is always a steep learning curve or high activation energy spin just to try to understand what is the universe of the data elements one would need for their tasks. And so, having a centralized platform like Cipher that’s linking existing knowledge and generating a collective and integrating phenomics research will be helpful, and will improve clinical care, and expedite research at the VA. And this is what Cipher’s aiming to achieve and how Cipher will continue to grow as VA-wide resource for a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Next, we’ll present a brief overview of Cipher with a quick demonstration. Here is Cipher’s mission. It’s to provide an encyclopedia of VA, VHA, EHR based phenotyping through integration of phenomics for across the VA to optimize and expedite VA data used for both research, and clinical operations, and to serve the VA commun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re working to make this part of VA data efforts in general. And we’re working with infrastructure partners to integrate this into operations. And our focus, again, is on making Cipher a complimentary resource to existing resources and infrastructure through partnerships and active engage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before I dive deeper into Cipher content, I want to give a big shout out to our Cipher team. That includes our ORD leadership from Dr. Suma Muralidhar and our Environment and Infrastructure Collaborator Programs including Venchi and BPNDOE at Oakridge. And most of all, I want to thank all of us here who are contributing and partnering with Cip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a note, Cipher is constantly in search for talent. So, please let others know and then contact u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as mentioned, Cipher formally began its program in 2019. But the initial form of collection of phenotypes goes way back at our local CSP Boston Epicenter under Mike Casiano (SP) where we had been utilizing VA HER data creating various phenotypes and sharing our knowledge across our local portfolio projec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en the VA”s Million Veteran Program started under Dr. Suma Muralidhar’s leadership, our pheno’s kind of like began to shape its form. It’s current form is a library with multiple projects under one umbrell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started as a needs based platform to share MVP metadata in a closed system. And that was a great benefit that we saw in such community based knowledge. And Cipher had a formal kickoff at the end of 2019.</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ur plan was to continue to develop and expand internally first. However, when Covid-19 began, Cipher was ready to be utilized in however way that was needed to support VA-wide effort  as the pandemic evolv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opening Cipher library to entire VA was accelerated in support of the VA Covid-19 data efforts. And this really expedited the growth of our user base quick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we’re forward looking in building content that can be platform-agnostic for future states and our focus has always been to capture metadata, build collective knowledge, and to share in disseminate inform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most recent months, we’ve held our annual stakeholders meeting in December 20201 to build strategic planning for the coming years. Our mission will continue as we move forward to the next several years into the fut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now, I want to share with you some of the content in current state of Cipher, and then we’ll turn attention to showcase some of the examples of the integrated knowledge base we’re building together at the V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so let’s start by a brief demonstration here. So, Cipher is a media wiki based platform. Cipher is successful on via intranet. So, anyone who has VA access will be able to get to the Cipher cont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could use the sidebar to navigate through the content as you can see here. And we’re always looking to improve how we organize the metadata as the backend knowledge grows. So, your input will be much appreciated as you’re using this resour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Cipher text is searchable. You could search for keywords, codes and any other terms. Here we have two examples of a typical search. One using a word—in this case “frailty”—and the other using ICD code 4011. And you can see the resulting content and the lengths that are provided based on this sear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text streams are then tagged within Cipher. So, it provides a very flexible way to browse the cont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pages are categorized to facilitate browsing and each phenotype page may fall into multiple categories listed here. You could go from one to another using these because they’re all link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Go through these here. So, in Cypher, currently we have over 2,000 diseases and 14 lifestyle factors. And our plan is to continue to grow the content as we continue our partnerships with VA stakehold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many cases, we have feedback from users who are actively using information from Cipher and who like to add additional information to augment with their activities as part of the domain that they are working on which is great. The feedback with the users is a critical engine of Cip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s an example, Cipher contains about 240 cardiovascular related disease phenotypes, 21 veteran aging core study phenotypes. And you can browse all of these phenotypes in various stages of their development. And as we have more information on these metadata, we continue to update and make these connections to enrich the knowledge ba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now I’m going to walk through an example phenotype page. And for each of the fields, we have a detailed explanation page as you can see here. And our goal is to capture all of these sections for each phenotype with all the necessary details as much as we’re 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ipher team works closely with each contributing partner to support and guide throughout this process. We certainly don’t want this to be a burden, but something that we can work together and create resources for the contributor as well as the users. This is an iterative process. Oftentimes, what happens is that we’ll have an initial set of information population as they are available. And then, pages will continue to evolve and be revised as more information is avail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encourage sharing what is readily available as that is very helpful in itself. It also gives the community a place for linking other available resources to enrich the cont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here’s an example using a frailty index and I’ll go through quickly. And just to give you an idea, for each of the phenotypes we ensure that the content creators are highlighted and there is a point of contact where you can reach for more information. In this case, the VA First Index. It’s an index developed to measure frailty using EHR data. It was developed by the Geriatric Phenotyping Core at VA-Boston led by Dr. Sara Lockerby (SP) and Jenny Driver. Again, along with VA-Boston CSP Epicenter under Dr. Mike Casiano. So, how did Cipher get engag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Cipher got engaged to really help disseminate their work to wider audience and also to enhance sharing of the VA for helping fix the algorithm, codes and metadata.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is a great example of new phenotype algorithm that the study team members spent years to develop. The group has already created source codes and metadata resources. And they were at a point of getting multiple emails and contacts requesting their algorith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Cipher was a great platform to use for the purpose of dissemination of their work and also to highlight the group. So, from Cipher content perspective, now we have another dimension of composite frailty variable that can be linked to numerous other elements in the knowledge ba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Now I’m going to use this example to go through each of the contents very quickly. So, every phenotype starts with the algorithm overview. At a glance, you can see the data classification related disease, description and other information.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s note, this put together phenotype is validated phenotype. And also, note that Cipher collects content and we may update our library innovation system. For example, with this phenotype, we started a Geriatric category in our library organizat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is is how Cipher grows and evolves with the content. One of the critical sections for each algorithm is the acknowledgement and publication section. We want to make sure that all the users now how to cite and how to acknowledge the work that’s been shar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here we highlight authors, teams, their work and the phenotype. And create links to their relevant publications if available. And if they are not available, what we have is a general acknowledgement page and text that we encourage users to use for anything that they are doing based on the knowledge and information that  they have gained from Cipher conten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is is a critical piece that we want to make sure to continue to be consistent about. And I think this is part that I want to make sure that’s clear to everybody that the contribution goes back to the creator. And you could think of this as a way to share your work plus really share what you as an investigator have been doing within the VA. So, this is a great mechanism to buil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the algorithm components—as showing here—in case of VA Pheno Index—it shows all the detailed information as much as the users and the creators want to share. But sufficient enough for the users to recreate without reaching out to the autho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is is what we have for the Frailty Index. As mentioned earlier, Cipher aims to be linked to already existing content and to provide more access for it. Here Cipher is making the linkage to additional resources the Project Team created an Get Help (SP) as well. We populated their instructions on how to use additional resources for these particular phenotyp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Phenotypes come in various stages. As I mentioned, they could be validated. They could be working algorithm. They could be in the initial planning. And all phenotypes and stages are welcome in Cipher regardless of the validation statu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those phenotypes that have been validated, we also capture detailed information about how they have been validated. And this helps the next user to make the best decision for what they are looking for in the librar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at we mean by “validated”? Validation comes in many different forms. Here we list some examples that are commonly us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lastly, we want to share the source data that are used to develop a particular phenotype. And projects may or may not have access to all of these listed sources. And this information can be used in planning phases to plan and obtain all necessary data sources if that particular phenotype is what the Project Team was to us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ddition, we capture how this phenotype was used and for what purpose. And this is important because it really tells us about the effort and the amount of extensive validation that goes into a particular data element because of the purpose of the development. So, all these sections of a phenotype are very useful and helpful for next investment of, or extension, or application by other users. </w:t>
        <w:tab/>
        <w:tab/>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ow that was a brief demonstration. And please check out Cipher media wiki and see. If you have any questions reach out to us. And our efforts are devoted to find innovative ways to capture the phenomics metadata from exiting efforts and linking them to Cipher to create additional and new integrated knowledge library as I mentioned.</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s a major milestone that we want to share, we want to highlight that we have reached our goal for 1,000 phenotypes in FY21. This is a reflection of all of those individuals and groups who have contributed to this big milestone for Ciphe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Our FY22 goals include continued expansion of content especially through a strategic infrastructure and partnerships. With this for a Cipher content, there are many new opportunities that we can envis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as Cipher moves forward, there are many exciting opportunities we can anticipate. Our work in reaching wide building partnerships, integrating knowledge and collaboration will continue. The knowledge library that we have when contributed can be used as the largest basis to understand new insight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have plans to further expand in creating new resources  and new connections with the knowledge we integrate. Some of these can be done through visualizing multiple layers of data domains as an example. This helps us to understand how information can co-occur and how these new connections and linkages can bring new insights. This is one of the new directions we’re taking Cipher library as our next step.</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now I’m going to hand it over to Jackie who will go over some details and share with you what we have already begun to do in Cipher in collaboration with MVP to implement some of these visualization tool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let me pass the baton to Jackie. There you go. Jackie, the floor is you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 xml:space="preserve">Thanks, Kelly. So, yeah. So, Kelly introduced that we’re going to spend some time on a new section of the Cipher library next which are these data visualization tool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data visualization tools section of the library was released in this past October 2021. And this section includes two new tools that were created by the Millennium Veteran Program data core, the ICD hierarchy tool and Kessler (SP) network. So, we’ll review each of these tools, so you can understand what they display and how you can use them in phenotyp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irst, before we describe the first tool, just going to review a key concept in phenotyping which are phecodes. So, phecodes are not things of ICD codes that are used to create phenotypes. And these were created by clinicians at Vanderbilt University. They manually reviewed ICD codes and grouped them together into clinically relevant phenotypes. Which is really a big improvement upon the existing ICD hierarchy struct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y created over 1,800 phecodes in their current mapping system. So, originally, these phecodes were created for use in pheno-wide association studies or PheWAS. And the goal of PheWAS is to identify all phenotypes associated with one genetic varia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s you can imagine, many, many phenotype definitions are needed to perform these analyses. And this figure here on the slide actually shows a phenos  plot with phecode derived phenotypes listed across the x-axis here. And they are grouped by color disease doma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for example, here red represents the circulatory system and you can see several phecodes named here including coronary atherosclerosis which is at the very top of the figu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similar to the ICD grouping system, phecodes are hierarchical. And that means there are parent and child phenotypes. So, you can see from this highlighted section here that phecode 296 represents the mood disorders phenotype and groups together multiple ICD-9 codes including ICD-293.83 into 96. And there are also trial codes of phecode 296.</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ight below the yellow section, we show phecode 296.1 which is for bipolar disorder. And this maps to many other ICD-9 codes as you can see on the left panel of the t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phecode to ICD mapping system is publicly available at the PheWAS catalog network website which we list here in the bottom corner of the slide. And this website is really useful and includes phecode mappings for both ICD-9 and ICD-10 co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just to note in addition to being able to use phecodes and pheWAS, phecodes are also really nice, simple way to define a phenotype. So, you can see here this definition for phecode 296.1 is already to use ICU based definition for bipolar disorder. And, you know, phenotypes are a great resource for phenotyping. Really useful, publicly accessible onli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t can be a little tricky to see which of these ICD codes map to a phe code and how the ICD-9 and 10 mappings fit in this system when you’re just seeing it in this table format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t brings me to our tool of the ICD para (SP) key tool. And this tool is created by the MVP data core to actually visualize the phe code mapping system and really improve upon that table we saw in the previous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 user can use this tool to search any phe code and visualize the mapping system within this tool here. So, on the slide, I show a tree structure which visualizes the phe code to ICU mapping of phe code 296—mood disorders which we saw in the previous slide and in table form. And we can also see the child phe codes that fall under mood disorders including bipolar disorder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 this next slide, I just zoomed in on the phe code for Major Depressive Disorder. So, you can really see that ICD-9 and 10 code mapping that rolls up to this phe code. I find it much easier to visualize in the table. And you can see where the sub codes branch off from each other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addition to having this tree plot that you just keep it above, the ICD hierarchy tool can also show the phe code to ICD code mappings in this sunburst plot. And given that the ICD-9 and 10 code mappings are not one-to-one, this was just really helpful to see the codes used to define phe co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you can find this tool if you navigate to this link shown here on the slide which will be available after the presentation. And also, on this cage describing the tool. We have some instructions for how to walk through and use the tool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again, before discussing next tool, there’s a little bit of background in order. So, I’m just going to briefly describe what networks can be used to detect relationships between data eleme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simply putting that work is a graph which represents data using nodes and edges. And the nodes seen here in this example are circles and display the data element of interest. And the edges are the lines between the circles which show connections or relationships between the no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just to describe this figure a little bit here—this example figure—this is a phenotype network map. And it showed it in her earlier slide as well. And this is built using outpatient records of over nine million male patients in the EHR with prevalence of (SP) disease over 0.1%. And this is showing how diseases tend to co-occur in patients in this example her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now I’m going to move on to describe our Kessler Network and what’s included in this tool. And Kessler stands for Knowledge Extraction Sparse in Letting Regression. And to learn more about the methodology used in this tool if you navigate to the citation which the link will be available in the slid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is is another tool created by the MVP data core. This Kessler Network was created using structured data from the VA and also data from Mass General Breakdown (SP) which is contributed by collaborator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 Cipher Team worked with MVP to implement this tool at the VA. And this interactive network tool shows relationships between EHR data elemen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here I have a screenshot and from the tool which shows data elements in the center that are related to—let me just get my pointer—bipolar and depression which are shown in these two yellow circles he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edges of the network here connect to the EHR data elements which are related to both conditions. And just zooming in here--because of course, this is quite a bit to look at—you can see the words on each of these nodes here. It’ll go into a little bit more nex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 Kessler Network allows users to select a target node and then to view other data elements related to it which are called Never (SP) Nodes. A diagnosis or medication can be set as the target node. And the Never Nodes are diagnoses which are represented as phecodes in yellow, procedures or CCS codes in blue. Rapid rate tests represented as link codes or VA lab codes in green and medications which are represented in the network as pink Rx norm cod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is charges goes through each of the color coating. So, you can kind of see when you visualized the screenshot earlier that there are many Rx norm codes, phecodes, and link codes that are common data elements between bipolar and depression.</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how can we use the Kessler Network? So, it can be used to replace manual feature selection for phenotype creation. And, you know, what I mean by that is instead of asking clinicians to create a whole list of ICD codes, or labs, medications that might be relevant for phenotype peer developing, you can create a list using the data elements shown in this too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New concepts and connections can also be described by using this tool that you may not have expected to find. And this tool can also be used to view institutions specific coding patterns. And just to note, you can restrict the information in the tool to just show VA specific network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briefly I’m just going to show a couple of screenshots from the tool. So again, here are two target nodes—depression and bipolar. And I just filtered out the network to show phecodes only here in yellow.</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if I hover over one of the phecodes, I can see the definition. It actually links right back to that ICD hierarchy tool we were just looking at or for phecod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gain, here’s the very same network with just one link code selected. And for the link in VA specific lab codes, if you click on the node, it will show you the curated list of lab contest (SP) names at the VA. And if I had a medication node that I was hovering over, it would show you the medication list using CDW field names as wel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again, if you want to view the Kessler Network, and learn more about it, and use it, you can use this link down at the bottom of the slide here. And we also have some instructions on how to use this networ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ll right, so next we’re just going to go to the last part of the presentation and talk about some examples of how partners are using Cipher in future direction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Cipher is really primarily used--as we were describing before—to store phenotypes. And here we have our example that Kelly pointed out earlier from the Geriatric’s phenotyping core—the Frailty Index.</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another phenotype that the Geriatrics phenotyping were created for multi-morbidity patterns. And Cipher’s also commonly used to highlight other work products from partners. For example, these data visualization tools from MVP that we just shared with you.</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one of the first uses of Cipher that Kelly was describing earlier in her timeline was using Cipher to store metadata dictionaries for a database. So, first this was done for the Million Veteran Program investigators. They would navigate to Cipher to understand the MVP phenotype databases accessible to the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for those involved in Covid-19 research, you’ll also see a familiar face here. The Covid-19 Shared Data Resource is hosted on Cipher as well and contains standard definitions for Covid-19 research in the VA. And that data is requestable through the DART applic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 the next slide here, we are showing a VARC—which is the Veteran Access Research Consortium. And they use Cipher in a quite different way. They are hosting definitions of access in care metrics. And they are also using Cipher to request collaboration from the VA community to crowd source additional defini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inally, for my last two examples of information that’s coming soon, is that we’re working with the Cooperative Studies Program—CSP—to collect a knowledge base of tools that are used in clinical trial operations. So, that’ll be something new coming this y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re also working closely with the VIReC team to streamline the flow of information between Cipher and the VHA data portal, so users have a seamless experience navigating between sites and linking to related cont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as you can see from just these few examples here, there are really many ways we’ve worked with partners to help them leverage Cipher for their unique need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now I’d just like to briefly touch on our future plans for Cipher as we continue to grow. So, in addition to linking tools developed by other groups, Cipher’s developing tools to facilitate interaction with library data and connect library elements across the knowledge b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also be continuing to expand our partner base and move into other domains. So, as Kelly mentioned earlier, when Cipher began, it was really focused mainly on phenotypes derived from research projects. We’re expanding that scope to include partnerships in both clinical and operations domai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re also really focusing in on connecting with other  VA research infrastructure groups like VIReC as I mentioned before. And most importantly, you know, Cipher is really focused on continuing to build and expand our knowledge b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of course, phenotypes are the key content that we’re collecting in Cipher. These will continue to grow and our goal is to expand the library to 10,000 phenotyp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re also planning to expand our resources for Cipher users who are new to the phenotyping space who have two guides and best practices for phenotyping. And this is based on some feedback from users. So, we really take that feedback into consideration. And our content also contains a variety of work products from VA groups which will continue to grow as we grow our partnership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inally, you know, our last slide here, we really just want to talk about there are a few ways that you can work with Cipher. And the link on the bottom right of this slide describes how you can contribute phenotypes to the libr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f course, whether you’re from a small research group or a larger program, please feel free to reach out to Cipher to partner with us . Like we talked about in some of the previous slides, there are really a lot of ways  we can work together and work with your grou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as I mentioned before—we like to ask you to provide feedback on content you’d like to see, suggestions for improvement or other comments that you have about Cip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ith that, I think that that brings us to the close of our presentation. And just want to thank VIReC and Cipher for the opportunity to present. And I’ll pass the ball over to Eri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Thank you, Jackie. So, we do have some questions. Just a reminder to the audience, if you would like to present your questions for the presenters, please do so in the Q&amp;A function which can be accessed on the bottom right-hand corner of your scree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will dive in and get started. And you two can decide how you want to answer the questions—if you want to take turns or decide amongst yourselves who best to answer. But I will just go ahead and read them of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first question is, “As use of phenotypes expands and becomes a standard for research, is there any risk that this will decrease flexibility for investigators who wish to examine phenotypes that vary from the standar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So, thanks for that question. I could take the first step at that question. And I want to say the Cipher is set up to enhance the flexibility and allow variation. And each phenotype can have multiple definitions for various reasons and various purposes. And we completely understand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Cipher aims to make these variations and their metadata accessible to all users, so that the next user can understand how these various definitions were derived and determine for him or herself whether this suits their needs or to expand further by adding additional ele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added information helps the knowledge to grow and be enriched. And this is the reason why we want to capture all of the metadata from the source data to all the decision points that went through the phenotyping process and that’s really the core of the Cipher library that we ha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want to say it has its flexibility. And for some naïve users, it may be a lot more information that one would anticipate. But I think the more information gives the more power to the users and that’s the goal. And I think that’s how I’d like to address this particular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great. “Does Cipher contact to NHANES—the National Health and Nutrition Survey—or other federal databases such as bridal (SP) statistics, birth registries, or cancer registr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 xml:space="preserve">Yeah, this is a great question. I’ll also take this one because I was looking at that ques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currently the answer is no, they’re not connected to these other publicly available/national databases and other federal entities. Well, we have been in connection with other federal agencies like even the part of CDC Epic Group and oth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one of the directions that we would like to go in the future not only to share the knowledge base that we have as a collective of VA resource that we have created, but to link it to other healthcare systems. And so, this is certainly on our list to do moving forward. And what we have created as a VA program, I think it sets us to the right direction to start to interoperate, start to collaborate with other databases and systems that we can benefit fr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at is certainly an active ongoing process. And huge interest from others outside of VA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n’t know, Jackie, if you have anything to add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Yeah, I also just want to reiterate at this time, you know, Cipher does not have patient level data, just metadata. Just to also clarify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great. So, “How do the phecodes compare to AHRQ clinical classification software? Has anyone compared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Yeah. I was actually just looking at that question because there is a paper that the Vanderbilt Group has where they compare phecodes against existing standards. And I’m going to put a link to it in the chat here because they looked at a few different standard groupings. Yeah, AHRQ was one of them. So, I’ll post a link to that pap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There’s specific software and tools to keep track of database metadata more tailored than a simple VP. Is there a plan to adapt anything like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 xml:space="preserve">Yeah, that’s an excellent question and that’s something that we are working in the background. And so, we have been, you know, the question is how do we use this metadata that we’re capturing in a more efficient w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certainly that is so true. There are different databases that people are using, and we are looking into building a backend database at the moment, and testing, and piloting out. And that’s why we say that when we’re building this knowledge base—our backend database—we want that to be agnostic to the platform of the current/present platform because that will evolve and ch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e want to be ready to do that. And by building the backend database I think gives us a lot more flexibility in terms of creating these looking at the connections across different data domains and others. And also, connecting other databa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are. Again, it’s an active work that we’re doing this year—FY22. And next time, when we do our report on it I think there will be more details that we can share. But that’s certainly the direction we’re go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How does one go about relating phecode to data in EHR? For example, medications and lab results. Would that be done by the corporate data warehou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So, phecodes just link/have mapping to ICD codes. And so, you know, presently they don’t have linkage to, you know, Rx norm link codes. I don’t know if, Kelly, you wanted to add anything else to that respon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Yeah, I think that’s right. That’s the current state. And so, I guess I don’t know who asked this question. But maybe if there’s additional questions that we could probably talk offli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phecode is something that we use that’s an example. But as you could see, you know, it’s just one layer of data using the ICD codes. And there could be many more that could be linked to the ICD codes like the medications, and labs, and other data domai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n the future, that will be just really great to be able to do that in the future. And we’re working towards eventually to that state. And then, this is all visible because there are programs within the VA who are working in different parts of the data domains. And Cipher is working actively with many of the partners to link those resources. And hopefully in the future we will be at that state. But please do reach out to us if there’s specific questions on this top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So, the next question has a couple of parts. So, let me know if you need me to repeat anything. “We have a database of veterans with SDI and pressure injury risks—ICD-9 data. It is stored in Venchi and didn’t use MVP data. Would this be suitable to add to Cipher? And would there be a way to link this Venchi based database to MV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I think that the right answer is yes. And I also just want to reiterate, Cipher is metadata. It doesn’t have the PHI. It doesn’t have the individual level data at the mo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ny algorithms that are developed whether you’re using MVP cohort, or any other VA cohort, or any other projects, we would love to capture that metadata as part of the Cipher libr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or a project or for an algorithm like this in the description, we’ll be very clear about the source data. And we presented a lot of examples from MVP and there are many reasons for that. It’s because Cipher really is born from MVP. So, we have a lot of both piloting, and collaboration, and work that we’re doing together with MV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Cipher represents the VA cohort and VA overall. So, any cohort is welco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n terms of linking to the database that are built in Venchi, again, we will be linking as in sharing what type of data domains or data elements that have been used to create the phenotype and where the sources are. But the Cipher metadata itself won’t be linked to the data because it’s not an individual level data at this point. I hope that clarif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don’t know, Jackie. Do you have anything to ad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No, that was cle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So, Sandra says, “Thanks for creating this great resource. Is there any plan to help researchers choose between similar phenotypes? For example, if there are several different phenotypes for diabetes, does Cipher mark one of them as a gold standard to help researchers identify which one might be the bes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Absolutely. I mean, I think the question that we all ask, you know, we want somebody to tell us what’s the right answer. And this is again, the reason why we have all that detailed meta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ftentimes, Cipher Team will support and partner with the users to just share our experiences. And really, the answer is it depends on, you know, how you’re trying to use that algorithm and what is it for. Sometimes more sophisticated algorithm may be the best algorithm or sometimes the more robust algorithm may be best for the situation and the question you’re ask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we are here as a Cipher Resource Team to help you make that decision as you’re going through the library cont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So, we are at the top of the hour. But we have a few more questions. Would you like to take these offline or do you want to spend a few more minutes answer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Oh, I can stay on a few more minutes. Jacki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What are your though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Yeah, that’s fine.</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Erica:</w:t>
        <w:tab/>
        <w:tab/>
        <w:tab/>
        <w:t>Okay.</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Jackie Honerlaw:</w:t>
        <w:tab/>
        <w:t>I can stay on.</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I think we might be able to do this pretty quickly. So, the next question is, “What do you anticipate is your timeline for moving this information from the intranet to the internet? And are there any barri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 xml:space="preserve">Yes, good question. I think this is, again, in our FY22 future goals. And in fact, part of our Cipher Team’s actively working with leadership to 1) do some feasibility testing to bring information out to the internet webpage. And that’s certainly the go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Right now we have our what we call the cover page for Cipher on ORD website. And it has links to current wiki. But that link only works within the V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the timeline is I think at the end of fiscal year. We will know more clearly where we will be hosting the web-based Cipher. But we are creating some test pages now.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will be able to do a small demo. We’re hoping to be able to do a small demo by the end of the year to see where and what it’s going to look like. But it’s going to be a phased approach where we will be bringing out the most interesting and beneficial information to the externally facing website in accordance with the VA leadership and priorit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re thinking about this and working diligently about this. And in fact, Jackie and the team are leading the Cipher online planning phase. Anything, Jackie, you want to ad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No, we’ll be making announcements as more information’s available. And like Kelly said, yeah. We’re actively working on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So, with regard to phenotype timelines, how complex is it to extract a cohort of individuals with a specific set of phecodes that went on to develop other pheco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So, I’m going to try to understand. I think the last part I’m not super clear. So, creating a cohort based on the VA EHR, it’s never straightforward. However, if you ask people who’s worked with the VA data because just so complex.</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owever, the Cipher library will give you a starting point on what to look for and how to begin some of the key elements. So, there are many examples of cohort patient selection. And as far as the phenotypes are concerned, that you could take a look to see where they have begun the wo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think that will help in terms of extracting the data. And I’m not quite sure if that was the motivation of the question. But that’s my answer to that question. Jackie, you want to add anything to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Yeah, I guess just specifically it was phecodes, you know, if you have your query set up to extract ICD codes from the CDW, you can refer to the ICD hierarchy tool for the list of ICD codes that correspond to your phecode of interest and use that to add to your que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Okay. I know you addressed this in the presentation a little bit, but someone’s wondering, “How do we access this phenotype libra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 xml:space="preserve">Oh yeah, I put a link in the track here. You have to be at a intranet connected comput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can’t access, you know, access this from your own personal computer if you’re not connected to the VA. The links are provided in the slides and I also put a link in the chat. Make sure you use the closed parentheses at the end of the link. But yeah, you just have a web browser current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 xml:space="preserve">Okay. So, final question that I’m going to ask. It’s actually a few parts, so we might have to address some of this offline. But Becky’s wondering a little bit about the ethics around safeguarding patient data and that sort of th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 have anything to comment about that and specifically, “How are these partnerships establish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 xml:space="preserve">So, like Kelly mentioned earlier before. There’s no patient level data on Cipher site. It’s just metadata. So, about how a phenotype is creat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hen we were talking about the tools like the Kessler Network, those are really a summary level data about the relatedness between the EHR data elements from the VA and from the breakdown. So, it’s really like summary data that’s going into that Kessler Network too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yeah, we don’t have patient level data and we, you know, the meta dictionary is on Cipher. It may point to databases that folks have access to like the Covid SDR or MVP. So, hopefully that makes that clea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 xml:space="preserve">Awesome. Thank you, Dr. Cho and Jackie so much for taking this time to present today’s sess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 the audience, if you have any questions that were not addressed during this presentation, you can email the presenters directly or contact the VIReC helpdesk at VIReC@VA.gov.</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lease tune in to our next session in VIReC’s Database and Methods Cyber Seminar Series on Monday, February 7th at 1:00 p.m. Eastern. Kristen Lagrew (SP) will be presenting an overview of CMS and USRDS data from VIReC. And we hope you’ll join u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once again for attending. We will be posting the evaluation shortly. Please take a minute to answer those questions. Let us know if there are any data topics you are interested in and we will do our best to include those in future ses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Kelly Cho:</w:t>
        <w:tab/>
        <w:t>Thank you so mu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rica:</w:t>
        <w:tab/>
        <w:t>Thank you bo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Jackie Honerlaw:</w:t>
        <w:tab/>
        <w:t>Thank you. By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520701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val="false"/>
        <w:b w:val="false"/>
        <w:bCs/>
        <w:sz w:val="24"/>
        <w:szCs w:val="24"/>
      </w:rPr>
    </w:pPr>
    <w:r>
      <w:rPr>
        <w:rFonts w:ascii="Times New Roman" w:hAnsi="Times New Roman"/>
        <w:b w:val="false"/>
        <w:bCs/>
        <w:sz w:val="24"/>
        <w:szCs w:val="24"/>
      </w:rPr>
      <w:t>vdm-011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7957</Words>
  <Characters>45357</Characters>
  <CharactersWithSpaces>53208</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1:40:00Z</dcterms:created>
  <dc:creator>kbugs</dc:creator>
  <dc:description/>
  <dc:language>en-US</dc:language>
  <cp:lastModifiedBy>Tona Ogle</cp:lastModifiedBy>
  <dcterms:modified xsi:type="dcterms:W3CDTF">2022-02-2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