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Erica:</w:t>
        <w:tab/>
        <w:t xml:space="preserve">Hello everyone and welcome to Database and Methods, a cyber seminar series hosted by VIReC, the VA Information Resource Center. Thank you to _____ [00:00:09] for providing technical and promotional support. Database and Methods is one VIReC’s core cyber seminar series and it focuses on helping VA researchers access and use VA databases. This slide shows the series scheduled for the year. Sessions are typically held on the first Monday of every month at 1:00 PM eastern. More information about this series and other VIReC cyber seminars is available on VIReC’s website. And you can view past sessions on HS R&amp;D’s VIReC Cyber Seminar archive. </w:t>
        <w:br/>
        <w:br/>
        <w:t>A quick reminder to those of you just signing on, slides are available to download. This is a screenshot of a sample email you should have received today before the session. In it you will find a link to download the slide. Today’s presentation is titled, Identifying Nontraditional Encounters for Research and QI and Real-time Identification of Study Participants: Application to Whole Health Services. It will be presented by Rian DeFaccio, Amy Douglas, and Xiuwei Zhang. Rian is a statistical analyst at the Seattle Center of Innovation for Veterans Centered and Value Driven Care. His work focuses on the analysis and validation of electronic medical record data to support multiple operational centers and research teams. His skills in statistical programming, data management, clinical trials, and observational epidemiology support projects across many domain including full health and CIH implantation, COVID-19 treatments and outcome, and HIV disease management.</w:t>
        <w:br/>
        <w:br/>
        <w:t xml:space="preserve">Jamie is also a statistical analyst at the Seattle Center of Innovation for Veteran Centered and Value Driven Care. Jamie’s work includes the creation and analysis of research data sets for medical record data, survey responses and trial data. Her current areas of focus include Whole Health and CIH limitation, opioid reduction, chronic disease management, and behavioral intervention. Xiuwei is a second year PhD student in biomedical and health informatics at the University of Washington. Her research interests are data mining and machine learning and their applications in healthcare. She is currently a VA Research Assistant working on Whole Health and CIH survey sampling. Thank you all for joining us today. And I will pass this on to Rian. Just a moment Rian. Okay, here you g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Awesome. Thank you, Erica. Okay, so our goals today is, we’ve been working with this process of sort of identifying nontraditional or types of visits that probably didn’t even exist a few years ago for a couple of years now. So we’re going to kind of walk through how to develop a process to identify these new and emerging visit types and it is true they are constantly changing. We’re going to walk through an example sort of in-depth of how to identify these nontraditional visits. We’re going to apply these lessons sort of in a broad sense to a more specific example to build a real-time cohort for survey administration something where you want to find patients sort of week to week. And then we’ll sort of assess these opportunities to coordinate with the sites where this stuff is actually happening, where the coding is happening to see…to get a better picture to sort of validate our processes and make sure we’re actually coding the things that we think we’re coding. </w:t>
        <w:br/>
        <w:br/>
        <w:t xml:space="preserve">So first thing let’s just get a feeling for who’s in attendance today. You will do a quick poll question asking what is your role in research and/or quality improvement projects. Are you an investigator PI or coinvestigator? Are you a statistician data manager analyst or programmer? Are you a project coordinator? Or if you’re something else. If you feel like it, describe your role in the c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 xml:space="preserve">Thank Rian. That pull is now open, and our results are slowly coming in. We’ll just let that run for about ten more seconds before I close out the poll. And please remember to hit submit once you select your poll choice or else it’s not going to get recorded. Alright, things seem to have slowed down, so I’m going to go ahead and just close out that poll. And let me see. Going to share the results with everyone. We have ten percent that said investigator PI, CO-I. Twenty-two percent said statistician data manager. Seventeen percent said project coordinator. And then two percent said other. And I can see that one of those are PhD RN nurse scientists. And back to you Ria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Thank you. Moving along, one more poll question. How many years of experience working with VA data? Do you have none. A year or less. Between one and three years. At least three up to seven. Or at least seven up to ten years. Or 10 years or more experience working with VA dat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 xml:space="preserve">Great. So that poll is open and running. We’ll just give that…sorry. I thought I had opened it, but apparently, I didn’t. So it’s now open. Please select your answer and please hit submit. I’ll just let that…our answers are coming in quite slowly. I’ll just let that run for a few more seconds before closing the poll out. Alright, seems things have slowed down quite a bit, so I’m going to just go ahead and close that pull and share the results. Let’s see. We have three percent said A. None. I’m brand-new to this. Eight percent said B. One year or less. Nineteen percent said C. More than one. Less than three years. Ninety percent said at least three, less than seven years. And then zero percent said, E. At least seven less, than ten. And five percent said ten years or more. Back to you Ria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Thank you Whitney. So again, our broad picture today, we’re going to talk a little bit of background about Whole Health. Complementary integrative health. Nontraditional encounters. We’re going to go through a specific example. We’re going to talk about some cleaning and data wrangling. We’ll talk about working with subject matter experts and identifying new users for a rapid evaluation, in this case, a survey. So we’ll start here with a little background. So Whole Health in the Veterans Health Association. This is a quick and dirty history. </w:t>
        <w:br/>
        <w:br/>
        <w:t xml:space="preserve">So in 2013, the Office of Patient Centered Care and Cultural Transformation––we call it OPCCCT––began developing a new model of care around Whole Health, which quote “approaches healthcare in a way that empowers and equips people to take charge of their health and well-being and live their life to the fullest.” So this model had three main portions. There was a pathway, which included a lot of classes, group classes, some individual coaching to introduce veterans to this idea. There was this notion of Whole Health clinical care, which is where healthcare providers; primary care providers mostly provide care in a way that focuses on the goals of the veteran, and also these well-being programs. So the CIH is included here. All these complementary forms of care. We have some additional coaching. We have some self-care. We have nutrition and movement skills. So a lot of these things are things that we try to track. </w:t>
        <w:br/>
        <w:br/>
        <w:t xml:space="preserve">By 2016 with the passing of the CARE Act, there was a large expansion. And in the coming years, the general goal is to expand this model to all primary care and mental health, so an integrating of this model into all aspects of veterans care. So here we can just see this is very much a national program. You can kind of see where it started. Our little squares and then all of the various phases where this has been rolling out to eventually encompass most all components of the care that veterans will receive. So if you are interested in learning more about the system, there’s a lot of information on the Whole Health guided. You can look at the official implementation guide. It has training opportunities, suggestions on setting up your core offerings. Also constantly changing, so I would just refer you to the Whole Health site here. </w:t>
        <w:br/>
        <w:br/>
        <w:t xml:space="preserve">So some types of nontraditional counters many of which we attempt to track in the Office of Patient Centered Cares. Whole Health clinical care. The pathway to coaching and the skill building classes. Chiropractic care which is sometimes considered separate from CIH. And then all of these complementary and integrative health therapies such as yoga, and massage. Also important to sort of set the state was the CARE Act. So this was part of Congress’s response to the opioid crisis and VA received a lot of funding to address this and Whole Health was a large part of that picture. We wanted to find ways to treat chronic pain especially reduce opioid prescriptions, so to do this, to understand if we were actually solving this problem, the very, very large first step was to just sort of determine are these things actually happening. </w:t>
        <w:br/>
        <w:br/>
        <w:t xml:space="preserve">Then we had to start learning how to track and do assessments, so one place where this is still happening is the OPCCCT evaluation dashboard. So you can go here and look, and you can look for your specific site. You can look by different years. You can break it down and look at how much yoga, or how much tai chi are patients in your center receiving. So this is one method for evaluating use. Another method, and this is where our office here in Seattle and some other places work is to do evaluations of utilization in these annual reports, we call the CIH compendium. </w:t>
        <w:br/>
        <w:br/>
        <w:t xml:space="preserve">So here we took a bit of a more detailed look at use in the VA, and specifically we’re identifying all this use exclusively through the CDW, so through various coding practices. And these reports have been coming out yearly, so you can look here to look at these. This is from fiscal years 2017 through 2019. So with that crash course and the history of Whole Health and CIH in VA, let’s do another poll question, which is just assessing what is your interest in today’s presentation on nontraditional encounters. Are you mostly interested in Whole Health or CIH encounters? Are you here to learn about how to apply methods to other nontraditional encounters for your own studies? Are you just generally interested? Nothing in specific. Or if something other, please describe it in the c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Whitney:</w:t>
        <w:tab/>
        <w:t xml:space="preserve">Thank you Rian. So the poll is open. It should appear on the right-hand side of your screen. Your WebEx interface and please remember to hit submit once you select your answer choices. If you don’t hit submit, the answer is not going to get recorded. So our answers are coming in quite slowly, but it seems like things have tapered off, so I’m just going to go ahead and close that poll. And here are the results. So we have 15 percent said A. Mostly interested in the Whole Health, CIH encounters. Eighteen percent said B. Here to learn how to apply methods to other nontraditional encounters. And 11 percent said C. General interest. And two percent said others. And the only thing I’m seeing is the psychosocial rehabilitation program was provided to veterans for three years based on the therapeutic strategy to address victims of apartheid in Swaziland, South Africa and it worked. So that was the only comment I saw for other. And back to you Ria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Okay, thank you. So back to our roadmap. We’re going to go into the weeds a little bit here now. We’re going to look at a specific example of using the CDW and a lot of available coding concepts to work through one example here. So we are going to use therapeutic massage as an example. So when we considered how to define a massage visit, there were a number of sources that we went to. So one, in this case there were CPT codes. We’ll see there’s other examples where you may not have any CPT codes at all. The CHAR4 codes, so these sort of addition to your basic stop codes. The extension we can look at those. We’ll look at location names. Where are the visits occurring. We’ll look note titles. So the titles from the TIU notes. And we’ll look at health factors. </w:t>
        <w:br/>
        <w:br/>
        <w:t xml:space="preserve">So first things first, just as a general rule, we would go through and exclude your test patient and in this case, we wanted to restrict to veterans. And then we found a number of visits…we are only going to consider VA care for this example, so we did pull community care because we very much cared about that. But we pulled them from the pit tables, but we excluded those here. So here we can see some examples where we exclude if the stop code was one of these. We can see non-VA. Non-VA chiropractic care outside VA. So we’re only considering for this example VA visits. The community care visits were a separate process. </w:t>
        <w:br/>
        <w:br/>
        <w:t xml:space="preserve">So first we looked at CPT codes. In this case, we identified CPT codes that would apply to massage through our operational partner. So this is OPCCCT. And there was a single CPT in this case, but we’ll see there were other therapies that had more or fewer. Meditation didn’t have any CPT codes. Acupuncture have four CPT codes, so it just depends. And this is where you talk with, I don’t know, subject matter experts or your operational partner to sort of at least have somewhere to start. The next option that we looked at was the CHAR4 codes. So these are modifiers to stop codes. Just giving more detail on a location of service. And we were looking this up, even over time our processes changed for finding this. </w:t>
        <w:br/>
        <w:br/>
        <w:t xml:space="preserve">There’s these national codes, which you can extract from any outpatient visit. So we’re in the weeds here, so we’re going to be talking about some CDW tables. So you can get these via the DSS location dimension tables. And so you can get a CHAR4 for a specific visit. We had previously actually used data from the MCAO extracts. Data extracts. And so this is financial billing data. These cannot actually be explicitly linked to a particular visit, but you can sort of match on the patient, the day, the location and you can get it to be very close. And in most cases exact. For a number of reasons, we ended up switching to using national codes one point. So for massage, there was a single CHAR4 code this MSGT. Also sort of some context for the entire process here, these new CHAR4s were created sort of in conjunction, and in this case, between this office, OPCCT, and the MCAO, so these mutual CHAR4s were created during this sort of Whole Health expansion. </w:t>
        <w:br/>
        <w:br/>
        <w:t xml:space="preserve">There was the VERA, the office of sort of financial incentives offered money to sites if they coded certain Whole Health things. So there’s sort of an incentive for sites to code Whole Health. However, VERA was only incentivizing ICD and CPT codes, so these CHAR4s and health factors just sort of recognizing there’s an incentive for sites to code certain things and maybe not other things. So just being aware of what is the process going into the coding of some visits you might be interested in. So these were the CHAR4s. We also looked at location names. So for this as a general pattern, we first look for a positive match. In this case, anything with massage in the name of the location. But then we have to do…these are just some examples. We would have 20 or 30 exclusions for each, so something where it said research or choice in community care. We wanted to exclude those and we’re going to get those in a different way. </w:t>
        <w:br/>
        <w:br/>
        <w:t xml:space="preserve">We were finding a lot of acupuncture in these massage like names, so we excluded those because acupuncture was a separate thing. So just this general pattern of finding a positive match and then excluding things that aren’t quite right so we did these for each visit. With the note title, so the TIU notes are unstructured text, but we just use the note titles from this TIU, TIU document table. And again, these are linked directly to the outpatient visits. Same general idea here. Find a positive match and then a number of exclusions. We’ll always set this research exclusion or acupressure. A lot of times the exclusions are when we had similar types of visits. So maybe acupressure and massage and we really wanted to distinguish those two, so you’ll see in the acupressure, we probably excluded definitions that massage vice versa. </w:t>
        <w:br/>
        <w:br/>
        <w:t xml:space="preserve">So our next group of coding concepts was health factors. These are templates which are supposed to be standardized, but often we find they are not, so we actually have to look again, using this sort of fuzzy string matching. We first look for a health factor that looks like massage, and then we exclude. And these are also linked directly to those outpatient visits. And so also just as a general concept, all these think we’re looking at is sort of in the outpatient domain. There’s a whole other…there will probably be a whole other host of considerations. Different tables if you were doing inpatient coding. And then a last thing we had to considered in the last year especially was identifying telehealth. So to do this, we made a list of stop codes and location names, and we collected any visit that had one of these stop codes or any of these. </w:t>
        <w:br/>
        <w:br/>
        <w:t xml:space="preserve">These are just a few of these location names. And if we found these, then we would identify a visit as being a televisit. So this was sort of tack on. We first collected all our visits and then said, is that visit a televisit. So those are just a collection of all the concepts that you could use to define a nontraditional visit. So then we sort of had to clean up all his data and avoid double counting. Do some deduplicating. So we wanted to get to a patient day table. So this was sort of an aggregating process. So for any patient…and this is sort of a decision that has to be made on a case-by-case basis for any given study. We decided we wanted to have one patient per visit type on a given day. So duplicates are removed. So a patient could have a single yoga visit on a given day. If we found two yoga visits, we just sort of reduce that down to where there was one visit, but then a patient could have a yoga and massage and a core Whole Health all on the same day. That was allowed. </w:t>
        <w:br/>
        <w:br/>
        <w:t xml:space="preserve">And then another decision we made was, any indication of an in person visit took precedence over indications of a tele visit. So you only counted a patient day as a tele visit if all that we could find for that day were tele visits. And so this is just some example. SQL kind of showing the logic of how we determined in person versus tele visits. And so then what we had to do was in some cases, so if a visit on a given day was only identified via for instance note title, a TAU note title, then we went through and did some additional exclusions. So if we only found a visit through a note title, we then would also remove notes where we had…sorry. Let me go back a little bit. So for this example here, these are visits were we only determined it was let’s say massage via a location name. </w:t>
        <w:br/>
        <w:br/>
        <w:t xml:space="preserve">Then we would go look at the note titles for that visit and if they fit into any one of these things here, so cancel…was the visit canceled. Dental. Things that don’t really lineup, then we would actually remove that. They would say, this visit doesn’t count. So these additional exclusions were in the cases where a visit was only identified by a note title or only identified by a location name. So many of the visits would be identified by CPTs and CHAR4s and note titles, maybe and a location. So there would be…a visit could be identified by any one of these five different methods or several of them. And then what we got at the end through this whole deduplicating process was a whole bunch of visits that were identified in different ways. </w:t>
        <w:br/>
        <w:br/>
        <w:t xml:space="preserve">So for instance, massage we found a lot of the visits were identified by CPT only, but some of the visits were identified by…you can see the overlap of almost 3,000 here. So visits identified by all the methods. The outer rings here are location notes only or location titles only. CHAR4s only. And compare that to say maybe chiropractic care. So this is something that’s been traditionally tracked for a lot longer. We see a lot more overlap then compared to something like biofeedback were there’s very little overlap and it’s mostly all by health factors and CHAR4. And so this is sort of to be expected as these new things are being coded. </w:t>
        <w:br/>
        <w:br/>
        <w:t xml:space="preserve">Actually, even in massage you can see there’s some that were only identified by health factors. So we get this sort of aggregate picture, how are we identifying all these different methods. And so that’s a broad overview of how we identified massage in this case using all these different coding concepts and then sort of use some logic. We had to make decisions in the end about what constitutes a visit, what constitutes a televisit and it’s never perfect, but we’re always sort of iterating and going back and looking at things. So I’m going to hand it off now to Jamie to talk a little bit about this next topic. So Jamie, I’m going to hand it off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Jamie:</w:t>
        <w:tab/>
        <w:t xml:space="preserve">Thanks Rian. So this whole process starts with the Office of Patient Centered Care guidance. They published this whole manual on how these encounters should be coded. And then we put together code that we believe should accurately capture visits, but then we have this code and we have these visits and how do we know that we’re actually getting them in the same way that the sites are doing them in same way that the patients are receiving them. So one way that we validate our data is through subject matter expert guidance. Some of our subject matter experts are providers who are coding on the ground. Others who are experts in this area. They can help us to disentangle the procedures and documentation. </w:t>
        <w:br/>
        <w:br/>
        <w:t xml:space="preserve">Often there will be some sort of fuzzy areas where a procedure will count as chiro if it goes with another procedure, but not if it doesn’t. And so some of a lot of those are difficult for us to personally disentangle and will need just a little bit of coaching. We dialogue with the sites where Whole Health and CIH are implemented to see how they’re actually coding things and to see if what we think, _____ [00:26:59] we’re seeing match up with the encounters that they believe they’re providing. And then we also have patient surveys out where we ask patients what sort of services they’re receiving and participating in, and we can attempt to validate the data that we are seeing in the medical record that way. </w:t>
        <w:br/>
        <w:br/>
        <w:t xml:space="preserve">This process is iterative. The sites will tell us…will bring up a concern. We’ll do a recode and then we’ll find a new thing that we have questions about and so we’ll have to go back. And then sometimes we bounce it back up to the subject matter experts. And it’s fluid. This is definitely an evolving process. The sites are constantly updating the way that they code because many of these encounters are new. And so this is definitely an evolving process. So one of the ways that we validate this data is through our site partners. There are 18 flagship sites across the country that have been running large-scale demonstrations of Whole Health since 2016. Those are our site experts. We meet with them quarterly to share patient and encounter data with them. </w:t>
        <w:br/>
        <w:br/>
        <w:t xml:space="preserve">We talk to providers and people who are managing their Whole Health programs. We present them with a lot of our data to try to figure out if we’re getting the right volumes. If there are clinics that are correctly assigned to the modalities. And then when we have questions about coding that is ambiguous, some things that might be ambiguous or things that we have a clinic name, but we don’t have a CPT code. Let’s say consult times when a different clinic name…the clinic name and CPT could suggest a different type of therapy like massage happening in a chiro clinic. And we’ll just…we get to hear their thoughts on what is going on and how we can improve our data. </w:t>
        <w:br/>
        <w:br/>
        <w:t xml:space="preserve">And so I just pulled a little graphic from something that we show them to sort of show them where their visits are happening. And so we’ll show them on the bottom here their modalities. We have acupuncture. We have chiro, we have message, medication, tai chi, and yoga. And this is for the St. Louis Clinic. And then we show them for their clinics in _____ [00:29:14] where we think those encounters are happening. So sometimes we’ll hear, we don’t actually have a meditation clinic running at Washington. Where are you guys getting that? And so then we can go back and check and see what needs to be excluded or recoded so that we aren’t getting visits that don’t exist. </w:t>
        <w:br/>
        <w:br/>
        <w:t xml:space="preserve">So to take massage for example, the sites revealed a variety of nuances that we would certainly not have discovered from looking at the EHR alone. From one site they said that the massage CHAR4 is actually used for cupping therapy. Cupping therapy is acupuncture. We don’t include it in massage. We often hear that massage is offered by PMR by physical therapist and that it’s not part of the Whole Health program or complement health therapies. That’s useful for us to understand sort of the context of the site, and then we sometimes hear that if there was no CPT, the patient might’ve been evaluated as note an appropriate candidate for that therapy when the clinic visit began. We have in many of our projects as a result of site visit data, we’ve decided not to count consult notes and a couple of other things because we don’t think the patient actually received that therapy. </w:t>
        <w:br/>
        <w:br/>
        <w:t xml:space="preserve">So some lessons that we’ve learned from the site. What level of validation. Overall, we’re doing really good job on the data that we get in EHR really does allow us to confidently identify these visits. And we think we’re doing that with fair accuracy. The way the visits coding is evolving, especially because of how relatively new this is, there’s a good chance that nobody will know what you were looking at three years ago in the data. So pulling supporting retrospective data can be very complicated because the sites are evolving their coding and improving it. And so if you’re seeing something that looks a little strange, solid chance that it’s just not being done anymore. Whoever was doing it may have moved on, and so pulling retrospective data with these nontraditional encounters can be a bit of a challenge. And then we have different levels of accuracy for different purposes. </w:t>
        <w:br/>
        <w:br/>
        <w:t xml:space="preserve">We have projects where we just want to get the overall picture. Anything that even smells like massage we’re grabbing it versus wanting to get patients for a survey versus wanting to have a deeper understanding about what’s happening at sites. And so talking with people in the field really helps us to sort of distilled different levels of detail for getting those encounters. I am going to…so we have talked about subject matter experts and field, and now we’re going to talk about new users for rapid evaluation. I’m going to pass the bat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Xiuwei:</w:t>
        <w:tab/>
        <w:t xml:space="preserve">Hello. Okay, thank you for a handing that over to me. So for the next stage of this presentation, I’ll go over how we identify new users in real-time for Whole Health and the CIH surveys and to give you more concrete feelings about this whole process. I will show you some technical details to help you understand. So here, I show you the workflow of identifying new CIH users using the VA EHR database. As Jamie have shared with you before, in every quarter we add our domain knowledge and the site customization to the HER database and the city that we work. And we use this quarterly pull queries to generate some lookup tables that gives up the clinic name, stop codes, and no show note title exclusions that will be used later and that you probably have also seen some of the codes before. </w:t>
        <w:br/>
        <w:br/>
        <w:t xml:space="preserve">And with those lookup tables, each week we will also run pulling queries to identify the new CIH users in real-time. So for these new CIH users, they are qualified by having at least one CIH in the past week and also not having CIH used in the past six months and also not meeting any of the exclusion criteria. After this weekly pull, we also have the cleaning queries, and so every week we will generate a list of patients to whom we’ll send surveys. I’ll go over these components one by one in more detailed. So this part would be the quarterly pulling that uses site information and EHR data to generate lookup tables. </w:t>
        <w:br/>
        <w:br/>
        <w:t xml:space="preserve">Though we need these lookup tables because given the CIH modality, we want to get the relevant clinics that CPT code, because these are anchors for mining the new CIH users in real-time. Because consider that we have an EHR database with so many encounters, so how do we know if an encounter is indeed for example, in person acupuncture visits. So the information that’s generated in those lookup tables are what would look for in the EHR database and as a reference to look for the CIH visits of interest. Now so how do a search for just clinics and CPT codes in the EHR database? As Jamie and Rian have talked before, will be used _____ [00:35:35] match of the clinic names. We’ll be using _____ [00:35:38] CHAR4, health factors, stop codes and _____ [00:35:42]. All sorts of useful information to help us find these location names and CPT codes. </w:t>
        <w:br/>
        <w:br/>
        <w:t xml:space="preserve">So some practical data mining tips. These lookup tables are regenerate on quarterly basis, so this helped us to strike a balance between the consistency and recency of data. So this is a summary of the lookup table contents by each CIH modality. So in the first row for example for acupuncture visits, we will use clinic name, national CHAR4 and the CPT codes to identify both in person and to tele encounters in the EHR database. So for any given encounter in that EHR database as long as this visits satisfy anyone of the clinic name, national CHAR4 and the CPT, then this encounter will be counted as an acupuncture visit whether it is a person or tele encounter it will be depend on its stop codes. </w:t>
        <w:br/>
        <w:br/>
        <w:t xml:space="preserve">And so this table gives you a feeling of what are information we are using to identify each CIH modality and also note that, it really varies with the CIH modalities. And that besides the in person and tele the visits, we also generate lookup tables for consult referrals. So consults are a little bit tricky in the HER. They are definitely not among the more traditional ways of storing data in the database. So the consult visits here in VA are identified by a different method than in person or tele visits, because these visits cannot be identified by location names _____ [00:37:39] CHAR4, CPT or health factors. So instead, we use a very VA specific thing as identifiers for the consult referrals, and it is called _____ [00:37:50] ID in the database. </w:t>
        <w:br/>
        <w:br/>
        <w:t xml:space="preserve">So we first use a stop code filter, and then we use to request service names to distinguish between different CIH modalities. Basically, this will be the _____ [00:38:04] search that helps us to for example, distinguish between acupuncture, chiro, or massage consults. And also note that, we exclude the canceled or discontinue consult referral activities using _____ [00:38:18] string search. So now we have already covered the quarterly pull queries that generates the lookup tables, and now we’re going to use the lookup tables and deeper in the EHR database in CDW work to do our weekly sampling queries. This weekly sampling queries will generate a list of new CIH users to whom we’ll send the surveys to. </w:t>
        <w:br/>
        <w:br/>
        <w:t xml:space="preserve">So again, we’re going to use the lookup tables to find the related encounters. And we really want this weekly sample to happen in sort of real-time, because when we are sending down a service, we want the memories about that CIH visit is still fresh in the patients. So this sample is a weekly basis as you can see from the figuring the bottom. So from the previous Sunday to the most recent Saturday, so this one week period is a period in which we’ll sample the CIH use. So any CIH encounter happens in that period will be of our interest. And then next Tuesday which will be two or three days later, we will run our survey queries. And Wednesday we’ll do data cleaning and on Thursday we will export the patients to whom we’ll send out the surveys. So as you can see, the entire workflow it happens in a week from the source data to actually sending down the surveys. </w:t>
        <w:br/>
        <w:br/>
        <w:t xml:space="preserve">So how do we implement that in practice? So first, a little bit more off the context here. To be qualified as a new CIH user, the patient must satisfy all of the following conditions. So first, the patient must have at least one CIH visit in the past week. Basically, it’s a one-week sampling period. It can be in person, tele, or a consult of any CIH modalities, but the patient must have no CIH visits in the past month at least in the VA database. And also, the patient must now satisfy any of the exclusion criteria. So that means our weekly sampling queries will first identify all of the CIH visits happen in the past week and the second, identify all the CIH visits in the past six months excluding the last week so that it can identify the new CIH users. And third, it will round a few exclusion criteria. For example, the patient has to be between age 18 and 89. Must have a </w:t>
      </w:r>
      <w:bookmarkStart w:id="0" w:name="_GoBack"/>
      <w:r>
        <w:rPr>
          <w:b w:val="false"/>
          <w:sz w:val="24"/>
          <w:szCs w:val="24"/>
        </w:rPr>
        <w:t>_____</w:t>
      </w:r>
      <w:bookmarkEnd w:id="0"/>
      <w:r>
        <w:rPr>
          <w:b w:val="false"/>
          <w:sz w:val="24"/>
          <w:szCs w:val="24"/>
        </w:rPr>
        <w:t xml:space="preserve"> [00:41:07] and also should have chronic pain. </w:t>
        <w:br/>
        <w:br/>
        <w:t xml:space="preserve">So all of these queries will be run in Microsoft SQL Server and the run time is around 30 minutes. So again, this table is a summary for the query codes to identify each type of encounters using the information we generate in the lookup tables. So for example, for identifying acupuncture visits in the HER, it can be located either by location names or by CPT code. So to give you a more concrete feeling about the technical implementation of the entire workflow, I will show you some example queries. I hope is not to overwhelming, so I will do some annotations in the process to help you follow through. </w:t>
        <w:br/>
        <w:br/>
        <w:t xml:space="preserve">Okay. Alright, so I hope you guys can see the laser pointers. So this specific query helps you to automatically update the query start and _____ [00:42:33] of each week. So because the query will be run every week and as minimal of manual input as possible. So this _____ [00:42:44] actually updates these important date stamps. So we have week start and the week start seven, which is one week after week start and the week of six months prior, which is the day that six months before. We will use that to find the new CIH uses. And then the input of this _____ [00:43:07] would just be today’s date or the date off the survey sampling query run time. And this code will automatically update these date stamps. And for this _____ [00:43:22], but really, it’s just to identify the acupuncture visits by CPT codes. </w:t>
        <w:br/>
        <w:br/>
        <w:t xml:space="preserve">So as you can see here, we use acupuncture location list that’s generated in this quarter to identify the visits and we also require that the visits happen in the 18 VA flagship sites. We also apply some stop code exclusions. And in a similar logic, we also find acupuncture visits by location names. So again, so this acupuncture location list is the actual anchor of us to find acupuncture visits in the EHR every week. And then we are combining the acupuncture visits by both location and CPT codes––which is here––to find all acupuncture visits happened in the six months. And we also exclude the no-show business by the no-show titles. </w:t>
        <w:br/>
        <w:br/>
        <w:t xml:space="preserve">So this no-show titled lookup table is also generated every quarter. And the last step is to find the new CIH users, which is basically first locating all of the patients that had any CIH use the past week and exclude those who has any CIH encounter in the past six months. And then this code will generate us a list of patients that are actually new CIH users in the past week. So this is the technical limitation part of this workflow. Thank you everyone for your attention. Now we’re accepting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Thanks Xiuwei. So we actually do have a couple questions. We may need clarification from Kathy on this one, but I’ll read it just in case. You guys might know what she’s referring to and I think this question might be for Rian. Her question, is this an IRB approved platform, and is this a health treatment methodology under VHA and is this research? Do we need some clarification on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Well, I think I can start by clarifying that this was all operations research. So no IRB. This was quality improvement for our…the Office of Patient Centered Care. There might be some portions of that question that need clarifying though.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Yeah, Rian, this is Steve. Steve Elliot. They are both IRB approved studies. The approach trial or similar work, but a lot of the work presented was QI work. But all the data are in GDWs, you can get IRB approval to do it if it’s an IRB stu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Yeah, that’s a good point. Thanks Steve. The real-time part that Xiuwei was presenting, that’s for a research trial. The sort of general operational reports that I was describing earlier, that’s all quality improvement work.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Okay, so Kathy if you want further clarification on that, just go ahead and put it in the Q&amp;A and I’ll pass that along. She also wanted to know, where is the data on measurable and who are the targeted pati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Okay, that sounds like the question could you clarification. What does she mean by unmeasurabl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Kathy we’ll let you…if you could you explain further in the Q&amp;A, we’ll pass that along. So from your perspective how has the data changed over time, specifically for how these visits are record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Jamie, I think you might have the most to say having talked with the folks on the ground and seen how that changes over ti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Jamie:</w:t>
        <w:tab/>
        <w:t xml:space="preserve">Yeah, absolutely. We’ve definitely noticed a convergence of having more CPT created visits and more visits that are kind of overlapping coding. So when this project began, sometimes there would be…we would be pulling with a clinic location and nothing else. A CPT code and nothing else. Or two factors. As time has go on, we’ve definitely noticed that we’re getting more…we’re getting a CPT and CHAR4, and a clinic name. People are setting up their clinics to better reflect the services that are being offered, and so that’s definitely a trend that we love to see because these encounters are getting easier to find and cod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Maybe one thing to talk about too is the push to tele. COVID-19 and the pandemic shifted a lot of things to tele and there was a lot of I think maybe confusion about how to code some of these things initially at the beginning. And there’s a lot of clarification on that and I think it’s still very much a work in progress and how they kind of code tele, tai chi classes that are delivered through BBC and capture that use is really interesting. Tele, yoga is definitely interesting. Tele is different…interesting ongoing chang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Yeah, and I think we’re anticipating with the primary care and mental health integration, if sort of everything becomes Whole Health then what is Whole Health? So that will definitely change the coding of Whole Health in a large way probably in the upcoming year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Do you expect that there will be…do you have any anticipation of how Cerner transition might affect this data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That’s a great question. The Office of Patient Centered Care and Culture Transformation has been working really closely with Cerner to kind of work on coding of some of these nontraditional activities. Things that are CPT codes especially since Cerner was a billing platform, that makes a lot of sense. And one of the hopes is that working with AMA to get some of these other modalities defined better as actual CPT codes will help with that, but the transition for health factors in general and for billing activities through Cerner is a huge work in progress. And I think the MCAO office, the accounting office is trying to translate some of the CHAR4 coding. We’re eagerly looking to see how to follow some of those things. The Spokane site has not been a huge Whole Health site, so they’re not really a great test case yet, but I think as some of these other sites expanded, we’ll learn a lo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Thank you. And Kathy provided clarification on her question about measurables. She’s speaking specific to the treatment of these holistic modalities. How are the patients responding and how is that measured? Thank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I’m reading the question Kathy. So the question is, how can we outreach to VAs who are not as engaged an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Oh, sorry. She has one above that. That’s her next question. So the original question is, where is the data on measurable and who is the targeted patient? And she clarified that she is speaking specific to the treatment of these holistic modalities. How are the patients responding and how is that measur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I think you might be referring to some of the different changes in patient reported outcomes and well-being measures, pain measures, _____ [00:51:58] measures, engagement and care measures. So there are a couple of very large surveys that Office of Patients Centered and Culture Transformation are doing that are QI surveys. One that Xiuwei was talking about the sample for is one of them. So those are patients who are newly using some of these CIH modalities, and that office is definitely looking to see how health outcomes are changing over time for those patient who do use those modalities. So I guess the target patients are the patients who are engaging in these care processes. It wears the data on the measurable. So those are survey data that are being collected and I guess watch this space. There are data coming out about the value of that. But that’s part of the survey work and not necessarily the EHR dat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So you can actually jump into her next question then if you’d like. Many women veterans as she understands really do appreciate these holistic modalities and many are not aware, they exist. How can we outreach to the VAs who are not as engaged in holistic treatm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That’s a great question. I mean, the Office of Patient Centered Care and Cultural Transformation is really working to help sites build their programs, and market them, make them available to veterans, kind of increase the referral pathways. So I think some of the links earlier on to a lot of the resources for those sites who are starting to get engaged in whole health and build their whole health programs are sure of a place for that. One of the things that’s really interesting with the push to BBC is that some of the places can now offer lots of virtual classes and they don’t necessarily have to be at a VA that has that class available. So I think there’s some work across divisions to build some of those centers that are offering more classes. </w:t>
        <w:br/>
        <w:br/>
        <w:t xml:space="preserve">There’s some trade-offs with that. Making sure that there’s somebody who can watch the veterans participating in some of the tele tai chi and other modalities, so they can’t too big. So it’s definitely interesting. I mean, I think the tele work is expanding and that is one way. But there is I think as Rian talked about at the beginning sort of sites are now really trying to engage primary care and mental healthcare and whole healthcare and that is sort of the next round for the next couple of years. And that will be another national initiative. And so I think most VA sites are going to be building and expanding their whole health programs and their CIH offering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Kathy said thank you. It’s all very helpful information. We do have one more question. Just a reminder to everyone else on the call, if you want to ask the presenters a question, you can put in the Q&amp;A function. So this question is, is there a good place to go or a video to watch to learn SQL querying in CD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ian:</w:t>
        <w:tab/>
        <w:t xml:space="preserve">That’s a very good question. VIReC has great resources. I know that’s where I started. In fact, I think some of the…at the very beginning of the slide set today, there were some of the upcoming presentations are sort of introductory CDW presentations. There’s also Da Vinci Academy. They have fantastic coding resources including stuff on SQL. So those are sort of your in VA resources for that type of SQL learning resource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 xml:space="preserve">Yes. Thank you for that plug Rian. We appreciate that. We are going to be kicking off our series starting next month with…for the fiscal year I should say. I’ll make this announcement soon, but starting with our meet VIReC, The Researcher’s Guide to VA Data Use. We also have an overview of VA date and a cyber seminar on access, so if anyone has questions on how to get started, those cyber seminars are great resources. To the presenters, do you have anything else that you want to jump into or clarified before we wrap u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Steve:</w:t>
        <w:tab/>
        <w:t xml:space="preserve">Yeah. Trying to deal with nontraditional encounters is probably not the best place to start with SQL coding into the CDW. It’s really, really, really messy. But it’s kind of fascinating what you can find if you dig deep enough and [indiscernib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Erica:</w:t>
        <w:tab/>
        <w:t>Alright. Well, Rian, Jamie, Xiuwei, and Steve, thank you so much for presenting today’s session. To the audience, if your questions were not addressed during the presentation, you can contact presenters directly. You can also email the VIReC at virec@va.gov. There is the presenter’s contact information right there. And as I said, please tune in for the next session in VIReC Database and Method Cybernet Seminar series on Monday, October 4</w:t>
      </w:r>
      <w:r>
        <w:rPr>
          <w:b w:val="false"/>
          <w:sz w:val="24"/>
          <w:szCs w:val="24"/>
          <w:vertAlign w:val="superscript"/>
        </w:rPr>
        <w:t>th</w:t>
      </w:r>
      <w:r>
        <w:rPr>
          <w:b w:val="false"/>
          <w:sz w:val="24"/>
          <w:szCs w:val="24"/>
        </w:rPr>
        <w:t xml:space="preserve"> at 1:00 pm eastern. Maria Soto will be here to present, Meet VIReC. The Researcher’s Guide to the VA Data Use. We hope to see you there. Thank you once again for attending. We’ll be posting the evaluation shortly. Please take a minute to answer those questions. Let us know if there’s any data topics you’re interested in and we will do our best to include those in future sessions. Thank you to the presenters once again and everyone have a wonderful day.</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8659088"/>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dm091321 transcript</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4d4b15"/>
    <w:rPr>
      <w:color w:val="0000FF" w:themeColor="hyperlink"/>
      <w:u w:val="single"/>
    </w:rPr>
  </w:style>
  <w:style w:type="character" w:styleId="UnresolvedMention">
    <w:name w:val="Unresolved Mention"/>
    <w:basedOn w:val="DefaultParagraphFont"/>
    <w:uiPriority w:val="99"/>
    <w:semiHidden/>
    <w:unhideWhenUsed/>
    <w:qFormat/>
    <w:rsid w:val="004d4b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822</TotalTime>
  <Application>LibreOffice/7.4.7.2$Linux_X86_64 LibreOffice_project/40$Build-2</Application>
  <AppVersion>15.0000</AppVersion>
  <Pages>15</Pages>
  <Words>6779</Words>
  <Characters>38645</Characters>
  <CharactersWithSpaces>45334</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09:00Z</dcterms:created>
  <dc:creator>James Flowers</dc:creator>
  <dc:description/>
  <dc:language>en-US</dc:language>
  <cp:lastModifiedBy>James Flowers</cp:lastModifiedBy>
  <dcterms:modified xsi:type="dcterms:W3CDTF">2021-09-29T17:41: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