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Solimeo:</w:t>
        <w:tab/>
        <w:t xml:space="preserve">… on the patient under the umbrella of the Primary Care Analytics Team Iowa City. </w:t>
        <w:br/>
        <w:br/>
        <w:t>Our collective expertise impacts implementation, informs our current work, which is supported by the VA Office of Rural Health. So, we now collaborate with Aaron Seaman, Shiloh Mordine, Kimberly McCoy, and Christopher Richards to understand the advantages of, and barriers to, a specialty care PACT implemented and led by Dr. Karla Miller. Slide 3, please?</w:t>
        <w:br/>
        <w:br/>
        <w:t>Today’s presentation will discuss the results of work supported in part by the Primary Care Analytics Team in Iowa City, by VA HSR&amp;D, and by the VA Office of Rural Health, and we have no conflicts to disclose. Slide 4?</w:t>
        <w:br/>
        <w:br/>
        <w:t>We’re going to share a few of the findings from three different implementation studies funded by the Office of Rural Health. Slide 5?</w:t>
        <w:br/>
        <w:br/>
        <w:t>So, first, I’m going to share a few comments about why a specialty care PACT approach to delivering bone healthcare makes a lot of sense in the VA context. Following that, Dr. Miller will discuss her clinic, the Rural Bone Health Team model, and the implementation _____ [00:01:22].</w:t>
        <w:br/>
        <w:br/>
        <w:t xml:space="preserve">Following Dr. Miller’s talk, Ms. Steffen will share lessons learned from the experiences of primary care providers that co-manage care with the Rural Bone Health Team. </w:t>
        <w:br/>
        <w:br/>
        <w:t>Following Ms. Steffen, Dr. Seaman will then present lessons learned about sustainment barriers to osteoporosis initiatives.</w:t>
        <w:br/>
        <w:br/>
        <w:t xml:space="preserve">And then, I will close our session with a few notes about our current activities and then, we’ll have an opportunity to answer any questions that you put into the Q&amp;A box. </w:t>
        <w:br/>
        <w:br/>
        <w:t xml:space="preserve">So, before I dive in, we’re going to do a quick poll, kind of a knowledge check to get a sense of your understanding of the state of bone healthcare. </w:t>
        <w:br/>
        <w:br/>
        <w:t>Well, the question is [interruption] - oh, go ahead, Eric.</w:t>
      </w:r>
    </w:p>
    <w:p>
      <w:pPr>
        <w:pStyle w:val="Normal"/>
        <w:ind w:left="2160" w:hanging="2160"/>
        <w:rPr>
          <w:bCs/>
        </w:rPr>
      </w:pPr>
      <w:r>
        <w:rPr>
          <w:bCs/>
        </w:rPr>
      </w:r>
    </w:p>
    <w:p>
      <w:pPr>
        <w:pStyle w:val="Normal"/>
        <w:ind w:left="2160" w:hanging="2160"/>
        <w:rPr>
          <w:bCs/>
        </w:rPr>
      </w:pPr>
      <w:r>
        <w:rPr>
          <w:bCs/>
        </w:rPr>
        <w:t>Rob:</w:t>
        <w:tab/>
        <w:t xml:space="preserve">No, this Rob. </w:t>
      </w:r>
    </w:p>
    <w:p>
      <w:pPr>
        <w:pStyle w:val="Normal"/>
        <w:ind w:left="2160" w:hanging="2160"/>
        <w:rPr>
          <w:bCs/>
        </w:rPr>
      </w:pPr>
      <w:r>
        <w:rPr>
          <w:bCs/>
        </w:rPr>
      </w:r>
    </w:p>
    <w:p>
      <w:pPr>
        <w:pStyle w:val="Normal"/>
        <w:ind w:left="2160" w:hanging="2160"/>
        <w:rPr>
          <w:bCs/>
        </w:rPr>
      </w:pPr>
      <w:r>
        <w:rPr>
          <w:bCs/>
        </w:rPr>
        <w:t>Dr. Solimeo:</w:t>
        <w:tab/>
        <w:t>Oh, sorry.</w:t>
      </w:r>
    </w:p>
    <w:p>
      <w:pPr>
        <w:pStyle w:val="Normal"/>
        <w:ind w:left="2160" w:hanging="2160"/>
        <w:rPr>
          <w:bCs/>
        </w:rPr>
      </w:pPr>
      <w:r>
        <w:rPr>
          <w:bCs/>
        </w:rPr>
      </w:r>
    </w:p>
    <w:p>
      <w:pPr>
        <w:pStyle w:val="Normal"/>
        <w:ind w:left="2160" w:hanging="2160"/>
        <w:rPr>
          <w:bCs/>
        </w:rPr>
      </w:pPr>
      <w:r>
        <w:rPr>
          <w:bCs/>
        </w:rPr>
        <w:t>Rob:</w:t>
        <w:tab/>
        <w:t xml:space="preserve">The poll is up. And the question is; in a recent study of male veterans with history of hip fracture, approximately what percentage received either a DXA or osteoporosis medication in the year after the fracture? These are options be 0% to 1%, 10% to 20%, 20% to 30%, 30% to 40%, 40% to 50%, or 50% to 60%. </w:t>
        <w:br/>
        <w:br/>
        <w:t xml:space="preserve">And we have a number of people having made their choices. Let’s leave things up for a few more moments. It looks like it’s leveled off so, I’m going to go ahead and close the poll and I’m going to share out the results - share them with you - and I’ll read them off. </w:t>
        <w:br/>
        <w:br/>
        <w:t>Only 5% answered A, 0% to 10%; 15% answered B, 10% to 20%; 20% answered C, 20% to 30%; 5% of your attendees answered D, 30% to 40%; and 0 answered E and F, 40% to 50%. That’s the poll, thank you.</w:t>
      </w:r>
    </w:p>
    <w:p>
      <w:pPr>
        <w:pStyle w:val="Normal"/>
        <w:ind w:left="2160" w:hanging="2160"/>
        <w:rPr>
          <w:bCs/>
        </w:rPr>
      </w:pPr>
      <w:r>
        <w:rPr>
          <w:bCs/>
        </w:rPr>
      </w:r>
    </w:p>
    <w:p>
      <w:pPr>
        <w:pStyle w:val="Normal"/>
        <w:ind w:left="2160" w:hanging="2160"/>
        <w:rPr>
          <w:bCs/>
        </w:rPr>
      </w:pPr>
      <w:r>
        <w:rPr>
          <w:bCs/>
        </w:rPr>
        <w:t>Dr. Solimeo:</w:t>
        <w:tab/>
        <w:t>Thanks so much [overtalking]. So, I’m happy to see that - both happy and sad to see - no one picked the higher ranges of answers here. The correct choice would be B, 10% to 20%. In our analyses, we found that roughly 13% of men who survived a hip fracture received any bone healthcare within a year of that fracture. And actually, we’d really like to see that number much closer to 100. So, we have a lot of room for improvement. Slide 7, please?</w:t>
        <w:br/>
        <w:br/>
        <w:t xml:space="preserve">So, to provide a little bit of background for those of you who might be unaccustomed to thinking about osteoporosis as a condition of significance to VA users, osteoporosis is a metabolic condition. It’s the process of bone _____ [00:04:34] is altered. It’s characterized by decreased bone density, which is a proxy measure of strength of bone microarchitecture. This weakness of the bone is strongly associated with an increased risk of fracture; namely, of the hip and spine, which, in turn, contributes to considerable pain and mortality in older adults. </w:t>
        <w:br/>
        <w:br/>
        <w:t xml:space="preserve">The bone quality is affected by age, diet, exercise, smoking and alcohol use, but also, by a number of commonly-used medications. These are largely medications that patients will be on for long periods of time and medications that patients need to take in order to reduce their risk of other serious conditions. Veterans with risk of fracture; however, infrequently evaluated or treated for osteoporosis. </w:t>
        <w:br/>
        <w:br/>
        <w:t>While osteoporosis is diagnosed by a combination of risk factor assessments and a measurement of bone mineral density called DEXA. At this time, we can’t reverse osteoporosis but we can work with patients to reduce their fracture risk by prescribing medications, calcium and vitamin D supplements, and counseling patients on exercise and fall direction.</w:t>
        <w:br/>
        <w:br/>
        <w:t>PACTs can manage a risk assessment and treatment. However, some PACTs might lack awareness of fracture risk, osteoporosis medication knowledge. They may not understand how to interpret DEXA. For many PACTs, they don’t have the time to identify a fracture risk.</w:t>
        <w:br/>
        <w:br/>
        <w:t>So, then, examining how a specialty care PACT can co-manage bone healthcare with traditional PACT, and then, in turn, reduce primary care provider workload, while also providing high-quality care and fracture assessment.</w:t>
        <w:br/>
        <w:br/>
        <w:t>So, now, we’re going to turn it over to rheumatologist, Dr. Karla Miller, of the Salt Lake City VA Healthcare System. She’s going to talk about her specialty care PACT model. Go to slide 8 now.</w:t>
      </w:r>
    </w:p>
    <w:p>
      <w:pPr>
        <w:pStyle w:val="Normal"/>
        <w:ind w:left="2160" w:hanging="2160"/>
        <w:rPr>
          <w:bCs/>
        </w:rPr>
      </w:pPr>
      <w:r>
        <w:rPr>
          <w:bCs/>
        </w:rPr>
      </w:r>
    </w:p>
    <w:p>
      <w:pPr>
        <w:pStyle w:val="Normal"/>
        <w:ind w:left="2160" w:hanging="2160"/>
        <w:rPr>
          <w:bCs/>
        </w:rPr>
      </w:pPr>
      <w:r>
        <w:rPr>
          <w:bCs/>
        </w:rPr>
        <w:t>Dr. Miller:</w:t>
        <w:tab/>
        <w:t xml:space="preserve">Thank you so much. So, next slide, please. As Dr. Solimeo previously mentioned, there are many barriers to osteoporosis risk assessment and treatment. And these barriers are often accentuated for rurally located veterans due to a variety of factors such as provider shortages, geography, distance, limited broadband, and differences in social determinants of health such as housing, employment, education and transportation. </w:t>
        <w:br/>
        <w:br/>
        <w:t>Additionally, clinical care models that address primary prevention in osteoporosis are limited. So, in this context, the Rural Bone Health Team was implemented in 2017 as a telephone clinic to identify, screen, and treat rural US veterans at risk for osteoporosis. Through this process, our goal was to better understand the feasibility and the challenges in implementation of this care model. Next slide, please.</w:t>
        <w:br/>
        <w:br/>
        <w:t xml:space="preserve">So, we started with identification of osteoporosis risk factors for which screening guidelines or validated tools exist and used an electronic algorithm applied to the VHA corporate data warehouse. We used age greater than or equal to 65 in women and greater than or equal to 80 in men, an osteoporosis self-assessment tool score of less than or equal to 1, exposures to therapies for which guidelines for DEXA screening exist including glucocorticoids, androgen deprivation therapy, and aromatase inhibitors. </w:t>
        <w:br/>
        <w:br/>
        <w:t>The algorithm also incorporated rural residents, established VA primary care, and renal sufficiency for treatment. Next slide.</w:t>
        <w:br/>
        <w:br/>
        <w:t>The Bone Health Team model was comprised of program support assistance, registered nurses with expanded scopes, and advanced practice providers including the clinical pharmacists, as well as a specialty care provider with expertise in osteoporosis to supervise team activity.</w:t>
        <w:br/>
        <w:br/>
        <w:t xml:space="preserve">The clinical workflow begins with risk identification prompting; an initial letter inviting the veteran to undergo DEXA screening. Interested veterans then return the questionnaire, indicating their acceptance or decline of DEXA screening and the team RN reviews the clinical information with the veteran and orders DEXA for all veterans who accept screening. </w:t>
        <w:br/>
        <w:br/>
        <w:t xml:space="preserve">Completed DEXA results are then requested by the program support assistant or received in the electronic health record and triaged by the Bone Health Team nurse. </w:t>
        <w:br/>
        <w:br/>
        <w:t xml:space="preserve">A fracture risk assessment is performed on all veterans who have a radiologic diagnosis of osteoporosis. High-risk veterans are then triaged to advanced practice providers and low-risk veterans are notified of their results by the Bone Health Team nurse. </w:t>
        <w:br/>
        <w:br/>
        <w:t>Advanced practice providers perform a new patient evaluation, labs, and start treatment for veterans meeting the indications for treatment. Next slide.</w:t>
        <w:br/>
        <w:br/>
        <w:t>So, our purpose was to understand the feasibility and barriers inherent to implementing this care model. So, we collected data over a 15-month period and our EHR note templates containing structured data labels supplied patient care delivery outcomes. And our primary outcome is the number of rural veterans evaluated with DEXA.</w:t>
        <w:br/>
        <w:br/>
        <w:t xml:space="preserve">A secondary outcome was the number of rural veterans eligible for prescription therapy who initiated prescription therapy. </w:t>
        <w:br/>
        <w:br/>
        <w:t>DEXA diagnoses were based on the World Health Organization’s diagnostic classifications or on clinical diagnosis by adult low-trauma hit or vertebral fractures. Descriptive analyses were conducted for the quantitative outcomes. Next slide.</w:t>
        <w:br/>
        <w:br/>
        <w:t xml:space="preserve">The qualitative design was informed by the promoting action on research implementation and health services framework, which is an approach to designing and evaluating an effective implementation plan for practice change. Implementation barriers and enablers are categorized according to context, evidence, and facilitation. </w:t>
        <w:br/>
        <w:br/>
        <w:t>We chose this framework because of its simplicity with three broad categories that allowed our investigation of the implementation to be driven by what was found qualitatively in contrast to models that have more specific elements.</w:t>
        <w:br/>
        <w:br/>
        <w:t>We also appreciated this framework for its fit as we sought to overcome contextual elements of rural care delivery, evidentiary confusion about screening guidelines, and we used both internal facilitation with the team, as well as external facilitation with primary care providers and ambulatory care stakeholders.</w:t>
        <w:br/>
        <w:br/>
        <w:t>Our data was collected at three sites - or sorry, at three visits - in two locations using in-person interviews, observations of clinical workflow, and new site onboarding discussions. The concepts were refined across the three _____ [00:12:08] domains to ensure consensus. Next slide.</w:t>
        <w:br/>
        <w:br/>
        <w:t>Over the 15-month period, 4,500 rural veterans at risk for osteoporosis were contacted by mail and the majority of veterans contacted were men. Next slide.</w:t>
        <w:br/>
        <w:br/>
        <w:t>54% of veterans did not respond to the initial mailing, 12% declined, and 24% enrolled in the clinic and completed DEXA screening. Of those rural veterans who completed DEXA screening; 37% had normal bone density, 48% had osteopenia or low bone density, and 15% had osteoporosis by DEXA or by clinical fracture. About a third of the veterans screened met indications for prescription therapy and of these, 90% initiated prescription therapy. Next slide.</w:t>
        <w:br/>
        <w:br/>
        <w:t xml:space="preserve">Our study found the rural geography of the Rocky Mountain West with its rugged terrain, harsh seasons, long distances between population centers, to be a contextual barrier. Population characteristics such as older age, male gender, and lower access to cellular, internet, and mail services were also barriers to obtaining the initial DEXA screening and followup. </w:t>
        <w:br/>
        <w:br/>
        <w:t>The primary evidence barrier to implementation was the complexity of clinic implementation, especially the high demand for personnel to support care processes. Next slide.</w:t>
        <w:br/>
        <w:br/>
        <w:t xml:space="preserve">Clinical stakeholder engagement and resource availability provided a counterweight to the inflexible contextual barriers of rural geography and population features. </w:t>
        <w:br/>
        <w:br/>
        <w:t>Evidence factors facilitating implementation included the leveraging of data infrastructure for risk identification rather than the customary reliance on primary care identification. Also, the use of guideline-based clinical protocols that allowed clinical nurses and pharmacists to operate at the highest levels of their licenses and external stakeholder buy-in were crucial facilitators to program implementation, allowing expedited clinical operations.</w:t>
        <w:br/>
        <w:br/>
        <w:t>So, facilitation factors enabling implementation success included formal facilitators who prioritized the training of informal facilitators, allowing team members to develop new processes, skills, and resources that furthered rural veteran care, resulting in a largely team-led initiative. Next slide.</w:t>
        <w:br/>
        <w:br/>
        <w:t>Our study had limitations. We did not measure the impact of screening or treatment on fracture rates due to the short observation period. We did not statistically examine the factors influencing rates of enrollment, treatment, or adherence, which will be pursued in future studies. Additionally, this care model may not be transferrable or feasible outside the VA.</w:t>
        <w:br/>
        <w:br/>
        <w:t xml:space="preserve">In regard to strengths, this is one of the few studies to examine the feasibility of an osteoporosis screening program and our study design allowed us to ascertain both the feasibility system for providing population bone health and the implementation process for delivering these services to rural US veterans. </w:t>
        <w:br/>
        <w:br/>
        <w:t>I will now transition the presentation to my colleague, Melissa Steffen, to discuss the experiences of primary care providers who are managing care with our Rural Bone Health Team.</w:t>
      </w:r>
    </w:p>
    <w:p>
      <w:pPr>
        <w:pStyle w:val="Normal"/>
        <w:ind w:left="2160" w:hanging="2160"/>
        <w:rPr>
          <w:bCs/>
        </w:rPr>
      </w:pPr>
      <w:r>
        <w:rPr>
          <w:bCs/>
        </w:rPr>
      </w:r>
    </w:p>
    <w:p>
      <w:pPr>
        <w:pStyle w:val="Normal"/>
        <w:ind w:left="2160" w:hanging="2160"/>
        <w:rPr>
          <w:bCs/>
        </w:rPr>
      </w:pPr>
      <w:r>
        <w:rPr>
          <w:bCs/>
        </w:rPr>
        <w:t>Melissa Steffen:</w:t>
        <w:tab/>
        <w:t>Thanks, Dr. Miller. So, with this next part, I will be describing our work with primary care providers who co-manage patients with the Rural Bone Health Team. Next slide, please?</w:t>
        <w:br/>
        <w:br/>
        <w:t>So, the aim of this study was to understand the experience of primary care providers that co-manage patients with the Rural Bone Health Team. In order to accomplish this, we connected _____ [00:16:11] telephone interviews with primary care providers. The interviews included questions about the respondent’s primary care clinic team and setting, osteoporosis, their primary care practice experience regarding bone health care, their experience with the Bone Health Team, and suggestions for refinement of the Bone Health Team. These interviews were transcribed verbatim and analysis was completed by two team members.</w:t>
        <w:br/>
        <w:br/>
        <w:t>For our analysis, the two team members developed a codebook that was primarily deductive and grounded in the interview guide, which the team revised as needed throughout the coding process. All interviews were double-coded and discrepancies were reviewed and resolved by the team. The narrative passages for each code were reviewed and independently summarized by each team member and then, the two summary documents for each code were synthesized by one team member and then, reviewed by the other for agreement. Next slide, please?</w:t>
        <w:br/>
        <w:br/>
        <w:t>So, this table provides an overview of the population that was invited to participate in this study, as well as the study sample. As you can see, nine pooled primary care providers who collectively co-managed 178 patients with the Rural Bone Health Team participated in the study. Respondents practiced at six different primary care facilities within the healthcare system. The interviews ranged in length from 14 to 28 minutes and they were completed from March to August of 2018. Next slide, please?</w:t>
        <w:br/>
        <w:br/>
        <w:t>So, our qualitative analysis synthesized our data into four domains that are listed on this slide; the Bone Health Team model acceptability, primary care provider perspectives on co-management, the experience of the Bone Health Team minimalist approach, and unintended consequences of the Bone Health Team’s minimalist approach. Next slide, please?</w:t>
        <w:br/>
        <w:br/>
        <w:t xml:space="preserve">Bone Health Team model acceptability details primary care providers’ perspectives on this clinical intervention. Overall, we found that primary care providers responded positively to how the Bone Health Team provided care and agreed with the Bone Health Team’s assessment and treatment plans for their patients. The primary care providers found it beneficial that the Bone Health Team managed all aspects of osteoporosis care, believed that the Bone Health Team provided a higher quality of care, and that it is a needed service for a large at-risk population. </w:t>
        <w:br/>
        <w:br/>
        <w:t>It described the Bone Health Team as positively impacting their practice in a number of ways, including by providing expert knowledge to both themselves and their patients, by increasing their patients’ and their own awareness of bone health-related concerns, by reducing their burden and worry related to osteoporosis care, by providing reassurance that their patients’ osteoporosis-related needs were being met, and allowing them to focus on other healthcare concerns during patient visits. And also, by reducing the overall number of healthcare concerns the primary care provider needs to address in a clinic visit.</w:t>
        <w:br/>
        <w:br/>
        <w:t>In contrast to this, we did have two primary care providers express that the Bone Health Team is either too new of a program to their practice or involved too little volume of care to know how their practice had been impacted or to form an opinion on the care being provided by the Bone Health Team. Next slide, please?</w:t>
        <w:br/>
        <w:br/>
        <w:t>Primary care providers’ perspectives on co-management concerns or impression of patient acceptance of care and how the provision of care can be strengthened. Although we did not speak to patients directly as part of the study, we did ask primary care providers to share any insight they had on the Bone Health Team’s interactions with their patients. Primary care providers found their patients to be receptive to the Bone Health Team and satisfied with the care they received with one noting that their patients were likely to consider their Bone Health Team care to be similar to other specialty care they received from the VA.</w:t>
        <w:br/>
        <w:br/>
        <w:t xml:space="preserve">Some primary care providers reported being asked questions by their patients about the Bone Health Team. Those who were asked questions were approached for more information about the Bone Health Team to ask their primary care provider’s opinion on accepting care from the Bone Health Team or to discuss concerns such as the need to travel to receive a DEXA. </w:t>
        <w:br/>
        <w:br/>
        <w:t>Primary care providers also identified ways in which the Bone Health Team could improve their care processes to better assist patients, which was centered around improving communication efforts. For example, providing additional or repeated information about DEXAs to patients, including how long it should take to get results or who to call with questions.</w:t>
        <w:br/>
        <w:br/>
        <w:t>One primary care provider emphasized the importance of presenting coordinated consistent messages to patients by both the Bone Health Team and their primary care provider to improve their bone healthcare. Next slide, please?</w:t>
        <w:br/>
        <w:br/>
        <w:t xml:space="preserve">The experience of the Bone Health Team’s minimalist approach described the impact of the model’s communication strategy on primary care providers. The design of the Bone Health Team seeks to minimize the use of alerts to communicate with primary care providers, which we refer to as “the minimalist approach.” </w:t>
        <w:br/>
        <w:br/>
        <w:t xml:space="preserve">Typically, the Bone Health Team communicates with primary care providers through patient notes and view alerts in the electronic medical record with an occasional email, when needed. Primary care providers reported that this communication approach works well for them because they already have several tasks to complete, making the minimal approach beneficial. </w:t>
        <w:br/>
        <w:br/>
        <w:t xml:space="preserve">For example, primary care providers described how the Bone Health Team co-signed them on notes only when it actually was required by them or to make them aware of a change in their patient’s health status instead of notifying primary care providers of every task being completed by the Bone Health Team. </w:t>
        <w:br/>
        <w:br/>
        <w:t>Additionally, primary care providers found the communication strategy of using the patient’s medical record to fit well into their workflow compared to other communication methods that could have been used, such as a phone call, which was described as a communication method that would be potentially disruptive. Next slide, please?</w:t>
        <w:br/>
        <w:br/>
        <w:t xml:space="preserve">The unintended consequences of the Bone Health Team’s minimalist approach describes challenges experienced by primary care providers related to this communication strategy. </w:t>
        <w:br/>
        <w:br/>
        <w:t xml:space="preserve">As described on the previous slide, which primary care providers found the minimalist approach beneficial in many ways, it did create unintended challenges. Primary care providers described wanting to receive reminders about the Bone Health Team and their services. As primary care providers stated, they do not always remember the team is available as a resource or what services they provide. This was reported to be more important for primary care providers located in more rural locations and those that indicated with the main hospital less frequently. </w:t>
        <w:br/>
        <w:br/>
        <w:t xml:space="preserve">Primary care providers also described it as an opportunity to improve their own bone health and osteoporosis-related knowledge. They suggested several strategies the Bone Health Team could use to improve primary care practice. First, the Bone Health Team could update primary care providers on how their panel was assessed by the Bone Health Team, including what patients were reviewed and why. </w:t>
        <w:br/>
        <w:br/>
        <w:t xml:space="preserve">Another strategy was to provide feedback to primary care providers if they identified a factor related to bone healthcare that the primary care provider had overlooked when they have been reviewing that primary care provider’s panel. </w:t>
        <w:br/>
        <w:br/>
        <w:t>And lastly, through the direct provision of osteoporosis-related education and training from the Bone Health Team such as updates on screening criteria and osteoporosis treatment. Next slide, please?</w:t>
        <w:br/>
        <w:br/>
        <w:t>Overall, we found this model of osteoporosis care to be feasible and acceptable to primary care providers. Additionally, although primary care providers were generally positive about the Bone Health Team’s approach to care and communication, we found that greater visibility and involvement of primary care providers in a patient’s bone healthcare could help to optimize the effectiveness of the Bone Health Team.</w:t>
        <w:br/>
        <w:br/>
        <w:t xml:space="preserve">Lastly, looking at other findings in the context of clinical interventions, obviously, the importance of both involving stakeholders early in the implementation process and the need to balance stakeholder involvement to optimize an intervention’s effectiveness. </w:t>
        <w:br/>
        <w:br/>
        <w:t xml:space="preserve">Next, I’d like to turn things over to Dr. Seaman. He will be talking about his work related to sustainment challenges. </w:t>
      </w:r>
    </w:p>
    <w:p>
      <w:pPr>
        <w:pStyle w:val="Normal"/>
        <w:ind w:left="2160" w:hanging="2160"/>
        <w:rPr>
          <w:bCs/>
        </w:rPr>
      </w:pPr>
      <w:r>
        <w:rPr>
          <w:bCs/>
        </w:rPr>
      </w:r>
    </w:p>
    <w:p>
      <w:pPr>
        <w:pStyle w:val="Normal"/>
        <w:ind w:left="2160" w:hanging="2160"/>
        <w:rPr>
          <w:bCs/>
        </w:rPr>
      </w:pPr>
      <w:r>
        <w:rPr>
          <w:bCs/>
        </w:rPr>
        <w:t>Dr. Seaman:</w:t>
        <w:tab/>
        <w:t xml:space="preserve">Thank you, Melissa. So, yeah, so, I will be talking about lessons learned about sustainment barriers. </w:t>
        <w:br/>
        <w:br/>
        <w:t>As has been discussed, osteoporosis and fracture-related sequelae exacts significant individual and societal costs. However, identification and treatment of at-risk patients is troublingly low, especially among men. Interventions to improve uptake of bone health assessment and treatment have targeted patient and clinician education, at-risk patient identification, and treatment adherence. While some of them demonstrated improvement, especially for post-fracture patients, there’s little evidence that such interventions often are able to achieve long-term sustainability without which their successes are limited.</w:t>
        <w:br/>
        <w:br/>
        <w:t>Sustainability and the intervention’s potential for long-term institutionalization and maintenance is one of the most challenging aspects of its implementation. Implementation science has identified the potential of contextual factors to influence an intervention’s adaptability, sustainability, and integration into healthcare systems.</w:t>
        <w:br/>
        <w:br/>
        <w:t xml:space="preserve">Context comprises the on-the-ground material and social conditions in which an intervention is imbedded with contextual factors spanning from the attitudes, personalities, and preferences of individual patients and providers to the organizational ethos of resource allocation and prioritization. </w:t>
        <w:br/>
        <w:br/>
        <w:t>The purpose of this study, then, was to characterize the range of initiatives to overcome the challenges of bone healthcare and identify contextual factors affecting their implementation and sustainability.</w:t>
        <w:br/>
        <w:br/>
        <w:t xml:space="preserve">To identify bone health interventions and care delivery models within the VA and elicit the perspectives of those involved in bone healthcare, we conducted a qualitative study comprising one-on-one semi-structured interviews with VA clinicians from a variety of specialties. Clinicians with experience implementing bone healthcare initiatives at VA healthcare systems across the US were identified using a purposeful sampling strategy and contacted. Those who agreed participated in an audio-recorded, 30-minute phone interview. Interviews were conducted by two team members - Dr. Solimeo and myself, both anthropologists with qualitative research experience. Interviews comprised two domains of inquiry; participants’ osteoporosis initiative including what they were, how they worked, and what were the barriers and facilitators of their implementation and sustainment and osteoporosis care delivery within the VA, more broadly, including participants’ recommendations for osteoporosis care delivery. </w:t>
        <w:br/>
        <w:br/>
        <w:t xml:space="preserve">We conducted a qualitative schematic analysis developing a hybrid coding process that included both deductive codes derived from the literature and inductive codes drawn from the transcripts and the language of participants themselves. The process was an iterative one. </w:t>
        <w:br/>
        <w:br/>
        <w:t>Our final sample comprises 20 participants across the specialties as listed here. We described participants’ bone health efforts as initiatives, as most participants were engaged in efforts as part of their clinical work to address bone health among their patient population rather than, or in addition to, explicit intervention development and implementation. A few discussed targeted short-term initiatives developed as part of their training.</w:t>
        <w:br/>
        <w:br/>
        <w:t>In the next slides, we describe the contextual challenges of bone healthcare delivery, initiatives in which participants were involved to overcome care delivery challenges, and their experiences of implementation and sustainment.</w:t>
        <w:br/>
        <w:br/>
        <w:t>Participants discussed challenges of bone healthcare delivery due to both individual and system-level contextual factors. At the individual level, patients reported both a lack of bone health awareness among patients and providers and their often competing demand [sound distortion]. Participants discussion that bone health was rarely at the forefront of patients’ minds and that more acute concerns often set the agenda for clinical appointments. Some participants noted that they felt veterans were a particularly complex patient population whose acute symptomatic needs often superseded any opportunity to bring up fraction prevention.</w:t>
        <w:br/>
        <w:br/>
        <w:t xml:space="preserve">While Primary Care is the main place for patients to enter bone healthcare, especially prior to a fracture, bone healthcare spans multiple specialties, a system-level dispersion that complicates patient identification, tracking, and management. </w:t>
        <w:br/>
        <w:br/>
        <w:t xml:space="preserve">Participants discussed how risk factors arriving from a range of medications and health conditions means that patients have multiple points of entry, including endocrinology, rheumatology, pharmacy, and orthopedics. </w:t>
        <w:br/>
        <w:br/>
        <w:t xml:space="preserve">Participants often describe - also describe - the roles of pharmacists in identifying at-risk patients through the medical record, authorizing medication use, and providing patient education; and Radiology in performing bone densitometry scans or DEXA, the primary screening tool to determine bone loss. </w:t>
        <w:br/>
        <w:br/>
        <w:t xml:space="preserve">Yet the communication across specialties varied; often, highly dependent on personal relationships, complicating coordination efforts, and dissipating a sense of responsibility for patient management. </w:t>
        <w:br/>
        <w:br/>
        <w:t>And lastly, variability in guideline recommendations for screening men, who compose the majority of the VA’s patient population, and clear communication of guidelines to clinicians are system-level factors that present additional challenges.</w:t>
        <w:br/>
        <w:br/>
        <w:t xml:space="preserve">Participants implemented initiatives to address the individual and system-level bone healthcare delivery barriers they identified. </w:t>
        <w:br/>
        <w:br/>
        <w:t>One focus of individual-level initiatives was improving the tools or processes for patient identification. Pharmacists, for example, discussed initiatives to increase identification of at-risk patients, often drawing on the strength of CPRS, which participants noted as both potentially useful and overwhelming.  Pharmacists described themselves as well-situated to develop systems using CPRS to screen patients for risk factors. They then added a note in the records of patients with fracture risk, indicating that Primary Care should follow up with screening.</w:t>
        <w:br/>
        <w:br/>
        <w:t>In a similar initiative, an RN coordinated with a Primary Care team to administer a fracture risk questionnaire and worked with at-risk patients to have them complete a DEXA.</w:t>
        <w:br/>
        <w:br/>
        <w:t xml:space="preserve">Another group of individual-level initiatives targeted clinician education. Several participants mentioned the importance of increasing clinician awareness of osteoporosis, especially within the VA, as a condition among men, and identified raising clinician awareness as a component of their bone health program. Most addressed this with residents who were on an endocrinology or rheumatology rotation, or fellows, and two participants discussed educational outreach through both formalized training mechanisms and informal outreach. </w:t>
        <w:br/>
        <w:br/>
        <w:t xml:space="preserve">Alongside efforts targeting individual-level contextual factors, participants described a series of initiatives to address the system-level challenges of bone healthcare’s dispersion across specialties. These initiatives sought to increase communication between clinicians and improve care delivery coordination. Many participants looked to foster clinician buy-in through stronger communication. Most often, participants described working to increase buy-in through face-to-face interactions with different specialties and the cultivation of long-term, cross-specialty relationships. </w:t>
        <w:br/>
        <w:br/>
        <w:t xml:space="preserve">Along with Primary Care, participants discussed the importance of working with the radiology technicians who administered and analyzed DEXA scans, given the specialized expertise of reading and reporting DEXA results. Participants also identified connecting post-fracture patients to bone healthcare as an important coordination focus. </w:t>
        <w:br/>
        <w:br/>
        <w:t xml:space="preserve">Participants came from across disciplines and their goal was to identify patients with a fracture history, evaluate them for potential osteoporosis, and if necessary, begin treatment in an effort to prevent future fractures. </w:t>
        <w:br/>
        <w:br/>
        <w:t xml:space="preserve">As participants described their bone health initiative, they also outlined individual and system-level factors that made sustaining those initiatives challenging. Turnover was an ongoing challenge, especially if initiatives shifted from implementation to sustainability. The work to foster buy-in across specialties, maintain relationships, and develop expertise could be undercut by a shift in personnel. </w:t>
        <w:br/>
        <w:br/>
        <w:t>And additional challenge was the need for a champion to not just initially implement the initiative but to keep it going as staff turned over, funding shifted, or enthusiasm waned. Champions were critical to creating context where an initiative could flourish and being sustained. Among those participants whose initiatives were no longer operating, either all or in part, a departing champion was felt - was a critically felt loss and often commented upon.</w:t>
        <w:br/>
        <w:br/>
        <w:t>Prioritization of bone healthcare across levels from individual patients and clinician awareness to local and organizational support was also noted as a critical system-level factor for sustainment. Several participants spoke of the importance of both bottom-up and top-down approaches to bone health that enable local innovation and implementation supported by organizational-level infrastructure, including the production of evidence-based guidelines and resources to support their realization. Without that intersection of local and organizational prioritization, participants felt long-term sustainment often remained out of reach.</w:t>
        <w:br/>
        <w:br/>
        <w:t xml:space="preserve">So, participants identified system and individual and system-level barriers to both deliver bone healthcare and sustaining the initiative designed to address delivery challenges. While participants developed multiple innovative initiatives, sustainment remained a challenge. </w:t>
        <w:br/>
        <w:br/>
        <w:t>Our study also revealed a cross-cutting contextual factor; the invisibility of osteoporosis that impacts bone healthcare delivery, undercutting the ability to implement and sustain initiatives to improve care at all levels. Osteoporosis has long been considered an “invisible condition,” one that, much like hypertension or high cholesterol, remains unaddressed until an acute incident. This invisibility is only heightened within a care delivery system spread across multiple specialties who feel varying degrees of ownership over bone health.</w:t>
        <w:br/>
        <w:br/>
        <w:t xml:space="preserve">In conclusion, our findings illustrate that persistent challenges for both implementation and sustainment of contextual barriers span levels. Participants in our study described contextual barriers across patient levels and system levels and provider levels. As participants attempted to address one barrier - awareness, for example - they often encountered the resistance of others - time constraints and lower prioritization. Their experiences eliminate the complexity of entangled factors. As a result of these entanglements, interventions designed to address the impact of contextual factors often are able to alleviate, but not eliminate, them. In those instances, as evidenced in our study, many challenges of sustainment reflect those of implementation, compounded by the continued need as time passes. </w:t>
        <w:br/>
        <w:br/>
        <w:t xml:space="preserve">And so, addressing interventions - interventions should address multiple factors across. </w:t>
        <w:br/>
        <w:br/>
        <w:t xml:space="preserve">And with that, I’m going to turn it back to Dr. Solimeo to discuss what we’re doing now and some next steps. </w:t>
      </w:r>
    </w:p>
    <w:p>
      <w:pPr>
        <w:pStyle w:val="Normal"/>
        <w:ind w:left="2160" w:hanging="2160"/>
        <w:rPr>
          <w:bCs/>
        </w:rPr>
      </w:pPr>
      <w:r>
        <w:rPr>
          <w:bCs/>
        </w:rPr>
      </w:r>
    </w:p>
    <w:p>
      <w:pPr>
        <w:pStyle w:val="Normal"/>
        <w:ind w:left="2160" w:hanging="2160"/>
        <w:rPr>
          <w:bCs/>
        </w:rPr>
      </w:pPr>
      <w:r>
        <w:rPr>
          <w:bCs/>
        </w:rPr>
        <w:t>Dr. Solimeo:</w:t>
        <w:tab/>
        <w:t>Hi. Thanks, Aaron. Could I have Slide 38? So, I wanted to just end on a summary of some of the current activities our team. So, in collaboration with the VA Office of Rural Health, the Veterans Rural Health Resource Center in Iowa City, the VA Osteoporosis Field Advisory Committee, and the VA Bone Densitometry Field Advisory Team. Our group has been working on a series of additional analyses. So, one is that we’re using VA’s administrative and _____ [00:38:02] Dr. Miller’s clinic to identify patient and facility-level factors associated with patient enrollment in the clinic and their initiation of medication so that we can learn about how to increase uptake of the clinic.</w:t>
        <w:br/>
        <w:br/>
        <w:t>And we are finalizing a survey, which will be fielded to all VA DEXA facilities. This survey is being done to understand the practices of care and variation in the standard of care across densitometry centers, as well as access to DEXA and capacity. So, if we were going to suddenly identify everyone in the VA user population that could benefit from a DEXA, to what extent could we provide them with timely access to that service?</w:t>
        <w:br/>
        <w:br/>
        <w:t>And in parallel, Dr. Miller’s team is actively refining elements of the clinical care model, primarily working to incorporate fracture history into the risk selection and exploring applications of their current clinical dashboard within the Cerner rollout, which will change the data infrastructure for her team. I have Slide 49.</w:t>
        <w:br/>
        <w:br/>
        <w:t>So, this concludes our formal remarks so, we do have time for questions if you want to put them in through the Q&amp;A. Or you can contact Aaron or anyone on our team by email. We’re happy to talk with you about bone healthcare or a PACT _____ [00:39:37].</w:t>
      </w:r>
    </w:p>
    <w:p>
      <w:pPr>
        <w:pStyle w:val="Normal"/>
        <w:ind w:left="2160" w:hanging="2160"/>
        <w:rPr>
          <w:bCs/>
        </w:rPr>
      </w:pPr>
      <w:r>
        <w:rPr>
          <w:bCs/>
        </w:rPr>
      </w:r>
    </w:p>
    <w:p>
      <w:pPr>
        <w:pStyle w:val="Normal"/>
        <w:ind w:left="2160" w:hanging="2160"/>
        <w:rPr>
          <w:bCs/>
        </w:rPr>
      </w:pPr>
      <w:r>
        <w:rPr>
          <w:bCs/>
        </w:rPr>
        <w:t>Rob:</w:t>
        <w:tab/>
        <w:t>Thank you. We do have a few questions queued up. But like Dr. Solimeo said, if you’d like to enter a question for our panelists, please enter it into the Q&amp;A section.</w:t>
        <w:br/>
        <w:br/>
        <w:t xml:space="preserve">The first one asks; is the FRAX routinely administered to older veterans in the VA HCS? </w:t>
      </w:r>
    </w:p>
    <w:p>
      <w:pPr>
        <w:pStyle w:val="Normal"/>
        <w:ind w:left="2160" w:hanging="2160"/>
        <w:rPr>
          <w:bCs/>
        </w:rPr>
      </w:pPr>
      <w:r>
        <w:rPr>
          <w:bCs/>
        </w:rPr>
      </w:r>
    </w:p>
    <w:p>
      <w:pPr>
        <w:pStyle w:val="Normal"/>
        <w:ind w:left="2160" w:hanging="2160"/>
        <w:rPr>
          <w:bCs/>
        </w:rPr>
      </w:pPr>
      <w:r>
        <w:rPr>
          <w:bCs/>
        </w:rPr>
        <w:t>Dr. Solimeo:</w:t>
        <w:tab/>
        <w:t>Karla, do you want to field that one?</w:t>
      </w:r>
    </w:p>
    <w:p>
      <w:pPr>
        <w:pStyle w:val="Normal"/>
        <w:ind w:left="2160" w:hanging="2160"/>
        <w:rPr>
          <w:bCs/>
        </w:rPr>
      </w:pPr>
      <w:r>
        <w:rPr>
          <w:bCs/>
        </w:rPr>
      </w:r>
    </w:p>
    <w:p>
      <w:pPr>
        <w:pStyle w:val="Normal"/>
        <w:ind w:left="2160" w:hanging="2160"/>
        <w:rPr>
          <w:bCs/>
        </w:rPr>
      </w:pPr>
      <w:r>
        <w:rPr>
          <w:bCs/>
        </w:rPr>
        <w:t>Dr. Miller:</w:t>
        <w:tab/>
        <w:t>Hi, yes. So, I don’t know for sure in terms of all of the VA healthcare systems. I don’t think that it is a routine thing. I think the FRAX is most often implemented after the results of a DEXA, are reviewed. And if the patient is found to have osteopenia, then, it’s up to the provider to then calculate a FRAX score.</w:t>
        <w:br/>
        <w:br/>
        <w:t xml:space="preserve">However, many radiology departments, and within the VA, it seems that Radiology does most of the DEXA reporting and I have seen more and more - including in our own VA - that they are starting to incorporate the FRAX questionnaire and calculate a FRAX and put a calculated FRAX score on the actual report of the DEXA. </w:t>
      </w:r>
    </w:p>
    <w:p>
      <w:pPr>
        <w:pStyle w:val="Normal"/>
        <w:ind w:left="2160" w:hanging="2160"/>
        <w:rPr>
          <w:bCs/>
        </w:rPr>
      </w:pPr>
      <w:r>
        <w:rPr>
          <w:bCs/>
        </w:rPr>
      </w:r>
    </w:p>
    <w:p>
      <w:pPr>
        <w:pStyle w:val="Normal"/>
        <w:ind w:left="2160" w:hanging="2160"/>
        <w:rPr>
          <w:bCs/>
        </w:rPr>
      </w:pPr>
      <w:r>
        <w:rPr>
          <w:bCs/>
        </w:rPr>
        <w:t>Rob:</w:t>
        <w:tab/>
        <w:t>Thank you. This one came in specifically for Ms. Steffen. Do you have plans to talk with veterans to understand their experience of this clinic?</w:t>
      </w:r>
    </w:p>
    <w:p>
      <w:pPr>
        <w:pStyle w:val="Normal"/>
        <w:ind w:left="2160" w:hanging="2160"/>
        <w:rPr>
          <w:bCs/>
        </w:rPr>
      </w:pPr>
      <w:r>
        <w:rPr>
          <w:bCs/>
        </w:rPr>
      </w:r>
    </w:p>
    <w:p>
      <w:pPr>
        <w:pStyle w:val="Normal"/>
        <w:ind w:left="2160" w:hanging="2160"/>
        <w:rPr>
          <w:bCs/>
        </w:rPr>
      </w:pPr>
      <w:r>
        <w:rPr>
          <w:bCs/>
        </w:rPr>
        <w:t>Melissa Steffen:</w:t>
        <w:tab/>
        <w:t xml:space="preserve">That is actually another project that Dr. Solimeo has headed that we have spoken with some patients who have participated in the clinic. </w:t>
      </w:r>
    </w:p>
    <w:p>
      <w:pPr>
        <w:pStyle w:val="Normal"/>
        <w:ind w:left="2160" w:hanging="2160"/>
        <w:rPr>
          <w:bCs/>
        </w:rPr>
      </w:pPr>
      <w:r>
        <w:rPr>
          <w:bCs/>
        </w:rPr>
      </w:r>
    </w:p>
    <w:p>
      <w:pPr>
        <w:pStyle w:val="Normal"/>
        <w:ind w:left="2160" w:hanging="2160"/>
        <w:rPr>
          <w:bCs/>
        </w:rPr>
      </w:pPr>
      <w:r>
        <w:rPr>
          <w:bCs/>
        </w:rPr>
        <w:t>Rob:</w:t>
        <w:tab/>
        <w:t>Thank you. This person asks; what is the scale of this clinic? How many facilities or PACT panels can be managed by a single Bone Health Team? And it came in for Dr. Miller, I believe, during his presentation - or her presentation.</w:t>
      </w:r>
    </w:p>
    <w:p>
      <w:pPr>
        <w:pStyle w:val="Normal"/>
        <w:ind w:left="2160" w:hanging="2160"/>
        <w:rPr>
          <w:bCs/>
        </w:rPr>
      </w:pPr>
      <w:r>
        <w:rPr>
          <w:bCs/>
        </w:rPr>
      </w:r>
    </w:p>
    <w:p>
      <w:pPr>
        <w:pStyle w:val="Normal"/>
        <w:ind w:left="2160" w:hanging="2160"/>
        <w:rPr>
          <w:bCs/>
        </w:rPr>
      </w:pPr>
      <w:r>
        <w:rPr>
          <w:bCs/>
        </w:rPr>
        <w:t>Dr. Miller:</w:t>
        <w:tab/>
        <w:t xml:space="preserve">So, during the time that we implemented the Bone Health Team, we were able to expand to three sites centrally out of Salt Lake City to our team. Using the risk identification, we were able to reach out and enroll veterans who were interested at Salt Lake City, Cheyenne VA, and Grand Junction VA. And then, we started the process of Montana VA. But this site did present some extra challenges that were not associated with the other sites in that they did not have an inhouse VA bone densitometry service. They all - all of the DEXA had to be pursued in the community, which created an extra layer of complexity with tracking. </w:t>
        <w:br/>
        <w:br/>
        <w:t xml:space="preserve">So, we did screen some during the three years of the program. We did screen some of the Montana VA, as well. </w:t>
        <w:br/>
        <w:br/>
        <w:t xml:space="preserve">I’m not exactly sure how many veterans exactly our team can manage with that particular setup and that is kind of one of the things we sort of wanted to figure out in doing a program like this is what’s the capacity, really, of a team of this size. </w:t>
        <w:br/>
        <w:br/>
        <w:t>So, I think with a longer implementation, we’d be able to figure out kind of at what point does each provider cap out. What is a Bone Health Team nurse able to manage in terms of patients per week and so on?</w:t>
      </w:r>
    </w:p>
    <w:p>
      <w:pPr>
        <w:pStyle w:val="Normal"/>
        <w:ind w:left="2160" w:hanging="2160"/>
        <w:rPr>
          <w:bCs/>
        </w:rPr>
      </w:pPr>
      <w:r>
        <w:rPr>
          <w:bCs/>
        </w:rPr>
      </w:r>
    </w:p>
    <w:p>
      <w:pPr>
        <w:pStyle w:val="Normal"/>
        <w:ind w:left="2160" w:hanging="2160"/>
        <w:rPr>
          <w:bCs/>
        </w:rPr>
      </w:pPr>
      <w:r>
        <w:rPr>
          <w:bCs/>
        </w:rPr>
        <w:t>Rob:</w:t>
        <w:tab/>
        <w:t xml:space="preserve">Thank you. Are the BHT caring for patients virtually in the VA? </w:t>
      </w:r>
    </w:p>
    <w:p>
      <w:pPr>
        <w:pStyle w:val="Normal"/>
        <w:ind w:left="2160" w:hanging="2160"/>
        <w:rPr>
          <w:bCs/>
        </w:rPr>
      </w:pPr>
      <w:r>
        <w:rPr>
          <w:bCs/>
        </w:rPr>
      </w:r>
    </w:p>
    <w:p>
      <w:pPr>
        <w:pStyle w:val="Normal"/>
        <w:ind w:left="2160" w:hanging="2160"/>
        <w:rPr>
          <w:bCs/>
        </w:rPr>
      </w:pPr>
      <w:r>
        <w:rPr>
          <w:bCs/>
        </w:rPr>
        <w:t>Dr. Miller:</w:t>
        <w:tab/>
        <w:t xml:space="preserve">Yes, this was a virtual clinic out of Salt Lake City and all the care was provided via telephone and mail. </w:t>
      </w:r>
    </w:p>
    <w:p>
      <w:pPr>
        <w:pStyle w:val="Normal"/>
        <w:ind w:left="2160" w:hanging="2160"/>
        <w:rPr>
          <w:bCs/>
        </w:rPr>
      </w:pPr>
      <w:r>
        <w:rPr>
          <w:bCs/>
        </w:rPr>
      </w:r>
    </w:p>
    <w:p>
      <w:pPr>
        <w:pStyle w:val="Normal"/>
        <w:ind w:left="2160" w:hanging="2160"/>
        <w:rPr>
          <w:bCs/>
        </w:rPr>
      </w:pPr>
      <w:r>
        <w:rPr>
          <w:bCs/>
        </w:rPr>
        <w:t>Rob:</w:t>
        <w:tab/>
        <w:t>Thank you. How could programs in VA overcome the problem of champion turnover? Dr. Seaman, what would you suggest?</w:t>
      </w:r>
    </w:p>
    <w:p>
      <w:pPr>
        <w:pStyle w:val="Normal"/>
        <w:ind w:left="2160" w:hanging="2160"/>
        <w:rPr>
          <w:bCs/>
        </w:rPr>
      </w:pPr>
      <w:r>
        <w:rPr>
          <w:bCs/>
        </w:rPr>
      </w:r>
    </w:p>
    <w:p>
      <w:pPr>
        <w:pStyle w:val="Normal"/>
        <w:ind w:left="2160" w:hanging="2160"/>
        <w:rPr>
          <w:bCs/>
        </w:rPr>
      </w:pPr>
      <w:r>
        <w:rPr>
          <w:bCs/>
        </w:rPr>
        <w:t>Dr. Seaman:</w:t>
        <w:tab/>
        <w:t xml:space="preserve">Ooh, that’s the million-dollar question in terms of some of the larger implementation issues. </w:t>
        <w:br/>
        <w:br/>
        <w:t xml:space="preserve">I think there is a distinction between the person and the role that could be more productively explored, potentially, trying to build some of the elements of what it means to be a champion into the role itself. And I’m thinking specifically about sort of increased communication and fostering of buy-in efforts. However, I also know that involves a lot more time. </w:t>
        <w:br/>
        <w:br/>
        <w:t>The other thing is people have been writing about a shift from individual champions to more fostering relationships and connections. And certainly, as an anthropologist, that’s how I think about networks and organizations working successfully.</w:t>
        <w:br/>
        <w:br/>
        <w:t>And so, I think if we could, from an intervention development perspective, sort of shift focus from individual people to the sort of broader relationships between people and try to put some of the onus on sustainment there, that that would be helpful. But again, I know those are sort of longer-term and more theoretical ways of thinking about how this might shift over time.</w:t>
      </w:r>
    </w:p>
    <w:p>
      <w:pPr>
        <w:pStyle w:val="Normal"/>
        <w:ind w:left="2160" w:hanging="2160"/>
        <w:rPr>
          <w:bCs/>
        </w:rPr>
      </w:pPr>
      <w:r>
        <w:rPr>
          <w:bCs/>
        </w:rPr>
      </w:r>
    </w:p>
    <w:p>
      <w:pPr>
        <w:pStyle w:val="Normal"/>
        <w:ind w:left="2160" w:hanging="2160"/>
        <w:rPr>
          <w:bCs/>
        </w:rPr>
      </w:pPr>
      <w:r>
        <w:rPr>
          <w:bCs/>
        </w:rPr>
        <w:t>Rob:</w:t>
        <w:tab/>
        <w:t xml:space="preserve">Thank you. We don’t have any other questions queued up currently but it’s possible that more will come in. So, while we’re waiting to see if anybody else has any followup questions, why don’t I give people an opportunity to make closing comments? And I’ll do so in the order that I think I recall people presenting. </w:t>
        <w:br/>
        <w:br/>
        <w:t>So, having said that, Melissa, would you like to make closing comments?</w:t>
      </w:r>
    </w:p>
    <w:p>
      <w:pPr>
        <w:pStyle w:val="Normal"/>
        <w:ind w:left="2160" w:hanging="2160"/>
        <w:rPr>
          <w:bCs/>
        </w:rPr>
      </w:pPr>
      <w:r>
        <w:rPr>
          <w:bCs/>
        </w:rPr>
      </w:r>
    </w:p>
    <w:p>
      <w:pPr>
        <w:pStyle w:val="Normal"/>
        <w:ind w:left="2160" w:hanging="2160"/>
        <w:rPr>
          <w:bCs/>
        </w:rPr>
      </w:pPr>
      <w:r>
        <w:rPr>
          <w:bCs/>
        </w:rPr>
        <w:t>Melissa Steffen:</w:t>
        <w:tab/>
        <w:t>Sure. I really think it’s interesting on how interventions like this - because when you think about primary care providers, they have so many things on their plates. And still, even an intervention that’s designed specifically to take that work off their plate, it still seems that greater involvement would be useful for the intervention itself to help with bone healthcare. I just find it very interesting from that perspective that even though primary care providers have as much work as they do, they still want to be a part of that care.</w:t>
      </w:r>
    </w:p>
    <w:p>
      <w:pPr>
        <w:pStyle w:val="Normal"/>
        <w:ind w:left="2160" w:hanging="2160"/>
        <w:rPr>
          <w:bCs/>
        </w:rPr>
      </w:pPr>
      <w:r>
        <w:rPr>
          <w:bCs/>
        </w:rPr>
      </w:r>
    </w:p>
    <w:p>
      <w:pPr>
        <w:pStyle w:val="Normal"/>
        <w:ind w:left="2160" w:hanging="2160"/>
        <w:rPr>
          <w:bCs/>
        </w:rPr>
      </w:pPr>
      <w:r>
        <w:rPr>
          <w:bCs/>
        </w:rPr>
        <w:t>Rob:</w:t>
        <w:tab/>
        <w:t>Thank you. Dr. Miller?</w:t>
      </w:r>
    </w:p>
    <w:p>
      <w:pPr>
        <w:pStyle w:val="Normal"/>
        <w:ind w:left="2160" w:hanging="2160"/>
        <w:rPr>
          <w:bCs/>
        </w:rPr>
      </w:pPr>
      <w:r>
        <w:rPr>
          <w:bCs/>
        </w:rPr>
      </w:r>
    </w:p>
    <w:p>
      <w:pPr>
        <w:pStyle w:val="Normal"/>
        <w:ind w:left="2160" w:hanging="2160"/>
        <w:rPr>
          <w:bCs/>
        </w:rPr>
      </w:pPr>
      <w:r>
        <w:rPr>
          <w:bCs/>
        </w:rPr>
        <w:t>Dr. Miller:</w:t>
        <w:tab/>
        <w:t>Yes, thank you, everyone, for attending and for your questions. We’re really interested in looking at a few things in the future, especially patient-level data, to understand veterans’ decisions in choosing or declining DEXA screening or choosing or declining prescription therapy. Because there was high prescription therapy uptake in the veterans who had indications for treatment in our experience. So, we want to better understand that phenomenon.</w:t>
        <w:br/>
        <w:br/>
        <w:t>And we also just - I think just future research and evaluation should evaluate factors associated with the most effective multifaceted interventions across a variety of different healthcare contexts to help us guide future population-type initiatives.</w:t>
      </w:r>
    </w:p>
    <w:p>
      <w:pPr>
        <w:pStyle w:val="Normal"/>
        <w:ind w:left="2160" w:hanging="2160"/>
        <w:rPr>
          <w:bCs/>
        </w:rPr>
      </w:pPr>
      <w:r>
        <w:rPr>
          <w:bCs/>
        </w:rPr>
      </w:r>
    </w:p>
    <w:p>
      <w:pPr>
        <w:pStyle w:val="Normal"/>
        <w:ind w:left="2160" w:hanging="2160"/>
        <w:rPr>
          <w:bCs/>
        </w:rPr>
      </w:pPr>
      <w:r>
        <w:rPr>
          <w:bCs/>
        </w:rPr>
        <w:t>Rob:</w:t>
        <w:tab/>
        <w:t>Dr. Seaman?</w:t>
      </w:r>
    </w:p>
    <w:p>
      <w:pPr>
        <w:pStyle w:val="Normal"/>
        <w:ind w:left="2160" w:hanging="2160"/>
        <w:rPr>
          <w:bCs/>
        </w:rPr>
      </w:pPr>
      <w:r>
        <w:rPr>
          <w:bCs/>
        </w:rPr>
      </w:r>
    </w:p>
    <w:p>
      <w:pPr>
        <w:pStyle w:val="Normal"/>
        <w:ind w:left="2160" w:hanging="2160"/>
        <w:rPr>
          <w:bCs/>
        </w:rPr>
      </w:pPr>
      <w:r>
        <w:rPr>
          <w:bCs/>
        </w:rPr>
        <w:t>Dr. Seaman:</w:t>
        <w:tab/>
        <w:t xml:space="preserve">Yes, I want to second everyone’s thank yous for taking the time to attend the seminar today. </w:t>
        <w:br/>
        <w:br/>
        <w:t>And I think - one thing that I was not able to put in my presentation was that really, something that came out across listening to, and talking with, the clinicians about their initiatives, and researchers about their initiatives, was the sort of variability across them and the idea that even with an integrated system like the VA Healthcare System, the local is still local and that really matters.</w:t>
        <w:br/>
        <w:br/>
        <w:t>And so, thinking about how to make connections across that, as well, is something that’s really important and I hope we can turn our sights toward as a group.</w:t>
        <w:br/>
        <w:br/>
        <w:t>So, again, thank you much and we are willing and happy to talk about bone health impact with anyone.</w:t>
      </w:r>
    </w:p>
    <w:p>
      <w:pPr>
        <w:pStyle w:val="Normal"/>
        <w:ind w:left="2160" w:hanging="2160"/>
        <w:rPr>
          <w:bCs/>
        </w:rPr>
      </w:pPr>
      <w:r>
        <w:rPr>
          <w:bCs/>
        </w:rPr>
      </w:r>
    </w:p>
    <w:p>
      <w:pPr>
        <w:pStyle w:val="Normal"/>
        <w:ind w:left="2160" w:hanging="2160"/>
        <w:rPr>
          <w:bCs/>
        </w:rPr>
      </w:pPr>
      <w:r>
        <w:rPr>
          <w:bCs/>
        </w:rPr>
        <w:t>Rob:</w:t>
        <w:tab/>
        <w:t>Thank you. And last but not least, and only because you wrapped up, Dr. Solimeo, closing comments?</w:t>
      </w:r>
    </w:p>
    <w:p>
      <w:pPr>
        <w:pStyle w:val="Normal"/>
        <w:ind w:left="2160" w:hanging="2160"/>
        <w:rPr>
          <w:bCs/>
        </w:rPr>
      </w:pPr>
      <w:r>
        <w:rPr>
          <w:bCs/>
        </w:rPr>
      </w:r>
    </w:p>
    <w:p>
      <w:pPr>
        <w:pStyle w:val="Normal"/>
        <w:ind w:left="2160" w:hanging="2160"/>
        <w:rPr>
          <w:bCs/>
        </w:rPr>
      </w:pPr>
      <w:r>
        <w:rPr>
          <w:bCs/>
        </w:rPr>
        <w:t>Dr. Solimeo:</w:t>
        <w:tab/>
        <w:t xml:space="preserve">Sure. It is one thing we haven’t touched on very much - Melissa alluded to it - is our work to hear from veterans who participated in this program. And you know, from the perspective of Rural Health, this has been an amazing program in terms of feasibility and proportion of veterans who choose to initiate medication. It’s higher than any other initiative I’ve seen in the literature and I think it has a ton of potential. </w:t>
        <w:br/>
        <w:br/>
        <w:t>What we don’t yet know is that really, the best way to reach rural veterans. So, the clinic right now is using US mail and many of our rural veterans have a limited mail service. So, they may get mail once a week, once a month, they might not get mail for even longer periods in winter months when the roads are impassable. And the clinics delivered by phone. And even though many, many veterans now have cellular phone service, they actually might not have service at their home. So, they might drive into town or drive to another community once a week to go through their voicemail and actually have cell signal.</w:t>
        <w:br/>
        <w:br/>
        <w:t xml:space="preserve">So, we still have an incredible challenge reaching veterans who are located in rural facilities or rural areas. </w:t>
        <w:br/>
        <w:br/>
        <w:t xml:space="preserve">I do think this clinic design has maximized access for veterans in terms of allowing them to get DEXA. The community providers or VA providers, whichever is closer, but still, for some of our veterans, the closer provider of any kind may be several hundred miles. </w:t>
        <w:br/>
        <w:br/>
        <w:t xml:space="preserve">So, there’s still - I would say this has been a really rewarding experience, providing a necessary service to a very vulnerable population. But there’s a lot of room for creativity and problem-solving. </w:t>
        <w:br/>
        <w:br/>
        <w:t xml:space="preserve">Really happy to collaborate with others that want to work in this space. This is a group that typically has poor outcome from fracture and we would like to do everything we can to support them aging at home safely and happily. </w:t>
      </w:r>
    </w:p>
    <w:p>
      <w:pPr>
        <w:pStyle w:val="Normal"/>
        <w:ind w:left="2160" w:hanging="2160"/>
        <w:rPr>
          <w:bC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T012021</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8</Pages>
  <Words>6438</Words>
  <Characters>36701</Characters>
  <CharactersWithSpaces>4305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20:00Z</dcterms:created>
  <dc:creator>agcbeaglemom@outlook.com</dc:creator>
  <dc:description/>
  <dc:language>en-US</dc:language>
  <cp:lastModifiedBy>Anita Bartolotta</cp:lastModifiedBy>
  <dcterms:modified xsi:type="dcterms:W3CDTF">2021-02-05T00: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