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bookmarkStart w:id="0" w:name="_GoBack"/>
      <w:bookmarkEnd w:id="0"/>
      <w:r>
        <w:rPr>
          <w:sz w:val="24"/>
          <w:szCs w:val="24"/>
        </w:rPr>
        <w:t>Cyberseminar Transcript</w:t>
      </w:r>
    </w:p>
    <w:p>
      <w:pPr>
        <w:pStyle w:val="Normal"/>
        <w:spacing w:lineRule="auto" w:line="240" w:before="0" w:after="0"/>
        <w:rPr>
          <w:sz w:val="24"/>
          <w:szCs w:val="24"/>
        </w:rPr>
      </w:pPr>
      <w:r>
        <w:rPr>
          <w:sz w:val="24"/>
          <w:szCs w:val="24"/>
        </w:rPr>
        <w:t>Date:  July 15, 2019</w:t>
      </w:r>
    </w:p>
    <w:p>
      <w:pPr>
        <w:pStyle w:val="Normal"/>
        <w:spacing w:lineRule="auto" w:line="240" w:before="0" w:after="0"/>
        <w:rPr>
          <w:sz w:val="24"/>
          <w:szCs w:val="24"/>
        </w:rPr>
      </w:pPr>
      <w:r>
        <w:rPr>
          <w:sz w:val="24"/>
          <w:szCs w:val="24"/>
        </w:rPr>
        <w:t>Series:  Spotlight on Evidence Synthesis Program</w:t>
      </w:r>
    </w:p>
    <w:p>
      <w:pPr>
        <w:pStyle w:val="Normal"/>
        <w:spacing w:lineRule="auto" w:line="240" w:before="0" w:after="0"/>
        <w:rPr>
          <w:sz w:val="24"/>
          <w:szCs w:val="24"/>
        </w:rPr>
      </w:pPr>
      <w:r>
        <w:rPr>
          <w:sz w:val="24"/>
          <w:szCs w:val="24"/>
        </w:rPr>
        <w:t>Session:  Scaling Beyond Early Adopters A Systematic Review and Key Informant Perspectives</w:t>
      </w:r>
    </w:p>
    <w:p>
      <w:pPr>
        <w:pStyle w:val="Normal"/>
        <w:spacing w:lineRule="auto" w:line="240" w:before="0" w:after="0"/>
        <w:rPr>
          <w:sz w:val="24"/>
          <w:szCs w:val="24"/>
        </w:rPr>
      </w:pPr>
      <w:r>
        <w:rPr>
          <w:sz w:val="24"/>
          <w:szCs w:val="24"/>
        </w:rPr>
        <w:t>Presenter:  Isomi Miake-Lye, PhD, Ryan Vega, MD, Amy Kilbourne, Ph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And as it’s just now the top of the hour I’d like to introduce our presenter today.  Isomi Miake-Lye is an associate director in the Evidence Based Synthesis Program, Implementation Core Lead with the Care Coordination QUERI at VA Greater Los Angeles Healthcare System.  Isomi, can I turn things over to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Isomi Miake-Lye:</w:t>
      </w:r>
      <w:r>
        <w:rPr>
          <w:sz w:val="24"/>
          <w:szCs w:val="24"/>
        </w:rPr>
        <w:t xml:space="preserve">  Yeah.  Thanks so much.  So here let me put my slides up.</w:t>
      </w:r>
    </w:p>
    <w:p>
      <w:pPr>
        <w:pStyle w:val="Normal"/>
        <w:spacing w:lineRule="auto" w:line="240" w:before="0" w:after="0"/>
        <w:rPr>
          <w:sz w:val="24"/>
          <w:szCs w:val="24"/>
        </w:rPr>
      </w:pPr>
      <w:r>
        <w:rPr>
          <w:sz w:val="24"/>
          <w:szCs w:val="24"/>
        </w:rPr>
        <w:br/>
      </w:r>
      <w:r>
        <w:rPr>
          <w:b/>
          <w:sz w:val="24"/>
          <w:szCs w:val="24"/>
        </w:rPr>
        <w:t>Rob:</w:t>
      </w:r>
      <w:r>
        <w:rPr>
          <w:sz w:val="24"/>
          <w:szCs w:val="24"/>
        </w:rPr>
        <w:t xml:space="preserve">  There you g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Isomi Miake-Lye:</w:t>
      </w:r>
      <w:r>
        <w:rPr>
          <w:sz w:val="24"/>
          <w:szCs w:val="24"/>
        </w:rPr>
        <w:t xml:space="preserve">  And we’re all se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Mm-hm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Isomi Miake-Lye:</w:t>
      </w:r>
      <w:r>
        <w:rPr>
          <w:sz w:val="24"/>
          <w:szCs w:val="24"/>
        </w:rPr>
        <w:t xml:space="preserve">  Great.  So this topic is about the Scaling Beyond Early Adopters and we did the blend of a more traditional systematic review as well as key inform and perspective and I’m really excited to share this with you today.  We might be joined by Ryan Vega, however as an operations person, he is very busy so we’re not necessarily expecting him.  But we also have Amy Kilbourne as wel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just a brief background on the Evidence Synthesis Program.  We are really tailored to inform practice.  And so we get topic nominations from the fields, that might be central office or it could be other types of leaders out in the field, and when they wonder things, they can nominate a topic, and those topics are looked at by our coordinating center here at the ESP.  They kind of do brief rundowns and then they distribute them out to four different centers in the field, and so we are one of those groups.  And each of these groups is led by a VA Clinician who is also a leader in the field of evidence synthesis and we all have close ties with the HRQ Evidence Based Practice Center Program as well.  So that’s sort of how we work.  And for this particular topic we had some folks, Ryan Vega and others, as well in the central office who, from the Diffusion of Excellence Initiative and the office of Quality, Safety, and Value, who were kind of wondering about what strategies might be available to scale up and spread clinically and administrative practices across a large health system such as the VHA and, in particular, how to work with hard-to-engage sit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so obviously this has direct relevance to the kind of work that Dr. Vega is doing and this topic came down to us here in Los Angeles.  And we met with a technical expert panel which is comprised of a number of folks who think a lot about these types of issues to help us make sure that what we were working on was really going to answer this question and it’s a little bit of a tough question for evidence synthesis.  You know we’re working typically, traditional review might look at the effectiveness of, you know, some sort of specific treatment or condition and so this is much more broad.  And so we work closely with our technical expert panels to develop an objective for our review.  And we know that a lot of the work that we read is coming from innovative sites or early adopters really looking at maybe how something was developed or early scale-up efforts or early roll out efforts that are studied in great detail at maybe a smaller number of sites.  But really, this particular project was looking after th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you know, here you see there’s this diffusion of innovations curve which is a theoretical model for how things just sort of spread on their own throughout a large population.  We also have, in sort of the middle here, the phases from scale-up that IHI proposes which is really thinking about quality improvement and how quality improvement might spread and so that would be the go to full scale in their model.  And then the older QUERI pipeline model describes having a national rollout effort.  And so although these are slightly different forms, they all sort of are talking about the same thing in terms of this later, broader, adoption, and spread, or scale-up of some sort of innovation.  So that’s really the stage that we wanted to look at.  And then, in particular, we’re talking about hard-to-engage sites.  So what’s happening here at the tail end of this process?  How do successful efforts really reach out to this tail end here?  So that was what we kind of worked through with our technical expert panel.  And we came to recognize that this was going to be pretty difficult to tackle with just literature alone.  And so we modified our traditional literature review.  And we still did a systematic literature review, but we modified this to also include some key informant perspectives that would also help us get at, especially with that hard-to-engage population, how are people working with these hard-to-engage sites?  And if they’re not writing about it, then we’re going to go ask some folks who might have some experti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o  start with, with our literature flow, we did our broad based search in multiple databases using key terms really to scale, spread, and learning health system.  We also looked specifically, since this is you know, our VA operational partners are looking to do their spread efforts within the VA, we also looked at a database of QUERI projects, as well as in ART.  And I’m sure most of the research audience here is familiar with ART, but it’s a reporting tool that has a large database that you are supposed to report all of your publications and impacts for your work within the VA.  So we looked within there as well for different instances of projects that might have publications related to spread.  And then we also collected some references from expert recommendations.  And then if there citations within publications that we found that also seemed relevant, we would include those.  And so we had roughly 2000 references to start.  We called it down to about half of that during the abstract screening stage.  And then we had about 300 articles that we looked at in full text.  And so then from here, we did a full text review, and we did independent duplicate review and abstraction, and we came up with 52 publications that are going to be included in what I’m going to show you today, as well as in the report.  And these we broke down into three categories.  So the seven articles, or seven publications, we found that we’re really directly talking to, in some capacity, strategies that they had used to work with hard-to-engage sites.  That’s what the HTE stands for.  So you know, how did they approach those hard-to-engage sites?  Then another 11 articles, or publications, described who those hard-to-engage sites might be, but they didn’t really tell us anything more about how they worked with them.  So they might say something like, you know, we had a lot of skepticism from this number of sites and they were really difficult to engage.  But they might not tell us then if they did anything special to engage those folks.  And finally we have 34 publications that talk generally about that large scale-up and spread and so, you know, if you’re thinking back a few slides to our objective slide, they were really describing that like national roll out or that going full scale sort of process but not necessarily speaking to hard-to-engage sites specificall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e brought that literature together with key informant interviews and they fell into two camps, the interviews that we conducted.  So we found eight interviewees that were part of the QUERI program that had worked on large scaled spread projects which were national in scope or multi-regional projects, so multi-VISN within the VA lingo, or had worked on evaluations of some sort of national policy or program spread.  And then, in addition to those folks, we wanted to kind of see the receiving end of how, like what, you know, if you’re thinking about hard-to-engage sites, what may a hard-to-engage site look like?  And what might their perspective be?  And so to get at that perspective a little bit, we talked to some SAIL improvers is what we called them.  And so SAIL is the quality rankings that are given to VA facilities.  There’s an overall SAIL score that we used that breaks down the sites around the country into five quintiles.  So these are relative rankings, they’re not absolute rankings.  And so, you’ve got your low quintile and we were looking for folks that had moved from lower quintiles to higher quintiles.  We’ve identified seven sites and so this is just sort of mocked data, but you get quarterly rankings out of five.  You had some sites that were pretty consistently in the bottom quintiles and you had some sites that were pretty consistently in the top quintiles.  You do have some sites that may have fallen in the rankings.  And who we were really interested were these folks who had, at some point, experienced being in the lower quintiles, or ranked lower, and had managed to work their way up with the idea that they do have experience doing improvement work and possibly engaging in some sort of adoption to better their performance and so we talked with some of those folks, seven sites.  At each site we engaged a leader who could speak to sort of the strategic perspective at that site as well as someone who was a boots-on-the-ground improver and had really been involved in the improvement efforts at their sit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so we’ve kind of combined these two data sources to think about first what’s the overall, what does large magnitude scale-up and spread look like before we got into how to work with those hard-to-engage sites.  So what does it look like?  Obviously there are a few different models and these are just a small set of what we were finding in terms of theoretical literature, but we sort of used these as our basis.  And so you know what this process looked like, when you break it down, we found that really a lot of the literature as well as the interviews, they didn’t think of it as sort of one large, monothilic, go to full scale process.  Rather what they were describing was sort of a mass broadcast period where you were really moving to less immediate contact with your sites and more just putting your message out there, often with a strong top down support, or like a directive, or a mandate.  And then there was a second part to that large mass broadcast, sorry not mass broadcast, to that national rollout effort and that was sort of a re-personalization.  So often in the testing and piloting phase and testing your spread strategies at a regional level, you have a lot of direct connection with your sites and a lot of personalized, tailored, hands-on, intensive contact.  And they often found, the different spread folks that we either read about or spoke to, that you had to move back into that sort of mentality where you were really intensively engaging in this re-personalized effort at the end to sort of pick up those sites that might not have been reached during that mass broadcast or might not have been bought in totally during that mass broadcast perio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other key piece of what this overall spread efforts look like was sort of a macro models of organization or infrastructure that supported the spread effort.  And so after looking at the publications, we identified three models that are somewhat overlapping but that mostly describe what we were seeing.  And so we found 28 publications that talk about being embedded within a system, so having a Geisinger Learning Health System, having a QUERI.  And these all were characterized by having activities aligned with system priorities, shared infrastructure in your spread sites so everyone’s using the same medical record.  They’re all subject to similar policies or, you know, have a similar climate from sort of a broad perspective and they also clear boundaries for spread.  So if you’re initiating a spread effort, you kind of know what your denominator is going into your spread because you know how many sites are included within that system so there’s sort of a boundary there.  Another 14 publications might be characterized as collaboratives or exchanges.  So an example here would be the Pediatric Rheumatology Care and Outcomes Improvement Network.  And these efforts were really characterized by bi-directional exchange of information so, as opposed from being spread within a system where there’s sort of a locus of spread that is being pushed outward, here you might have multiple different, let’s say universities participating, and each might have their own effort but they’re topically related and they’re exchanging information with each other in sort of a peer network.  These also tend to be opt-in participation, so unlike the embedded within a system model, you might not necessarily have a clear or a 100% for an adoption, because more folks may opt in and join your network or leave.  Finally there were some initiative specific 10, initiative specific spread.  An example here would be there was an Universal Decolonization Toolkit that was spread to 95 U.S. Hospitals and here there’s a unidirectional push to spread sites focused entirely around one initiative or practice and the resources are often external to those sites.  So unlike the embedded within a health system model, this might look something like if there was a researcher at university A spreading to a bunch of different hospital systems.  And so those are three models, some projects blended a little bit, but those three models seem to characterize how these spread efforts were being supported with their infrastructure and organiz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other question that kind of came up in this broad what-makes-a-spread-effort, was that typically the when, where, and what of a spread effort tend to be defined either by that model that you just saw, like if you know who was participating in your collaborative or whose in your health system.  And then you have your what and often your when is just as soon as you possibly can, in terms of your spread.  But the who and the why seems to be discussed more often and so we wanted to take just a moment to discuss what seemed to be needing attention there and so spread initiators, folks who want to be doing spread, need to consider who should be involved and why at the outse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so this sort of broke down in a couple of different ways and was corroborated by both the publications as well as the interviews.  And so when you’re thinking about the who, does a local team have authority to make changes?  Communication with and support of leadership?  Communication and collaboration with relevant frontline employees?  And the necessary resources?  So as a spreader, or a spread initiator, you’re sort of maybe thinking about some of these issues that kept coming up assailant time and time again.  And then from the sites perspective, why are they are participating?  So has the site worked to understand their relevant metrics?  Have they done a deep dive to connect their metrics to their local experiences?  And have they already established local priorities so that they kind of know what’s motivating them to participate?  So those are things that kind of continually arose as we were both reading and looking at the interview dat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we also took some time to tailor this a little bit to the VA and so thinking here, we heard a lot of very important stuff from the SAIL sites about what they do and when they’re ready to participate and uptake a new practice.  And so they, again, this deep dive concept, that’s usually what they had to start with.  They needed to really understand their own local needs.  They would typically talk about developing home grown solutions or attempting to develop home grown solutions before they were really to reach out and detect available assistance or existing practices.  And these took a few different forms.  And so they sometimes spoke about reaching out to peers, that seemed to be the most common way that different sites would look for assistance.  We had a bunch of sites that talked about this and, you know, they would say things like we have the ability to reach out and get some great best practices from other sites.  So they were really reaching out to their peers at other VA facilities to see, okay, hey what are guys doing to tackle this issue?  They also would use VA Hubs like Pulse or the Diffusion of Innovation of Excellence.  They would also sometimes use Central Office contacts so, you know, if they’re dealing with an issue or they’re needing to improve a metric in mental health, they might reach out to the Office of Mental Health.  They sometimes would also sponsor things like using IHI, so non-VA resources that might help improve or tackle some of the same issues that they are dealing with within the VA.  And so thinking about these existing networks that are already being used by sites from like a poll perspective, so these sites, this is where they’re going to actively engage and find ideas, this could be very crucial information for somebody who wants to be spreading within the VA because the sites who are reaching out from peers or involved in the VA Hubs, they are looking and hungry for answers for their particular ques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aking then all into consideration from like the broad perspective of this process, we then took a closer look trying to better understand this end tail here, like the hard-to-engage sites, what’s going on with those folks?  And so these were described, to some extent, in the systematic review findings and then definitely within our interviews.  So again just as a reminder, we had 11 different papers, publications, that were describing their sites, and then we had a smaller number seven that really talked about the actual strategies they were using, so that was the basis for the literature, and then we used our interviews as well.  And some of the quotes from interviewees that seem to really address this, so one sort of overall quote that person with a great deal of experience, with national spreads said is, “Many sites are difficult but that doesn’t necessarily make them bad sites.”  So to keep in mind that there is actually, you know, good reason and reward for working with these late adopter or hard-to-engage sites.  And another person said, “I give you a whole bunch of N-of-1s, but there’s a lot of experience there.”  And this term, the N-of-1 sort of term, came up time and time again in terms of just the shear variety of variety and variation that you’re seeing within this hard-to-engage sites.  It’s not a monolithic group that is completely heterogeneous or homogenous within that hard-to-engage moniker.  There’s a number of different reasons why a site might be hard-to-engage and there’s a number of different characteristics that those sites might have so not to think of them as all sort of the sam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 couple common challenges and potential benefits that came up with working with these hard-to-engage sites.  So on the common challenges side, one, which would surprise probably no one, is low bandwidth.  And so the quote here is that one of the spreaders, spread initiators, said was that, “You know they’re just understaffed and over swamped and that they recognize it’s a great program and they want to work with us but that they just had so much else going on that they didn’t have the bandwidth and capacity to work with the spread.”  Another challenge might be local innovations.  And so here this might not look like your typical, you know, diffusion of innovation late adopter, it might actually look more like your innovators.  And so they said, one of the spread initiators who described this said, they already their own homegrown system which did the same thing as this thing that they were trying to spread, so they had already created a local solution and they weren’t necessarily interested in buying into the spread because they had already solved that problem.  And finally another key factor or key challenge was competing priorities and so, you know, if you’re busy putting out fires then you might not be interested in something that’s not dealing with one of those fires and so that’s another issue that can arise when you’re trying to spread something.  And then in terms of potential benefits, one key benefit was considered active resistors, or healthy skepticism.  So if you’re able to kind of work with these sites that might appear to be difficult and the quote is, “What appears to be a difficult site are often really sites that are taking things seriously and really probing.  If the site continues to be engage, I have found that both sites are often the best sites in the end.”  Another potential benefit is in taking the long view.  So if you’re dealing with folks that are totally burned out, they can become huge champions if you take the time and invest and help them get over the hurdles to really engage.  It might just take them a little bit longer to get involved, but once they do, they can be very strong supporters.  And finally your needs can really align with hard-to-engage sites in that, especially if it’s a low performing site, as one interviewee said, “They have looked at this as an opportunity to help improve.  This is a group that knew they were towards the bottom and needed to improve.”  And so sometimes you’re needs are actually very much aligned with low performers in particula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so each of these describe sort of a different type of site and some sites might have more or less of these different characteristics and combinations but they all require different strategies or approaches.  And so when we were thinking and synthesizing across the interviews and the literature, we found some common threads about how spreaders, or spread initiators, were trying to approach these different challenges, or how to reap the potential benefits.  And so we go into detail describing what each of these is in the report but just quickly, if a site has very low bandwidth really having strong external facilitation to help support those folks, as well as contacting and using a web of support, so having multiple, not just one champion at that site because that one champion might be very burned out, but having multiple champions and also being a web of support outside of that site that can really provide resources.  For sites that have local innovations, really treating them as a peer and using peer-to-peer communication and connecting them with others that are also engaging and trying to work on that same topic and so one spread initiator said, “They kind of stole from each other which was great.”  And so really tying them in.  This is clearly, if they are really innovating in that same area, it’s an area they care about so tying into that motivation.  Another key one for that was kicking the tires which was a phrase that one of the spread initiators used to sort of describe trial ability.  So turning your innovation over to those local folks and letting them try it out and telling you what works about it and what doesn’t work about it.  They clearly have experience and also have thought about it so tapping into that and really honoring that expertise that they’ve developed.  For competing priorities, if they’ve got a lot of other things going on, spread initiators talked about helping them tackle upstream issues and helping develop visibility with multi-level leadership so that you’re issue does come up and rises to a priority level.  And so a quote here is, you know, “Well go fight the battles for you” and so helping the sites tackle the upstream issues as a spread initiator might fall out outside of the direct purview of your project but it might reap rewards in terms of allowing folks to have the bandwidth and capacity to come in to your effort.  In terms of having strategies to help increase the potential benefits when you have an active resistor whose really skeptical or really, you know, thinking deeply about your topic, having a hard core with a soft periphery in terms of a model which came from one of the papers that we read as a term, and hear what they were talking about is, you know, really having a strong core to your innovation but allowing there to be a modifiable, flexible set of adaptation that can happen.  And then the quote here is “It’s not one size fits all” so you’re giving each site some room to adapt.  In order to help take the long view the interviewees and the paper publications here suggested that you should consider engagement a success.  So keeping folks engaged even if they haven’t necessarily adopted right out the gate, if they’re still calling in to your best practices call or their still emailing with you or they’re still staying in touch that that can sometimes lead to further down-the-road having an adoption.  And finally to make sure that your needs are aligned, people talked at great length about framing your pitch.  So making sure that when you’re going in, you’re able to frame what you’re doing in terms of the needs of that site.  And so that kind of harkens back to those preconditions, right?  So if you know your sites, if you know what’s going on in those sites, you’re better able to frame your pitch to what you know they need.  And so really taking on that leg work on your end to make sure that you’re framing, especially for hard-to-engage sites who may need you to sort of come in and show that you have a solution to their problem.  So those are just a few of the strategies and, again, there’s much more detail within the report here.</w:t>
      </w:r>
    </w:p>
    <w:p>
      <w:pPr>
        <w:pStyle w:val="Normal"/>
        <w:spacing w:lineRule="auto" w:line="240" w:before="0" w:after="0"/>
        <w:rPr>
          <w:sz w:val="24"/>
          <w:szCs w:val="24"/>
        </w:rPr>
      </w:pPr>
      <w:r>
        <w:rPr>
          <w:sz w:val="24"/>
          <w:szCs w:val="24"/>
        </w:rPr>
        <w:br/>
        <w:t xml:space="preserve">There were some limitations to this approach so from a literature review perspective, there’s a huge amount of evolving terminology in this area and so there’s no reliable, standardized mesh term, you know, in pub med, four spread, or scale-up.  This is a little bit harder to search for.  The details are not always described as was probably evident from the breakdown of how we had the different buckets of our literature that, you know, there’s not a lot of detail in how large magnitude scale initiatives might look, especially related to those hard-to-engage sites.  And finally, there’s likely publication bias.  We know things are being spread at a national level with great repetitity in the real world often and those are not always being studied and published and so we weren’t able to capture some of those lessons learned that may be out there.  In terms of the interviewees, we did use VA interviewee’s only and this was definitely to think about scope of our work and this was a one year project and we really wanted to have a timely turn around for our partners so that we could get things to them in a way that they would be able to use.  And there are likely other large spread efforts or organizations that we could learn from.  The NHS in the UK is definitely one that has experience with large scale spread and so thinking about how some of those folks are doing what they do, those could also be valuable people to talk to.  We obviously would have included anything in the literature that we found from their publishing, but we did not necessarily reach out to identify those folks for interview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just a few more broad pieces of points that we wanted to raise.  One is that this whole endeavor sort of assumes that a given initiative was broadly desirable or necessary and this is definitely not always the case, especially if you think about a site that has a homegrown solution.  For instance, they might not need your intervention.  And so thinking about spread and scale as sort of a zero sum game where you’re really, the number of sites doing your thing is sort of the gold standard that can kind of and, you know, more of the perspective where really what you want is all sites to be able to really succeed at whatever, tackling whatever issue they’re having and so that might not always mean using your specific initiative or innovation.  And so that was just a key point that we wanted to be sure to make.  And in addition, another challenge is that, you know, there’s a thing called the jingle jangle fallacy which is when many terms are used to describe one idea, or when many ideas are described by one term.  And in this area there wasn’t a great deal of clear boundary between terms like scale-up, scale-out, spread, roll out.  And so since there’s sort of a muddying of the water, especially in the publications, these terms were being used interchangeably often.  And so while we might want to have very clear definitions for what each of these terms mean, we weren’t able to do that in this report because they weren’t being used in that way, in the foundational literature that we were us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so some future research gaps and recommendations for future work, you know, clearly pre-staged by the limitations, is that we would love to see more detailed descriptions of the full spread fade phase.  So especially considering the testing of different strategies for large magnitude spread both in that mas broadcast phase but also really thinking about those hard-to-engage sites in particular.  And then better documentation of tailoring your adaptations that are happening during that process, so in the later stages.  But you know as you’re going, adaptation happens and so getting documentation of what that looks like will be crucial.  We’d also like to better understand how some of these macro models, or the infrastructure and strategies relate.  So if you’re in a collaborative or, if you embedded within a health system, are there specific strategies that you’re using.  And are some of these strategies more successful than others.  And finally defining overlap between low performing sites, late adopting, and then hard-to-engage sites.  So there’s again, sort of that jingle jangle fallacy around who’s low performing versus late adopting.  And this is sort of a Venn diagram where, yes, there are sites that are low performers and hard-to-engage, but how much is that Venn diagram overlap versus how much are they just conceptually linked in our mind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For future spread planning we also came up with some recommendations and sort of questions to consider, building a lot off of that preconditions for spread.  So really if you’re planning a spread effort, what are the salient local factors at the sites that you want to work with?  Are there existing networks that you could be leveraging?  So could you be using VA Pulse, or you know, are their other hubs if you’re not within the VA that you could be using?  Have you considered the various models for infrastructure and which ones you could be using and how that might impact your effort.  So are you looking at a collaborative or are you looking at sort of a very single spread push out from a one site.  Using the knowledge of your local sites that you’ve hopefully gathered before you get started, really thinking to identify potential challenges or the characteristics of these sites that might make them hard-to-engage and then tailoring your strategies appropriately.  So not having the one overarching plan but really acknowledging and preparing for adaptation and tailoring for your different sit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finally just some quick conclusions.  It seems like the large magnitude scale spread efforts may follow predictable processes but that there’s definitely more research needed, especially about these later, larger stages so, you know, when you’re hitting that national rollout level.  Hard-to-engage sites seem to be very variable and that they may require tailored strategies.  And in general, more personalized and intensive approaches can be what might help engage these sites.  We need more documentation and research with large scale-up and spread and especially with these hard-to-engage sites.  Which you know probably every Cyberseminar I’ve done that at the end of a literature review, we pretty much almost always need more documentation research but, you know, in this case in particular, this is very much tru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so here we’re going to turn it over for a poll question.  I think.  Are you going to take this one over Rob?</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Yes.  Thank you.  The poll is up and running.  And the question is, have you interacted with the Diffusion of Excellence?  The answer options; I’ve participated, I plan on it, I’ve heard of it, and I’m excited to be hearing about this for the first time.  Isomi, your audience has made their choices to about 63% so we’ll give people a little more time to make their choices before I go head and close the poll.  Things have leveled off so I’m going to go ahead and close the poll and share out the results and let you know that for the answer I’ve participated 15% chose that, 4% chose I plan on it, 37% say they’ve heard of it, and 44% are excited to be hearing about it for the first time.  And now we are back on your slid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Isomi Miake-Lye:</w:t>
      </w:r>
      <w:r>
        <w:rPr>
          <w:sz w:val="24"/>
          <w:szCs w:val="24"/>
        </w:rPr>
        <w:t xml:space="preserve">   Great.  Well thanks so much and I will now turn it over to Amy.  It sounds like actually maybe some folks would like to hear just a little bit about Diffusion of Excellence and you’re probably better suited to do that than me.  And so I’ll keep doing the slides but, Amy, if you want to go ahead and talk just a little bit about the context of this report you were definitely instrumental in connecting us to the Diffusion of Excellence and talk about both that sort of this report and how it’s getting used no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Dr. Amy Kilbourne:  </w:t>
      </w:r>
      <w:r>
        <w:rPr>
          <w:sz w:val="24"/>
          <w:szCs w:val="24"/>
        </w:rPr>
        <w:t xml:space="preserve">Yes.  Great.  Thanks Isomi and it was a terrific presentation on a very complicated topic.  And I think this is probably one of the most comprehensive reviews of what an implementation science we’ve often termed implementation strategies that we’ve seen.  And especially since you’ve really done an allogenic combination of the real world experiences of the VA operations partners be it in Diffusion of Excellence or the SAIL rapid site visits and so forth and, of course, QUERI.  I think there’s really a couple of take home messages here I think that are really important to consider.  The first is I think no other place in the world, my sense hey I am being a little delusional, but probably close enough, but the VA affords an opportunity to study real world implementation especially in these later doctor sites and we’ve gained a lot of insight through the production of this report.  I really have to thank the leadership of Diffusion of Excellence for commissioning this report and in really reaching out to the Evidence Synthesis Program as a key partner in making this happen.  The lessons learned, I think, are crucial and they also point to some important questions.  From an implementation science perspective, I’ll start with that first for the researchers on call.  We still really don’t know which implementation strategies work best in different situations.  And I think that we’re going to need a lot more studies, particularly under health services research and development which is our main [unintelligible 38:00] of implementation research studies to compare the effectiveness of these different implementation strategies across different contex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here QUERI comes in is that we really focus a lot on the implementation practice or the application of these implementation strategies or basically these interventions of how do you get folks to adopt new innovations or adapt them in some situations and scaling beyond early adopters.  My sense is, is that QUERI and, in particular, our partnership with the Diffusion of Excellence has really moved the needle in terms of getting a lot more awareness amongst our operations leaders and practitioners.  Thanks in part to the Diffusion of Excellence and our relationship with them.  To really understand the roll of implementation science and how it can really be a practical tool of really using these different strategies to still beyond early adopter. So down the road we have a number of initiatives in QUERI and really a couple of them at the very least are really involving a great partnership with Diffusion of Excellence.  The first is the establishment of the implementation practice training hubs.  These are sites that are going to be eventually in partnership with our existing QUERI programs but were created based on an unique opportunity to train implementation practitioners in the art of using implementation strategies to scale up and spread the Diffusion of Excellence gold status practices.  These are practices that were essentially selected via a shark tank format by hospital leaders to be replicated at different settings.  So it’s really one of the largest forays into the training of practitioners of implementation in addition to implementation researchers as well.  And that bridge is sorely needed just to really have that ability to basically provide a common way and a common process by which we think about scaling up and spreading, especially in later doctor sites, these innova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other piece that we’re also focused on as well is that our recompetition of the QUERI program does emphasize the greater application of the Diffusion of Excellence Resources.  And I  should say that one of the gifts of the Diffusion of Excellence is that they’ve really have done an absolutely brilliant job in empowering frontline providers to innovate on the ground, to take their innovations, make them practical, show a return on investment, get their support from leadership.  They’ve really become, essentially in many respects, they’ve become implementers on the ground, on the fly.  And I think with the additional QUERI training and in QUERI partnerships, we’ve seen that at least a few of our gold status Diffusion of Excellence fellows have received the partnered evaluations to further study the implementation of their gold status practices.  And in the future, what we hope to do with the additional collaboration with the Diffusion of Excellence is have our own QUERI evidence based practices.  These are the things that our QUERI programs are implementing, using implementation strategies to also be included in the Diffusion of Excellence Diffusion Marketplace.  So we basically get a lot more spread happening, potentially, with the evidence based practices the QUERI programs have been very diligent at really refining and implementing over time.  So again, I think this report is culminating a really great relationship and partnership with the Diffusion of Excellence.  I think in many respects, the Diffusion of Excellence was created much later than QUERI but really has helped extend the opportunity for QUERI to reach out to the frontline providers ultimately and to provide that kind of thinking around implementation science and show how implementation science can be a useful tool in the real world and especially in thinking about the ways in which you can use different implementation strategies to scale up across later doctor sites.  So I’ll stop the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ne more thing, one more shameless plug I’ll make, is I really have to thank The Center for Evaluation and Implementation Resources under the leadership of Nick Bowersox along with his compatriots David Goodrich, Veronica Williams, Christine Kowaski, and Jeffrey Iderly.  They’ve done a fantastic job of putting together a lot of these resources and reaching out to operations leaders to really provide the basics of implementation science and they’re coordinating these implementation training hubs.  So stay tuned.  They’ll be having a lot more products and opportunities for implementation scientists down the road and a lot more opportunities for us to connect with Diffusion of Excellence and elsewhere.  So I’ll just stop there.  There’s probably too many people I need to acknowledge about how making this relationship happen but, again, I want to thank Isomi and her team for this fantastic repor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Isomi Miake-Lye:</w:t>
      </w:r>
      <w:r>
        <w:rPr>
          <w:sz w:val="24"/>
          <w:szCs w:val="24"/>
        </w:rPr>
        <w:t xml:space="preserve">  Thanks Amy.  Did you want to talk about the implementation roadmap briefly as we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Dr. Amy Kilbourne: </w:t>
      </w:r>
      <w:r>
        <w:rPr>
          <w:sz w:val="24"/>
          <w:szCs w:val="24"/>
        </w:rPr>
        <w:t xml:space="preserve"> Sure.  Yeah.  [unintelligible 42:57].</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Dr. Isomi Miake-Lye:  </w:t>
      </w:r>
      <w:r>
        <w:rPr>
          <w:sz w:val="24"/>
          <w:szCs w:val="24"/>
        </w:rPr>
        <w:t>I have those two slides as we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Amy Kilbourne:</w:t>
      </w:r>
      <w:r>
        <w:rPr>
          <w:sz w:val="24"/>
          <w:szCs w:val="24"/>
        </w:rPr>
        <w:t xml:space="preserve">  Oh good.  Yeah.  So you want to put up the slides.  So great.  Yeah.  So let me talk a little bit about the implementation roadmap.  By the way, I have to really thank Ryan Vega for his leadership and making this happen.  He’s probably pulled into a Cerner meeting as we speak and so we need people like him to be at those meetings so it’s totally understandable, but he’s been a great supporter of us.  But one of the things Ryan brought up, you know really over a year ago, and others have said, you know, what’s your common business plan in QUERI, for how do you implement.  And I think that is a really important question.  And so really thanks in part to SEAR and their work here we decided that we needed to give the QUERI traditional pipeline a survey facelift in a sense and, not so much, an overarching sort of overhaul but just really to extend it further.  We felt that the pipeline did a wonderful job in getting from essentially biomedical research to implementation but now what?  You know so how do we actually implement?  So we’ve basically have been working for the past year, particularly through fear under Nick’s leadership, to basically develop a more generalizable roadmap for helping individuals both on the operation side and the research side think about a process for how to implement.  And it was deliberately made to be a common framework that would be universal to be used where you can apply whatever implementation theory or strategy you wanted.  But it just really tried to lay out the primary questions you need to think about when you’re planning to implement, and especially working with operations partner.  And so we naturally wanted to focus more on a cyclical process because we realized from our friends who have done evidence based quality improvement, from our friends in learning health system, that really the world works by continuous learning and continuous process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so we basically used The Knowledge to Action Framework from A Learning Health System and we used that among other frameworks so two of them need to really reference here.  And we synthesized the latest and greatest implementation science to think about okay how do we articulate what we do as a business in implementation?  And there’s really three phases.  If you think about there’s three phases; data to knowledge which is this pre-implementation phase, what problem are you trying to solve, who are your players, your stakeholders, get them aligned, what are the evidence based practices.  The second phase implementation.  This is where you start rolling up your sleeves and building a plan.  You want to have implementation strategies not only that focus on technical skills like how do you actually adopt this thing that, this innovation in your day-to-day practice.  But what are some the adaptive and strategic support strategies that Isomi talked about in her review in terms of how do you actually motivate and inspire frontline providers to use your thing.  And then how do you benchmark that success that makes sense to leaders about what the return on investment of your thing.  And then finally, the sustainability piece is really not only understanding how do consumers or Veterans benefit, but what are the providers and system impacts that your leadership are going to be wanting to see with the application of your implementation strategies to implement your evidence based practice, your innervation and so forth.  And then ultimately who is going to take on the ownership of making sure that that evidence based practice is maintained over time and that’s really, I think, the key part is that this implementation science is a partnership approach.  Otherwise we would all be stuck at the end of the day in terms of you do your implementation research study, you showed that implementation strategy A is better than implementation strategy B, and you’re done with your research study, you leave, and then essentially everybody goes back to normal.  It’s sort of the same problem we have with efficacy and effectiveness trial.  So really creating that ownership and really being able to get leadership buy-in on the return on investment of using implementation strategies to implement your evidence based practic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e can go ahead if you have another slide, Isomi, or if that’s the last one.  I don’t remember.  Oh, there we go.  So this is very detailed and you’ll see this is in our supplemental documents for the QUERI program.  Or if they, we also can make this available upon request through SEER and hopefully not too much longer this will be published in Medical Care come September or October I believe.  But essentially these are questions to consider in each phase and in terms of the implementation process.  And, again, this is really in response to VHA leadership really wanting to see a sort of common approach in which we do our business in QUERI and essentially asking ourselves what is being implemented, who and what settings are involved, and how’s it being measured.  Each phase is really important to understand.  And so I won’t go into too much detail on this but we just want to show this to you.  This is available if you are, some of you who are applying to a QUERI program you can look this up in our internet site.  We have the supplemental documents that provide a primer on the implementation roadmap.  You can also get the implementation roadmap sort of Cyberserminar from SEER as well.  We had it as a previous Cyberseminar back, I believe, several months ago.  But the bottom line is this.  I think, you know this is really, you take what you learned from Isomi’s review and other’s and you can apply those implementation strategies into the roadmap and that’s exactly how the roadmap ought to be used is that not so much a proscriptive how to, but okay which model do I use or which framework or whatever.  It’s really more about thinking through, you know, what is our business model?  How do we act as implementers?  What are we supposed to do?  And I think it’s really an important transition point as QUERI has a foot both in research and real world, is that we really become those ambassadors and we make sure that our frontline providers are getting the evidence based practices and they’re implementing them using these types of strategi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ll stop there just to see if there’s additional questions.  But again, I want to thank Isomi and the team for a fantastic review and SEER and others for their help as well.  And of course, I do want to acknowledge the folks who basically commissioned this evidence review, Ryan Vega and Saurabha Bhatnagar in our Center for Diffusion of Excellence and VHA Innervation.  And of course, or technical expert panel included some really great superstars in implementation science; Laura Damschroder, George Jackson, and then our operation leader advocates Joe Francis and Peter Almenoff and, of course, Isomi and her team.   Again thanks so much and we’re very excited about this report and look forward to seeing some further research and applications of research in the futu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Isomi and Amy we do have a few questions queued up so if you’d like, I can launch right into tho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Isomi Miake-Lye:</w:t>
      </w:r>
      <w:r>
        <w:rPr>
          <w:sz w:val="24"/>
          <w:szCs w:val="24"/>
        </w:rPr>
        <w:t xml:space="preserve">  Gre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Amy Kilbourne:</w:t>
      </w:r>
      <w:r>
        <w:rPr>
          <w:sz w:val="24"/>
          <w:szCs w:val="24"/>
        </w:rPr>
        <w:t xml:space="preserve">  Su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Much needed resource for implementation scientists in VA.  Thank you.  Possibly I missed the citation but can you tell us where this paper is published or availab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Isomi Miake-Lye:</w:t>
      </w:r>
      <w:r>
        <w:rPr>
          <w:sz w:val="24"/>
          <w:szCs w:val="24"/>
        </w:rPr>
        <w:t xml:space="preserve">  This link here on this slide that is now going to stay up for the rest of our Q&amp;A has the link to the full length repor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Is this evidenced based implementation framework intended to replace the Lean or other performance improvement frameworks that the VA has been using and does it include a change management framework as we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Amy Kilbourne:</w:t>
      </w:r>
      <w:r>
        <w:rPr>
          <w:sz w:val="24"/>
          <w:szCs w:val="24"/>
        </w:rPr>
        <w:t xml:space="preserve">  I’m assuming that’s referring to the roadmap.  That is a really great question.  We think of Lean as an implementation strategy that could be applied as your rolling out the implementation roadmap.  The roadmap is broader in that it really helps you comprehensively think of all the steps necessary to take an innovation to its sustainment over time.  And that would include, what I would say, very high level involvement of VA leadership but also frontline provider.  Not only frontline provider training and empowerment that you often see in Lean and some of the other high reliability organization type principles, but there’s also specific types of implementation strategies that also focus on the, I would say, the training and confidence in using an innovation or evidence based practice.  Traditionally, not saying that happens all the time is Lean is often about global quality improvement of a system.  And in implementation, we think of implementation strategies as things that you do to help frontline providers take on a new thing in their practice, or new evidence based practice or new treatment.  One of the best examples of a combination of Lean and some of these thinking and evidence based practices is in implementation strategy or bundle strategies called the evidence based quality improvement.  But imagine like Lean or EBQI being a component of the roadmap.  I wouldn’t say it necessarily replaces it, it really compliments it.  And what it does, it provides that necessary way of sort of, kind of provides the steps to say okay, let’s use Lean but what if you’re introducing something new.  There’s always disruptive innovation happening.  The implementation roadmap is meant to really be a complimentary tool to be able to introduce something new.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This next one is from a person named Judith Baker who wants me to introduce her.  She is a Becky Yano, UCLA, SPH Colleague.  She said “Great work.  We’re introducing this in non-VA rare blood disorders regional network arena.”  But the question is do you have metrics to benchmark progress with implementation status per roadmap construc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Amy Kilbourne:</w:t>
      </w:r>
      <w:r>
        <w:rPr>
          <w:sz w:val="24"/>
          <w:szCs w:val="24"/>
        </w:rPr>
        <w:t xml:space="preserve">  So questions about benchmarks.  I think that’s a really good question.  Oftentimes when we think of benchmarks I just go to one of the most extensive ways of thinking about benchmarks which is the re-aim framework; the reach, effectiveness, adoption, implementation, and maintenance and we usually use those.  And so in the upcoming publication we do have examples of some benchmarks as well for use of the implementation roadmap.  Isomi, I’m not sure if benchmarks were covered in any of the review that you did.  I’ll pass that one on to you but I don’t recall off the top of my head.</w:t>
      </w:r>
    </w:p>
    <w:p>
      <w:pPr>
        <w:pStyle w:val="Normal"/>
        <w:spacing w:lineRule="auto" w:line="240" w:before="0" w:after="0"/>
        <w:rPr>
          <w:sz w:val="24"/>
          <w:szCs w:val="24"/>
        </w:rPr>
      </w:pPr>
      <w:r>
        <w:rPr>
          <w:sz w:val="24"/>
          <w:szCs w:val="24"/>
        </w:rPr>
        <w:br/>
      </w:r>
      <w:r>
        <w:rPr>
          <w:b/>
          <w:sz w:val="24"/>
          <w:szCs w:val="24"/>
        </w:rPr>
        <w:t xml:space="preserve">Dr. Isomi Miake-Lye:  </w:t>
      </w:r>
      <w:r>
        <w:rPr>
          <w:sz w:val="24"/>
          <w:szCs w:val="24"/>
        </w:rPr>
        <w:t xml:space="preserve">No.  We didn’t look specifically at benchmarks, yeah, because it was really highly dependent on different projects.  Most people had benchmarks that were highly specific to their particular context or their particular innov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t was the final question we have pending at this time.  It sounded like, Amy, you made wrap up comments for your portion but, Isomi, I don’t think you’ve had an opportunity to do so.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Isomi Miake-Lye:</w:t>
      </w:r>
      <w:r>
        <w:rPr>
          <w:sz w:val="24"/>
          <w:szCs w:val="24"/>
        </w:rPr>
        <w:t xml:space="preserve">  Oh, umm, well, so we’re really glad that, it’s always nice as an evidence synthesis program product to have partners that are highly responsive and actually really want to use what your producing because our whole mission is very much to inform sort of practice, right?  And so having folks like Amy and Ryan who really were participatory and let us kind of use this new method that involves incorporating interviews as well as just the more traditional systemic review was really exciting.  And so from a methods perspective, it’s been a really exciting and interesting project to work on and it’s allowed us to sort of broaden the scope of what we were able to tackle within this project.  Because I don’t think we would’ve really had nearly as much to say if we had just done a traditional systematic review.  And so sort of from a long key perspective, it was really exciting to get to work on a topic where we got to marry a few different types of tools within out toolkit to kind of look at this implementation science question and we’re really hoping that we can continue to do things like that in the future.  I’ll also make a shameless plug that anybody can go online and fill out the topic nomination form.  So if you have a topic that you would like to have synthesized, the evidence synthesized, go ahead and do that.  That’s on the ESP website as well.  But I think that’s sort of my key last minute plug. </w:t>
      </w:r>
    </w:p>
    <w:p>
      <w:pPr>
        <w:pStyle w:val="Normal"/>
        <w:spacing w:lineRule="auto" w:line="240" w:before="0" w:after="0"/>
        <w:rPr>
          <w:sz w:val="24"/>
          <w:szCs w:val="24"/>
        </w:rPr>
      </w:pPr>
      <w:r>
        <w:rPr>
          <w:sz w:val="24"/>
          <w:szCs w:val="24"/>
        </w:rPr>
        <w:br/>
      </w:r>
      <w:r>
        <w:rPr>
          <w:b/>
          <w:sz w:val="24"/>
          <w:szCs w:val="24"/>
        </w:rPr>
        <w:t>Rob:</w:t>
      </w:r>
      <w:r>
        <w:rPr>
          <w:sz w:val="24"/>
          <w:szCs w:val="24"/>
        </w:rPr>
        <w:t xml:space="preserve">  Thank you.  Amy was I correct that you had made closing com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Amy Kilbourne:</w:t>
      </w:r>
      <w:r>
        <w:rPr>
          <w:sz w:val="24"/>
          <w:szCs w:val="24"/>
        </w:rPr>
        <w:t xml:space="preserve">  Yes.  I just want to thank everyone again for their participation and Isomi and her great presentation and her team as well.  And also thank the Diffusion of Excellence team for commissioning this report to begin with.  Again, feel free to contact any of us if you’d like more information and I think, again, thanks so mu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Rob: </w:t>
      </w:r>
      <w:r>
        <w:rPr>
          <w:sz w:val="24"/>
          <w:szCs w:val="24"/>
        </w:rPr>
        <w:t xml:space="preserve"> Wonderful.  Well thank you both for preparing and presenting today and for your work in general and for your shameless plugs.  Attendees when I close the Cyberseminar momentarily, please stick around for a few brief moments to fill out the short survey that comes up.  We count on your answers to those questions to continue to bring you high quality Cyberseminars such as this one.  And with that, I’ll just wish everyone a good day and say thank you once mo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7974</Words>
  <Characters>45452</Characters>
  <CharactersWithSpaces>53320</CharactersWithSpaces>
  <Paragraphs>106</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8:26:00Z</dcterms:created>
  <dc:creator>Department of Veterans Affairs</dc:creator>
  <dc:description/>
  <dc:language>en-US</dc:language>
  <cp:lastModifiedBy>Bowden, Marnie</cp:lastModifiedBy>
  <dcterms:modified xsi:type="dcterms:W3CDTF">2019-08-19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