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bookmarkStart w:id="0" w:name="_GoBack"/>
      <w:bookmarkEnd w:id="0"/>
    </w:p>
    <w:p>
      <w:pPr>
        <w:pStyle w:val="Normal"/>
        <w:spacing w:lineRule="auto" w:line="240" w:before="0" w:after="0"/>
        <w:rPr>
          <w:sz w:val="24"/>
          <w:szCs w:val="24"/>
        </w:rPr>
      </w:pPr>
      <w:r>
        <w:rPr>
          <w:sz w:val="24"/>
          <w:szCs w:val="24"/>
        </w:rPr>
        <w:t>Date: June 19, 2019</w:t>
      </w:r>
    </w:p>
    <w:p>
      <w:pPr>
        <w:pStyle w:val="Normal"/>
        <w:spacing w:lineRule="auto" w:line="240" w:before="0" w:after="0"/>
        <w:rPr>
          <w:sz w:val="24"/>
          <w:szCs w:val="24"/>
        </w:rPr>
      </w:pPr>
      <w:r>
        <w:rPr>
          <w:sz w:val="24"/>
          <w:szCs w:val="24"/>
        </w:rPr>
        <w:t>Series: Patient Aligned Care Teams (PACT) Demonstration Labs</w:t>
      </w:r>
    </w:p>
    <w:p>
      <w:pPr>
        <w:pStyle w:val="Normal"/>
        <w:spacing w:lineRule="auto" w:line="240" w:before="0" w:after="0"/>
        <w:rPr>
          <w:sz w:val="24"/>
          <w:szCs w:val="24"/>
        </w:rPr>
      </w:pPr>
      <w:r>
        <w:rPr>
          <w:sz w:val="24"/>
          <w:szCs w:val="24"/>
        </w:rPr>
        <w:t>Session: Implementing Audit and Feedback to Improve Coordination in Primary Care Teams</w:t>
      </w:r>
    </w:p>
    <w:p>
      <w:pPr>
        <w:pStyle w:val="Normal"/>
        <w:spacing w:lineRule="auto" w:line="240" w:before="0" w:after="0"/>
        <w:rPr>
          <w:sz w:val="24"/>
          <w:szCs w:val="24"/>
        </w:rPr>
      </w:pPr>
      <w:r>
        <w:rPr>
          <w:sz w:val="24"/>
          <w:szCs w:val="24"/>
        </w:rPr>
        <w:t>Presenter: Sylvia Hysong, Ph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And without further ado I would like to introduce our speaker today. We are lucky to have Dr. Sylvia Hysong joining us. She’s a Health Services Researcher at the Center for Innovations in Quality Effectiveness and Safety known as IQuESt. That’s located at Michael DeBakey VA Medical Center. She’s also an Associate Professor of Medicine at the Baylor College of Medicine. So without further ado Dr. Hysong I’d like to turn it over to you n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t>
      </w:r>
      <w:r>
        <w:rPr>
          <w:sz w:val="24"/>
          <w:szCs w:val="24"/>
        </w:rPr>
        <w:t>Sylvia Hysong</w:t>
      </w:r>
      <w:r>
        <w:rPr>
          <w:rFonts w:cs="Calibri"/>
          <w:sz w:val="24"/>
          <w:szCs w:val="24"/>
        </w:rPr>
        <w:t>: Thank you Molly, welcome everybody it’s really a pleasure to be here. Really today I am very pleased to be speaking with you about audit and feedback and how we can use it improve coordination in primary care team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But before I do I just want to take a moment to acknowledge all of the collaborators and wonderful people who have made the research that I am going to be sharing with you possible today, as well as also obviously the, generous support of HSRD, again without whom this research and being here with you guys today would not be possibl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Just to give you a brief overview of what we’ll be talking today we’re going to spend a little bit of time in theory land and talk about effective coordination and some of its drivers. And then shift over to the CREATE study that I want to share with you today which is a study on how we use audit and feedback for, an intervention of audit and feedback to improve coordination in PACT. And then we’re going to talk a little bit about some of the methodological challenges that we were faced with and that are really not unique to us but really that are common challenges that we see in, any time we do teams based research and for which there are currently no generally acceptable or generally accepted solutions. And talk a little bit about how what we did and what we were able to do and not do and hopefully that will start a little bit of a conversation of you know how we might do things a little bit differently. But I’d like to hear a little bit about those of you who are in the room, what brought you know to the seminar today. Maybe you were here because you want to learn a little bit more about implementation or a little bit more about coordination or you know you really like doing research with healthcare teams, maybe you’re just one of those people who never misses a Cyberseminar who’s just religious and has it on your calendar and so, just love to hear who’s in the room with me tod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so much. So for our attendees go ahead and click your response right there on your screen just click the circle next to your answer. And it looks like we’ve already had about two-thirds of our audience reply so I’ll give people just a few more seconds to get those responses in. All right looks like the answers have stopped rolling in so at this time I’m gonna close this out and share those results. Well as you can see 33% of our respondents selected that they are implementing PACT interventions, 40% of respondents selected learning about coordination, 13% selected doing research with healthcare teams, nobody selected are you kidding I never miss a Cyberseminar. I won’t take that personal. And 13% selected something else. So thank you to those respondents and Dr. Hysong I’ll give you the share agai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t>
      </w:r>
      <w:r>
        <w:rPr>
          <w:sz w:val="24"/>
          <w:szCs w:val="24"/>
        </w:rPr>
        <w:t>Sylvia Hysong</w:t>
      </w:r>
      <w:r>
        <w:rPr>
          <w:rFonts w:cs="Calibri"/>
          <w:sz w:val="24"/>
          <w:szCs w:val="24"/>
        </w:rPr>
        <w:t>: All right wonderful, thank you Molly. So wonderful that’s a nice mix of journeys that bring you to today’s seminar thank you for sharing that. So let’s talk a little bit about team coordination and what are some of the drivers of team coordin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e all know and I’d like to, you know really make a clear distinction between care coordination and team coordination. We, I mean we’ve all heard the literature, we’re all, it’s pretty well known that coordination is essential for higher quality and more effective care that, it’s been linked to various outcomes and we’ve seen some of that work in other Cyberseminars right here at the VA. But I’d like to leave you with a thought if you don’t remember anything else today, is that in order to be able to coordinate care well for your patients your team has to be able to coordinate well amongst itself. So team coordination is a necessary precursor to care coordination, and we and the science seems to agree with that. There was actually a recent meta analyses that, showed in the Journal of Applied Psychology that the teams that are better at teamwork behaviors and coordination behaviors, the patients outcomes are, they have lower a mortality, and you know they have better outcomes in general which shows that effective teamwork saves lives. And we’ve also seen it in other areas of healthcare where it reduces accidents rates, it also increase patients satisfaction. So if your team can coordinate well it’s going to help, it’s going to spill over into its ability to coordinate care well for its patients. Part of the problem though is that there’s been a lot of confusion over what it means to coordinate, right? We here about coordination and care coordination and it’s sort of this mess and nobody’s really actually exactly made out how you go about doing that. And there’s not a lot of feedback or not a lot of measures really of communication and coordination at the point of care. So that’s part, that was part of the inspiration of the CREATE study that I’m sharing with you today to try to see if we can do something to you know to work on that thorn in people’s side. So to do that we started by looking at the management and organizational psychology literature and there’s actually a wonderful framework by Okhuysen and Bechky that is, where they’ve basically, and that they did a systematic review of 30 years of coordination research not only in the management literature, a pretty comprehensive review among multiple industries. And essentially they came up with this idea that in order for a coordinated act to occur successfully there needs to be three integrating conditions. That is predictability, accountability and common understanding, and just to clarify a little bit about what that means because those are important terms. So predictability means simply knowing what’s supposed to happen whe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other words one of the critical pieces of coordination is that you’re, a coordinated act involves the timing and sequencing of [unintelligible 0:07:47] amongst multiple people. If there’s only one person that’s doing everything there’s no coordination needed you do not need to coordinate with yourself. And so predictability is the component of coordination that ensure that everybody in the team knows what’s happening when. Accountability is a little bit different what we think, of what we think about at the VA. You hear a lot the words you have to be accountable. In coordination speak accountability in particular refers to knowing who is responsible for what. The predictability is knowing what’s happening when, accountability is knowing who’s responsible for what, and common understanding is everybody’s being basically playing from the same sheet of music. Everybody having a shared idea about what the overall goal of the task is and importantly what their contribution to that overall goal is. So if you think, just to give a non-health related example right? If you think about, take the musical example and you think about an orchestra it’s not just about understanding that you are all playing quite literally the same piece of music and that you are literally playing from the same sheet of music but that your contribution as the oboe player is X, Y, or Z that you are contributing in a particular way to make that piece of music beautiful. In order to accomplish predictability, accountability and common understanding in order for those things to happen Okhuysen and Bechky talk about five mechanisms which are these here on the left. See if I can get the pointer to work, laser pointer, and so we’ve got these here on the left plans and rules and objects and representations which facilitate the coordination processes that you see in the middle which, as you see are many don’t get too excited we’re not going to go through them all and certainly the spider web of arrows I can see it being a little intimidating. But it’s intended to show that different mechanisms facilitate different coordination processes which then make the integrating conditions possible. Plans and rules, so just to give a brief idea of what we’re talking about, think about when a test is ordered for the patient. Who’s responsible for following up with the patient on the results of the test? At least a few years ago there was disagreement among specialists and PCPs about this but the answer at the VA by policy and by rule is whoever ordered the test. So that’s an example of plan and rules to help coordination. So if everybody knows that the rule is whoever ordered the test follow-ups then we know exactly what needs to happen and we know who’s responsible for what. Objects and representation can be anything that helps you visualize the path for the work to be done and can help facilitate the assignment of roles, and the assignment of work. You can think about your, you know perhaps your huddle boards that you might have in your clinic as an object or a presentation. So by far at least in the VA the most universal of object or presentation is CPRS, that is your central nexus where all of the communication exists and everything that you need to help sequence, time and coordinate is there. Roles right there are multiple roles in the PACT team and Eduardo Salas is one of the most, one of the foremost authorities in teamwork and team training basically will be the first to say that unclear roles and expectations is the number one killer of teamwork. So you know this one in particular clearly has a very direct line to accountability. If you do nothing else and are at least able to make sure that everybody knows who’s supposed to be doing what, that alone will go a long way in improving how you coordinate. Routine, again a lot of primary care is routinized if you think about the patient experience, if you think about the fact that when a patient comes in the door they have to check then they, you know then somebody brings them to the back room, then the vitals get taken then, you know the nurse will say you know what brings you here today, what’s your chief complaint and essentially the doctor [unintelligible 0:13:02] and so forth and so forth. And that happens and that is standard for every patient. That happens every single time. So routinization again helps with predictability helps knowing what happens, what’s supposed to happen when. And finally this is a little less obvious but proximity, is actually also like literally physical proximity is helpful to maintain that common understanding because it is much easier to be able to do some of these common processes like for example being able to know who your other, you know what your teammates you know idiosyncrasies are for example. Knowing, what their routines are becomes a lot easier when you’re, you know co-located and when you actually have the opportunity to interact physically, so that you can actually get to, right, know each other’s ticks and routines and such and that facilitates common understand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You can then actually think about and what I’ve just described is intended to be coordination within a single team. You can then blow this up further to coordination in a multi-team system, right? We the team, the PACT does not work in a vacuum. PACTs work with other PACTs, individuals in a given PACT are often assigned to multiple PACTs so they have to have, right? So there’s some crosstalk among the PACTs, you work with other specialties. And so the ability to be able for teams of teams to be able to coordination is also important and what I’m showing here on the screen is really some wonderful work by Sallie Weaver who’s now at the NIH but I had the pleasure of working with her in the early stages of the PACT CREATE study, who also did a systematic review of coordination along a multi-team systems lines. And it’s essentially this is an expansive of what you just say by Okhuysen and Bechky but what I’d like to be able to you know to show is that at the center of it all, here. I am having difficulties I’m sorry. At the center of it, there we go you can see here is those same emergent integrating conditions that you saw before that even when you’re talking about teams of teams accountability , predictability , and common understanding and she added the [unintelligible 0:15:57] of trust. You know I think that those three integrating conditions accountability , predictability , and common understanding help engender that trust and again facilitate, coordination among teams of teams. When you go into the multi-team systems level you add, it becomes, it’s not that it doesn’t become important at the single team level but again sort of the context and setting between teams becomes really important. And you can see that it’s a little, that the different, the different categories what’s important in each of the different categories is a little bit different between teams and within teams. But accountability, predictability and common understanding are central to bot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let’s actually now, and so enough theory, right? Let’s talk a little bit about how we used that foundation to really think about how we could improve coordination in primary teams and design audit and feedback and design an intervention that can help with team coordination and that’s the PACT CREATE Project which we have, the protocol was published back in 2015 in Implementation Scienc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again we were faced at the beginning of this study with the idea that we, you know that we’ve got performance measure proliferation right? We have a gazillion different performance measures that PACT and individuals in PACT are intended to keep track of at any given time, and yet we don’t have good measures of coordination at the team level. We also are aware that most of the feedbacks if you think about for example the PACT Compass, any of the dashboards that you have accessed at the VA and this is not unique to the VA , this is not intended to be a criticism of the VA at all but most of those dashboards are not designed, they’re not grounded in theory. They’re not designed, they’re simply designed to display information but are not designed thinking about really how, not just how is the user going to use this information but you know what is the ultimate goal of providing this information and how can we provide this information in a meaningful way to maximize acceptance of the end-user of the feedback recipient. And actually make it meaningful and actionable and something that actually ends up moving the needle in behavior and outcomes. We also know that there’s very little time for self-reflection and self-correction in our, you know in the PACT daily work and some facilities and some PACTs, they are blessed with some administrative time to at least you know catch up on note taking and things like that. But again, that time gets filled up very quickly and is oftentimes used as, you know the catchall sort of whatever is needed we’ll just use the administrative time to do it kind of slot. And finally sort of despite the shift towards team based care and we’ve been, and VA has shifted, has been doing primary care teams for almost ten years now, despite that shift the currently available performance measures were not designed with teams in mind. Everything is still powered at, you know at the panel level it’s, you know powered at the provider or the larger clinic level but again sort of we don’t have good feedback that can be given to a team for them to do something about you know improvem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our study actually had two aims. So we had, so aim number one was again to develop measurable criteria for effective coordination in PACT and importantly to be able not just to add to the laundry list and to the barrage of metrics that already exist, but to actually create a [unintelligible 0:20:50] that prioritized and weighed by contribution to overall quality of care. So that the team can actually focus on what’s important. And the second aim is to assess the effect of adopting these criteria via an audit feedback and intervention on PACT clinicians’ coordination behavio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just, I will be going into more detail about you know the study but I just wanted to give just sort of a brief events organizer if you will. And essentially the, this was a seven month case controlled trial where we compared 34 primary care teams from four VA healthcare facilities to 34 matched administrative controls. And you’ll notice that the, so that if you do a little math right? Thirty-four times four is a 136 I believe. But it’s over  120 which is you would think what should be the number of members in 34 teams and we only had 57 team members. Part of that is because this was voluntary research and obviously we had to consent each and every individual not just sort of the team as a whole to you know to agree to participate but more importantly because there is a lot of overlap among the team at the sites that we visited. There is not, if you are familiar with the work of Eean Crawford Social Network Analysis in Primary Care Teams that he delivers here in the Cyberseminar series, he’s shown those wonderful graphs, wonderful network diagrams that show that most VA facilities, only 19% of VA facilities are configured as recommended by the PACT white paper which is one of each type of role in the PACT team list. And so what we’re seeing here is that part of it is just that it’s a lot of overlap. There’s a lot of overlap among team members. But we did a monthly audit and feedback intervention about key coordination behaviors and we also importantly it’s not just about the reporting it’s about, to us the important piece of our intervention was these structured facilitated team debriefs which allowed the team to come together and reflect together and so that they can self-correct together. And we evaluated them on ten, I’m sorry on seven outcome measure of coordination and, looked at [unintelligible 0:24:01] controlled conditions, time, and the amount of exposure to the intervention in other words how many debriefs they were exposed to. And again we looked at this question of multi-team membership as covariat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o give you a little more detail about, how we came up with these seven outcome measures that we were talking about here. We that was the entire first part of the study was to do that measure developm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o do that again we turned to industrial organizational psychology mainly because that’s my background, and we employed a tool, or a system, a technique called productivity measurement and enhancement system or ProMES for short. And the methodology comes from [unintelligible 0:24:51] psychology and it’s essentially a structured focus group approach. The original idea was to develop focused performance measures and develop a performance measurement system. And it’s again completely based on motivational theory and we’ll see how that looks like in a moment. And at least for our study we really tried to focus it around the integrating conditions of team-based coordination which is common understanding, predictability, and accountability. ProMES per se has no, does not have that lens or that focus but we adapted it just a little bit to make sure that that was front and center in all of our discussions. And you know it’s been shown in a variety of industries including healthcare to improve performance successfully, you know by over three-quarters of a standard deviation, which is pretty significa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 ProMES process has seven steps. The first is simply to actually assemble the team, which usually you want to work with sort of an intact work unit, you know a full department if it’s not too big. But if not you want to at least have representation from all the roles and all the relevant parties. Then you go, so then you work [unintelligible 0:26:19], the facilitator works together with that design team and develops specific objectives for performance, which answers the question, again what are you trying to accomplish? In our case it was what are you trying to accomplish when you coordination care for your patients? And based on those objectives then you develop indicators of performance that answer the question how do you know you’re achieving those objectives? And then you create this step called contingencies. And I’ve always hated that label because it’s completely not descriptive of what it does. But the idea is that once a performance indicator is developed you actually develop, you answer the question, for any given measurable performance, what’s the amount of value that that level of performance brings to the organization? And then you can create sort of, a performance [unintelligible 0:27:13] you’ll see in a little bit. And so once those first four steps are created you have your performance measurement system which then you can use to, design feedback reports and have feedback debriefs and again at the very end periodically review the system as necessary. Because obviously priorities change. At the VA priorities up here you know tend to change almost every year and so it’s always good to have built in time to, you know reflect on you know your own performance measurement systems to see what changes are necessar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e took the teams through those steps that I’ve just described. The design team again was an intact primary care PACT, the core teamlet along with some additional representation from the PACT neighborhood and also a couple of members of leadership, clinic leadership from the clinic that we were working with. And they came up with two objectives. Number one they said that when we, you know when we’re trying to coordinate care we are, our objective is to support and foster Veteran engagement in their wellness by being patient centered. And our second objective is ensure that quality and efficient care is provided to the Veteran so that they coordinate care in order to make sure that those two objectives are achieved. So then the question becomes well how do you know that you’ve achieved those objectives? And again the idea here is not to be 100% to the minute, you know to the last micro inch comprehensive, but to basically know that you’ve hit most major aspects of performance. Again in this particular case we were restricting the conversation to coordination. So there might be other things here that are, that you could say, oh well there are many other ways that we could know that we’re being patient centered that are not on this list. Sure absolutely, we were, for the purposes of this study we were trying to focus it at coordination and we also wanted to focus it to a relatively tight set of measures. Because again we also know from cognitive psychology for example that, you know if you remember the, you know the classic studies from the magic number seven that people tend to be able to remember seven plus or minus two items and recall them and retain them in memory. But also some newer you know some, less classic work if you will, we know that people tend to be able to only handle approximately four to five variables at a time when making decisions. So showing a dashboard that has 25 measures in it, it’s overwhelming and unproductive. And so we were really trying hard to keep it small, to keep it to a short number of measures that were key identifiers that objectives were being achieved. And so that’s what we’re seeing here, and if you notice the nature of the indicators this is the design scheme came up with. For example the rate at which recall reminders are completed within the seven day window of the desired date. The you know how, the percent of patients that are enrolled in secure messaging, the overall patient satisfaction [unintelligible 0:31:16], the percent of appointments starting on time. There’s not a single one here that’s condition specific. These are all indicators that no matter what the patient comes in for, whether do you have you know a very heavily diabetic patient with multiple comorbidities or whether you have somebody that just came in with a hangnail. These measures apply to all of those because they’re about how well the team is coordinat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pPr>
      <w:r>
        <w:rPr>
          <w:rFonts w:cs="Calibri"/>
          <w:sz w:val="24"/>
          <w:szCs w:val="24"/>
        </w:rPr>
        <w:t xml:space="preserve">And so then after the seven indicators that we just described were identified and just to give one more small detail for the purposes of our study we again, required them to use existing you know, we required them for the data to be available somewhere in the VA metrics. Mainly because the original </w:t>
      </w:r>
      <w:r>
        <w:rPr/>
        <w:t>ProMES methodology says well you know as part of that methodology you have to specify and spell out okay who’s going to collect these data? How are you going to you know go about making sure that the data gets collected and they get entered in the database so that a feedback report can get generated? And so again sort of given the nature of that requirement we made sort of the executive decision that really in the interest of being able to minimize the burden to the PACTs that we would use, that we would rely on data that is already collected at somewhere at the VA. And so the next step was this contingency process that I spoke about and what you can see here. So let’s take for example appointments starting on time. What we’ve done here is plot any given value, so on the x-axis you have the raw scores where, so in other words from 60% to 90% for example and you, again you ask the, you take the team through a process of identifying what’s the maximum possible you know level of performance that you can expect from a given team, from any given team or your average team on this indicator. And notice for example that here on appointments starting on time the maximum possible value is not 100%, it’s 90%. Why would that be? Well quite simply because sometimes it’s not your doing you know. If the patient is the one who shows up late, you know there’s no controlling that and so it would be unrealistic despite a team’s best efforts to expect them to have 100% on time performance on this particular indicator. The y-axis over here on the left shows what we call effectiveness. And effectiveness is essentially a value statement by the design team on how much value they bring, a given measure brings to the organization. And again whichever measure they feel is the most important or brings the greatest amount of value to the organization automatically starts getting this value of a hundred. And so all the other metrics are ranked relative to this most important metric that the design team has said you know this one’s, if we get appointments, if we can fix the appointments starting on time problem we can really nail that then everything else you know falls from there, would be the logic for example. And we can see here in the metrics that what this process and I’m probably getting a little bit into too much detail what I really sort of want to convey to you, and I could talk about this all day but I only have 15 minutes left so I should move on. Is that what you are able to do by this process of creating what’s called the contingency curve is the idea that that lets you actually prioritize the measure. So for example to make the case clear so the education offerings utilization has a maximum possible effectiveness score of 40. If you kill yourself trying to maximize to get this to as high as you possibly can the highest, the most level of value to the organization that you’re going to bring is an effectiveness score of 40 compared to appointments starting on time which it has an maximum effectiveness of 100. Patient satisfaction, which also has a maximum effectiveness of 100 and that’s lower on the priority scale. And so the flatter the slope the lower on the priority that measure should be. So it makes it really possible to actually, so doing this process really makes it possible for facilities or teams to identify what matters most and concentrate on what matters most.</w:t>
      </w:r>
    </w:p>
    <w:p>
      <w:pPr>
        <w:pStyle w:val="Normal"/>
        <w:spacing w:lineRule="auto" w:line="240" w:before="0" w:after="0"/>
        <w:rPr/>
      </w:pPr>
      <w:r>
        <w:rPr/>
      </w:r>
    </w:p>
    <w:p>
      <w:pPr>
        <w:pStyle w:val="Normal"/>
        <w:spacing w:lineRule="auto" w:line="240" w:before="0" w:after="0"/>
        <w:rPr/>
      </w:pPr>
      <w:r>
        <w:rPr/>
        <w:t>So all of that work was preamble so we’ve now just completed steps one through four of the ProMES process. All of that was preamble and work to generate the feedback report that we created for the team.</w:t>
      </w:r>
    </w:p>
    <w:p>
      <w:pPr>
        <w:pStyle w:val="Normal"/>
        <w:spacing w:lineRule="auto" w:line="240" w:before="0" w:after="0"/>
        <w:rPr/>
      </w:pPr>
      <w:r>
        <w:rPr/>
      </w:r>
    </w:p>
    <w:p>
      <w:pPr>
        <w:pStyle w:val="Normal"/>
        <w:spacing w:lineRule="auto" w:line="240" w:before="0" w:after="0"/>
        <w:rPr/>
      </w:pPr>
      <w:r>
        <w:rPr/>
        <w:t>Just to refresh your memory real quick on the methods, we had 34 primary care teams in our experimental or treatment arm. We had 34 administrative controls. And again, the 34 primary care teams were at four VA outpatient healthcare facilities then we had four controlled, 34 controlled teams at administratively matched facilities as well. And again primary outcome measure was the performance on those seven indicators that we just saw.</w:t>
      </w:r>
    </w:p>
    <w:p>
      <w:pPr>
        <w:pStyle w:val="Normal"/>
        <w:spacing w:lineRule="auto" w:line="240" w:before="0" w:after="0"/>
        <w:rPr/>
      </w:pPr>
      <w:r>
        <w:rPr/>
      </w:r>
    </w:p>
    <w:p>
      <w:pPr>
        <w:pStyle w:val="Normal"/>
        <w:spacing w:lineRule="auto" w:line="240" w:before="0" w:after="0"/>
        <w:rPr/>
      </w:pPr>
      <w:r>
        <w:rPr/>
        <w:t>And so we, to generate the feedback reports and create this intervention of audit and feedback we again followed, so we followed theory to really understand what coordination was all about and what we really needed to try to be moving on coordination in thinking about predictability, accountability and common understanding. And so then we turned to the science of feedback to design an appropriate audit and feedback intervention for that purpose. We followed the guidance of Kluger and DeNisi’s Feedback Intervention Theory which is one of the founding pillars of what is now, which recently came out, clinical performance feedback intervention theory which is specific to healthcare but again it’s very, consistent with, FIT is very consistent with [unintelligible 0:39:16] because one was used to build on the other one. And so we’ve focused on sort of four components of, four elements of good feedback design and again thinking about that goal setting, we know from feedback that goal setting is very important, setting goals is a very important part of the feedback process and improves performance. Again thinking about meaningful, about the nature of the task and about thinking about providing meaningful available data and really sort of displaying that in a way that is actionable and again, allowing a process for reflection and delivering that feedback in a way that allows for reflection and self-correction.</w:t>
      </w:r>
    </w:p>
    <w:p>
      <w:pPr>
        <w:pStyle w:val="Normal"/>
        <w:spacing w:lineRule="auto" w:line="240" w:before="0" w:after="0"/>
        <w:rPr/>
      </w:pPr>
      <w:r>
        <w:rPr/>
      </w:r>
    </w:p>
    <w:p>
      <w:pPr>
        <w:pStyle w:val="Normal"/>
        <w:spacing w:lineRule="auto" w:line="240" w:before="0" w:after="0"/>
        <w:rPr/>
      </w:pPr>
      <w:r>
        <w:rPr/>
        <w:t>And so this is just sort of an example of the main screenshot, of the main landing page of our feedback report. We, so there’s a lot of information on here I don’t think, I think I just have the main page here but what we can see is we’ve got four different measures out of the seven because again we want to focus them. There’s a different part of the report that lists all seven in more detail but as far as sort of the landing page and dashboard we wanted them to concentrate on their top four. Again you know keeping the set focused in types. And so you can see here that the black needle provides you know  what their current performance is. This black here, the grey shows what their last period performance is and the red to green is essentially what amounts to the contingency curve that we just saw. So that tells you again one of the things of the contingency curve tells you is how good is good. Is 80% good? Is it fabulous? Is it horrible? Right just because, numbers by themselves convey minimal information, it is the meaning and the context that we ascribe to those numbers that really allows us to do something with that information. And so in a very quick glance you can see where they need some help. And so for example in this case, they’re actually doing work here at the, the new patient utilization is where they’re just barely above expectation. This sort of little grey line here is what we call the zero point which is sort of the minimum expected level of performance. And so they have also a place here to capture ideas from their reflections and their structured debriefs and look at what they talked about before and a place to look at, to capture what they’re going to do for next period.</w:t>
      </w:r>
    </w:p>
    <w:p>
      <w:pPr>
        <w:pStyle w:val="Normal"/>
        <w:spacing w:lineRule="auto" w:line="240" w:before="0" w:after="0"/>
        <w:rPr/>
      </w:pPr>
      <w:r>
        <w:rPr/>
      </w:r>
    </w:p>
    <w:p>
      <w:pPr>
        <w:pStyle w:val="Normal"/>
        <w:spacing w:lineRule="auto" w:line="240" w:before="0" w:after="0"/>
        <w:rPr/>
      </w:pPr>
      <w:r>
        <w:rPr/>
        <w:t>And so with this, with the feedback report in hand the teams then got together once a month, so this feedback report was issued to them once a month and that has to do with the periodicity of the data. And so then they received the feedback report and within one week the group got together and huddled together in about a 15 to 20 minute conversation, a debrief, and really examined each of the metrics with respect to coordination thinking about okay what are some examples of positive and negative examples of coordination that we did. Positive and negative examples of accountability, predictability and common understanding and given that that discussion what’s one to two things and in, this is really sort of the critical piece of the debrief, what one to two things can you start doing, stop doing or continue doing in order to help improve how the team coordinates for the next month? And the team you know commits them to paper and so they use their debrief forms and so they say not only do they say that, but they also capture who’s going to do it, you know who’s going to do what, and again predictability, accountability and common understand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so after all that, that’s sort of what the intervention looked like and this is what we found. And I will be the first to raise my hand and say that upon first glance this does not look too sexy. We have, really sort of the biggest difference here in patient education where you see a little bit greater distinction between the control group and the intervention group on patient education we had, we have a lot of overlap here in the timely recall scheduling and in the overall coordination condition. So we decided to look, you know so after we sort of sighed and wondered what was happening we decided to look a little bit more closely about what could be going 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ne, I will say that one issue is very much that there’s a lot of noise in the control groups. The control groups are all over the place so even in PACTs of teams that showed an improvement when you average it out, there’s definitely you know it flattens everything and, then your standard errors are huge and so you don’t find [unintelligible 0:45:38] effect. But we decided to do a little bit more digging and look at degree of intervention and by degree, again those of you who have seen Eean Crawford’s work on social network analysis, we’re really talking about multiple team membership. And so we saw that in the PACTs that we were dealing with the average PACT degree in other words the number of PACTs to which a team member was assigned was 5.2, which means on average any given member of the team was assigned to five PACTs. Whereas in the controlled condition that was a little bit lower. We also saw that there was a lot of variability across PACTs and the number of facilitations attended. And that is really important because we found that to be a significant predictor of how they perform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Just to show a couple of the subgroup analyses here, you know we see again sort of total exposure and rate of exposure which is essentially, so one is, the total exposure is literally the raw number of debriefs that the teams attended, that the teams experienced. And versus prediction number two the rate of exposure is the percent of possible, percent out of the total possible number of debriefs that the team attends. There’s a couple of, like a few teams started a little bit later or dropped off a little bit earlier so the actual possible number of debriefs changed, was different for some teams. And what you can see here was that sort of it wasn’t an issue of, that you can see that in terms of total exposure that you need a certain minimum number of doses if you will. So what we found is that the effect was very dose dependent. We also found that multiple team membership to a degree was also a big predictor. That again teams that were spread out more thinly had a more difficult time improving their coordination behavio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just to show a little bit of you know to show this a little bit different on a couple of specific indicators, you can see here that in terms of exposure so for ER utilization those that had higher levels of exposure which is the red line here but had lower ER Utilization which is what you want, ER utilization lower is better, compared to the high exposure team, showed a steeper slope and actually had higher rates of exposure. Whereas in the clinical reminders you see here that it’s actually a nice sort of crossover effect where those that had high exposure to the interventions we see them actually improve in terms of clinical reminders. Whereas those that had only moderate or low exposure actually, their performance went down over time. So clearly if you think about what that regression line would probably look it’s probably close, you know pretty close to flat. So really sort of the you know so exposure to the intervention was actually pretty important. Here we see again in two indicators the effects of multiple team membership, it’s a little bit less pronounced here in the My HealtheVet utilization but in, sort of if you just take the overall coordination if you actually take all seven indicators together and prepare a composite you see pretty clearly that those that had a high rate of, I’m sorry I apologize. The coordination composite is also an exposure graph, my apologies for the error. Those that had a high rate of exposure showed improvement in the composite coordination whereas those that had the low rate of exposure had a decrease in coordination performanc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just before we move on briefly so that’s sort of an overview of the study we have a few minutes before we open it up for questions but I just wanted to take again the temperate of the room and talk about and just get a sense of those of you who’ve actually had to implement or actually research anything in a PACT, what tends to be your biggest barrier? I’ll let Molly drive for a little bit and see whether you know is it a question of onboarding, is it a question of engagement that’s the biggest problem or attrition or sustainability? So I’m listen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so much. So for our attendees that poll is open on your screen so go ahead and select, go ahead and click the circle next to your answer. So again those answer choices are onboarding enough participants, keeping participants engaged, losing people along the way, maintaining the intervention sustainability or something else. And it looks like it’s taking people just a few more seconds to reply so no problem go ahead and select the primary barrier that you experience. Okay I’m going to go ahead and close this out and share those results. So as you can see on your screen 10% of our respondents selected onboarding enough participants, 60% keeping participants engaged, 10% losing people along the way, attrition, 20% maintaining the intervention sustainability, and 0 selected something else. So thank you to those_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t>
      </w:r>
      <w:r>
        <w:rPr>
          <w:sz w:val="24"/>
          <w:szCs w:val="24"/>
        </w:rPr>
        <w:t>Sylvia Hysong</w:t>
      </w:r>
      <w:r>
        <w:rPr>
          <w:rFonts w:cs="Calibri"/>
          <w:sz w:val="24"/>
          <w:szCs w:val="24"/>
        </w:rPr>
        <w:t>: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__respondents and I will turn it back to you one last ti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t>
      </w:r>
      <w:r>
        <w:rPr>
          <w:sz w:val="24"/>
          <w:szCs w:val="24"/>
        </w:rPr>
        <w:t>Sylvia Hysong</w:t>
      </w:r>
      <w:r>
        <w:rPr>
          <w:rFonts w:cs="Calibri"/>
          <w:sz w:val="24"/>
          <w:szCs w:val="24"/>
        </w:rPr>
        <w:t>: Thank you and so no, absolutely and I couldn’t agree with you more I just wanted to sort of get a sense of that. We had all of those issues in our study and these are again not unique to healthcare. We, you know you have the issue of team recruitment and these are, you know some of you might say well you have these issues in any study. Absolutely you do. They are not unique to teams research but they are magnified and you know the problem magnifies exponentially when you’re having to deal with a team. For example in the issue of team recruitment you have to worry not only about whether you’re recruiting enough teams, you have to worry about whether you’re recruiting enough of a given team and whether [unintelligible 0:52:56] you know that you’re not getting the entire team are you recruiting the right subset of the team? Again, when thinking about team member turnover, you have the issue of losing team members altogether, of replacing members and also of members maybe they didn’t leave the VA but they moved to a different team and so you now have team member turnover in two different teams to worry about. And intervention dose strength which we talked about in our results. You know attrition and again sort of whether you lose an entire team or how much of a team do you need to lose in order to say okay that team is lost. But here’s one that we don’t think about a lot and that is, from an ethical perspective you have the potential for coercion. If your PCP agrees to participate but again you have, it’s voluntary research, there’s very much the potential for there either to be true coercion or even just perceived coercion. [unintelligible 0:54:07] you know my PCP’s participating so I guess I got to do it. Well not necessarily but that’s something that you know the research team needs to manag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n thinking about all of those things here’s some of the things that we in advance planned to do. So again we set, you know we had a lot of discussion and set specific inclusion criteria for recruitment and we said in order [unintelligible 0:54:35] there needed to be at least two members of the PACT team [unintelligible 0:54:38] and there had to be and they each had to be from a different role. So we couldn’t have for example two nurses and only two nurses be the people on the team. In terms of attrition we actually did some adaptations to adapt the delivery of the intervention to fit better into the clinic workflow. For example, we started off with the best of intentions like emailing everybody a copy of their email, sending them an email notification that the feedback report was ready, all they had to do was click on the link and off they went. And we very quickly learned that yeah no can you just print out the copy of the report and just bring it to the meeting? And so we adapted very quickly. they still got the email notification but we brought printouts so that they, had something in front of them and were able to [unintelligible 0:55:26] discuss and not assume that they had done their homework. We again, to attend to the issue not only of attrition but to engagement which attrition is sort of a consequence, can be an adverse consequence of poor engagement. You know we really constantly were trying to maintain contact with them we were constantly emailing them without trying to be too annoying. And again we really tried to keep track of attendance and tried to keep track of who’s on what team at every time point so that we could analytically address the issue of multi-team membershi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also had to do some adaptations on the fly, I already discussed one of the major ones which was sort of bringing the team the feedback reports to the team debriefs. And again we also, the original intention was to actually work with the sites to try to find somebody at the site to generate the feedback reports, to give them ownership and engagement, and there simply just was not somebody available that had the requisite skillset. So the research team had to engage in that, had to shoulder that responsibility for the purposes of the research. And again we had to spend some additional time more then we thought explaining the contingency curves and sort of pieces of the report, so the first two or three times that we did the facilitation that we did the debriefs it took a little bit longer than expected, but then once people got going on it then people sort of got the hang of it. But again we sort of had to do on the fly adaptations to try to again adapt and work into the clinic flow and be able to successfully implement this intervention into the clinic’s [unintelligible 0:57:35].</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hat have we learned overall? So we know that, I think we learned that many of the constructs that Okhuysen and Bechky talk about in their frameworks are certainly still present in healthcare and they’re necessary for good coordination. We learned that we have to design team feedback with teams in mind and that PACTs need time and space in their work to you know process and reflect on that feedback and we saw that very strongly as part of the [unintelligible 0:58:11] of our intervention. And you know coordination needs to be adapted to the individual concepts as we saw, we had to do multiple adaptations. And again we have, you know we certainly have some work to do still on the front of solving these methodological challenges for team-based research and, you know it’s certainly there are others who have had similar challenges and have some solutions and you know maybe we can converse offline and think about you know putting together something that would be a little bit more of a standards kind of a document. I’d love to see something like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so with that, so we did, so the result of that study we received some, a little bit of funding to actually do some implementation and that’s what we call the request projec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t’s, just very briefly, it’s just a two year supplement where we are doing, it’s ongoing right now where we’re conducting hands-off activities with participating sites and providing the train-the-trainer, teaching people how to do the debriefs and how to do the reflections and then do an evaluation [unintelligible 0:59:33] to see what they did. That’s actually we just did the train-the-trainer training, say that five times fast, in last week. So it’s in process right n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so with that, I thank you for your time and I, like I said I warned you that I could talk about this all day but we have just a couple of minutes for questions and I’m happy to stay on a little longer if people who don’t need to run immediately have some questions.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so much. So for any attendees that would like submit a question you can do so in writing using the GoToWebinar control panel located on the right hand side of your screen. Just use the question section down at the bottom. We do not have any pending questions at this time a few people wrote in thanking you for the good presentation. So if while we wait for any questions do you just want to go ahead and give us any concluding comments that you might hav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t>
      </w:r>
      <w:r>
        <w:rPr>
          <w:sz w:val="24"/>
          <w:szCs w:val="24"/>
        </w:rPr>
        <w:t>Sylvia Hysong</w:t>
      </w:r>
      <w:r>
        <w:rPr>
          <w:rFonts w:cs="Calibri"/>
          <w:sz w:val="24"/>
          <w:szCs w:val="24"/>
        </w:rPr>
        <w:t>: Sure so you know so like I said I think it’s, you know I think it’s we’ve, the VA has thrown a lot of resources at PACT and I think that the team based model of care is really a wonderful one. My mom’s actually a Veteran and so I take her to, you know a lot of her appointments and the idea of being able to have sort of different members of the PACT team be responsible for you know different aspects of her care and being able to, while still yet having the ability to, for the team to just do you know some back-up behavior and really sort of say you know this person is not available this person has some coverage and stuff is really, really from a patient perspective I think can work really well if done well, if done correctly. And not just from the perspective of the patient experience but also it can be done well without burning out the primary care team and that’s what we hope that by being able to really think about team coordination and really thinking about the conditions of predictability, accountability and common understanding that we are able to you know relieve some of the stress a little bit and you know make life a little bit easier for the PACT so that you know the patient has a better experience and so does the PACT tea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Awesome well thank you so much for lending your expertise to the field. If anyone does have any comments or questions and you would like to follow-up with Dr. Hysong after the session feel free to do so. Her contact information is right there on the screen and is included in the handouts. So I’d like to thank everyone for joining us today and please join us for our next PACT session. They take place every third Wednesday of the month at noon Eastern. And with that I’m going to ask our attendees to stick around for just a second and fill out the feedback survey that’s going to populate on your screen in just a moment. It’s just a few questions but we look closely at your feedback and based on this presentation you know just how important that is. So thank you once again Sylvia and everybody have a great rest of the day buh-by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t>
      </w:r>
      <w:r>
        <w:rPr>
          <w:sz w:val="24"/>
          <w:szCs w:val="24"/>
        </w:rPr>
        <w:t>Sylvia Hysong</w:t>
      </w:r>
      <w:r>
        <w:rPr>
          <w:rFonts w:cs="Calibri"/>
          <w:sz w:val="24"/>
          <w:szCs w:val="24"/>
        </w:rPr>
        <w:t>: My pleasu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i/>
          <w:i/>
          <w:sz w:val="24"/>
          <w:szCs w:val="24"/>
        </w:rPr>
      </w:pPr>
      <w:r>
        <w:rPr>
          <w:rFonts w:cs="Calibri"/>
          <w:sz w:val="24"/>
          <w:szCs w:val="24"/>
        </w:rPr>
        <w:t>[ END OF AUDIO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7319</Words>
  <Characters>41721</Characters>
  <CharactersWithSpaces>48943</CharactersWithSpaces>
  <Paragraphs>97</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20:33:00Z</dcterms:created>
  <dc:creator>Department of Veterans Affairs</dc:creator>
  <dc:description/>
  <dc:language>en-US</dc:language>
  <cp:lastModifiedBy>Bloom, Kimberly M.</cp:lastModifiedBy>
  <dcterms:modified xsi:type="dcterms:W3CDTF">2019-07-18T2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