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2, 2019</w:t>
      </w:r>
    </w:p>
    <w:p>
      <w:pPr>
        <w:pStyle w:val="Normal"/>
        <w:spacing w:lineRule="auto" w:line="240" w:before="0" w:after="0"/>
        <w:rPr>
          <w:sz w:val="24"/>
          <w:szCs w:val="24"/>
        </w:rPr>
      </w:pPr>
      <w:r>
        <w:rPr>
          <w:sz w:val="24"/>
          <w:szCs w:val="24"/>
        </w:rPr>
        <w:t>Series:  Suicide Prevention Course</w:t>
      </w:r>
    </w:p>
    <w:p>
      <w:pPr>
        <w:pStyle w:val="Normal"/>
        <w:spacing w:lineRule="auto" w:line="240" w:before="0" w:after="0"/>
        <w:rPr>
          <w:sz w:val="24"/>
          <w:szCs w:val="24"/>
        </w:rPr>
      </w:pPr>
      <w:r>
        <w:rPr>
          <w:sz w:val="24"/>
          <w:szCs w:val="24"/>
        </w:rPr>
        <w:t>Session:  Test. Don't Guess: Modeling to Learn Helps Teams Find Local Improvements to Meet Veterans' Needs</w:t>
      </w:r>
    </w:p>
    <w:p>
      <w:pPr>
        <w:pStyle w:val="Normal"/>
        <w:spacing w:lineRule="auto" w:line="240" w:before="0" w:after="0"/>
        <w:rPr>
          <w:sz w:val="24"/>
          <w:szCs w:val="24"/>
        </w:rPr>
      </w:pPr>
      <w:r>
        <w:rPr>
          <w:sz w:val="24"/>
          <w:szCs w:val="24"/>
        </w:rPr>
        <w:t>Presenter:  Lindsey Zimmerman, PhD; Tom Rust,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nd we are just past the top of the hour. So at this time, I do want to introduce our speakers. Joining us today we are very grateful to have Dr. Lindsey Zimmerman. She’s a Clinical and Community Psychologist Implementation Science and that’s at the National Center for Post-Traumatic Stress Disorder. Sorry, I’m stumbling over my words a bit. And that’s located at VA Palo Alto Healthcare. Also joining us is Dr. Tom Rust, he’s a Systems Scientist for the Office of Healthcare Transformation at the VA Boston Healthcare System. And finally, we have Stacey Park joining us, she is also part of the National Center for PTSD Dissemination and Training Division. We are very grateful for them to join us today. And with that Dr. Zimmerman, I would like to turn it over to you a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All right. Well thank you, Molly, and thank you, everybody, for being here. Can you see my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Okay. Well, that gives me a chance to explain this tagline. So we’re at session one trying to introduce the program we’ve been working on, Modeling to Learn. And our goal is to try to help frontline teams find their improvements, local improvements to meet Veterans’ needs faster than we usually do. Often we’re using trial and error or status quo quality improvement approaches and that’s where we came up with this tagline Test. Don’t guess. So by the end of today we should show you what that means. I’ll be doing most of the talking today, but our session two, three and four plan includes Tom and I doing a lot of back and forth. Our goal is to start a conversation. So if you want that conversation to be on Twitter you can tweet at LZPhD and talk to me and you can reach both Tom and I at MTL.info@va.gov. We’d like to start a conversation about how we learn, the resources we design, and the research questions we prioritize in VA and in healthcare quality improvement more generally. And Tom and I work with an amazing group of scientists and an even larger array of skilled partners that together we call ourselves Team PSD for Participatory System Dynamics which I will explain. Over the last four years, we’ve co-created the Modeling to Learn program and so this is a giant team of people if I can get my slides to advance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is group has really been dedicated, some of them late into the night, night after night trying to bring the resources to you that will provide a high-level overview of what were the theories. And we came up with this tagline Test. Don’t guess. in part because we really want people to be unafraid to learn, Modeling to Learn. We want to be able to keep iterating and coming up with more effective strategies for local improvement and throughout this four-part series we’ll point out ways that we’re still learning and invite you to do some ongoing mutual learning with us and our team. And so I’ll show you ways to do that. Before that though we’d like to know who you are and with that Molly can I give this back to you to do our firs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bsolutely thank you. So for our attendees, as you can see on your screen we do have the first poll question up. And this is a select all that apply. So we would like to get an idea of who are you. So the answer options are Veteran, frontline provider or clinician, researcher, healthcare leader or policymaker, or another professional role. So go ahead and take just a moment to fill that out and you can just click right there next to any options that apply to you. Just click right there on your screen. And we’ve got a large portion of our audience is new to the Cyberseminar program. So the answers are coming in a little slowly and that’s perfectly fine, take just a moment to fill those out. Okay, it looks like we have reached about a 70% response rate. So at this time I’m going to close out the poll and share those results with everyone. So as you can see, 5% selected Veteran, another 45% selected frontline provider or clinician, 35% researcher, 10% healthcare leader or policymaker, and 23% another professional role. And for those of you that selected other professional role feel free to write what that role is into the questions section which is down at the bottom of your control panel. So thank you for those responses. Lindsey do you have any commentary or should I switch it back to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Let’s just say a little bit about this. So we were limited to five options by the technology and so I apologize for the ‘another professional role’. But as you can see, we have a lot of different learning audiences for this Cyberseminar series and all have different needs. So since this is Tom and my first time and Stacey’s first time presenting in a didactic format with such a large audience, as you have questions and concerns and ideas please do use the MTL.help@va.gov or MTL.info@va.gov email, we’ll come back to that later, or tweet at LZPhD. And be patient that some of the questions that may seem unsettled today may be answered over the sequence of this series or via our online resources and just bear with us as we try to do our best to respond to how many different points of entry there are to this topic and folks who are out there watching. Okay, Molly let’s move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thank you. I’m going to go ahead and close this out and you will get the screen share once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Okay. Hopefully, I can get the hang of this. Do you guys see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Perfect you got it thanks. Y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So session one is going to introduce the four-part learning series and we’re going to feature selected elements of the Modeling to Learn program. If you can see my mouse work at the right-hand side, we’ll show the focus of the larger program which is actually a 12-session plan. We’re not going to be able to cover everything, but we think that with what we will focus on, we’re choosing one of our five modules that we developed with frontline addiction and mental health staff, so people will get a sense of what Modeling to Learn is. And of course, the module that we’re focusing on is our suicide prevention learning module. So over the second, third, and fourth sessions, I’m sort of highlighting the middle column in each title here, we’re going to explore the impacts of implementing measurement-based care on reducing delays and detecting when patients are at high risk or having elevated symptoms. We’re also going to explore possible improvements to quality of care by making better steps here, decisions, and we’re going to actually compare the implementation of both over the course of this treatment. As you can see, we’re going to talk about comparing alternatives at our third session and finally in our fourth session we’ll review the impact of combining both measurement-based care and stepped care on care quality. So that’s a lot of jargon in all that title and so adjust to get a sense Molly can we go on to our second poll and find out why people are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bsolutely. So for our attendees, as you can see up on your screen you now have the second poll question. And again you can select all that apply. So are you here to learn more about suicide prevention, learn more about measurement-based care, more about stepped care, more about Modeling to Learn, or get Continuing Education Credit? And go ahead and click right there next to all the responses that apply to you. And responses are coming in slowly so we will give people a little bit more time. And it looks like we’re about 30% response rate, but they’re still streaming in so I’m going to give people a few more seconds. And again you can select all that apply. All right it looks like we’ve maxed out at right around 70%. I’m going to go ahead and close this one out and share those results. Fifty-six percent of our respondents are here to learn more about suicide prevention, 34% more about measurement-based care, 20% more about stepped care, 45% learn more about Modeling to Learn and 21% get continuing education credit. So thank you again to those respondents and I will turn it back to you one more time Linds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Thanks, Molly. So obviously there’s lots of good reasons to be here. And if I had more options I would have said are you here for all of these things and if so you’re in a great place. Because I think sometimes in VA we are pursuing quality all the time, we are constantly focused on ways to improve care. And I think sometimes because there’s so many initiatives and priorities we might be tempted to sort of duck and say if I just wait this one out will this quality improvement initiative wash over me like a wave? Well, by taking a systems approach Modeling to Learn means we know we no longer have to choose a single initiative rather we can see how they relate to one another, because of course as we know they’re all interconnected in the real world. So all of you that are here for all of these reasons we’re going to talk about how they relate to one another in Modeling to Lear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 by the end of today’s session we hope that you’ll achieve the following learning objectives. Learning objective one talks about the participatory learning part of Modeling to Learn. We hope you’ll be able to describe the advantages of clinical teams testing their own hypothesis about local improvement plans using their own local team data. Our second learning objective is bringing in the systems science or simulation part of this program. By the end of today’s session we hope that you’ll be able to compare the advantages of team simulation learning against or to trial-and-error learning in the real world. And third that you’ll be able to begin to identify ways that systems thinking might help your team or help teams in general if you’re not mapped to one, to evaluate the complexity of managing the risks and benefits of making any clinic changes over time. And there’s links here in the slide deck to register for CE credit. I know everyone got instructions on how to do that in their email or register for sessions two to fou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just talk about the overall goal of Modeling to Learn. What is this program? What are we talking about? For many of you, you’ll just be hearing about it now for the first time. And overall our overarching learning objectives include four primary activities and competencies for frontline teams. First, a key priority is that Modeling to Learn is meaningful for you in your team. That it’s aligning individual providers and their own professional learning goals with the multidisciplinary workgroups and care teams they’re embedded in. And two, to address the complexity of our clinics. We hope that we’ll help people to develop systems thinking skills that help you to see how several things fit together and understand causes of problems that are hard to see without data and modeling resources. Third, the larger Modeling to Learn program seeks to make VA data initiatives and standards transparent. We know that many providers say they don’t know how all that charting they do all day becomes VA data and in the larger Modeling to Learn program that’s something that we walk through. And most important may be number four. Modeling to Learn is designed to empower you, frontline staff, to realize ongoing improvements in both team quality of care and team quality of work life, knowing that those two things go hand in hand. For all the frontline providers out there you know they’re related you know, you need to be at the top of your game to be in a healing relationship with a patient. And what we hope is that Modeling to Learn can help free you up to address system barriers. The things that are bigger than you that prevent you from getting Veterans to the care you believe they should g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to do that we developed this following the principles of the open science movement. So we strive at least to embody being a collaborative, free and open, transparent and reproducible scientific team. This is a foundational scientific value for us that goes hand in hand with partnership based or engaged science, and it’s a freedom that we have as publicly funded researchers in VA. And so that way we can share everything we’ve developed with you and we actually share it all live real-time facilitated by technology. It means you’ll see some warts and all sometimes, but you’ll also see our iterative progress as we continually try to learn with everyone who comes in contact with Modeling to Learn and to improve as we go. So you’ll see a lot of progress in real-time over time if you start to work with us and get engaged with 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long list of things. These are available at MTL.how which is going to be a home base for the Cyberseminar series and it’s also our home base for Modeling to Learn. So since we’re consistently prioritizing transparency and partnership you’ll see that our works in progress are a feature, not a bug of Modeling to Learn. And that we’re flexibly trying to move to more and more inclusive science and find ways to use technology that helps bring all of us together and bring all of us in. So the home base is this icon as you can see my mouse work MTL.how. That’s where you’ll go for session guides, links and cheat sheets if you want to see how this fits in the overall program. And then in the middle and I’m using my mouse work to highlight number three, oops when too far there. Number three, MTL.how/demo is the link that you’ll use in future sessions if you would like to do a self-register to use the simulation user interface and explore things on your 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know there’s a lot there and that’s why I just want to re-state that for the Cyberseminar series you’ll go to modeling MTL.how for session guides, links, and cheat sheets, you go to MTL.how for Modeling to Learn how forward slash demo to self-register and use the simulation demonstration. And we do have a course code CYBERSEM which will keep your registration open for 90 days before it expires. So we’re always updating these and as I mentioned, online technology help us pivot more rapidly based on new guidance from all of our partners. And at the end of this slide deck we’re going to show five specific ways that you could engage with us at the end. So with that Molly let’s go to our third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Sounds good. So for our attendees, will be the last one for a short while. We’ve got one more up on your screen. So for this four-part, I’m sorry this four-part series focuses on which two MTL resources? Modeling to Learn live, Modeling to Learn demo, Modeling to Learn data, Modeling to Learn at MTL.how, or all of the above. And again you can select all that apply. Okay, the responses are now starting to come in. We’ll give people some time. So then those answer options are Modeling to Learn live, Modeling to Learn demo, Modeling to Learn data, Modeling to Learn at MTL.how or all of the above. And again just click right there on your screen to select your responses. We’re approaching about 50% response rate and the answers are still coming in so I’m going to give people a few more seconds. Okay, I’m going to go ahead and close this out and share those results. So 23% selected Modeling to Learn live, 26% selected Modeling to Learn demo, 14% Modeling to Learn data, 21% Modeling to Learn at MTL.how and 52% of respondents selected all of the above. So thank you to those respondents and I will turn it back to you Dr. Zimmerm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Thanks, Molly. So, everybody, I don’t mean to make it hard on you putting this learning check in there right away. It’s a tough question, but it’s actually only B and D that we’re going to be able to cover in this trai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I just want to go back and show you MTL.how for session guides, links, and cheat sheets and the MTL.how demo site. And we’ll talk about more about that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unfortunately, it’s outside of our scope to cover everything that we’ve developed for Modeling to Learn in four learning hours. And in fact, for letter C, which I noticed most people did not vote for, it’s true this cannot be covered in detail in the Cyberseminar format because it’s designed to put frontline staff in the driver seat with transparent access to team-level data. That includes PHI or Protected Health Information and that can’t be displayed in a Cyberseminar form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t’s true over the next year there will be more opportunities to get involved in Modeling to Learn and we’ll make some of those available, but some of the resources like Modeling to Learn live and video are outside the scope of this series. That said we’ll still cover quite a lot and as I mentioned at the end of this presentation today we’ll indicate five ways to partner with us and get involved in improving Modeling to Learn learning, design or research. So if you’re interested in learning more about some of the things we won’t cover you can use MTL.info@va.gov and with all this course housekeeping going because this is a series I think we’re done with orientation. Let’s get to the meat of Modeling to Lear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organizing question is, how do we reach more of our patients with our highest quality care? And depending on how you slice it I’ve pulled some SAIL data from a couple years ago and we may only be reaching, of the Vets currently engaged in VA care in addiction and mental health services, maybe one out of three of them with our highest quality programs, our evidenced-based psychotherapies and pharmacotherapies that we really focused on getting across the country. And so it depends on how you slice it because it depends on which practices you’re focused on, it depends on whether you count one touch of a service versus an adequate course to meet Veteran’s needs. And in order to respond to all that complexity and reach the whole patient population, Modeling to Learn offers some strength for helping us to achieve our goals of increasing quality of care and get our whole population of patients to the right treatment at the right time to reduce their symptoms and risk. And of course, if you’re out there and a non-VA researcher or provider you probably know that there are many healthcare systems that would actually dream of being sure that they’d get one out of three of their patients to their highest quality services. So I think there will still be something for everyone here in terms of trying to learn how to manage care quality. In many ways, the VA has actually been at the vanguard of a lot of ways of trying to deliver more evidence-based care. Number one, we’ve innovated with national dissemination efforts to train providers in delivering evidence-based psychotherapies and pharmacotherapies. Two, we have enterprise-wide incentivized quality measures. Three, we have clinical practice guidelines and mandates to deliver evidence-based care, we also have a national electronic health record system in all 50 states that includes the ability to deliver measurement-based care and to also deliver evidence-based psychotherapies with better fidelity and of course, we are delivering our mental healthcare in multidisciplinary tea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like the open source comic XKCD and I propose here that what’s important for us to understand is what works to improve the reach of our evidence-based practices, why, and under what conditions. And the joke here is, first panel, “I used to think correlation implied causation. Then I took a statistics class. Now I don’t.” “Sounds like the class helped.” “Well, maybe.” The mantra that many people realize this is joking about is the idea that correlation does not equal causation. And it’s true that a lot of our state of the science implementation science with regard to evidence-based practice or improvement science with regard to quality improvement, it really is still pretty limited in terms of understanding what causes the reach of our evidence-based practice in our local context, but this is absolutely critical to frontline staff. And in order to understand causes you really need better tools because of the complexity that we’re facing and because of the need to fit to our local resources. And so it’s my view that every hour spent on quality improvement needs to improve the access to quality care for our Veterans or the time would better be spent in direct patient care. I’m always thinking about if there’s five providers there that’s five Veterans that could be seen. And yet the challenges are that we often struggle to be able to see what’s causing our challenges without resources and so we need faster ways to find our improvement. And that is why we are trying to move the state of the science to include systems science and participatory approaches. So the answer to this question of what’s going to work for us in our clinic now isn’t some sort of weak tea like it depe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e’ve put this stakeholder engaged process together. We worked with VA policymakers, patients and providers across frontline disciplines, for now four years to develop Modeling to Learn. And it’s my Office of Mental Health and Suicide Prevention and my center of National Center for PTSD has partnered with other key folks like VA Employee Education Services to make this a continuing education program with the Office of Healthcare Transformation more common, formerly known as the Veterans Engineering Resource Center, and all the frontline staff which we’ll talk about more at length as we go through today. We also worked with Veteran patients, we put together an Advisory Board, VAPOR stands for the Veterans Advisory Partnership for Operations and Research. And this includes Veterans with lived experience in recovery who use VA addiction and mental health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just going to quickly advance to this slide. This if you were to go to this link MTL.how/intro you would see our VAPOR board introducing the Modeling to Learn program and what they hope researchers, I’m sorry, what they hope frontline staff would get out of Modeling to Learn. And so check that out on your own time after today, make a note of the link it’s in the slide deck and of course researchers may be interested not just frontline sta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peaking of research we are using a participatory systems dynamic approach and largely participatory research is a partnership approach. Our team, team PSD, wants to try to more equitably involve stakeholders in all aspects of our research process including deciding the very first grant we ever wrote, the questions we pursued, and the approaches that we’re using. And so in order to make sure all partners contribute expertise and shared decision-making ownership I mentioned we do rely if we’re trying to work in a large national healthcare system on technology to do that. And if you’re interested in just getting started in this area with your own research I would commend to you Peter Hovmand’s book which tells you how to get your own modeling project started or this relatively hot off the presses Oetzel paper which reviews a test of the community based participatory research conceptual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f you guys will please forgive me for a just a little bit of academic jargon. I do want to talk about my philosophy and our team’s philosophy and commitment to understanding where valid knowledge comes from. That’s known as our epistemology. So participatory research isn’t using systems, methods or simulation or anything else it’s not just kind of a generic way of engaging folks. It basically says that our whole commitment to our approach to scientific inquiry comes from a perspective that is trying to identify the limit of our current knowledge. In particular by asking what knowledge is privileged or absent. And we believe that we may not have adequately benefited from the expertise of those who have the best view on quality and problems in VA which is frontline staff and Veterans with lived experience in recovery who use VA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t's for that reason that Modeling to Learn focuses on learning among frontline teams who make easy team related or evidence-based practice related care decisions every single day. Sometimes those with decisions are made dozens of times per day. And so we wanted to make resources that would support problems in learning, coordination, analysis and even restructuring the system if necessary. And so not just grand policies, plans, and strategies, but at local levels. So if I just walked through this table real quick, this is adapted from Hovmand and other researchers, this learning and coordination top two rows may reflect our general capacities to improve quality locally. Maybe our problems persist because we can’t learn and adapt to our situation, that would be a problem in learning that we exist quality improvement problems. Maybe we can’t get on the same page locally in our team, we’re having conflict, we can’t achieve consensus to coordinate out efforts. And maybe from sort of the implementation science side of our house, maybe we just don’t have evidence-based practice resources necessary to meet our goals. So maybe if we could better analyze our systems we could identify policies more consistent with our local resources and constraints and even rework or restructure the system to come up with a more workable solu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give an example of what I mean. Many people might recognize this, I think often in VA we lose the art of SMART goals when it comes to improving quality. So here’s a SMART goal, that’s specific, measurable, and timebound. By April 2015 40% of patients newly seen in outpatient mental health for depression, PTSD or anxiety will have two psychotherapy visits completed within a month of their intake. Definitely specific, we’ve got the date, it’s measurable 40%, but I would argue that if it’s not describing how it would be achieved, it’s not an actionable goal, then much like we want a SMART goal in clinical treatment we may not be pursuing a SMART goal in our team. And in fact, if it’s not clear the action steps we need to take to achieve this goal we may do more harm than good demoralizing ourselves and make us reluctant to even try future initiatives. So what we want are actionable realistic goals that help us know whether we can meet our objectives with our available local resources and we know when we should see the improve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table, we’re not going to go all the way through don’t worry, you can look at it in detail later if you have the slide deck. So I just want to explain why we think local clinic strategies are needed to address local differences. So in clinic one if I just focus on these two bullet points here. So how many unique patients are seen per year, you can see that in clinic one they serve more patients per year than clinic two, but actually, there’s a lower caseload for a provider in clinic one than there is in clinic two. And that can have implications for access and wait times. And it’s not as simple as the staff-to-patient ratio either, it also depends what type of license. So I just picked out a couple of disciplines here. So in this scenario, you have a higher base rate of evidence-based psychotherapy providers to prescribers so that’s going to lead to a higher base rate or proportion of the patients who could get evidence-based psychotherapy. Then in clinic two where there’s a lower base rate of evidence-based psychotherapy providers to prescribers, so that’s going to mean they’re more likely just by virtue of their staff mix to offer a higher evidence-based pharmacotherapy treatment to their patients. And so as you can see here, we just know staff just can’t wave a magic wand and change their staffing mix to better meet their local Veteran community’s needs. And so how can we come up with guidance that tells us what’s likely to work in their local clinic when there’s all these differen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ll, our aims were to figure that out. How could we develop a systems-understanding of VA mental health services and limited reach of evidence-based psychotherapy, pharmacotherapy, and other programs and do so in a way that would empower all of our addiction and mental health stakeholders to make more locally optimized quality improvement decisions that reflect their differences? And you can sort of hear there that we suspect that sometimes it’s not true that a strategy that worked in Houston is going to work in Cleveland or vice versa. So how could we figure out when it’s likely to work where you 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ll systems science, the interdisciplinary theory and methods for understanding complexity, was the approach we decided to use to try to understand our systems problem, knowing that a lot of staff felt this empowered about trying to solve seemingly un-trackable problems. They know the day today that they’re seeing in the clinic is very complex. And with the partnership approach that we started, we actually got out a blank sheet of paper and a marker and said how do the Veteran’s needs get met around here? What happens before that? What happens after that? What evidence do we have for that? What happens before that and after that and do we have good evidence for that and that and we just kept building out iteratively, now we’re four years in. And we’re still improving, so this continues on and out, again I’ll point out ways you could get involved in this if you’re interested at the end. We know it’s challenging to find and agree to changes in our clinics due to the complexity of what’s going on. We don’t want to make a change that could harm our pati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we defined limited reach according to systems science as a system behavior. So when it comes to doing better for most of our patients we realized that the limited reach of our highest quality care emerges dynamically from interacting elements of our care system over time. You can’t just swap out a single element. No single provider can provide all evidence-based practices to meet our local Veteran’s community’s needs. So since we coordinate care in these multidisciplinary teams we need to figure out what resources would help to better meet those needs. And again with our existing resources knowing that it’s not easy to just change around our legacy of staffing and so forth we need to figure out how we can do the best we can with what we have to work with. And that’s something that I think everyone from VA central office down to the frontline would like to know. How could we know when we’re doing the best we can with the resources we have? And obviously, that would be key to better-allocating resources over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you’d like to know more about our early work you could download this paper. It’s available at MTL.how/demo, but for now, I’m just going to keep on mov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ant to introduce how we got our models that I’m going to display as we move into the second half of our learning today. And I’m going to use this word from qualitative research called saturation. And I’m going to talk about how we used it to inform our structural behavioral validity testing which is systems dynamic language. And so as the picture shows saturation is a qualitative concept which suggests that we kept on going with stakeholders until it seemed like no new variables or barriers or facilitators to improving quality were omitted. But we used the scripts of system dynamics to turn those variables into decisions and outcomes, and went through a process of establishing the validity of our models. So that includes testing the structure of equations, structure here meaning the structure of in our case a system of partial differential equations. We used systems theories to guide those tests as well as our stakeholder partnership in research literature. And then we used a variety of engineering methods to make sure that these models were adequate for explaining the reach of our highest quality care among our patient community. And so if you are a researcher and you would like to know more about this you can go to MTL.how, the home base, and actually download all of our models that we use under our user interface. And so with that, you’ll just have to bear with me that I’m moving on from that for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talk more about why we think working in a participatory system dynamics way would help us more effectively provide the right care at the right time for our local Veterans. There’s really two causal theories that have been in the literature and written about from the very beginning of the last 60 years of system dynamics work. And this paper down here at the bottom by Per Nilsen that had a strong impact on me, it will be on the reference list at the end, we call these basic science theories because systems science and decision science our theories that are used across all disciplines; whether it be electricity, thermodynamics, chemistry, et cetera, biology. These theories and how we make decisions are transcending the area of healthcare or the field of implementation science. So let’s walk through this figure which I’ve adapted from John Sterman at MIT’s work. There’s a link in the references to his big book, Business Dynamics because these methods have been used in business for decades. And there’s also a link to a very short American Journal of Public Health article that describes this in his words and I would really recommend that you check it out if you’re interested. So we’re just going to track these clouds of the real world around. And I’m going to use this to help us with, those of us with frontline responsibilities to think about just how hard it is to make improvements in our clinic. So in the real world, we don’t know the structure or the system of equations, we don’t know the causes, they’re invisible to us. We can’t experiment with them and we know things are constantly changing. There’s delays between when we do something and when we get feedback about it. If I follow around the path to the information feedback in the real world. We don’t get feedback on everything we only get feedback on some things, and it’s at a delay it’s hard to know that the change you pursue in March is the thing that explains your data in October. And as a result, from the decisions science perspective Nobel Prize winning economist Herbert Simon would call us satisficers. Meaning he took two words suffice and satisfy, put them together and said that due to the limitations outlined in this picture here, all the complexity we’re facing, we don’t make optimal decisions not just in healthcare, but generally we don’t make optimal decisions rather we make minimally satisfactory decisions that will suffice. And I would argue and our team does and you probably feel the same way, it’s not good enough for our Veterans. Because the decisions that we make about care and in our clinics and in the real world we cannot fail on. We absolutely have to perform. And so many of us are afraid that when the stakes are suicide or relapse or chronic impairment that a change we might make could lead to something counterproductive given all of this interacting complexity. And yet we need to do something. So we need ways to overcome our inertia about not wanting to change. And system dynamics would say the virtual world can help us out. So in the virtual world, you can actually structure in decisions and test them out, run controlled experiments to see what causes what. You can get complete, accurate, immediate feedback about the impact of different decisions you might make. And the idea is that rather than these bad mental models guiding decisions every day we can use simulation to come up with better mental models. We can upgrade our thinking and use better rules of thumb for our clinical decisions, our implementation plans, and our quality improvement strategy. And that’s why we call the program Modeling to Learn because in the virtual world learning can be the goal. No Veterans are harmed in the running of the simulation. And our Veterans deserve us using the best tools and the state of the science to overcome these changing limit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simplify, the idea is that in order to change things more effectively locally we need better systems thinking to address the complexity and we need global participatory learning to get that experience of using simulation to make better decisions. And I’ll note that these two pathways to changing and improving care quality are still to better manage the decisions that we make every day and restructure our systems to optimize our local capac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from a systems science perspective, if I go back a slide, these causes, the causes of problems in a complex world are system causes that are operating whether we learn to better manage them or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thought it would be better to take this discipline, try to figure out ways that we could bring resources to improve systems thinking and participatory learning out in the real world. And Modeling to Learn includes three components. Virtual facilitation designed to maintain our three guiding participatory principles. So through more transparent local data review frontline staff have more equitable access to resources, and through simulation, we can engage in these real-world problem-solving sessions where we don’t have to have a pre-baked solution that we’re just trying to get people to buy into. Rather we can use that local data and run simulations to find out the best highest yield changes locally. And so through that process, we can achieve shared decision making about the changes we might purs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all of our providers, researchers and leaders in the house I am going to not hold back in saying, do we think Modeling to Learn is effective for improving quality? Do we have any indication that this might help? While this slide is a statistical process control chart or P chart that on the Y-axis shows the proportion of patients who got either a depression or PTSD psychotherapy among our pilot clinic. And in our preliminary six-month data, we actually observed a relatively sustained in terms of twelve months or eight months improvement a three standard deviation improvement, suggesting it wasn’t due to chance. The way to read the chart is that the red line is the twelve months before they did Modeling to Learn exercises or participatory system dynamics exercises, what was the reach of evidence-based psychotherapy then? And the green limit shows that three standard deviations upper control limit. So the idea is you want to see a trendline that stays above the line to show that it was a meaningful improvement. And we want our reach of these two therapies to go up. We call the middle panel our partner clinic, PSD partner clinic because they’re the ones we started with a blank sheet of paper and had not been built yet and said how did the Veteran’s needs get met around here. You can see that they doubled the reach of their psychotherapy from about four to sometimes more than 10, 11, 12% and then our MTL, our Modeling to Learn partner clinic had a 16-fold increase. And at that point when they got involved with us, as you can see by the grey shading I’m using the mouse work to show, at that point we’d actually developed the resources that I’m going to review now. And so we do think that it does help teams learn faster what is likely to work. We did not see that the other clinics from the same regional healthcare system broke through and were improving evidence-based psychotherapy over the same peri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do we think it worked? What are we doing? Well, we developed a 12 session plan. Our goal was to come up with objectives that would walk people through a curriculum that would increase their capacity to do it without us when the program ends. And so we wanted it to be more participatory learning, but to develop systems thinking. An in this Cyberseminar we’re only going to lift out and focus on some of this middle section here. As you saw in an earlier slide how to tell systems story session six, how to evaluate a base case meaning your status quo of no new decisions, how to test dynamic hypothesis locally in your team, in other words what’s likely to happen in the future over time if we did something different, how to compare different alternatives in our case we’re going to compare measurement-based care and stepped care to look at its influence on care quality and patient systems and risk, and we’re going to also in our last session talk about how to use a systems thinking. These PT’s off to the left are our team time reports which summarize all the learnings that we did, and the reason we came up with 12 sessions is because it is sort of like learning a new language and we want people to have time to put their hands on the wheel, try stuff out, practice things and we didn’t want to just keep adding on more things. So it’s a 12-session plan in Modeling to Learn live where people are supposed to swap out two team huddles a month for six months. So it’s not trying to carve out time from their clinic grids that they don’t have, rather the idea is it would upgrade a team huddle they would already be hav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what we’re not going to be able to cover much. Our secure website for reviewing team trends over time due to the format of this being a public and recorded session, but if you’re interested in exploring what we have you can go in and explore browser with your PIV card engaged to protect the security of the information only if you’re in VA. If you try this outside of the VA it won’t work, but if your PIV card’s in your keyboard and you want to go and explore to MTL.health how/data you can check this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even if you have transparent local access to data you’re still doing a backward look. You’re looking back on just what it’s been over the last two years. And the limit of that is that you may not know what explains the trend you see. Even if you see something you like, something that’s going well, you might be afraid that the next change you make is going to undo your work. Or you might be worried that it’s going to work for one group of patients but undermine care for another group. And certainly, it can be a bummer if you look back and see something you don’t like and you don’t know how to fix it. So simulation helps us to explore these what-if scenarios and find something that’s likely to work, exploring out to two years from now what’s likely to happ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session four of the Modeling to Learn program and we have a demo available at MTL.how/menu, we have like a quick just a few minutes set of questions that people can answer to help us figure out what module of Modeling to Learn should they do. We developed these with frontline staff including focusing on care coordination, I’m using my mouse to show the session choices here, medication management, psychotherapy, the aggregate mix of services in their team, or our suicide prevention module that actually zooms out the farthest to look at handoffs or tradeoffs between some of the main care settings we have. Like outpatient mental health and its transitions to primary care and back or primary care mental health integration and back or stepped care to our specialty program meaning addiction treatment services or our PCPs. And of course for this group, this session Cyberseminar series we’re going to focus on suicide prevention. But this is just a way for us to get into a dialogue about knowing we don’t have enough time to address everything, what are we going to prioritize in this te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e think that Modeling to Learn is effective because teams are testing their own questions out. It’s something that they’re worried about because they want to bring resources to that they think is critical to improving care. So every session using simulation moves from a general question to staking a claim or a hypothesis about what they’ll find, describing what they’ll find, and think about what kind of changes they might make in their day-to-day clinical practice decision. And research would suggest that staking claim is actually really important because when you guys get into the demo site if you just start clicking around you might find that it’s really easy to get lost. So this will be one of those moments that I will say bear with us and let us walk through the 12 step excerpts of the 12 session plan over the next few weeks so that you can learn how to frame a dynamic hypothesis and test it and that’s what leads to that ‘ah ha’ moment when you find something that really surprises you or sometimes helps you identify something that’s counterintuit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put staff and time here in quotes because when I ask people what are the biggest limitations you have to improving things around here they will often say we don’t have enough staff and we don’t have enough time. And what I really am drawn to with my clinician hat on is the ability to turn these into dynamic variables that we can experiment with over time in our teams out in the fields. In fact, we’ve even built this where you can do this from your phone if you go to the MTL.how/demo site on your iPhone or your Android device. And so rather than this just being like well if we had more staff which we know is not easy to fix or if we had more time which again a limit there maybe we could turn these into quantify things and experiment with those up or down from where our historical data indicates. And that’s what we do in Modeling to Lear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example, this complex figure helps us to understand transparently what are the causal dynamics in play that might that need to be understood to improve local learning. And so you can see here that you’re looking at how to balance the needs of your existing patients while still getting enough new patients into care. This is an excerpt from our medication management module. And we have this convention where every red slider means read in from existing team data. And you can also experiment with things that maybe you don’t have strong data for. So maybe you want to experiment with adding a bunch of new grids or changing your referral rates, so there’s an ability experiment with things that we don’t have data for as well. All as a function of our existing read data. And these arrows are describing the causal physics of the relationship between variables. So let me just give one example, so if I take this rectangle variable here patients and medication management, this team has about 80 patients in its service so probably a small team, a very small team, and as there‘s more patients in that service you can follow this blue arrow up and see that it shows an increase in the booking rate of appointments. And there’s a rate at which appointments go on the books so the booking rate and appointment per week and that influences the overall number of appointments in VISTA, if you can follow my mouse work, and that number of appointments on the books only drains back down based on the completion rate. So what I like about Modeling to Learn is that the causes are described in a picture and sometimes I’ve had colleagues and leadership say, “oh man this is just like spaghetti, it’s too complex.” I’ve very rarely had frontline staff say that actually because what they usually say is, “I’m so glad this reflects the complexity of what we’re managing.” And so some of the challenges for example, for medication-assisted therapies for our opioid epidemic, something that there’s not a clear bright line sometimes between our suicide epidemic and our opioid epidemic. So addressing things like, well how many X-waivered Drug Enforcement Agency providers do we have? Not all of our slots are created equal. So we need to know how we’re allocating our X-waivered slots, we need to know how we’re meeting different patient needs, it’s sort of all here for us to experiment with and know that that complexity is taken into accou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n we start to get that real-time visual feedback as we start to adjust our sliders. The local barriers or facilitators to expanding our highest quality treatment is made plain in virtual experiments. And so I, it might just be the pastor’s daughter in me, but I am fond of saying you can learn as quick as you learn not to touch a hot stove what the impact of different decisions is and the results dashboard makes it easy to identify the highest yield changes in real time. To more quickly and with greater confidence pursue fixes with the greatest payoff for your local Veteran community. This is a lot faster than the hard work of trying something in March and seeing if it works in October. And as we’ll cover in our second, I’m sorry our third session of this Cyberseminar series you’ll also be able to compare alternative improvement ideas and get rich feedback about the likely changes. So you can check out you know Lindsey’s pet idea that she’s been pushing for years, address leadership concerns, try out Tom’s idea and see which is the best locally as a function of your own local staffing and time resour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s also helpful is that not only can you zoom in on any of the variables I showed in that diagram, but because you’re looking at things over a plausible horizon of the next two years Modeling to Learn resources show whether things are likely to get better before they get worse or worse before they get better. So these panels are showing different patients presenting concerns, different needs; alcohol use disorder, depression, opioid use disorder. It’s looking at the difference between how many are waiting, we’re concerned about wait time and access, how many are starting, the starting rate, and how many are currently in medication management. And you can see that sometimes something makes something worse for wait time, but then it ultimately levels back out and if you were focused on just one variable you’d really miss the larger picture. And if you didn’t know how it was likely to change over time you might abandon an effective strategy not knowing that it was likely to ultimately work. We’re able to figure these things out in part because we’re accounting for staff time. So for example, if I just back up to this diagram and talk about how we’re using our appointments supply then one thing that staff are really excited to see is that we’re not going to inadvertently assume that you have more time than you do. And we’re not going to pursue a strategy that somehow thinks everybody is working at 200% time. We’re able to actually conserve staff time and make sure that we only pursue strategies within our existing re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lly we’re, Tom and I said we would stay for 15 minutes after we’re basically done, but I’d like to do at least this fourth poll and get ideas from folks before we open it up for questions and reveal the five ways for folks to get involved with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much. So with that for our attendees, I am going to put up your next poll question. Well, that’s an interesting character I apologize for that. We are not being discriminatory against either sex I assure you. Which is likely most useful for team learning? Facilitation, team data, simulation, all the above, or none of the above. And please once again go ahead and click right there on your screen next to your response. And you can select more than one option. So for our attendees go ahead and click your response right there on the screen which is most useful, which is likely most useful for team learning; facilitation, team data, simulation, all of the above, or none of the above. And while you fill out this poll I just want to remind those of you that joined us after the top of the hour to submit your questions or comments when we get to Q&amp;A. You can do so at any time just use the GoToWebinar control panel down towards the bottom there’s a question section and you can click the response. I’m sorry click the arrow right next to the word questions and that will expand the dialog box. And again, for our attendees, it looks like some people are having difficulty clicking on your responses so I’m going to go ahead and close out the poll. I’m sorry I apologize for that technical difficulty and did you want to do one last poll, or did you want to skip to the Q&amp;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Let me just show, does that mean we won’t be able to show the results, Mo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For that one people were not able to click on their responses so I apologize I’m not sure what happened with the technology there, but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O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 can try launching the module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Yeah let’s go ahead and just open up the last ways for people to get involved so people know about that before we open up the conversation. So if you want to give it back to me, I’ll advance it and we can try to get that poll question out there again because I am so curious what stands out to people and you can also feel free to mention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No probl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__something in the Q&amp;A that would work for 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kay so looks like answers are coming in for this last poll so we will get a couple of responses real quick and see what people are most interested in. And for the fourth one, we might have to just relaunch it next time. I’m not sure why all four out of five worked, but you know technology. Okay, so I’m going to go ahead and close out these polls and share the results. Twenty-four percent are interested in partnering to improve MTL learning, 8% partnering to improve MTL design, 12% to improve MTL research, 35% all of the above, and 20% none of the above. So we are approaching the top of the hour and we want to respect people’s time so we are going to continue on with the nuts and bolts of the presentation and then we will skip ahead to Q&amp;A. If anyone does have to leave at the top of the hour you can submit your questions or comments now and we will capture the answers in the recording and then you will get the follow-up email with the link to the recording so that you can capture the answers to your questions. Does that sound good, Linds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That’s great. So we are going to come back to this for sure because we definitely want your insights about what you think is most useful for team learning. And so we ended up getting the fifth poll a little early because you hadn’t figured out, I hadn’t described what that fifth poll mentioned so I will. But the idea here is that we’re actually like the two proverbs here, look before you leap, and measure twice cut once, try to emphasize ways to use innovations to help providers choose more effective changes. Simulations are a safer way to prevent the risks of real-world trial and error and to build systems thinking into our decisions. And we want all our VA providers as well as addiction mental health providers anywhere outside of the VA to have the best resources available to better meet addiction and mental health nee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 last poll, thank you guys for responding to it maybe without a little context if you are interested in engaging in the improvement of Modeling to Learn there’s three ways to engage. So please email MTL.info@VA.gov. If you are interested in improving the learning resources so accreditation, we have videos that can be pilot reviewed, guides that can be checked out, maybe you want to do this in your team or your clinic you can email learning in the subject line and get engaged that way. If you’d like to improve the data user interface or simulation user interface, you’re interested in participatory design you can also email us with that in the subject line. And if you’re interested in being involved in the Advisory Board, I’d say particularly if you are a Veteran or a frontline VA staff person please reach out and get involved in the participatory research sid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skip the poll and the references which are available. We’re going to try to build out our reference library for download at this link MTL.how/refs over the series. And while we take the time to respond to questions I said again that we’ll stay after 15 minutes it will be recorded you can go to MTL.how to access session guides and cheat sheets and go to MTL.how/demo for the self-registration for the simulation demo that we’ll focus on as we transition to an explicit suicide prevention focus for the rest of this program or cyber series now that you’re oriented to what Modeling to Learn is. All right Molly what are the questions that we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we do have some questions that have come in. I’m just going to repeat myself real quick. For our attendees please submit your questions and comments now using the questions section of the GoToWebinar control panel. If you do need to drop off at the top of the hour have no fear, we are going to record those answers in the archive video and you will get a link leading to that two days from now. And also if you do exit the session please wait just a second while the feedback survey populates on your screen. It’s just a few questions but your feedback will help us improve this presentation, the program as a whole, and better inform us for the remaining three sections of this course. So we’re going to go ahead and start at the top, “What format of data will the model accept? For example, SQL Server, SAS, et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Great question, I’ll take it, Tom. So our models are designed to automatically read existing data from the VA corporate data environment, Corporate Data Warehouse. So we have a back end that’s designed to be consistent with other metrics you might care a lot about a lot or have anxiety about like our SAIL measures in VA. And if you’re not in VA these are standard data in the EHR that all of us use. For example, common procedural terminologies for encounters, that’s set by the Center for Medicaid and Medicare Services. We all have to use those so that’s very standard, same for ICD to describe patient needs. So the idea is that the variables are very standard. We are doing all the querying in the data process with frontline teams so that the team has the ability to filter, and sort, and build their team on their own so they know exactly what assumptions are going into that data set because nobody makes decisions no matter how fancy your model if the data aren’t perceived to be valid and useful for guiding decisions. And it’s been our experience that a lot of staff don’t really know where all that data goes and how it becomes VA data system. So that’s why our data tools help people to build their own team data set it all comes from the Corporate Data Warehouse all existing data and we’ve chosen variables that are standard across healthcare and then the values of those variables, like I had mentioned the visits themselves or the presenting concerns themselves, those are tailored to the local clinic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Another question here, “Will there be any content specific to suicide prevention and treatment. I know about systems thinking and was interested in the application to suicide prevention and treatment among Veterans and their family members.” and before you answer I’m going to let this person know that we do run an entire Spotlight on Suicide Prevention series that runs every other month. So we do have many sessions regarding that, but regarding this course, I’ll turn it over to you to resp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Thanks, Molly. So we’re going to make a transition to focus explicitly on this suicide prevention module of Modeling to Learn. And that will be the focus of our weekly sessions moving on from here. We didn’t want to do a deep dive into the pool without orienting people though to what these resources are in the first place. And I do want to say something I mentioned earlier in the talk in response to the question which is, this is sort of one point of entry into a very complex topic and that point of entry is really how do we manage the complexity of the trade-offs in our local teams to try to help our patients get the right treatment at the right time. We know we want Veterans to be able to get our highest quality care in a timely way if they’re sort of at risk for suicide or chronic impairment and high symptoms, we want to be able to meet their needs in the least restrictive environment. And we’ll be talking about those things as we go on through sessions two, three, and four. But it will be the case as the questioner asked that we’ll be taking a systems science perspective on it and we’ll be showing, Tom and I over the next sessions, basically a couple of teams running different scenarios what is likely to work for those teams. And we’ll start to show how the modeling resources could help you develop insights for suicide prevention. But of course, it’s a very wide topic of which you can look at it different ways so I’m glad Molly mentioned all the other seminars that are also focused on that ne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ell, that was a lot of information to take in, many people have written in saying thank you for the interesting presentation and they look forward to the future ones. That was the final pending question regarding today’s content, but I do want to give each of you the opportunity to make any concluding comments if you would like to. Lindsey, I know that you pretty much presented this one, so do you have anything you’d like to wrap up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Well I think that I’d just go back to the idea that we’re learning as we go and so if you are thinking about possibly how this could already be improved I wouldn’t be surprised. Because this is a work in progress. And we’re always trying to identify something we have missed, that’s part of the advantage of thinking about things in a systems way is that we’re trying to get a better and better understanding of the whole of what’s going on W-H-O-L-E for frontline staff so I just put up the five ways to improve MTL’s usefulness if you’re interested in participatory learning, design, or research here are ways to get involved. So if you check out our resources and think they could be improved we welcome that, we welcome that information and would love to partner with you to make things better. And last I think the other thing I would just say as we close off is our team has grown over the last four years to like a core team of 40 people from around the country and we have been working and iterating and iterating and iterating with folks. So I just want to give a shout out to all the people who might be listening from that team or we know it takes a lot of effort from a lot of people to try to provide this point of care resource for frontline staff and so I just want to thank all of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Well, thank you so much for coming on and lending your expertise and for our attendees we really appreciate you joining us. Please keep in mind that we are running sessions two, three and four of this course each next Thursday also the 16th and the 23rd at the same time 3:00 PM Eastern. You can go to our HSR&amp;D Cyberseminar catalog to register and just as a reminder if you would like CE credit you must register b</w:t>
      </w:r>
      <w:bookmarkStart w:id="0" w:name="_GoBack"/>
      <w:bookmarkEnd w:id="0"/>
      <w:r>
        <w:rPr>
          <w:rFonts w:cs="Calibri"/>
          <w:sz w:val="24"/>
          <w:szCs w:val="24"/>
        </w:rPr>
        <w:t xml:space="preserve">oth through both links on the registration page one for TMS and one for us and then always join through the TMS one and that will get your credit. And with that, we look forward to seeing you at the future sessions and again this has been recorded and you will receive a follow-up email. So thank you, Dr. Zimmerman, to you and your team to Stacey Park and Tom Rust for being behind the scenes and being helpful. And with that, we will see each of you next Thursday. Have a great rest of the day. Thanks,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7b69"/>
    <w:rPr>
      <w:color w:val="0000FF" w:themeColor="hyperlink"/>
      <w:u w:val="single"/>
    </w:rPr>
  </w:style>
  <w:style w:type="character" w:styleId="UnresolvedMention">
    <w:name w:val="Unresolved Mention"/>
    <w:basedOn w:val="DefaultParagraphFont"/>
    <w:uiPriority w:val="99"/>
    <w:semiHidden/>
    <w:unhideWhenUsed/>
    <w:qFormat/>
    <w:rsid w:val="00617b69"/>
    <w:rPr>
      <w:color w:val="605E5C"/>
      <w:shd w:fill="E1DFDD" w:val="clear"/>
    </w:rPr>
  </w:style>
  <w:style w:type="character" w:styleId="Annotationreference">
    <w:name w:val="annotation reference"/>
    <w:basedOn w:val="DefaultParagraphFont"/>
    <w:uiPriority w:val="99"/>
    <w:semiHidden/>
    <w:unhideWhenUsed/>
    <w:qFormat/>
    <w:rsid w:val="00df3189"/>
    <w:rPr>
      <w:sz w:val="16"/>
      <w:szCs w:val="16"/>
    </w:rPr>
  </w:style>
  <w:style w:type="character" w:styleId="CommentTextChar" w:customStyle="1">
    <w:name w:val="Comment Text Char"/>
    <w:basedOn w:val="DefaultParagraphFont"/>
    <w:link w:val="Annotationtext"/>
    <w:uiPriority w:val="99"/>
    <w:semiHidden/>
    <w:qFormat/>
    <w:rsid w:val="00df3189"/>
    <w:rPr>
      <w:sz w:val="20"/>
      <w:szCs w:val="20"/>
    </w:rPr>
  </w:style>
  <w:style w:type="character" w:styleId="CommentSubjectChar" w:customStyle="1">
    <w:name w:val="Comment Subject Char"/>
    <w:basedOn w:val="CommentTextChar"/>
    <w:link w:val="Annotationsubject"/>
    <w:uiPriority w:val="99"/>
    <w:semiHidden/>
    <w:qFormat/>
    <w:rsid w:val="00df3189"/>
    <w:rPr>
      <w:b/>
      <w:bCs/>
      <w:sz w:val="20"/>
      <w:szCs w:val="20"/>
    </w:rPr>
  </w:style>
  <w:style w:type="character" w:styleId="BalloonTextChar" w:customStyle="1">
    <w:name w:val="Balloon Text Char"/>
    <w:basedOn w:val="DefaultParagraphFont"/>
    <w:link w:val="BalloonText"/>
    <w:uiPriority w:val="99"/>
    <w:semiHidden/>
    <w:qFormat/>
    <w:rsid w:val="00df31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f31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f3189"/>
    <w:pPr/>
    <w:rPr>
      <w:b/>
      <w:bCs/>
    </w:rPr>
  </w:style>
  <w:style w:type="paragraph" w:styleId="BalloonText">
    <w:name w:val="Balloon Text"/>
    <w:basedOn w:val="Normal"/>
    <w:link w:val="BalloonTextChar"/>
    <w:uiPriority w:val="99"/>
    <w:semiHidden/>
    <w:unhideWhenUsed/>
    <w:qFormat/>
    <w:rsid w:val="00df318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9619</Words>
  <Characters>54831</Characters>
  <CharactersWithSpaces>64322</CharactersWithSpaces>
  <Paragraphs>12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37:00Z</dcterms:created>
  <dc:creator>Department of Veterans Affairs</dc:creator>
  <dc:description/>
  <dc:language>en-US</dc:language>
  <cp:lastModifiedBy>Bloom, Kimberly M.</cp:lastModifiedBy>
  <dcterms:modified xsi:type="dcterms:W3CDTF">2019-05-30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