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rch 14, 2019</w:t>
      </w:r>
    </w:p>
    <w:p>
      <w:pPr>
        <w:pStyle w:val="Normal"/>
        <w:spacing w:lineRule="auto" w:line="240" w:before="0" w:after="0"/>
        <w:rPr>
          <w:sz w:val="24"/>
          <w:szCs w:val="24"/>
        </w:rPr>
      </w:pPr>
      <w:r>
        <w:rPr>
          <w:sz w:val="24"/>
          <w:szCs w:val="24"/>
        </w:rPr>
        <w:t>Series: VA Informatics and Computing Infrastructure</w:t>
      </w:r>
    </w:p>
    <w:p>
      <w:pPr>
        <w:pStyle w:val="Normal"/>
        <w:spacing w:lineRule="auto" w:line="240" w:before="0" w:after="0"/>
        <w:rPr>
          <w:sz w:val="24"/>
          <w:szCs w:val="24"/>
        </w:rPr>
      </w:pPr>
      <w:r>
        <w:rPr>
          <w:sz w:val="24"/>
          <w:szCs w:val="24"/>
        </w:rPr>
        <w:t>Session: The VINCI Workspace for Beginners</w:t>
      </w:r>
    </w:p>
    <w:p>
      <w:pPr>
        <w:pStyle w:val="Normal"/>
        <w:spacing w:lineRule="auto" w:line="240" w:before="0" w:after="0"/>
        <w:rPr>
          <w:sz w:val="24"/>
          <w:szCs w:val="24"/>
        </w:rPr>
      </w:pPr>
      <w:r>
        <w:rPr>
          <w:sz w:val="24"/>
          <w:szCs w:val="24"/>
        </w:rPr>
        <w:t>Presenter: Tim Trautman, BS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And as it’s just now at the top of the hour, I’d like to go ahead and get things started by introducing our presenter today. Tim Trautman is an IT Senior Project Manager and Research Assistant at VINCI. Tim, can I turn things over to you?</w:t>
      </w:r>
    </w:p>
    <w:p>
      <w:pPr>
        <w:pStyle w:val="Normal"/>
        <w:spacing w:lineRule="auto" w:line="240" w:before="0" w:after="0"/>
        <w:rPr>
          <w:sz w:val="24"/>
          <w:szCs w:val="24"/>
        </w:rPr>
      </w:pPr>
      <w:r>
        <w:rPr>
          <w:sz w:val="24"/>
          <w:szCs w:val="24"/>
        </w:rPr>
      </w:r>
    </w:p>
    <w:p>
      <w:pPr>
        <w:pStyle w:val="Normal"/>
        <w:spacing w:lineRule="auto" w:line="240" w:before="0" w:after="0"/>
        <w:rPr>
          <w:rFonts w:cs="Arial"/>
          <w:sz w:val="24"/>
          <w:szCs w:val="24"/>
        </w:rPr>
      </w:pPr>
      <w:r>
        <w:rPr>
          <w:sz w:val="24"/>
          <w:szCs w:val="24"/>
        </w:rPr>
        <w:t xml:space="preserve">Tim Trautman: Yes. Thank you, Rob. </w:t>
      </w:r>
      <w:r>
        <w:rPr>
          <w:rFonts w:cs="Arial"/>
          <w:sz w:val="24"/>
          <w:szCs w:val="24"/>
        </w:rPr>
        <w:t>All right, I’m showing my screen, and then I’ll go right into presentation mode. Look good, Rob?</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It do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sz w:val="24"/>
          <w:szCs w:val="24"/>
        </w:rPr>
        <w:t xml:space="preserve">Tim Trautman: Okay. Great. </w:t>
      </w:r>
      <w:r>
        <w:rPr>
          <w:rFonts w:cs="Arial"/>
          <w:sz w:val="24"/>
          <w:szCs w:val="24"/>
        </w:rPr>
        <w:t xml:space="preserve">Welcome, everyone. My name is Tim Trautman. I’m giving a lecture today on The VINCI Workspace for Beginner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So, the first thing I’d like to point out to people is, read the guide. It’s full of more information than I can possibly give you today. And it also covers a lot of details about how the space works. You can find that guide on our VINCI Central website, under user guides, and then expand the VINCI user guide section, and find the VINCI workspace user guid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Now, a little bit about the workspace. The VINCI Workspace is a free, high-performance computing environment that serves research and operations business intelligence communities. And it’s important to point out that it’s free. It’s a VA resource that’s made available to everyone. The firewall provides enhanced data security, because we’re all about data security here. You have access to computing power, software tools, databases, a SAS grid, and file and data storage. It can be accessed from outside the VA, through our VA VPN solutions of Rescue and CAG. The VINCI Workspace and shared project folders also allow for national collaboration in a research group. Because as many researchers know, they either have—are university, or have university partner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he VINCI Workspace comes in two variations: a Standard Workspace, and the Development Workspace. Most people get the Standard Workspace. It has a standardized environment, which has a fixed software package and shared resources. Whereas the Development Workspace is a special purpose usage workspace for doing things like custom coding and using non-standard, TRM-approved software. And that TRM-approved software is a link to the TRM, so you can look up your software. </w:t>
      </w:r>
    </w:p>
    <w:p>
      <w:pPr>
        <w:pStyle w:val="Normal"/>
        <w:spacing w:lineRule="auto" w:line="240" w:before="0" w:after="0"/>
        <w:rPr>
          <w:rFonts w:cs="Arial"/>
          <w:sz w:val="24"/>
          <w:szCs w:val="24"/>
        </w:rPr>
      </w:pPr>
      <w:r>
        <w:rPr>
          <w:rFonts w:cs="Arial"/>
          <w:sz w:val="24"/>
          <w:szCs w:val="24"/>
        </w:rPr>
        <w:t xml:space="preserve">Some details about the Standard Workspace, is it’s Windows Server 2012 Enterprise R2, Service Pack 2 operating system, on three load balanced servers. There are no elevated or administrative permissions on the Standard Workspace. It does have a fixed software package. It has four shared CPUs totaling 32 cores and shared 128 gigabytes of RAM. And it has no internet access. You’ll find that throughout the workspace, for data security reason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Development Workspace is much the same. Same operating system, plus you can also get Linux, if you prefer. You can have elevated permissions, but you’ll have to go through ISSO to get those permissions. You can install additional software yourself. Again, it has to be on the TRM. You get one processor core, four gigabytes of RAM, and again, no internet acces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Here’s a little diagram on the workspace architecture. So you come in through your computer, and once you have signed into the workspace, that gives you access to all the workspace behind the firewall, such as application servers, database servers, we have file servers, and then lastly, we have the SAS grid serve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 </w:t>
      </w:r>
    </w:p>
    <w:p>
      <w:pPr>
        <w:pStyle w:val="Normal"/>
        <w:spacing w:lineRule="auto" w:line="240" w:before="0" w:after="0"/>
        <w:rPr>
          <w:rFonts w:cs="Arial"/>
          <w:sz w:val="24"/>
          <w:szCs w:val="24"/>
        </w:rPr>
      </w:pPr>
      <w:r>
        <w:rPr>
          <w:rFonts w:cs="Arial"/>
          <w:sz w:val="24"/>
          <w:szCs w:val="24"/>
        </w:rPr>
        <w:t xml:space="preserve">Some of the software that’s available. Analytical software, specifically. We have things like ArcMap, Stata, R, SAS of course, PSPP. We no longer have SPSS. MATLAB, NVivo, and SSMS—that’s SQL Server Management Studio. And other software, and it’s all available for free within the workspace. We do add additional and updated software when we are funded to do so, and that is the key thing.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Okay, we’ve come to our first poll question, so I’ll turn it back over to Rob.</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Okay, well I’ve—excuse me. I’ve just launched that poll. And the question is: What is your level of experience with VINCI Workspace?  Answer options: I have not used it; I would like to use it; I’m a beginner user; I’m an intermediate user; and I’m an advanced user. And we already have over 50% of the attendees choosing their answers, Tim. Up over 70, close to 80, and that’s where it usually levels off. So I will give people a few more moments. And now I’ll close the poll and share out the result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What we have is that 68% of your viewing audience say that they have not used the VINCI Workspace; 50% say they would like to use it; 21% say that they’re a beginner, 3% say they’re intermediate, and only 1% say they’re an advanced user. That will be over 100%, because you could choose multiple choices, however, you get the point. And now we’re back on your slid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im Trautman: Great. Well, it seems like we’ve got the right audience. Okay. Let’s continue on. I’m going to talk about the VINCI SAS grid environment. So we maintain and support two SAS grids. We have one for operations, and one for research. The reason being, the rules around operations projects are much different than the rules around research projects. So we’ve got to keep those two separated. We have over two million compute minutes per month, so they are very robust. We are leading the VA in authentication using active directory on a Linux platform, and we do have PIV card support in our syste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 little bit more about it. The reason why we have a SAS grid is it allows us to distribute management of SAS jobs among many servers. We have three clustered Linux servers. And it is  a hybrid server solution of physical blades and smaller virtual machines. That being, two physical blade servers each having 1024 gigabytes of RAM, 16 CPUs, and 150 job slots per server. We have one Virtual Machine server with 250 gigabytes of RAM, eight CPUs, and 50 job slots. They are connected with a 40 gigabyte Ethernet to our data servers. And we also have the latest SAS9.4 releas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nd just here’s a quick little diagram that shows you what the SAS grid computing architecture looks like. If you want to look at it in more detail, be sure and download the slides and take a look at tha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 little bit about SAS Enterprise Miner. It’s very robust and easy to use. It allows rapid, efficient data mining and modeling, with a minimal amount of programming. The PROC IML, which is Interactive Matrix Language, also allows the inclusion of R into the SAS world. And this is a big up and coming thing of using R in the SAS world. Then there’s also the SAS Enterprise Guide, which is a point-and-click menu and wizard-driven tool that empowers users to analyze data and publish results. It gets you up and going much faste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o, a lot of people ask, why the SAS grid over just regular SAS or the desktop SAS? The reason being, it’s load balanced and parallel-processing in a very robust venue. We have greater NetApp storage arrays on the grid. All statistical procs reside on the grid and not the desktop. We have a more efficient OS venue, greater security, and as I mentioned, the other SAS, SAS Display Manager, the desktop, is no longer being updated. Which brings us to our next poll question about the SAS grid. Back to you, Rob.</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Okay, let me launch that poll. Audience members, the question is: What is your level of experience with the VINCI SAS/Grid? And Tim, we already have about 30% of your audience making their choices. That’s quickly wrapping up to over 60%, over 70%, and like I said before, it usually levels off right around 75%, maybe 80%. It seems to have leveled off right at 79. So I’m going to go ahead and close this poll and share out the result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nd again, this was one where people could choose—make multiple choices. So we have 91% say that they have not used it; 6% say they do not need to use it; 42% say that they would like to use it; 13% say that they’re beginner; and 3% say they are an intermediate or an advanced user. And now we’re back on your slides, Tim.</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Great. Let’s get that 41% into the grid. All right. Now I’m going to talk about accessing the VINCI Workspace. And there’s many ways to do it. On VINCI Central, you can click the Launch Workspace, which is the top left nav menu item.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nd this will give you four options. You can launch the Standard Workspace applications, which is just one application at a time. You can launch the Full Standard Workspace with one monitor. You can launch the Full Standard Workspace with multi-monitors. Or, you can launch the Development Workspace, which can be one or two monitors. You’ll make that selection when you actually enter the workspac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nd I mentioned launching one application at a time. This is the web interface. So if you wanted to just launch, say, Explorer, to look at your files within the workspace, you could just click on Explorer and launch a single applica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Now, if you go to the Development Workspace log in, you’ll see this screen, were in the Connect To you’ll put in the name of your machine that you were assigned, and then select if you want a single monitor or dual monitor, and then the desktop siz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Now I’m going to give a cam demonstration on how logging into the workspace actually happens. So, as I mentioned, you’re going to click on the Launch Workspace menu item at VINCI Central. It’s going to give you those four choices. We’re going to go ahead and select Full Standard Workspace, one monitor. And that’s going to pop up an RDP file and you’ll want to click the open button. It’s down at the bottom.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nd that will bring up a remote desktop connection dialog box and you’ll want to click connect, of course.  And then this will ask you windows security for your credentials, your PIV card. Go ahead and enter in your pin number and click the okay button. This is going to launch remote desktop connection and create the connec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Once that connection is made, you’ll get a security warning, and you’ll want to read the warning and click on the OK button. And then you’re going to get an error. Now, this is unavoidable. It’s just a difference in security between different networks. You’ll just click on the OK button, and that will give you an opportunity to enter in your PIN number for your PIV card. And then just click on the GO arrow, once you’ve got that entered. And then you’ll get the welcome screen while it loads your profile. And once that profile is loaded, you’ll see the full VINCI Workspac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Once you’re in the workspace, most people want to go straight to their applications. On the left side there will be a folder called remote applications that you’ll want to click on and expand. And that will give you the list of analytical programs available within the workspace. Of course, all the other programs are available through the program or start button at the bottom lef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Let’s talk about some restrictions in the workspace. As I mentioned, no internet access for data security reasons. You cannot copy and paste to or from the workspace. Again, the firewall. You can do is save your info as a file and download or upload within regulations, and we’ll talk about those later. Copy and paste between applications in the workspace is restricted, as applications run from several different servers. If they’re on the same server, you can copy and paste. If they’re on different servers, you cannot copy and past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Now, a little bit about storage in the workspace. So, we have plenty of room for your file storage. When you first are given a workspace, you are given an H-drive, and this is personal storage that is only accessible to you. You get 10 gigabytes where you store your personal files. You do not want to store your study data on our personal storage. It’s not backed up as frequently, is why. Then you are given—if you have a project, you get either an O or a P drive, project folder. Those have 100 gigabytes. They are intended for storage of shared project files. Access is controlled and limited to the study staff, and specifically intended study file storage. We also have a Microsoft SQL 2014 server study database available, and we also have tape and disk backup of all our folders and databas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Okay, I’m going to go to the actual VINCI workspace and give you a quick tour of the file storage options. Okay, so I’m in my Standard VINCI Workspace. And then I’m just going to open up a Windows Explorer window. Here on the left, you’ll see under this PC, we’ve got of course our usual desktop folders that come with all Windows. Then you’ll see there’s the H-drive. Again, this is your personal drive where you can store your own files. Then in some instances, you’ll see an I-drive. This is where CMS data is kept. And so if you have any access to CMS information in the workspace, this is where it would be shown. And then we get to the O and P drives. These are your project drives. So if you have a folder on the O-drive, it will be available to you. And there’s also a couple public folders that are available to everyone. And on the P-drive, again, projects. If you have access to projects, they’ll be displayed. And you can see I’ve got access to two projects here. Okay, let’s go back to our presenta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nd if that went too fast for anyone, within the presentation when you download it, there’s a link here at the bottom. Understanding VINCI Workspace Drives. So if you ever want to revisit what I just did, you can take a look at tha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Let’s talk a little bit about databases. So, VINCI creates study databases that are accessible within the VINCI Workspace. The particular location depends on the study’s data needs, static versus live data, and the space available on the server. The databases, you need to use Fully Qualified Domain Names to access them. We have rb01, which is our static data. We have rb02 and rb03, which is our live data. You want to use SQL Server Management Studio 2017 to access your study databases. And that’s available, of course, within the VINCI Workspac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So, let’s take a look at how you would access a study database within the VINCI Workspace. So we’re going to back to our workspace and close this window. And then you would launch SQL Server Management Studio 17. For brevity, I’ve already done that. And then once you open up SQL Server Management Studio, it’s going to ask you to connect to a server. So you want to put in a server type, which is database engine. You’ll put in your server name, here. I’m putting in rb01 server. And it’s the Fully Qualified Domain Name. And then authentication would be Windows Authentication. And then you simply click connect and then up here on the left, in the object explorer, you’ll now see that I’m connected to rb01. To find my database, I’ll expand the database icon. And that’s going to give me a list of all the databases that are on this server. Just because it’s listed, doesn’t mean you have access to it. You only have access to databases you’re authorized for. For me, mine is called ORD_Percipio. So I find it right here in the list. Then I can expand my database and that gives me a list of available folders. I’m going to go to views and expand my views. And then if I want to see what’s in some of these views, of course I can write a simple query about them. Or, if I want to just see like the top thousand rows, I can right-click on a particular one and select top one-thousand rows. It is going to do all of the SQL for you, and then it’s going to spit out the results. And there they are. It’s just that simpl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Okay. Let’s go back to our slide show. Now let’s talk a little bit about the VINCI File Transfer Tool. So, because of the firewall, VINCI has a custom tool for getting files into the firewall and out of the firewall. We have the VINCI file upload tool. It transfers one file at a time. If you want to transfer more than one file, zip them all together and transfer the zip file. It is limited to two gigabytes per transfer and it’s available from VINCI Central. Now, if you have more than two gigabytes that you need to transfer, just contact </w:t>
      </w:r>
      <w:hyperlink r:id="rId3">
        <w:r>
          <w:rPr>
            <w:rStyle w:val="InternetLink"/>
            <w:rFonts w:cs="Arial"/>
            <w:sz w:val="24"/>
            <w:szCs w:val="24"/>
          </w:rPr>
          <w:t>VINCI@VA.gov</w:t>
        </w:r>
      </w:hyperlink>
      <w:r>
        <w:rPr>
          <w:rFonts w:cs="Arial"/>
          <w:sz w:val="24"/>
          <w:szCs w:val="24"/>
        </w:rPr>
        <w:t xml:space="preserve">, and we have an alternate solution for large transfers. Then there’s also the VINCI file download tool. Again, one file at a time. Zip together multiple files. Also available from VINCI Centra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Now, the upload tool is a VA Intranet-based utility for copying files into the workspace. You can copy to either your H-drive, or any project folder that you have available to you, per your selection. When you do so, it creates an upload folder for the contents. And that only happens upon the first time you upload anything. You won’t need to recreate it. It doesn’t recreate an upload folder every time it uploads. It just keeps using the same one. And then, the VINCI File Upload Tool is available at that URL, or easy through VINCI Central, which I’ll show you.</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he download tool, also Intranet-based for copying files from the workspace. You can copy from your H-drive or any project folders as well. Now, there is a file audit process in the download. So, copies of transfer files are archived. The reason is, copied files from IRB research studies are audited for PHI, PII, and SI, to make sure that you’re following all the rules and regulations, and that you’re allowed to be downloading certain data. And the file download utility is available at that URL. And again, from the VINCI Central websit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Now, let me give you a quick demonstration of the file transfer tool. So we’re going to go to VINCI Central. And here we have VINCI Central on our screen. There’s many ways to get to the file transfer tools. You could go to this applications card and click on it, and just click upload files or download files. That will launch the application. You can go over here to left nav and click on applications. That takes us to the applications page where I can click on VINCI applications, and then from the available applications, you can click the download or upload, depending on what you would like to do. So let’s go ahead and do a download. So I’m going to click on that. And that’s going to bring up the file transfer too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Now, again, as I mentioned, there are some restrictions about downloading. So we give you a little warning that what you want to do is, when you select a file for downloading, it gives the option where to save it. You want to do a save as. So let me close this. Okay. I’m going to select a location. So this is our—my physical location. I’m in Salt Lake City. And then it’s going to load any available drives I have available and any folders I have available. This may take a moment as it works its way through the file system. I’ll also mention, this tool is also used for the upload as well. You see the menu buttons up here. Upload and download.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Okay, it’s brought up the various drives and what I have access to. So I’m going to go ahead and download my download test zip file. So I’m going to click on it. And again, here I get that dialogue box at the bottom asking me to open or save. Again, what you want to do is a save as, and you want to select the location to save your particular file to. Because a lot of times if you’re downloading PHI or PII, you want to download that to a local server and not your laptop. So I will go ahead and click save. And then it goes ahead and saves that, and then I can open it from my desktop.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Now, let’s look at uploading a file. So I’m going to go to the upload tool. And again, it tells you about two gigabyte limit. Now I’m going to pick an upload destination. So I’m given a list of project folders that I have access to. I’m just going to pick my H-drive upload folder. And then you can simply drag and drop files into this box, or you can click on and select a file. Click open, and it automatically uploads for you and gives you a little dialogue box saying it was successful. Just click okay. And then if you have another file to upload, just click remove file, and repeat. That’s real easy. All right, let’s go back to our presenta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Now, about those download restrictions. So, operations project users can transfer files out without permission. You can transfer identifiable data—PHI, PII, SI, aggregate data, documents, papers, analysis, presentations, etc. The real restriction comes on the IRB research study users. You can transfer some files without permission, such as aggregate data, documents such as papers, analysis, and presentations that do not have PHI, PII, and SI in them. You can transfer out with data steward permission—and that’s the important thing: with permission—data containing PHI, PII, and SI. And you need to transfer it to a local secure server, not your desktop or laptop. Again, data security firs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Before downloading any file, you might want to familiarize yourself with HIPAA and VHA definitions of PHI and PII. A good place to look for that is appendix B of Handbook 1605.1. If you’re not sure whether you may download identifiable data for your project, read your Research Request Memo. It will tell you what you can and cannot do with your data. Once you’ve selected the download link, just be aware that browsing to and opening any file will cause the file to be downloaded. That’s why you don’t want to click the open button. Because it will save it to your drive, and that could be in violation of your Research Request Memo and permissions to use the data. So, if you open a file and then close the utility without saving the file, it will still be written to your local temporary internet file folder in viola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nd again, you do want to pay attention to the warning about saving as. So you don’t download it by accident to your local server—I mean, your local desktop. And also want to remind your team that they are each responsible for ensuring only data approved for download by the data steward may be transferred out of VINCI and that the data is downloaded to your local VA server. </w:t>
      </w:r>
    </w:p>
    <w:p>
      <w:pPr>
        <w:pStyle w:val="Normal"/>
        <w:spacing w:lineRule="auto" w:line="240" w:before="0" w:after="0"/>
        <w:rPr>
          <w:rFonts w:cs="Arial"/>
          <w:sz w:val="24"/>
          <w:szCs w:val="24"/>
        </w:rPr>
      </w:pPr>
      <w:r>
        <w:rPr>
          <w:rFonts w:cs="Arial"/>
          <w:sz w:val="24"/>
          <w:szCs w:val="24"/>
        </w:rPr>
        <w:t xml:space="preserve">Here’s a list of some of the VINCI Workspace resources that are available from VINCI Central. So of course, VINCI user guides, such as the Workspace User Guide, the Database User Guide, the File Transfer Guide, and Development Workspace Software Installation Guide, for those that are installing their own software. There’s also 21 SAS guides. You’ll want to start with one called: A Grid Primer-Where to Begin? And then one of the most popular ones is also: SAS Coding Considerations using the Linux-based Grid. And then under VINCI University, you can see VINCI Cyberseminars, such as this one. And then under VINCI Tube, you can see our VINCI video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hat brings us to the end of our Cyberseminar. Again, if you have any questions after this Cyberseminar, please contact VINCI Support, which is </w:t>
      </w:r>
      <w:hyperlink r:id="rId4">
        <w:r>
          <w:rPr>
            <w:rStyle w:val="InternetLink"/>
            <w:rFonts w:cs="Arial"/>
            <w:sz w:val="24"/>
            <w:szCs w:val="24"/>
          </w:rPr>
          <w:t>VINCI@VA.gov</w:t>
        </w:r>
      </w:hyperlink>
      <w:r>
        <w:rPr>
          <w:rFonts w:cs="Arial"/>
          <w:sz w:val="24"/>
          <w:szCs w:val="24"/>
        </w:rPr>
        <w:t xml:space="preserve">. If you need SAS Support, you can contact our SAS admins directly at </w:t>
      </w:r>
      <w:hyperlink r:id="rId5">
        <w:r>
          <w:rPr>
            <w:rStyle w:val="InternetLink"/>
            <w:rFonts w:cs="Arial"/>
            <w:sz w:val="24"/>
            <w:szCs w:val="24"/>
          </w:rPr>
          <w:t>VINCISASAdmins@VA.gov</w:t>
        </w:r>
      </w:hyperlink>
      <w:r>
        <w:rPr>
          <w:rFonts w:cs="Arial"/>
          <w:sz w:val="24"/>
          <w:szCs w:val="24"/>
        </w:rPr>
        <w:t xml:space="preserve">. Thank you very much. Rob, let’s take some question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Okay. It looks like many people have been able to find that questions pane in the GoToWebinar dashboard. But once again, if you have a question, enter it into that section in the white piece of software that popped up on the right-hand side of your screen when you joined.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nd, Tim, the first question is: Where is the initial access of VINCI? No other detail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im Trautman: Okay, I assume that they are probably wondering how to get access to VINCI. If it’s IRB research, when you put in your DART request for data access, you can select VINCI as your data storage area, and then once that’s approved, VINCI automatically provisions the access and notifies the study personnel of that acces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Now, again, if they’re talking about how to just get to the workspace. Again, you’ll want to do that from VINCI Central. Top left nav item. Launch workspace. And then it gives you your selection. All right. Next ques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Okay, thank you. Next question is: Do university workgroup members need to be WOC’d, or can they access in another way outside the V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 xml:space="preserve">Tim Trautman: They need to be WOC’d. You need to have a VA identity in order to have VA access to the VINCI Workspac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Thank you. Who should we contact about having access, RD gateway? Access to RD gatewa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 xml:space="preserve">Tim Trautman: Well, RD gateway, that would be the workspace. If you had access previously and it suddenly stopped working or you’re getting an error, you want to send an email about that to </w:t>
      </w:r>
      <w:hyperlink r:id="rId6">
        <w:r>
          <w:rPr>
            <w:rStyle w:val="InternetLink"/>
            <w:sz w:val="24"/>
            <w:szCs w:val="24"/>
          </w:rPr>
          <w:t>VINCI@VA.gov</w:t>
        </w:r>
      </w:hyperlink>
      <w:r>
        <w:rPr>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Okay. Next question. Do any DBs—I assume that’s databases—give write permissions to the DB, or is it only read access? And then in parentheses: create tables/allow stored procedur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 xml:space="preserve">Tim Trautman: You are allowed to write to them.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Okay. What is the difference between the static versus live data in server 01 versus 02 or 03? And a follow up: When should you use the static on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Tim Trautman: So the static one is a snapshot of CDW year by year. So annually, they update that snapshot. You’ll want to use the static data when you’re doing sort of a retrospective study looking into the past, when you don’t need dynamic data. So with the live data that’s on rb02 and 3, those are updated nightly with CDW data. So, it’s up-to-date. And unlike the static copy, which if you take a look at it now, you’ll be able to see static data for just 2018 on back. You wouldn’t be able to see any data for 2019. So, depending on the type of study you’re doing, if you can use static data, you’ll be put on to a static database server. Or if you’re doing something more along the lines of you need information that’s happening on a daily or weekly basis, currently, then you’ll be on rb02 or 3.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thank you. A person who asked a previous question about RD gateway, actually followed up. They are saying RD gateway access for new users, and that they stepped away. Could you maybe repeat what you sai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im Trautman: Okay. So, for new users, what you want to do—if you’re an operations user, you’ll go into CDW BaseCamp and let me bring that up really quick, under quick links. BaseCamp. So this is for operational users. And this is where you would go in to BaseCamp and you would request operational access. And then it will set you up with a VINCI Workspace, or CDW will. Just a warning to the people not wanting operations access. It does have to be affiliated with an organization and a project. You can’t just come in onesie twosies. You actually have to have a project. Now, if you want IRB research access, again if you go through DART to request data, then in DART is where you would select VINCI as your storage space, and once your DART is approved, we would set that up for you and give you access. Now, if you don’t go through DART because you have your own data, and you don’t need to request data, what you do need to do is send an email to </w:t>
      </w:r>
      <w:hyperlink r:id="rId7">
        <w:r>
          <w:rPr>
            <w:rStyle w:val="InternetLink"/>
            <w:sz w:val="24"/>
            <w:szCs w:val="24"/>
          </w:rPr>
          <w:t>VINCI@VA.gov</w:t>
        </w:r>
      </w:hyperlink>
      <w:r>
        <w:rPr>
          <w:sz w:val="24"/>
          <w:szCs w:val="24"/>
        </w:rPr>
        <w:t>, and request access to the workspace. Now, we’ll want to make sure that you’re in compliance with your IRB, so we’ll want your IRB, so we can verify that you are authorized to store data within VINCI. And then we would get you set up with access to VINCI and along with project folders and databases. Thank you.</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Thanks, Tim. When should you email </w:t>
      </w:r>
      <w:hyperlink r:id="rId8">
        <w:r>
          <w:rPr>
            <w:rStyle w:val="InternetLink"/>
            <w:rFonts w:cs="Arial"/>
            <w:sz w:val="24"/>
            <w:szCs w:val="24"/>
          </w:rPr>
          <w:t>VINCI@VA.gov</w:t>
        </w:r>
      </w:hyperlink>
      <w:r>
        <w:rPr>
          <w:rFonts w:cs="Arial"/>
          <w:sz w:val="24"/>
          <w:szCs w:val="24"/>
        </w:rPr>
        <w:t xml:space="preserve"> versus </w:t>
      </w:r>
      <w:hyperlink r:id="rId9">
        <w:r>
          <w:rPr>
            <w:rStyle w:val="InternetLink"/>
            <w:rFonts w:cs="Arial"/>
            <w:sz w:val="24"/>
            <w:szCs w:val="24"/>
          </w:rPr>
          <w:t>VINCIServices@VA.gov</w:t>
        </w:r>
      </w:hyperlink>
      <w:r>
        <w:rPr>
          <w:rFonts w:cs="Arial"/>
          <w:sz w:val="24"/>
          <w:szCs w:val="24"/>
        </w:rPr>
        <w: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 xml:space="preserve">Tim Trautman: VINCI is our catch all, so you can send any question you want to them. VINCI Services is our organization within VINCI that provides things like feasibility assessments or data needs assessments, along with a number of other services. You can get to those services as well by going through </w:t>
      </w:r>
      <w:hyperlink r:id="rId10">
        <w:r>
          <w:rPr>
            <w:rStyle w:val="InternetLink"/>
            <w:sz w:val="24"/>
            <w:szCs w:val="24"/>
          </w:rPr>
          <w:t>VINCI@VA.gov</w:t>
        </w:r>
      </w:hyperlink>
      <w:r>
        <w:rPr>
          <w:sz w:val="24"/>
          <w:szCs w:val="24"/>
        </w:rPr>
        <w:t>. So, that would be the only distinc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Okay. This person asks, are you able to access VINCI remotely from home without a PIV read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 xml:space="preserve">Tim Trautman: You are, if you have password access to the VA. So when you VPN in, you would need a password to log in. Once you’re in the intranet, you will be able to get i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Do you think that VA remote desktop and a mobile pass would apply to tha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Tim Trautman: I don’t know, exactly. If the mobile pass works to get into the intranet, which it does, then there shouldn’t be an issu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Okay. Thank you. This person says: I suppose that you can write SAS code outside VINCI and upload it to your workspa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 xml:space="preserve">Tim Trautman: Absolutel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Awesome. Thank you. Knocking them down one by one, Tim. What kind of data is collected by VINCI?</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 xml:space="preserve">Tim Trautman: So the data that we carry is the CDW data that we make available for researchers, because we do a little massaging of the data. We do an ETL on it, to make it more user-friendly for researchers. We also provision a great number of other data sources as well, and you can find those by going over to data sources in the left-hand menu, and then you can see which data sources we carry. We’ve got the CDW production data. We have CDW raw and other raw data. We also have OMOP data. That’s our Observational Medical Outcomes Partnership data. It’s basically common data model data, remodeled the CDW data into OMOP. And that’s an Odyssey product. Then there’s DaVINCI data, and that’s the DoD data that we have available. And then of course there’s some SAS datasets and other miscellaneous datasets that are avail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This one is pretty specific and it comes with a bit of a follow up, so just bear with me, okay? But this person says: My grid window is showing only some of the programs that show on the applications window. Is there another icon I should see that will show these programs? I don’t see an other programs icon. I do see Explorer, but it does not show the programs, just my paths and some of my files. Can you read into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im Trautman: So, again, the remote applications—and if it’s a SAS grid, you can click on the SAS grid tools. And that will give you all your various SAS tools. Then at the bottom left, of course, if you hit the start button—like all Windows machines—it will give you a list of programs and you can select from this list of programs that are available to you. So I’m not sure if that answered the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Okay, well if it didn’t, this person can follow up again. Another person asks: If you want to print out an output from SAS or another software, do you have to transfer it out of VINCI fir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im Trautman: Yes, you do. You would want to save that file, maybe in a PDF format, and then download it and print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Thank you. Another slightly long one: What about service-directed research where the operations service is creating/gathering data and then an HSR&amp;D research team is evaluating that service’s newly-created data, i.e., it’s not data we can just pull from CDW, and need to upload the operations data on a weekly basis and then have the research team use it on a research VINCI workspace. Let me know if you need me to read that ag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im Trautman: Well, by research, I assume they’re talking about operations research. So, you can—once you’ve got a VINCI Workspace for operations, you can upload that data and then also have your team access that data, and of course it’s all controlled, so you’d have to let us know who is on the team and who is authorized to access that data. And then that brings up a reminder, that anybody with operational data access cannot use that access to provide data to IRB research studies. That’s a big no-no within the VA. So—and when you are granted operational access to data, you specifically acknowledge that limitation.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s, Tim. Can you explain what some of VINCI Services 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im Trautman: Yeah, let me go back to VINCI Central and I’m going to click on VINCI Services. So, we’re talking more about concierge services. So we have training available. Such as what we’re doing right now. We can do data needs assessments, and that’s basically where you ask us—you give us some parameters such as your protocol and your IRB, and tell us kind of the data you’re looking for, and then we take that and we figure out you need exactly this data, this data, and this data. This is where it is, and this is how to access it, or request access. We also can help with data access, once you’re all set up. We can help you with study set up, so if you have a question about how your study should be configured and set up, or what resources are available to your study, we can help with that. We can help you with using the VINCI Workspace, or using our DART application to access request tracker. We also have feasibility that we can do, and in that, basically this is—instead of you doing a prep to research to determine if there are enough study subjects to conduct the study, what you can do is come to us and say, hey, I’m looking for these patients with this ICD-9 or 10 code, or LOINC codes, and then I want them from these facilities or nationwide, or by VISN, and then I need it from such and such date to such and such date. And we’ll take all that information, plug it in to our data, and pull out a number and it says, well, according to your criteria, there are 1253 patients available that meet that criteria. So that might be enough for you to say, yeah, this study would be worthwhile, because I do have enough patients to conduct my study. So we also can help you with data services. So we can basically help you with telling you how to format data into whatever form you need it in. Strangely enough, a lot of people don’t work with databases and prefer to use like Excel spreadsheets, but that gets really unwieldly when you start getting into the hundreds of thousands of rows. So we can definitely help you with that sort of information. That’s about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thank you. This person asks: Is SAS graph available to run SG procedur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im Trautman: I believe that’s one of the ones available. Let me—I’m not sure if this will have it. Yeah, I think that is just under SAS Grid Tools. But I do believe we have that. I’ve got one more place I can look, here under applications and Standard Workspace Applications. I don’t see it listed, but I think we do have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Okay, well that person could always email </w:t>
      </w:r>
      <w:hyperlink r:id="rId11">
        <w:r>
          <w:rPr>
            <w:rStyle w:val="InternetLink"/>
            <w:sz w:val="24"/>
            <w:szCs w:val="24"/>
          </w:rPr>
          <w:t>VINCI@VA.gov</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im Trautman: Ye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And get that nailed dow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im Trautman: Or </w:t>
      </w:r>
      <w:hyperlink r:id="rId12">
        <w:r>
          <w:rPr>
            <w:rStyle w:val="InternetLink"/>
            <w:sz w:val="24"/>
            <w:szCs w:val="24"/>
          </w:rPr>
          <w:t>VINCISASAdmins@VA.gov</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Oo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im Trautman: Even bet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Even better. Next person asks: If I import a dataset and do transformations of the data in VINCI, am I ever able to get that dataset back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im Trautman: Yes, as long as you have permission to do so. If you brought that data in with permission of a data steward, you would need a data steward’s permission to take it back out. Now, if it’s your own data that you brought in, you are your own data steward, so you would be able to bring your data back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Okay. Another long one: Are there step-by-step screenshots of the BaseCamp Workspace request, including what all the dropdown menus include? As a project manager, I am not able to request an operations workspace, and I often have questions from analysts how to do the reque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im Trautman: Okay, so on the BaseCamp website itself, if you click on Useful Links, the first item is BaseCamp User Guide. And then there’s also a great number of other guides here, CDW guides, that can help you with that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And this person writes a follow up: Are there any considerations for allowing project managers to open a request and have the main operations access person actually sign or cosign and submit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im Trautman: I assume they’re talking about the BaseCamp reque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Ye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im Trautman: I believe s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Okay, thank you. Another person asks: How does funding work for accessing VINCI servi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im Trautman: All our services are free, except for we do have some other VINCI services that are pay to use, such as building a cohort for you, or doing programming for you. Otherwise, use of the workspace, and all our software, is fr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For feasibility, do you have to get approval from an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im Trautman: No. Just send an email to </w:t>
      </w:r>
      <w:hyperlink r:id="rId13">
        <w:r>
          <w:rPr>
            <w:rStyle w:val="InternetLink"/>
            <w:sz w:val="24"/>
            <w:szCs w:val="24"/>
          </w:rPr>
          <w:t>VINCI@VA.gov</w:t>
        </w:r>
      </w:hyperlink>
      <w:r>
        <w:rPr>
          <w:sz w:val="24"/>
          <w:szCs w:val="24"/>
        </w:rPr>
        <w:t xml:space="preserve">, and we’ll be happy to hel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Another person asks: What was the last thing you said? Did you say that VINCI will help you to get your data from SQL into another softw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im Trautman: Into another format. We can tell you how to do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Must SAS code be developed in Enterprise Guide in VINC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im Trautman: No, it can be developed in any text edito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Okay. This person writes: Tim, the SAS utilizations FAQ document under FAQ section lists all the available modules found in the SAS Grid platform. This includes SAS Graph Module, per earlier user question.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im Trautman: Oh, probably Mark Ezzo [phoneti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It’s not, b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im Trautman: Oh, okay. Kevin Merton [phonetic]? All right. Thank you for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How are other software packages add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im Trautman: So, in the workspace we have a fixed software package of programs that we support. If we ever are funded for additional software, we can—we often see what the field needs most, and then buy that software and load that into the workspace. Now, if you have your own software that’s not part of the standard workspace and you want to use it in the workspace, we could give you a development workspace, and then you would be able to upload that software and load it into your workspace and set it all up, but you’re going to have to have elevated permissions. Again, you’re going to have to get your zero account in order to administer a VINCI development serv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You may have actually answered this already, but I didn’t catch the clarification in the next question that they asked. It was the follow up where they say: That is, if we want to add a leading BI and A platform, like TIBCO Spotfire, how do we add to VINC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im Trautman: I’m not familiar with that, but if it’s like any other software application, again, we could give you a development workspace and you could upload it and install it yourself with a zero accou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We have a couple left. This one is another long one: They start off saying that this is an SDR follow up. What if you have an HSR&amp;D grant—in parentheses, SDR—to do research on an operational program. There are grants that are randomized program evaluations where VA gives you money to do research on operational data. Should we get the data from serviced in another way and then upload to the research spa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im Trautman: You would get the operational access to data by going through the ePas system. In the ePas system—and let me bring it up really quick. And the ePas system is for requesting operational access to data. And National Data Systems is the data steward that approves operational access, and they use this ePas system for that. It’s taking it’s own time loading. But quickly, if you want to see the healthcare operations process, you’ll want to go here to the VHA data portal and then you can find the particular data you’re looking for and select it and then that will take you to the data page where it outlines what process is necessary for accessing that data. Let’ see if—yeah, so ePas came up. And you’ll want to select the document VHA NDS Access form for health operations. And then create document. And then once you’re into the create document, you can come down and under data sources, select the data that you want access to. And then go through, fill out the form, and submit it. And then NDS will go through it and review it and approve it.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s, Tim. Are there any common pitfalls we should be aware of before trying to install the open source Anaconda Python environment on a development serv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im Trautman: No, just as long as you have access to a development workspace and you have a zero account, it shouldn’t be a probl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Thank you. This is the last question that we have right now: Once a document is uploaded in the DART request, can you delete it? If so, h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im Trautman: You cannot delete documents in DART requests. It’s a historical record. What you’d want to do is upload a document over that, so it would become the latest version of that document. So, there’s no deleting documents, you’d just upload a new document which would be a newer ver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thank you. Well, that was the last question that we had, unless something pops up in the next few moments. Probably if you have any closing comments you’d like to ma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im Trautman: I’d just like to thank everyone for coming today. Again, please feel free to reach out to </w:t>
      </w:r>
      <w:hyperlink r:id="rId14">
        <w:r>
          <w:rPr>
            <w:rStyle w:val="InternetLink"/>
            <w:sz w:val="24"/>
            <w:szCs w:val="24"/>
          </w:rPr>
          <w:t>VINCI@VA.gov</w:t>
        </w:r>
      </w:hyperlink>
      <w:r>
        <w:rPr>
          <w:sz w:val="24"/>
          <w:szCs w:val="24"/>
        </w:rPr>
        <w:t xml:space="preserve">, if you have any questions. We’re here to help you and if we don’t have the answer, we can find someone who does. Thank you all very mu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Tim. One last question did pop up and I believe that you already addressed it, but this person asks: How can we delete DART requests that we don’t subm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im Trautman: Okay, if it’s an original request that has not been submitted, you can send an email to </w:t>
      </w:r>
      <w:hyperlink r:id="rId15">
        <w:r>
          <w:rPr>
            <w:rStyle w:val="InternetLink"/>
            <w:sz w:val="24"/>
            <w:szCs w:val="24"/>
          </w:rPr>
          <w:t>VINCI@VA.gov</w:t>
        </w:r>
      </w:hyperlink>
      <w:r>
        <w:rPr>
          <w:sz w:val="24"/>
          <w:szCs w:val="24"/>
        </w:rPr>
        <w:t xml:space="preserve">, tell us what your DART tracking number is, and then we can go in to the administration tool and delete that request. Now, we can’t delete any request that’s been submitted, or any amendments. Only original, non-submitted requests can be dele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Wonderful. Thank you. And thank you, once again, for preparing and presenting today. One more question popped up, Tim. Let’s ask it, if you’re fi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im Trautman: Bring it 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Yeah. How long after a DART request has been submitted will it be approv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im Trautman: Assuming you’ve got all your paperwork and ducks in a row, they generally take only a couple weeks. Usually like 10 business days, if not less. Now, if they do a change request back to the requestor, for instance, a document may be missing something, then it’s up to the requestor to respond as soon as possible to that request and resubmit that request. And then NDS will finish it 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well, officially that was the last question that we’ll have today. So once again, thank you, Tim, for preparing, presenting, and for your work at VINCI. And audience members, please do stick around for the very brief—I think it’s a five-question survey that pops up. We count on your answers to continue to bring high-quality Cyberseminars, such as this one. So, with that said, thank you once again Tim. And please, everybody, I hope you have a good 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im Trautman: Thank you, R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Bye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im Trautman: Bye. </w:t>
      </w:r>
      <w:bookmarkStart w:id="0" w:name="_GoBack"/>
      <w:bookmarkEnd w:id="0"/>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END OF AUDIO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64dd"/>
    <w:rPr>
      <w:color w:val="0000FF" w:themeColor="hyperlink"/>
      <w:u w:val="single"/>
    </w:rPr>
  </w:style>
  <w:style w:type="character" w:styleId="UnresolvedMention">
    <w:name w:val="Unresolved Mention"/>
    <w:basedOn w:val="DefaultParagraphFont"/>
    <w:uiPriority w:val="99"/>
    <w:semiHidden/>
    <w:unhideWhenUsed/>
    <w:qFormat/>
    <w:rsid w:val="000f64d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NCI@VA.gov" TargetMode="External"/><Relationship Id="rId4" Type="http://schemas.openxmlformats.org/officeDocument/2006/relationships/hyperlink" Target="mailto:VINCI@VA.gov" TargetMode="External"/><Relationship Id="rId5" Type="http://schemas.openxmlformats.org/officeDocument/2006/relationships/hyperlink" Target="mailto:VINCISASAdmins@VA.gov" TargetMode="External"/><Relationship Id="rId6" Type="http://schemas.openxmlformats.org/officeDocument/2006/relationships/hyperlink" Target="mailto:VINCI@VA.gov" TargetMode="External"/><Relationship Id="rId7" Type="http://schemas.openxmlformats.org/officeDocument/2006/relationships/hyperlink" Target="mailto:VINCI@VA.gov" TargetMode="External"/><Relationship Id="rId8" Type="http://schemas.openxmlformats.org/officeDocument/2006/relationships/hyperlink" Target="mailto:VINCI@VA.gov" TargetMode="External"/><Relationship Id="rId9" Type="http://schemas.openxmlformats.org/officeDocument/2006/relationships/hyperlink" Target="mailto:VINCIServices@VA.gov" TargetMode="External"/><Relationship Id="rId10" Type="http://schemas.openxmlformats.org/officeDocument/2006/relationships/hyperlink" Target="mailto:VINCI@VA.gov" TargetMode="External"/><Relationship Id="rId11" Type="http://schemas.openxmlformats.org/officeDocument/2006/relationships/hyperlink" Target="mailto:VINCI@VA.gov" TargetMode="External"/><Relationship Id="rId12" Type="http://schemas.openxmlformats.org/officeDocument/2006/relationships/hyperlink" Target="mailto:VINCISASAdmins@VA.gov" TargetMode="External"/><Relationship Id="rId13" Type="http://schemas.openxmlformats.org/officeDocument/2006/relationships/hyperlink" Target="mailto:VINCI@VA.gov" TargetMode="External"/><Relationship Id="rId14" Type="http://schemas.openxmlformats.org/officeDocument/2006/relationships/hyperlink" Target="mailto:VINCI@VA.gov" TargetMode="External"/><Relationship Id="rId15" Type="http://schemas.openxmlformats.org/officeDocument/2006/relationships/hyperlink" Target="mailto:VINCI@VA.gov"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456</Words>
  <Characters>36803</Characters>
  <CharactersWithSpaces>43173</CharactersWithSpaces>
  <Paragraphs>8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1:35:00Z</dcterms:created>
  <dc:creator>Department of Veterans Affairs</dc:creator>
  <dc:description/>
  <dc:language>en-US</dc:language>
  <cp:lastModifiedBy>Bolander, Sondra L.</cp:lastModifiedBy>
  <dcterms:modified xsi:type="dcterms:W3CDTF">2019-04-19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