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February 14, 2019</w:t>
      </w:r>
    </w:p>
    <w:p>
      <w:pPr>
        <w:pStyle w:val="Normal"/>
        <w:spacing w:lineRule="auto" w:line="240" w:before="0" w:after="0"/>
        <w:rPr>
          <w:sz w:val="24"/>
          <w:szCs w:val="24"/>
        </w:rPr>
      </w:pPr>
      <w:r>
        <w:rPr>
          <w:sz w:val="24"/>
          <w:szCs w:val="24"/>
        </w:rPr>
        <w:t>Series:  VINCI (VA Informatics and Computing Infrastructure)</w:t>
      </w:r>
    </w:p>
    <w:p>
      <w:pPr>
        <w:pStyle w:val="Normal"/>
        <w:spacing w:lineRule="auto" w:line="240" w:before="0" w:after="0"/>
        <w:rPr>
          <w:sz w:val="24"/>
          <w:szCs w:val="24"/>
        </w:rPr>
      </w:pPr>
      <w:r>
        <w:rPr>
          <w:sz w:val="24"/>
          <w:szCs w:val="24"/>
        </w:rPr>
        <w:t>Session:  VINCI Data Services</w:t>
      </w:r>
    </w:p>
    <w:p>
      <w:pPr>
        <w:pStyle w:val="Normal"/>
        <w:spacing w:lineRule="auto" w:line="240" w:before="0" w:after="0"/>
        <w:rPr>
          <w:sz w:val="24"/>
          <w:szCs w:val="24"/>
        </w:rPr>
      </w:pPr>
      <w:r>
        <w:rPr>
          <w:sz w:val="24"/>
          <w:szCs w:val="24"/>
        </w:rPr>
        <w:t>Presenter:  Steven Oostema, MS and Olga Efimova, MD,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s it’s at the top of the hour, I’d like to introduce our presenters today. Steve Oostema--I’m sorry if I’m killing your name again, Steve--Oostema, who is a Data Specialist at the VA at </w:t>
      </w:r>
      <w:bookmarkStart w:id="0" w:name="_GoBack"/>
      <w:bookmarkEnd w:id="0"/>
      <w:r>
        <w:rPr>
          <w:rFonts w:cs="Calibri"/>
          <w:sz w:val="24"/>
          <w:szCs w:val="24"/>
        </w:rPr>
        <w:t xml:space="preserve">VINCI, and Olga Efimova, who is a Research Health Science Specialist at VINCI.  Can I turn the broadcast over to you gu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MS: Thanks very much, Rob. My name is Steve Oostema. I work here for VINCI Services, primarily as a data manager, and with me today is Olga Efimo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Yeah, I’m working at VINCI Services as a Health Science Specialist, and part of my job is project manag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MS: Today we’re going to just give you kind of a high-level overview of what we do here at VINCI Services. This list of eight things here is kind of what we’re going to go over today; talk a little bit about VINCI and the data that we can provide you, what VINCI Services is. Primarily we focus on feasibilities, data needs assessments, and patient lists for researchers. We can also help you with DART applications for patient lists. And we’ll also look at research project life cyc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bjective for today is for you to be able to know what kind of data assistance is available through VINCI Services, the requirements that we have when we provide each service, and how to request services from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ere’s our first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Steve. I’ve launched the poll and the question is: What is your primary role in research? Options: investigator, study coordinator, programmer, statistician or other. And audience members, if the answer is other, feel free to use the questions pane to tell us what that is and I will read your answer to Steve and Olga. And we have about 75% of your audience voted, up over 80 now, things usually level off right around there, so I’m going to go ahead and close this poll and share out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ill read to you, Steve and Olga, that 30% of your audience are investigators, 21% are study coordinators, 11% are programmers, 20% are statisticians, and 18% said other, but nobody has given any detail on that. Would you like to launch right into the second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teven Oostema, MS: Yes, than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e second poll is launched and our presenters would like to know: How often have you used VINCI services? One person answered that, in terms of other, they are in community care for daily work tasks and information for program management. They do community care for daily work tasks and information for program manag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MS: Oka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have about 80% answered the second poll, so I’m going to go ahead and close the poll and share out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teven and Olga, 52% have never used VINCI Services, 7% have used VINCI Services once, and 41% have used VINCI services multiple ti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MS: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e third poll, the question being: What types of services from VINCI have you used? The answers being: never used, feasibility, patient list, data needs assessment, or multiple services. And we got another response which was project manager/education as the person’s ro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teven Oostema, MS: Grea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ou’re welcome. And we have about 70% finished with the poll. It seems to have leveled off so I’m going to go ahead and clos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n terms of results, 65% say that they’ve never used any VINCI Services. Only 2% answered feasibility, only 2% answered patient list, 7% answered data needs assessment, and 24% answered multiple services. And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MS: Great. Thank you, Rob. Well, it sounds like there’s quite a bit of you out there who have never used VINCI Services, so welcome and thank you for logging in today and listening to the webinar. We hope that this really helps you out. Again, if you have any questions, we’ll provide contact information for you at the end of this slide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INCI, as Rob mentioned earlier, is the VA Informatics and Computing Infrastructure and we are part of the VA. We operate under OIT and work with the Health Administration Office of Research and Develop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INCI has access to more than 22 million patients receiving care at over 1,400 medical centers. That comprises outpatients, clinics, nursing homes, and domiciliaries. Most of our data comes from the VistA system, which is VA’s electronic medical record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INCI Services comprises mainly three main areas. One is looking at feasibilities, another area is data needs assessments, and patient lists is the third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easibilities are really a good way for researchers to find out how feasible their project can be within the VA system. Basically we provide aggregate counts for researchers so that they know how many participants that they can expect to be able to have access to within their studies. Feasibilities help you understand not only the cohort size but also the structure of your cohort. We are able to see, for example, maybe how many patients with diabetes were seen at a particular station within a given time period. Feasibilities cannot be used for publications, because there are no regulatory requirements for you to use and get a feasibi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requesting feasibility information from us, we do require you to do a little bit of homework on your behalf. That just kind of helps us out on our end when we are pulling the numbers for you. Some of these things that we ask from you is any specific locations or are you looking across nationwide data, do you have a timeframe that you’re interested in, any age or gender or other limiting factors. We would appreciate any diagnosis codes, not only ICD9 codes but also ICD10 codes, ICD10 or ICD9 procedural codes or CPT codes. By providing us with those codes, it really speeds up the turnaround time in giving you your feasibility information. We are also able to provide lab test information, but in that, if you have a specific lab you’re looking for, if you can provide us with topography or units or ranges, that would be great. Any medications, if you can provide not only brand name but also generic, that helps a lot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ithin feasibilities we’re able to provide breakdowns by location. Say you’re interested in several different stations across the United States. We can give you patient counts for those locations. We can give you breakdowns by time periods, whether you’re interested in the last three months or the last three years or a given time period, that’s easily done for us and we can provide that easily for you. Age groups, BMI groups, race, those are all different types of things that we can break down the information fo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talk with you and usually the way we communicate is through email, although we can also do it over telephone, we form what we call an attrition table. Basically what that does is let’s say for example here, you have the number of patients seen outpatient or inpatient with diabetes type 2, with ICD10 codes at Salt Lake City, so station 660, from this time period. That’s a really good criteria and it will help us to be able to then search the database for these specific needs for that first inclusion criteria. How this attrition table works, basically it’s kind of like a funnel. You start with your main cohort, so in this case it was diabetes type 2 at Salt Lake for the year 2018. That will return a specific number and then you want to maybe narrow it down, so then you have number of patients who are prescribed, in this case, insulin, within that time period. In this case, like a prescription, we not only look at prescriptions that were filled within the VA, but we can also look for prescriptions that were what we call fee basis, in other words the patient may have gotten their prescription outside of the VA Medical System, but charged the prescription to the VA. That number will most likely be smaller, the number of people who have the prescriptions, and so we start to funnel down. And then say, you may have some exclusion criteria where you want to exclude patients with specific conditions. We can do that too, and then finally give you a final number for your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r table would look something maybe like this. This is just an example. We started out with 14,000 patients and then of those, 10,700 have the prescriptions for the last year, and then of those patients, we excluded 4,890, leaving you with your remaining number. So that’s just an example of the type of attrition table that we can provide fo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just kind of a general overview of how a feasibility works. You, the researcher, would make a request at </w:t>
      </w:r>
      <w:hyperlink r:id="rId3">
        <w:r>
          <w:rPr>
            <w:rStyle w:val="InternetLink"/>
            <w:rFonts w:cs="Calibri"/>
            <w:sz w:val="24"/>
            <w:szCs w:val="24"/>
          </w:rPr>
          <w:t>VINCI@va.gov</w:t>
        </w:r>
      </w:hyperlink>
      <w:r>
        <w:rPr>
          <w:rFonts w:cs="Calibri"/>
          <w:sz w:val="24"/>
          <w:szCs w:val="24"/>
        </w:rPr>
        <w:t xml:space="preserve">. We at VINCI Services would then contact you and work with you to form the attrition table, looking at anything that you think you might need for your cohort; times, locations, criterias, medications, labs. We’ll work back and forth with you to create that attrition table that I previously showed you, so that you have a cohort of interest. Once you approve that cohort of interest, we here at Vinci Services will create code and run and review that code to make sure that it looks like it’s reasonable and we’ll fill out that attrition table with those numbers and send them back to you. Once we deliver those results, if you like what you see, great. If not, you may have additional criteria you may want to add, you may have questions that may need answering, and that is great and we are here for you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ata Needs Assessments is the second area that we kind of focus on here at VINCI Services. Basically what a Data Needs Assessment is, is if you have questions about what data is available through VINCI, what data is available in the VistA system, where is this data stored, you may want to work on the data yourself instead of have us work the code for you. We can tell you where the data could be located within the Corporate Data Warehouse. We can provide data definitions, and we can also assist you with the DART application. We can assist with completing the Corporate Data Warehouse domain checklist, as well as help you with any IRB protoco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Another service that we can provide for you is creating patient lists for patients who will meet inclusion and exclusion criteria and will be eligible for recruitment for IRB approved prospective projects. It can be either a clinical trial or cohort studies, any IRB approved prospective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decide to use VINCI Services for the patient list, you will need to mention it in your IRB application. The official language for VINCI, you can find in VINCI Central website using link that is in this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be able to access patient data, you will need to create DART application. We will not talk about all details about DART, because we have few--we’ve been asked about DART already, but just highlight at some point it is important for the patient list. To access DART application, you can use by link on this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e DART application, you will need a few documents. First you will need research protocol, IRB approval letter, R&amp;D approval letter, sample of informed consent, and you will need to waiver of--HIPAA waiver, because we will work with patient data before you will contact with patients. If you would like to see real Social Security Number in your patient list, you would like to fill out and download to the DART form that cause request to real Social Security access. Two documents you will need to create and it’s a research request memo and CDW-domain check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blank documents for documents you can find in DART website using link that we are providing on this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DART application. When you will start DART application, first question when you will see will be to select request type. Even this is a type of preparatory to research because we create patient list for you to do recruitment, you will need to select research data access for the request typ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ext page in the DART application is about IRB expiration date. It is not anything specific for the patient list process. Third page is a page where you will show who will have access to this patient list that we will create for you. You will show names and level of access. It can be three levels of access: notification, if only you will receive information about DART process but will not have access to the patient list; data access, in case you will have access to the patient list. And last one, it’s a CAPRI/VistAWeb access, if you will--you will need to select this part if in future for your project you’re going to do manual chart review on a national level. Only in this case. If you’re working only locally, you don’t need CAPRI access. You can do all the review by CPRS system. Maybe you don’t need to do any review. Please keep in mind that if you will select CAPRI, it just will require additional paperwork, and second, it will prolong review time for additional couple wee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page is a data sources page. It’s a big page but you need to select only a few points from this page. First, where you will store your patient list. Of course you will need to select VINCI because where we will create original patient list, but if you would like to download patient list to your local server, you need to check local server as well and provide address for this local server. Please confer with your local information security officer that this server is designed and secured to store patien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part in data source is identifiers. If you would like real security number, please check real Social Security Number. If you would like only last four digits of Social Security, or you don’t need any Social Security Number, please check scrambled SSN. Scrambled SSN will not require any additional paperwork. It’s only for real SSN you will need to download special form. For the data sources, please select Corporate Data Warehouse, CDW, and SQL format CDW Production Domains. You don’t need anything else for your patient 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two questions on this data source page is if you have informed consent and if you have HIPAA waiver. Please answer yes for both of them because you will work with patients and consent them and we will work with data before this consenting process, so we will need HIPAA wai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ext page is a document that you will need to download for the DART application. This is the same document that I mentioned before, so it’s a search request memo, it’s a study protocol, it’s an IRB and R&amp;D approval letters and HIPAA waiver and request for real Social Security number if you need, and document that’s called Domain Checkli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search Request Memo. The Research Request Memo is a document that summarizes, it’s like a short summary of whole DART application. This document has two parts. One part it’s with checkbox and one part with description. So checkbox should be checked the same as you checked in data sources page. Make sure that if you would like to download your patient list to your local server for the question where you will store, will the data be stored in the VINCI environment, you need to select both. In this case, you will see this additional locations for--location of your server, the same as you provided in the data source page. Another part of this document is a descriptive part. So you need to shortly describe what is your project about, so this is--for example, this is a clinical trial and main objective is this clinical trial is or are. And also you will need to provide inclusion and exclusion criteria for your patients, and what is very important, you need to provide information that you would like to see in a patient list. Without this, we cannot send you this information. We would like to know for sure what you would like to see in patient list. Like a patient name, date of birth, Social Security Number, address, phone, maybe you would like to see if patient has some particular diagnosis, yes/no. So anything that you would like to see in a patient list should be mentioned in Research Request Mem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document is domain checklist. If you have some doubts what domains you need to check for the patient list project, just contact us and we will send you a ready to upload domain checklist. Or you can check some very common domains for many projects, like inpatient/outpatient domain, lab domain, pharmacy domain, SPatient domain, vital signs and OMO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an use the same inclusion and exclusion criteria as we use for feasibility with clarification of location, timeframe, codes. Also for patient list, sometimes it’s going to useful that we will use criteria as a distance from current address to VA Medical Center. But distance will be linear distance in the map and for different locations it will be different traveling time, so if you would like to select this as a criteria, think about it as well. And we will use variables from structured data only. We will not go to unstructured data like doctor’s notes for the criteria. Only data that are in a table of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we can provide different variables like a patient name, Social Security, address, date and location of upcoming appointment, and we will not deliver whole problem list or whole list of current medications. We can select some problems, so yes or no for patients, and some medications, yes or no, but not whole list that you can see in separate system. </w:t>
      </w:r>
    </w:p>
    <w:p>
      <w:pPr>
        <w:pStyle w:val="Normal"/>
        <w:spacing w:lineRule="auto" w:line="240" w:before="0" w:after="0"/>
        <w:rPr>
          <w:rFonts w:ascii="Calibri" w:hAnsi="Calibri" w:cs="Calibri"/>
          <w:sz w:val="24"/>
          <w:szCs w:val="24"/>
        </w:rPr>
      </w:pPr>
      <w:r>
        <w:rPr>
          <w:rFonts w:cs="Calibri"/>
          <w:sz w:val="24"/>
          <w:szCs w:val="24"/>
        </w:rPr>
        <w:t xml:space="preserve">When patient list will be ready, it will be uploaded to your research folder in VINCI environment that will be created when DART application will be approved. Patient list will be created as Excel file and when it will be done we will send you by email instruction how to access your research folder and if you would like to download patient list to your local server, we’ll also send you instructions how to download file from VINCI. We can provide patient list one time. We can provide patient list on a regular basis, for example, monthly or bimonthly. We can provide patient list by dem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your project approved by Central IRB for multicentral location, for the one IRB is only one DART application can be created. For multicentral project, we are not working with each center. We are working with central study coordinator that will send request for whole study and for all stations and we will save patient list for all stations, and then study coordinator will distribute this patient list for each center. And it can be either download to local server or send by encrypted email, this decision is up to you, but again if it is a multicentral study, we will work only with one study coordinator and only one DART application can be created for multicentral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a good practice, if before we will start creating patient list, we will work on feasibility for your project. We can do it the same time as we are working on your regulatory documents, but doing feasibility you will know how many patients you can expect in patient list and what criteria can affect the final number of patients, so we can play with this criteria to make it more narrow or wider. When your all regulatory documents will be approved, we will already have a script to run patient list that will eligible for your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small summary about how this type of service can work for you. So first we can create feasibility while you’re working on regulatory documents and negotiate attrition table for the patient list, but it’s different for the attrition table. It will include table with deliverable variables. And then we will create review patient list and deliver to you once or on a regular basis. And you will utilize patient list. We will appreciate your feedback how it will work for you to improve our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small flowchart that can show research project life cycle and how VINCI Services can assist you during this process. So any project starts from research idea and on this research idea VINCI Services team can help you by creating feasibility count or talk about is data that you’re interested in located in a database. When you think your project can be feasible and you will work with your regulatory documents, VINCI Services also can help you with this and you can send request by DNA question. When your regulatory documents and DART application will be approved, we can help you to locate variables that you are interested in and either to create patient list for you. Or if you will work with research project, retrospective research project, we can help you with data, or if you need any amendments to regulatory documents or DART appl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MS: So to kind of sum up what we’ve talked about today; we have feasibility, where you’re kind of looking if your project is a go or a no-go, or do you have the data available. Is there enough patients to meet your research requirements? Data needs assessment. If you have questions about what data is available to you, how can you access that data, maybe you need some help with regulatory requirements. We can help you with that. Providing patient lists for clinical trial requirements. We can help you with your IRB and once you have IRB-approved studies, we can provide you with patient lists and you will be able to enroll patients in your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y requests that you have can be made to </w:t>
      </w:r>
      <w:hyperlink r:id="rId4">
        <w:r>
          <w:rPr>
            <w:rStyle w:val="InternetLink"/>
            <w:rFonts w:cs="Calibri"/>
            <w:sz w:val="24"/>
            <w:szCs w:val="24"/>
          </w:rPr>
          <w:t>VINCI@va.gov</w:t>
        </w:r>
      </w:hyperlink>
      <w:r>
        <w:rPr>
          <w:rFonts w:cs="Calibri"/>
          <w:sz w:val="24"/>
          <w:szCs w:val="24"/>
        </w:rPr>
        <w:t xml:space="preserve">. Oh, incidentally, when you do make a request to us, we ask that you please let us know who you are, where you’re at, and your contact information would be really good, especially a phone number. That way if we have any questions we can contact you right a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o have a feedback sheet where you can let us know how we’re doing once you’ve received your data or your information. This helps us to improve our workflow and our work processes here at VINCI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we thank you for listening to the webinar, and we are ready for any questions you may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Steve and Olga. We do have one question pending, but let me take the opportunity to remind the audience that if you have a question, please enter it into the questions pane in the GotoWebinar dashboard. That white control panel that popped up on the right-hand side of your screen. I will go ahead and launch into the first question and a second one came in. These services are great. What is the usual turnaround time for respo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lga Efimova, MD, PhD: We respond usually within one or two days when we receive request. Sometimes we respond even within one hour that we receive request. The time to answer your question is, for feasibility it’s usually up to two weeks. For patient list, for just patient list it can take longer, depending how many criteria you would like to use. For DNA question, it is about up to one week.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Olga.  The next question: Is it true that you need IRB approval to use VINCI before making reque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We need IRB approval only for patient list. For feasibility or for DNA questions, we don’t need any regulatory documents. It’s for preparatory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Next question: If I received a patient list for a clinical trial, will the patient list automatically update. For example, if the patient 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If it’s only by request, you will ask us to pull for existing cohort date of death, we can do it, but it’s not automatically. It’s only by additional request. We don’t check this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hen IRB approval is needed to use ChartReview or eHOST, which is needed: Social Security Numbers, scrambled Social Security, or patient ICN or w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If you will need to do chart review, if it’s a chart review, if you would like to check just patient information manually in CPRS system, I think for CPRS system you need just patient name and last four digits. For CAPRI, if you would like to check this patient’s information on a national level, you will need the full Social Security Number. If--there’s another way and VINCI group covered it by other webinars, it’s a chart review that you can use within TIU Notes. Yes, for this, to access the TIU Notes you will need real Social Security Nu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Questions keep coming in. For feasibility requests, do you still need to complete a preliminary to research DART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MS: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If you would VINCI team to conduct feasibility request for you, you don’t need to create DART. If you would like to do it by yourself, as preparatory to research and work with data, yes you will need the preparatory to research DART appl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If we are familiar with the CDW, can we do feasibility studies and the other things ourselv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Yes, you can do it, but in this case you will need to create DART application as a preparatory to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next question: Is VINCI a requirement for VA research offices, or is it a service for VA research offices who do not have data mining cap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teven Oostema, MS: Can you repeat tha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sure can. Is VINCI a requirement for VA research offices, or is it a service for VA research offices who do not have data mining capability? Is it a requirement or is it just a serv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evin: So VINCI is a platform for researchers to use which has tools and an environment that they can conduct their research in a secure environment. They can conduct their own research in their own local environment if they so choose. Does that answer th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Perhaps the questioner can follow up and we will see if that answers the question or not. Meanwh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evin: Alright, so bottom line is it’s not required for anybody to use VINCI if they’re conducting VA research. It’s a resource for them to use if they so cho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Is that Kevin?</w:t>
      </w:r>
    </w:p>
    <w:p>
      <w:pPr>
        <w:pStyle w:val="Normal"/>
        <w:spacing w:lineRule="auto" w:line="240" w:before="0" w:after="0"/>
        <w:rPr>
          <w:rFonts w:ascii="Calibri" w:hAnsi="Calibri" w:cs="Calibri"/>
          <w:sz w:val="24"/>
          <w:szCs w:val="24"/>
        </w:rPr>
      </w:pPr>
      <w:r>
        <w:rPr>
          <w:rFonts w:cs="Calibri"/>
          <w:sz w:val="24"/>
          <w:szCs w:val="24"/>
        </w:rPr>
        <w:t xml:space="preserve">Kevin: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s, Kevin. Next question: I was told by my IRB needs to specifically state I can use VINCI before I can actually make a request. That was a follow up--no, that’s not a follow up. I apologize. Want me to repea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evin: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s person says, it’s not a question, but they are saying: I was told my IRB needs to specifically state I can use VINCI before I can actually make a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If it’s for feasibility or for DNA questions, you don’t need any even regulatory documents. If it’s for patient list, and you would like to use VINCI Services to create patient list for you, you need to mention in IRB protocol that you will use VINCI Services, and we’ve provided links to describe VINCI for your IRB protocol. No any other requirement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Next question: Most studies require CIRB approval as recruitment requires approval. I’m sorry, that’s read as writt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Yes, Central IRB is if you have multiple, multicentral study for clinical trial, and they would like to use Central IRB, this will be IRB approval letter and R&amp;D, but R&amp;D approval letter should be only once for main location. It’s no big difference between local IRB and Central IRB, it’s only different if it is one IRB for multicentral study, we will create--you can be able to create only one DART and patient list for all stations will be saved, stored in the same lo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 Can you discuss the differences in the required documentation for retrospective studies versus patient study lis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For VINCI Services, group does not provide data for retrospective studies. We can help you as a DNA questions, to create DART application for retrospective studies. It’s no big difference, just for patient list we ask you to mention what deliverable variables you would like to see in the patient list. Retrospective study, for retrospective study, when you are approved it is the same documents and it can be additional documents if you will request additional data sources, and it can be more data that you would like to see, it will be different domains in domain checklist. But in general, it is the same document. And for the retrospective study you will work with database by yourself. For the patient list, we will create it for you. And for retrospective study, you don’t need consent form. For the prospective study, you will need sample consent form because you will contact the 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Can QI projects without IRB make data reques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We can, for this project we can help you with DNA questions, but for this project we don’t have access to your data so it’s only what we can help you with DNA questions. Yes, we mostly work with research projects but we can help operational projects with any DNA questions that will come for this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 This person writes: So, scrambled SSN will give us the last four SSN to reference them in CPRS once we have the patient li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Next question: What is the difference between use of real SSN and scrambled SSN, if we would like to just have patient last name and last four of SSN for possible manual chart review, do we need to request real SS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We talk about it already. So if you would like to use just local CPRS system, I think it’s enough to use just last four digits and in this case you will need to select in the data sources just scrambled SSN. If you would like to use CPRS--or, you would like to use CAPRI to chart patient information on a national level, or you would like to use patient notes within CDW, the TIU Notes in this case you will need real SS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This one is a little bit longer. If we have VINCI create a patient list, I understand that list will be loaded into our study folder within the VINCI environment. Is that environment a website or something else? How is that environment accessed once we do have a fol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It’s a space and it will save in a folder within this space and when patient list will be created, we will send you instructions how to access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MS: Yeah, the folder is found, it will be within the VINCI workspace enviro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How do you submit a DART for prep to research if there is no IRB approval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Yes, if you would like to conduct this feasibility preparatory to research by yourself, you need to submit DART as a preparatory to research. If you would like us to count the feasibility numbers for you, you don’t need any DART appl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is person says: I am trying to understand the infrastructure. Is CDW part of VINC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evin: Okay, so this is Kevin. Just imagine CDW as a mansion and one of those rooms in that mansion is VINCI. So yes, we do partner, HSR&amp;D does partner with OI&amp;T for research purpo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 do have a number of questions still pending. The MVP enrollees are included in the CDW. Can a feasibility study be limited to MVP enrolle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Yeah, if you would like feasibility for any of your MVP studies, you just mention in your request that this feasibility for MVP study and it is a special request and we will conduct it for you,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evin: And just to let everybody know is it is not open to all researchers, so we would be able to help direct you to the appropriate party to help with those types of reque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Next question: If I would like to use VINCI for patient recruitment, but don’t have it in my IRB protocol right now, does this mean I need to submit an amend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Yes. It will be mostly for your safety, because you will use additional sources for patient information, and it should be mentioned in IRB protoc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Can I request data that covers primary and secondary diagnosis and autopsy results of all VA patients in a certain period of time in order for me to conduct a retrospective revie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MS: We can get primary and secondary diagnoses. Autopsy information we do not have access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f a retrospective protocol requires investigators at multiple sites to perform chart review of CDW records, will each site require their local IRB approval, including the coordinating site or will the CIRB be u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It’s up to you and you can talk to Central IRB. I know that Central IRB will prefer to review application if it’s more than five sites in the study. If it’s a two or three studies, maybe it’s easier to do IRB for each local 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Another scenario. Let’s say I want to know how many died in 2018 with diagnoses of pulmonary embolism with autopsy supporting the diagnosis of pulmonary embolism. Can this list be provided, and if list is created, am I allowed to do my retrospective chart review in Vis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We can provide to you how many patients have date of death but information about cause of death, it’s not clear in the CDW and it’s not totally full, you need to--if you would like to know this information, you will need to create different request for cause of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ou may have gone over this previously. This person says: I don’t understand how scrambled SSN will give you the last four. Please clarif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Scrambled SSN will not give you last four, but if you select in data application scrambled SSN, we will provide to you in the patient list last four digits if you reques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This person just wrote in a helpful comment. They say: Just a general comment. There are past Cyberseminars that describe the basic characteristics of CDW and the VINCI environment for those who are trying to understand the basics of the platform. Thank you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lga Efimova, MD, PhD: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Let’s see. You’ve gone over this one, but this person asks: How long do services usually ta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Yes, as we mentioned before, feasibility takes about two weeks and depending how many requests we have and how complicated your request. Patient list, if it is just patient list, it can take maybe three weeks, on average. Again, it’s depending how complicated it is. We answer for DNA question within one week. And this is time when we will start working on the data. I didn’t mention time when we negotiated on all inclusion/exclusion criteria, because sometimes it takes even longer, depending how fast requestor answers to ou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Could you back up I think one slide so that the email address that people can use to ask for help--there you go, </w:t>
      </w:r>
      <w:hyperlink r:id="rId5">
        <w:r>
          <w:rPr>
            <w:rStyle w:val="InternetLink"/>
            <w:rFonts w:cs="Calibri"/>
            <w:sz w:val="24"/>
            <w:szCs w:val="24"/>
          </w:rPr>
          <w:t>VINCI@va.gov</w:t>
        </w:r>
      </w:hyperlink>
      <w:r>
        <w:rPr>
          <w:rFonts w:cs="Calibri"/>
          <w:sz w:val="24"/>
          <w:szCs w:val="24"/>
        </w:rPr>
        <w:t>. Okay, this is the last question that we have, and it’s a long one, so bear with me. This person said: This is great. However, to complete a research project a PI must have access to a SQL programmer at their site really. Is there any effort to offer introductory training for people at the site to take the SQL tables and know how to combine them to create an analysis dataset? There’s more. Most of the trainings are not introductory, nor do they show intro SQL code, for example, how to check OP/IP and fee basis to determine if a group of individuals has a certain diagnosis. Rep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evin: No, okay. So CDW offers various SQL courses as well as other tools that are fairly common in the VA, so I don’t have the website on hand, but you could just send us your question of CDW resources for SQL training and we can get back to you with that regard. Any additional SQL questions or problems that you may run into, you can always send us a question to </w:t>
      </w:r>
      <w:hyperlink r:id="rId6">
        <w:r>
          <w:rPr>
            <w:rStyle w:val="InternetLink"/>
            <w:rFonts w:cs="Calibri"/>
            <w:sz w:val="24"/>
            <w:szCs w:val="24"/>
          </w:rPr>
          <w:t>VINCI@va.gov</w:t>
        </w:r>
      </w:hyperlink>
      <w:r>
        <w:rPr>
          <w:rFonts w:cs="Calibri"/>
          <w:sz w:val="24"/>
          <w:szCs w:val="24"/>
        </w:rPr>
        <w:t xml:space="preserve">. We can help you that way as well. I think CDW also has a weekly SQL helpdesk, if you will. We can send you that link to the conference call that they hold weekly to help answer these types of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Also, I’m not sure if this person’s asking if there will be other Cyberseminars addressing intro to SQL, but that’s something that could be considered, right Kevin, for the fu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evin: Yes, so VINCI does monthly trainings and we always have tips and tricks regarding SQL and things of that na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I’ve also received a couple links to Intro to SQL and I will try to make that available in the email that will go out in approximately two days to attendants and to people who registered but didn’t attend. And that was the final question. You guys were awesome. We still have time for some closing comments if you wanted to wrap up or have anything left to s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Thank you for listening and thank you for asking questions and we are waiting for your reque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h, I just got one more comment, and it is: Olga is awes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ga Efimova, MD, PhD: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s, all three of you, for a fantastic Cyberseminar with a lot of difficult questions that you handled incredibly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M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udience members, when I close the Cyberseminar momentarily, please do fill out the short survey that comes up at the end. We really do count on your answers. And guys, anything left to s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MS: No, I think that’s it. Just thank you very much for listening and again, any questions, please go ahead and forward those to </w:t>
      </w:r>
      <w:hyperlink r:id="rId7">
        <w:r>
          <w:rPr>
            <w:rStyle w:val="InternetLink"/>
            <w:rFonts w:cs="Calibri"/>
            <w:sz w:val="24"/>
            <w:szCs w:val="24"/>
          </w:rPr>
          <w:t>VINCI@va.gov</w:t>
        </w:r>
      </w:hyperlink>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s again. Have a good day, everybo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3bbb"/>
    <w:rPr>
      <w:color w:val="0000FF" w:themeColor="hyperlink"/>
      <w:u w:val="single"/>
    </w:rPr>
  </w:style>
  <w:style w:type="character" w:styleId="UnresolvedMention">
    <w:name w:val="Unresolved Mention"/>
    <w:basedOn w:val="DefaultParagraphFont"/>
    <w:uiPriority w:val="99"/>
    <w:semiHidden/>
    <w:unhideWhenUsed/>
    <w:qFormat/>
    <w:rsid w:val="00333b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va.gov" TargetMode="External"/><Relationship Id="rId6" Type="http://schemas.openxmlformats.org/officeDocument/2006/relationships/hyperlink" Target="mailto:VINCI@va.gov" TargetMode="External"/><Relationship Id="rId7" Type="http://schemas.openxmlformats.org/officeDocument/2006/relationships/hyperlink" Target="mailto:VINCI@va.gov"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701</Words>
  <Characters>32500</Characters>
  <CharactersWithSpaces>38125</CharactersWithSpaces>
  <Paragraphs>7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32:00Z</dcterms:created>
  <dc:creator>Department of Veterans Affairs</dc:creator>
  <dc:description/>
  <dc:language>en-US</dc:language>
  <cp:lastModifiedBy>Bloom, Kimberly M.</cp:lastModifiedBy>
  <dcterms:modified xsi:type="dcterms:W3CDTF">2019-03-07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