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October 24, 2018</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VIReC Clinical Informatics Seminar</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Improving Data Collection and Behavior-Change Support via Veterans' Mobile Phones: One Solution for HSR&amp;D</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resenter:  </w:t>
      </w:r>
      <w:r>
        <w:rPr>
          <w:rFonts w:eastAsia="Calibri" w:cs="Calibri" w:ascii="Calibri" w:hAnsi="Calibri"/>
          <w:sz w:val="24"/>
          <w:szCs w:val="24"/>
          <w:highlight w:val="white"/>
        </w:rPr>
        <w:t xml:space="preserve">John Piette, PhD </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pBdr/>
        <w:shd w:val="clear" w:color="auto" w:fill="FFFFFF"/>
        <w:spacing w:lineRule="auto" w:line="240" w:before="0" w:after="0"/>
        <w:contextualSpacing w:val="false"/>
        <w:rPr>
          <w:rFonts w:ascii="Calibri" w:hAnsi="Calibri" w:eastAsia="Calibri" w:cs="Calibri"/>
          <w:color w:val="0000FF"/>
          <w:sz w:val="24"/>
          <w:szCs w:val="24"/>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r>
        <w:rPr>
          <w:rFonts w:eastAsia="Calibri" w:cs="Calibri" w:ascii="Calibri" w:hAnsi="Calibri"/>
          <w:color w:val="0000FF"/>
          <w:sz w:val="24"/>
          <w:szCs w:val="24"/>
        </w:rPr>
        <w:t>http://www.hsrd.research.va.gov/cyberseminars/catalog-archive.cfm</w:t>
      </w:r>
    </w:p>
    <w:p>
      <w:pPr>
        <w:pStyle w:val="Normal1"/>
        <w:pBdr/>
        <w:shd w:val="clear" w:color="auto" w:fill="FFFFFF"/>
        <w:spacing w:lineRule="auto" w:line="240" w:before="0" w:after="0"/>
        <w:contextualSpacing w:val="false"/>
        <w:rPr>
          <w:rFonts w:ascii="Calibri" w:hAnsi="Calibri" w:eastAsia="Calibri" w:cs="Calibri"/>
          <w:color w:val="0000FF"/>
          <w:sz w:val="24"/>
          <w:szCs w:val="24"/>
        </w:rPr>
      </w:pPr>
      <w:r>
        <w:rPr>
          <w:rFonts w:eastAsia="Calibri" w:cs="Calibri" w:ascii="Calibri" w:hAnsi="Calibri"/>
          <w:color w:val="0000FF"/>
          <w:sz w:val="24"/>
          <w:szCs w:val="24"/>
        </w:rPr>
      </w:r>
    </w:p>
    <w:p>
      <w:pPr>
        <w:pStyle w:val="Normal1"/>
        <w:pBdr/>
        <w:shd w:val="clear" w:color="auto" w:fill="FFFFFF"/>
        <w:spacing w:lineRule="auto" w:line="240" w:before="0" w:after="0"/>
        <w:contextualSpacing w:val="false"/>
        <w:rPr>
          <w:rFonts w:ascii="Calibri" w:hAnsi="Calibri" w:eastAsia="Calibri" w:cs="Calibri"/>
          <w:color w:val="0000FF"/>
          <w:sz w:val="24"/>
          <w:szCs w:val="24"/>
        </w:rPr>
      </w:pPr>
      <w:r>
        <w:rPr>
          <w:rFonts w:eastAsia="Calibri" w:cs="Calibri" w:ascii="Calibri" w:hAnsi="Calibri"/>
          <w:color w:val="0000FF"/>
          <w:sz w:val="24"/>
          <w:szCs w:val="24"/>
        </w:rPr>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ira: Hi everyone and welcome to Clinical Informatics Cyberseminar series hosted by VIReC, the VA Information Resource Center. Thank you to CIDER for promotional and technical support. This series focuses on the applications of clinical informatics in research and quality improvement projects. You can find more information about this series and other VIReC Cyberseminars on VIReC’s website, and you can catch up on previous sessions on HSR&amp;D’s VIReC Cyberseminar archives. Once again, a quick reminder to those of you just joining us, slides are available to download. This is a screenshot of a sample email you should have received today before the session, and in it you will find the link to download the slides. </w:t>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Today’s presentation is titled Improving Data Collection and Behavior-Change Support via Veterans' Mobile Phones: One Solution for HSR&amp;D, and it will be presented by Dr. </w:t>
      </w:r>
      <w:r>
        <w:rPr>
          <w:rFonts w:eastAsia="Calibri" w:cs="Calibri" w:ascii="Calibri" w:hAnsi="Calibri"/>
          <w:sz w:val="24"/>
          <w:szCs w:val="24"/>
          <w:highlight w:val="white"/>
        </w:rPr>
        <w:t xml:space="preserve">John Piette. John is a senior research career scientist at the Ann Arbor Center for Clinical Management Research. He also serves as director of the University of Michigan Center for Managing Chronic Disease and is a professor of global public health. Thank you for joining us today.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Thank you. I’m really happy to be here. Would you like me to get started with my presentatio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ira: Yes.</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That would be grea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John Piette: Okay. Do I have the control of the screen?</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Yep, we just need to get your slides up ther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Pause 1:37 to 1:51]</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We need your PowerPoint, Joh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Heidi, I think we’re still on my scree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John Piette: You have a copy of my PowerPoint and I have it on my desktop if you want.</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Oh, I’m sorry. I think I just hadn’t switched it over. There we go. We’re good. Sorry, that was my faul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All right, there we go.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eidi: Sorry everyon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Okay. So I think we’re then good to go. It’s a pleasure to be talking with people today. I think we really have two related goals for the Cyberseminar today and I’m going to try to do both things relatively quickly, maybe use about 40 minutes, and then see if we have some time for discussion and feedback near the end.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e first goal of the Cyberseminar is to just kind of briefly review maybe in the first half, first 20 minutes of the talk, briefly review some of the potential for mobile health applications, particularly in chronic disease management and particularly with examples that are VA or certainly VA relevant. I may, as you heard, I’m a VA career scientist. I’m sure I know many of the people on the call today. And I’ve been working in the field of improving access and self-management support in VA for chronic illness care using mobile phones for more than 15 years. I mean I was in Palo Alto and then about 15 years ago I came here to the University of Michigan and our COIN here in Ann Arbor.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 just continue to be very bullish on mobile health applications partly because the technology has evolved and partly just because the evidence just continues to mount. And we’ll look at just some of the seminal studies in the next 15 minutes or so that show again and again that we certainly can change behaviors and improve chronic illness outcomes for Veterans and non-Veterans using a variety of communication channels available to patients via their mobile phones. I’d be more than happy to do an entire Cyberseminar on this topic. I teach a course here at the University of Michigan in mobile health where we go into great detail about different communication channels like text messaging, like gaming, like IVR calls, like chatbots. And we also then go disease state by disease state or health problem by health problem to talk about people with substance abuse disorders, people who are homeless, people who have severe mental illnesses, and look in a systematic way at the evidence. So because I have that experience and my students are continually bringing me more and more new studies that are really quite definitive in this field, that’s where I said I’m really very positive about the potential for this. We are doing some things that I think are more advanced with the support of HSR&amp;D, including looking at various forms of artificial intelligence to make mobile health interventions even more effectiv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we could talk another time about those things in detail, but we’re going to do it in a more abbreviated manner today. And the reason is this. As I said, I’ve been doing this work in VA for about 15 years or actually a little longer than that. And when we started doing these mobile health interventions, I started with basically a dedicated desktop PC that had specialized software for making IVR calls. And that PC sat on my desk in the Palo Alto VA HSR&amp;D program. It connected through the phone line to call Veterans. We did some amazing studies. We did a VA randomized trial for people with diabetes, of IVR follow-up with an adjunct of a nurse care manager giving additional feedback to patients with problems. We did a trial in the VA that was very successful. We did a companion trial funded by the American Diabetes Association outside VA, and all was going swimmingly well.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But I have to say that many of our experiences over the last 15 years or so has been kind of like things just getting harder and harder in the space of doing applications in VA because of changing and evolving and often much more restrictive data security rules that are affecting VA. To be fair, they’re often not VA rules. They’re often at a higher level so to speak. They’re legislative requirements for federal government data security that VA is trying to manage. And these things have made it extremely difficult in some ways for new investigators to really take advantage of this evidence about mobile health.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part of the impetus for this talk today was that I was asked by HSR&amp;D headquarters to talk to this larger group because I went to them, and we have a lot of experience in mobile health and doing it in VA, and is there a way that we can make that experience more available in a more systematic way to the HSR&amp;D community. So I’m going to talk about some of those ideas about how we could basically have something that functions as a service delivery unit serving in a more, doing what we basically do now, frankly, but with a little bit of support and a little more structure so that we can really solve some of the problems around data security and understanding what’s the next important advance in mobile health for HSR&amp;D. So we’re going to talk about some of the research studies for a while, and then we’ll talk about some of the barriers to doing this kind of work in VA and some of the ideas that we’ve had that might be part of the solution to those barrier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let’s see. The reason that we’ve been involved so long in mobile health in VA is this. We kind of really have many interventions that we know work for Veterans. My other course that I teach is in brief interventions, brief behavioral interventions, and there’s a lot of areas of behavioral health that we now know that we can improve outcomes. We can improve outcomes, for example, with people with heart failure, decrease hospitalizations through care management, and in many cases extend life expectancy is just one example. The problem is that many of the interventions that we’ve developed, the non-automated, non-mobile health interventions are too difficult or too resource intensive. The clinicians aren’t available. The systems don’t have the resources to support that staff. And frankly, for our VA patients, coming back to clinic to receive the type of counseling and the behavior-change support maybe every week or even more than that’s just not a realistic solution for them because of travel distance, because they feel sick, because they have jobs and other commitments. So the mobile health space is really, this is how we’ve always thought about it. It’s filling this gap between what we know can work for our patients and what we’re able to do.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is is the slide where just I’m mainly trying to emphasize that, especially over the last five years, the number of systematic reviews that have shown consistently that these interventions can improve outcomes is really quite amazing. I mean there’s another one that I don’t have on this slide here that you’re starting to see the reviews of reviews, which drives me a little bit crazy, I’ll be honest, because we’re really at the point where we need to move things in many instances from research to practice because we have things that we know work.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just as one very simple example of a service that I think should be much more widely available in VA and outside VA has to do with reminders to help people take their medications as prescribed.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here’s a meta-analysis. You can see many, many randomized trials where the patients with a whole range of health conditions - diabetes, depression, hypertension, tuberculosis, HIV disease - are getting reminders to take their medications according to schedule. And you can see from the diamond at the bottom, I’m sure most of the people on the call know how to read this slide. Consistently the results are showing that reminder messages will increase medication adherence about an absolute 12%. So you commonly hear that people take about 60% of their pills, of their oral medications, and if they’re getting reminder messages on their phone they’re likely to take 70-75%. So it doesn’t completely fix the adherence problem, but such a simple intervention that to me, this is an example of something that is frankly is not even a researchable question anymore. It’s something that we should just do because it’s something that work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is is another area that I think should be much more available as a mobile health adjunct. This study now was done in, this publication is from The Lancet in 2011, and it impressed me because it was such a huge sample. It’s from the UK, almost 6,000 people who wanted to quit smoking. And the intervention group got basically a series of mobile health text messages on their phon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ithout going into all the details about the design, they had biochemically confirmed smoking cessation rates at six months and they doubled cessation rates. These cessation rates are disappointing. Tobacco is often a very, very difficult addiction to deal with. But the important thing is that for something that is frankly pretty easy to do, it’s really quite clear that you can get a doubling of smoking cessation rates with a text message intervention. And the number of patients needed to treat in this trial would be about 20. So for every 20 individuals who got texting messages, you would get one more quit. And on average, it’s kind of widely believed that for every additional, when a person quits smoking you can extend their life expectancy by seven years. So to me that’s a real home run. That’s a really exciting example of the potential of mobile health. When we were doing the studies, as I mentioned, 10, 15 years ago, people thought mobile health was a cool idea that had a lot of interesting potential. That’s not the way it is anymore. I mean there’s a lot of hard evidence that we should be doing it much more broadly.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when we think of the mobile health as a field more broadly, it’s now seen, it’s a whole variety of different, related but different communication channels. So what I was just showing, the last two studies of adherence and smoking, that’s text messaging. Some mobile health interventions have special devices like pedometers, Fitbits or other ways to monitor people's step counts or physical activity, their temperature, their blood pressure, etc. Of course there’s a lot of interest in smart phone apps. There’s been a few exciting apps that have been developed specifically in VA for PTSD. There’s been some efforts to develop CBT programs, cognitive behavioral therapy for depression by apps. And then there is the old standard, automated call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is has really been the backbone of my own research agenda partly because when we started doing mobile health work, text messaging really wasn’t so much of a thing. I mean automated calls, IVR calls, going out to patients in which they would hear recorded messages and respond using their touchtone phone, that was really the primary tool. We still use IVR a lot for a whole range of reasons. I don’t think these are all necessarily substitutes, and more and more we’re using them as complements in the same intervention. Texting is much more convenient. It’s asynchronous for people. And so that might be something you do more often in some of our interventions, like an intervention we’re currently developing for a re-entry program for people post being released from prisons and jails with opioid addictions. We’re planning to do IVR calls for those people but less frequently. So IVR is better for people with low literacy. You can get much more detail, clinical data from patients easily than you can from texting. So these are just a variety of communication channels. As I said, IVR has particular potential for collecting detailed information about our patient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me of the investigators that we’re working with, including psychiatrist Paul Pfeiffer here in Ann Arbor, is doing a VA-funded study of IVR measurement of depressive symptoms to see if we can start using these technologies and IVR in this case in particular to collect patient-reported outcomes. And as VA patients increasingly receive care in the community outside of VA but VA maintains the responsibility for that care, these are really exciting opportunities to keep the patients' voice in the process of monitoring and improving quality and making sure that as our population is receiving care in a much wider variety of places we really know what’s going on with them.</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VR is something, as I said, we’ve done in many, many studies. Here was a study of, do patients, are they adherent to IVR calls? If you send them IVR calls about their health problems, will they respond? In particularly what we found is that, happily, response rates to IVR calls are very, very high. Patients often like IVR. Often people that are more professional, let’s say, people that have a higher self-efficacy for managing their chronic conditions, might be less likely or less in need of IVR calls. But when people feel really kind of like they’re hanging out there, like they’re really at a loss and don’t feel connected to the system, our experience again and again is that they do like this sort of follow-up.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hat this graph here shows is that we have found, with many of these patients in this particular study being VA patients, the older they are the more likely they are to complete IVR, and with really no sense of a downturn for older adults. Older VA patients that are 70, 75, 80 or even older than that are quite willing and able to manage IVR with really no training. I mean people are familiar with these technologies and they’re quite responsive, so that’s a really good sig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a couple of quick examples of how we’d use these in VA. One that is really a prime example for how these interventions can be useful is the COPES trial. The COPES is really a series of studies that have been spearheaded by Alicia Heapy who is at West Haven, and they’re focused on chronic pain. Some of you may know our cognitive behavioral therapies are really the go-to for chronic pain management. They’re particularly attractive now as there’s more and more concern about opioid misuse within and outside of the VA. And cognitive behavioral therapies work, in which you work with someone with chronic back pain or another chronic musculoskeletal pain condition. And you work with that individual to really change their behavior and change their cognition so that they can cope more effectively with their pain. Studies again and again have shown that through a series of one-on-one sessions with a CBT therapist who can be a psychologist, they might be a social workers, but someone with specialized training in CBT, that patients actually can report less pain and be more functional. So that’s all really good new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But remember the gap slide that I showed you at the beginning of this talk. We know that works and at the same time many VA patients are treated in facilities where they don’t have access to pain CBT therapists. And even if those therapists are available, the weekly sessions that are typically required for in-person CBT, that’s just not a reasonable expectation for many of our patients who have to drive long distances, who gas costs might be a problem, who have other responsibilities, and frankly they’re in pain. So spending two hours driving in a car is kind of a show stopper.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 in the COPES trial, this was a comparative effectiveness trial where we developed a CBT program for chronic pain using all of the goals and content expectations that you’d see in in</w:t>
        <w:noBreakHyphen/>
        <w:t xml:space="preserve">person VA therapy delivered by a pain CBT therapist, but we developed a version that could be delivered via IVR calls, so to see whether we could make this service much more accessible to VA patients. The original COPES study was a comparative effectiveness study, as I said, so VA patients with chronic pain were randomized to in-person therapy or to receive the same service via IVR.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 actual nice benefit of this particular study was that patients in both groups were reporting every day and several times during each week their pain and their pedometer measured step count. So we could use those as another indicator of whether they were changing, whether that intervention, either IVR or in-person CBT, was having an effect for them. And the original goal, the hypothesis of this study, was that IVR CBT would be almost as good as live CBT, but it turns out that’s not what we found.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e found that in terms of decreases in pain, as you see in the blue line, the IVR CBT was at least as good, and according to this graphic, maybe even a little bit better than in-person CBT. Now does that mean that IVR is magical or that you can get the same content that you would from a trained therapist? We don’t think so. It just means that patients’ dose of the content, the psycho-education, they got more of it when they could get it in a convenient way through their phone than if they had to drive over to the clinic to meet with a therapis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even though individual IVR sessions might have been less efficacious, overall the therapy was at least as efficacious in terms of their pain and in terms of improvements in their step count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My own work has involved a lot of using, supporting informal caregivers for Veterans with chronic health conditions. And a lot of this has come under the rubric of what we call the CarePartner Program. CarePartner Program is also an IVR-based program in which patients with different chronic conditions like heart failure receive often once a week IVR calls and report information about their health and self-management, their medication adherence, their activity, their use of clinical service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e program is structured so that during those calls patients can receive targeted and tailored information. And based on what they say we can then send alerts to clinicians to identifying the patients that really look like they might be in trouble and need additional follow-up to stay well. The program is called CarePartners because patients can enroll with a loved one, with a family caregiver living outside their home. It might be an adult son or daughter who also, based on what the patient is saying every week, can receive automated updates with suggestions about what that person can do to help their loved one stay well. So that’s the basic CarePartner Program.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other VA example of a VA study was a comparative effectiveness trial where we randomized patients with heart failure to two groups in which all of the patients in both of the groups received those IVR calls as I’d described, with alerts back to the clinician. That was the same thing in both groups. And all patients enrolled with a family caregiver. But only in one of the groups did that family caregiver receive follow-up and suggestions week by week about what they could do to help their Veteran partner stay well.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hat we found in that study, and again, like the study I mentioned for chronic pain, it had that benefit of patients in both groups getting the IVR calls. So we could manage, for example, this is the control group of that study. Medication adherence reports were about 75% of the patients in that control group that they were getting IVR with feedback only to the clinician; 75% each week reported that they were taking their heart failure medication as prescribed, which is pretty typical.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n contrast, when there was feedback about adherence and other health problems to their family caregiver, adherence reports looked like this. So significantly better. This was only one of the positive outcomes from this trial, and like I said, I won’t go into all for the details, but both for the patient and for their care partners, outcomes seemed to improve through this intervention that we think could have great benefi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e did another CarePartner designed study with NIH funding here at the University of Michigan. And before the group that was in that intervention, IVR calls post-discharge for a variety of chronic health conditions. The blue line there shows that for those patients, their likelihood of being readmitted to the hospital in the first 90 days after they were discharged was significantly less than the typical discharge rates for patients here at the University of Michigan and other Michigan health centers. So we were just at a meeting yesterday to talk about implementing this as part of the Michigan health system's efforts to decrease readmission rates. And we think that it’s one of the areas that has great promis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Quickly then to kind of round it out, we’ve talked about text messaging and IVR, and in our non-VA work where we’re now exploring these other newer communication channels. So our team has just developed something with our pharmacy, our college of pharmacy, for students at the University of Michigan who if they’re having a medication problem their really only option on campus is to call the pharmacist, which students don’t even know, I think, that their phone actually can be used for voice calls anymore, or actually to go in, in person. The biggest barrier that students will tell you to receiving care is time. So they don’t want to go in and they don’t want to call, so we developed a chatbot that now they can access a clinical pharmacist and in kind of a secure and in kind of a private way if they have questions about their contraceptives or about their depression or anxiety medications or some of the other medications that are common in our student body. They can communicate that way. And chatbot being another way to have, now we’re talking synchronous or real-time communication with a clinician, is something that I think has great potential for the VA.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I mentioned early on that we are doing things with artificial intelligence. This is another ongoing randomized trial funded by NIH. The PI for this trial is Amy Bohnert here at the University of Michigan is an expert in opioid management. And without going into details, this is, we’re using an artificial intelligence. We have a couple grants using different forms of AI to optimize the amount of counseling that after an ED visit patients receive from a clinician versus through automated sources to make sure that they’re staying safe with their opioid use. So it’s really a combination of some of these standard communication channels, like the IVR things I’ve described already, with some of the more novel engineering techniques, in this case artificial intelligence. So we can make sure that live resources and automated resources keep the overall population as healthy as possible while minimizing, hopefully eliminating the unnecessary overuse of scarce clinical resources so those clinicians can focus on the people they need well. So I think that’s just kind of a variety, as I said. I wanted to just quickly go through all of these areas where I think that mobile health has potential for VA and where it has been used in VA.</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 was thinking before doing the talk this morning that sometimes the best analogy is like, we’ve been developing these projects and VA has been very anxious to fund them because for all of the reasons that really don’t bear mentioning, that it improves access. The outcomes we see can often be better. We can improve the efficiency of care and we can improve the Veteran experience. But I was thinking before the webinar, as we’ve gotten more and more projects and VA’s data security rules and the complexity of doing these interventions has continued to increase, I felt a lot like Indiana Jones and the Temple of Doom where we’ve been able to stay on top of the technology and the new data security requirements but constantly just running from this boulder that it looks like it might flatten us in the middle of any given study and make our work really impossible to do because something that used to be okay is no longer something that is consistent with widely accepted VA data security requirement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this is a huge problem that many investigators, our own team and the investigators we serve, have faced. So it’s really a whole series of problems that is really, I think, impeding the use and the dissemination of these interventions and the innovation on the science side. In fact, most of VA investigators, frankly, most of our teams, these people we work with, you’re kind of coming from a clinical background. I mean we’re not talking people that are getting their PhD in data security or telecommunications. This is a very specialized field. And so if your background is in clinical psychology or in surgery or in endocrinology, it’s very unlikely that you have the technical expertise you need to stay on top of all of these requirements and make sure that you can develop something that’s consistent with VA rules. And so investigators who want to get into this field often find themselves spending an inordinate amount of time to stay on top of those rules and try to understand what’s going o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Because there have been so few options within the VA, people often go outside the VA to vendors who say I can fix this problem for you. Sometimes they can, often they can’t. Even if they can, and by can I mean that they have a solution that is VA compliant, the cost of doing those interventions are often prohibitively expensive, especially given the limits on VA grants, but they’re just plain prohibitively expensive. These are companies that are developing enterprise-wide solutions for wide-scale implementation. So if you’re doing a study that might be very important scientifically but only have 200 patients and like $1.2 million over four years of funding, you might not be able to afford to do something with those outside vendors. And then often you go to an outside vendor and they say, well yeah, we can fix this problem for you, we have IVR. But again, partly, to be honest, because of our own lack of sophistication and even the company's lack of understanding of what we need, they might not have all the functionality that you actually are expecting them to have when you sign the contract. That’s a very big concern because then you’re stuck with them and things don’t go as you expec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We’re hoping there’s some economies of scale where we can share things and use things, but when we go to those vendors that’s often not the case. So it’s $250,000 for the first study and it might be $250,000 for the next study as well because they are not part of our organization. They have a separate set of economic incentives. They’re selling the service, so it’s not really very likely if you get a new project, a new grant, or wanted to disseminate something in your vision, that they’re going to be very supportive of doing that with very little money in their budget. So these are very real impediments to doing this work.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n addition, like I said, I mean mobile health has evolved into a legitimate field of science. And especially junior investigators, but many of our investigators that say, wow, I’ve been working in the field of, just randomly picking without thinking of anyone in particular, opioid management. I’ve been working in that research area for years and now I want to develop something that’s an app. They know a lot about opioid management, but they really don’t know anything about what the evidence is for how you design these interventions in a way that people have already tried and found that it doesn't work, in a way that they’re not repeating the same scientific question again and again and again.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our sense is that VA has been really lacking a centralized resource for serving the investigator community so that they can really move forward with the science of their work without having to become experts in VA data security, without having to learn the entire now 20-plus-year history of the evidence base for all the different communication channels, without having the engineering expertise so they can talk in an intelligent way in grants or in projects about things like artificial intelligence and machine learning. That has really been the issue that we have sought to help VA solv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e data security requirements for VA mobile health interventions are twofold. First, you have to have software that you’re using to do your text messaging, your IVR calls, your chatbot, that is on a very, there are very explicit lists of VA-approved software. And often, if you have say a texting intervention, that is not only one element of software. It’s often a package of a variety of software components, all of which have to be explicitly listed as approved by VA. So that’s the first requirement that is a high bar when you’re developing new program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The second is that even if you have all the software that’s been approved, you need to have things stored in a VA-secure authorized high-security environment. And there’s a few of those, but you can’t store it at your necessarily, for example, you’re local university data security archive, even though that’s within your health system, even though your health system trusts it. If it’s not something that is using the encryption and the other requirements of VA, that’s not a place that you’re able to store VA data.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The sorts of solutions that we’ve been able to figure out over the last 15 years of doing this and a lot of very intensive work, frankly, over the last eight months, is a set of solutions in which we have identified software that does meet these data security requirements and some server, some data storage environments that are FedRAMP</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 xml:space="preserve">authorized, which is the term for VA required environments. The types of solutions that we’re looking at are building off a system that was developed by a large national and international vendor called Aspect. Aspect is a company that manages a lot of telephony services for universities, including the University of Michigan. It manages all the rewrite to our electronic health record. If you call a large company and you get a voicemail that can route you to different places, that’s often Aspec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 for our non-VA projects, including the opioid safety project that I mentioned, including some of our chatbot work, we have an Aspect platform with specialized development tools that’s working in our non-VA environment. And we’ve gone to Aspect and asked them to partner with us to see if we can develop basically a solution to some of these VA hurdles to doing that same work within VA.</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n brief, the Aspect software package, or the package of software that we would need to do this work in VA, has these three elements. You can see the details aren’t quite so important, but they’re called here CPX, Prophecy telephony and Microsoft Dynamics for program management. All of those are explicitly on these lists. And so you can see these are the lists that you can go to VA and see, okay, you can see each of those specific versions of CPX and Prophecy and Dynamics listed in VA. So that already now gets us to that first level that we’ve been able to verify that we’re using software that VA is going to consider secur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econdly, for that second requirement about server environments, we have identified a couple. There is Amazon Web Services GovCloud.</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Microsoft Azure Government has a compliant server environment. Amazon Web Services is now being something that is offered in conjunction with technical people at the University of Michigan, which is kind of convenient for us. But we basically figured out with all the technical people how to comply with that second set of requirements. The set of tools and platforms that we would like to see be made available, meeting all those requirements, would address some of the functionality that I mentioned earlier in my talk. That it would allow for IVR, and that’s IVR with a specifically high level of functioning. In other words, IVR that would allow you to do things like sum up the items of a PHQ so you can get a score and say things back to an individual based on that score, IVR that would let you do an automatic hot transfer to a suicide hotline or to a clinician in a clinic. IVR systems that would be particularly reasonably easy to do some of the development work because as investigators that’s really, frankly, what we’re interested in. And not all IVR systems can do that, but we’ve found IVR that can do that within this environment.</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In and outbound SMS, so two-way SMS is a whole other discussion. Some SMS programs do one way, some SMS programs do two way, some SMS programs allow easier API so you can read like to electronic records, like the new Cerner system that VA is getting. And this set of tools would allow that. Live chat, the AI, artificial intelligence, with some of the other things that you can see here, that’s really within our own team. And we’ve gotten a lot of experience in our non-VA projects for doing some of these other ways of interdigitating these new mobile health tools with some of the standard workloads and information systems that are available to clinicians, including VA clinicians.</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1"/>
        <w:pBdr/>
        <w:shd w:val="clear" w:color="auto" w:fill="FFFFFF"/>
        <w:spacing w:lineRule="auto" w:line="240" w:before="0" w:after="0"/>
        <w:contextualSpacing w:val="false"/>
        <w:rPr>
          <w:rFonts w:ascii="Calibri" w:hAnsi="Calibri" w:eastAsia="Calibri" w:cs="Calibri"/>
          <w:b/>
          <w:b/>
          <w:sz w:val="24"/>
          <w:szCs w:val="24"/>
          <w:highlight w:val="white"/>
        </w:rPr>
      </w:pPr>
      <w:r>
        <w:rPr>
          <w:rFonts w:eastAsia="Calibri" w:cs="Calibri" w:ascii="Calibri" w:hAnsi="Calibri"/>
          <w:sz w:val="24"/>
          <w:szCs w:val="24"/>
          <w:highlight w:val="white"/>
        </w:rPr>
        <w:t>So to set all this up, I mean through all of our 15 years of scratches and bruises from having to struggle with VA data security requirements that often are changing and sometimes are not that clear, I personally and some of my staff have developed a little PTSD about doing this sort of work. So when we started to see if we could come up with a solution to some of these VA problems, I really went to some of my key people in my staff and said, look, I want you to talk to everyone that could possibly weigh in on this decision and don’t talk to them once, talk to them three times, and I want to see it like six different ways that they say yes, this is a solution that could possibly work for VA. So because I’ve been in the VA a long time, over 25 years, and I know when they say well VA says that this okay, that depends on who you’re taking to, who in VA. So we’ve done that work over the last year, year and a half, talking to ISOs, talking to our contracting group, talking to the VISN people, the IRBs, some of these hosting environments to assure, to get evidence that they are VA-approved. We’re talking to Engility, so that is handling the security for VA cards. Aspect, as I said, this company that really is very motivated to work with us, to get in VA, frankly, and be supportive of developing this new platform that we would host potentially here at our COIN.</w:t>
      </w:r>
      <w:r>
        <w:rPr>
          <w:rFonts w:eastAsia="Calibri" w:cs="Calibri" w:ascii="Calibri" w:hAnsi="Calibri"/>
          <w:b/>
          <w:sz w:val="24"/>
          <w:szCs w:val="24"/>
          <w:highlight w:val="white"/>
        </w:rPr>
        <w:t xml:space="preserve"> </w:t>
      </w:r>
    </w:p>
    <w:p>
      <w:pPr>
        <w:pStyle w:val="Normal1"/>
        <w:pBdr/>
        <w:shd w:val="clear" w:color="auto" w:fill="FFFFFF"/>
        <w:spacing w:lineRule="auto" w:line="240" w:before="0" w:after="0"/>
        <w:contextualSpacing w:val="false"/>
        <w:rPr>
          <w:rFonts w:ascii="Calibri" w:hAnsi="Calibri" w:eastAsia="Calibri" w:cs="Calibri"/>
          <w:b/>
          <w:b/>
          <w:sz w:val="24"/>
          <w:szCs w:val="24"/>
          <w:highlight w:val="white"/>
        </w:rPr>
      </w:pPr>
      <w:r>
        <w:rPr>
          <w:rFonts w:eastAsia="Calibri" w:cs="Calibri" w:ascii="Calibri" w:hAnsi="Calibri"/>
          <w:b/>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So we’re really pretty optimistic that we could make something that would be useful for investigators. Now of course that has to fit into the overall plan that HSR&amp;D has for serving the investigator community. It has to fit in with their budget. It has fit with what other groups are doing. But our job has really been to see if we could offer HSR&amp;D one solution and I’m pretty confident that we have it.</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I’ll stop here in a minute, but really we figured out that there is a way forward for VA. There might be other ways forward. That’s why I named this talk this is one solution. There may very well be other solutions for VA. But we really mapped out how we could make this new service available to the VA investigator community, what it would take, what sort of timing it would take, what sort of collaborations and approvals it would need from FedRAMP,</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 xml:space="preserve">and contracting with Aspect to get some of the special software tools. So we figured out a way to do that.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I mean, I think we don’t need to go into all of these details, but what I’d really like to be able to do, I mean I’ll be honest with you, after 25 years of doing this work I feel I’m at a point where I’m happy to provide some of this experience and solutions to VA investigators as a service. I mean I want to serve the investigator community. I feel like we have collected a lot of experience, including experience, like I said, of what might go horribly wrong in setting up some of these systems, but how to make them work right. My team really likes to meet with and talk, even before this webinar, people are starting to contact me and say, hey, can I talk to you about an intervention that we’re thinking of developing in VA? We like to be able to share that knowledge with VA investigators and make it useful. I’m happy to share, again, some of the evidence base that people even just simply if you email me and you want to even just get the syllabus from my mobile health class, that is a lot of the key studies in each of these areas that will talk about the application of SMS in smoking cessation or IVR calls for people with substance abuse disorders, or how have mobile health interventions been used for weight management, all of those areas. I mean the syllabus is kind of a wealth of information. We’re very happy to share all of that as well as to actually make this set of technical resources available to VA as a community.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So I mean hopefully we can get some discussion now in the last 10-15 minutes of the webinar. But I’m hoping that this is a beginning of a discussion for what actually, what people in the field who are interested in some of these solutions, what people feel might be genuinely useful to you as an individual, to your center, and to VA to make some of these mobile health interventions more accessible to patients and help our patients have a better experience and improve their outcomes. So I’ll stop there and I’m happy to hear some comments and take some question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ira: All right, thank you John. To the audience, we still have 13 minutes left in the session so feel free to send your questions or comments in now. I do have a few questions here so I’ll get started with those. All right, John, first one. Have you done any studies on what happens to Vets that get discharged from IVR home Telehealth, especially the chronic MH, HF, and COPD Vets?</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No, and I’m curious to hear more about what’s behind that question. It sounds really super interesting. My guess from the non-mobile health world is it’s going to vary by condition. For example, some brief interventions have long-lasting effects. And so I would think if it was a mobile health delivered brief intervention you might, because people are learning, right? They’re learning to change their behavior. Other things that are more reminder based, if you’re not getting the remainder then people are going to go back to baseline. But that’s actually a really interesting question about how long people have to be part of these interventions and I haven’t done any work in that area.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All right, thank you. Next question: This person wrote thank you for doing this. Many of us have PTSD symptoms from these efforts. Have you thought of trying to integrate these tools with others in VINCI? And can these tool be used for web-based interventions and virtual agents? And how much would this cost? I’ve seen budgets of over 250,000.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So let’s see. First question. We haven’t integrated with VINCI yet. We have verified that if we had a VA secure environment with some of the characteristics that I mentioned that it could interact with VINCI and Cerner. And in our non-VA work we’ve gotten some experience. That’s what this thing, that it's basically through what people might know as an API. APIs are specialized software that let you swap data through other systems in a secure way so that you’re not reaching, in this case, you’re not reaching into VINCI and VINCI is not reaching into you. You basically identify a no-man's land that both systems are able to talk to and in a secure way exchange information. So we’re pretty confident that you could do that with VINCI.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d how much is it going to cost? I mean there’s this setup for this whole system, but on a project-by-project basis the devil’s in the details. And so what we’d have to do for an individual project is talk about what those details are and what you’re thinking and come up with scopes of work and all that stuff. But frankly, on our non-VA side we do this kind of service work. And it’s typically, like it’s 250, we’re doing things typically that are about a quarter of that. I mean like 25% of that for setup, and it’s sometimes much less than that. So many of the interventions that we do can reasonably be done for 50, 60, $70,000 as opposed to $250,000. And I’ll be honest, I don’t even understand some of the $250,000, that is a very typical cost, but I don’t quite see it. I don’t see why those costs are that high, and like I’m not saying people are trying to rip people off or anything. I honestly am not saying that. But it has to do with overhead and different organizational types. But if we’re doing this as part of the VA that would actually make it much more efficient, and it also would allow us to cross use things that would bring the cost down and the timing down. So it’s something that I think should be very doable within HSR&amp;D grants, let’s put it that way.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And there might have been another part of that question but I forgot. Oh, it’s something, the PTSD thing. The PTSD [unintelligible 50:02]. Yes. I mean this has been, there’s a lot of people have had a lot of unpleasant experiences in doing this stuff in VA. And all of us, including David Atkins in HSR&amp;D and Miho Tanaka and others are very supportive of in some way solving that problem. Many of those problems, like I said, are outside of their control, outside of our control, but I know it. I feel you. I mean we’re in a situation where you can often be, think you’re doing something that’s compliant with VA rules and the next day you’re told that you’re not in compliance and you did a bad thing, right? So it just makes you feel bad. It doesn’t feel good at all and it can be extremely stressful if all of sudden, in the midway through a randomized trial, you get a stop and desist because you’re out of compliance. And it often for some situations, for some junior investigators, I’ve suggested they think twice about getting involved in some of these areas, which is very unfortunate for them and it’s unfortunate for VA.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That relates to one of the other questions we just got in. For junior researchers who want to start building expertise in this field and who have an interest in mobile health, what are your recommendations for the best ways to connect with existing projects when local projects are not availabl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Well, I’d want to hear more of what your area is. The thing about mobile health is that, yeah, there are people at a distance. And the thing about mobile health, you don’t have to be right there to do things. I mean that’s the philosophy of mobile health. We do a lot in my non-VA work. I’m 5/8ths VA. So in my non-VA university time, we have projects in Latin America that I visit occasionally but not that often. And we’re able to do things at a distance. So take heart. If you’re in a center that doesn’t have a lot of people doing mobile health, I don’t think necessarily that is an impediment. Many of the times for the mobile health companies that we work with I ask some of my staff where are these people actually? Because it still kind of matters to me and often because they’re much more used to living in this world, this kind of virtual world, they’re like, I don’t know. It just doesn’t even come up. So your physical location should not be an impediment to you. So take heart that way and just start networking.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All right, thank you. The next question: Will this be a service like the HSR&amp;D transcription center? Or is it a model other research teams, centers, or services could build within their own space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This isn’t something, like I said, that’s been approved. This is one thing that we’ve suggested to HSR&amp;D and they are evaluating it among other options I’m sure. So it’s not something that I can say at this moment. I would guess that we will know how, some things that HSR&amp;D is going to do in this space before too long in VA time. I can’t say. So I just wanted to be clear about that. My personal recommendation is that for economies of scale it should not be that every center develop all of these relationships and all of this expertise in your own personal space. The Aspect, like I said, that the biggest cost to us when we established our platform outside of VA was with Aspect. And that was pricey. I don’t feel totally comfortable saying exactly how much. I don’t know if they would like that. But it’s definitely well into six figures to do that, to do the establish of a thing. And again, now if you spread that over multiple projects, many projects and many years, it becomes economically sustainable. But to do it on a local basis, I think the learning curve is high. Having the staff that really can manage it all the time, that’s kind of a high bar, and there is the upfront fixed cost that I think it makes more sense to centralize it or at least regionalize thi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ira: All right, thank you. We still have a couple more questions. The next one: With the recent robocall epidemic, IVR calls seem to be often no longer answered or are identified as a robocall. How do you expect to deal with this?</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So a couple of things. Like I said, we have not seen that in our VA patients in particular to be honest. I mean response rates among our VA patients are really quite high. They’re often typically around, we have a trial here, IAR [phonetic] of diabetes patients, high-risk diabetes patients. And response rates for biweekly IVR calls are about 76%. So over time, I mean we’re probably getting more like 90% of patients that are responding. So we haven’t really seen that among VA patient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Another very specific technical thing is managing what is the number or name that shows up on the call so people can pre-screen your call. And that’s something that you can look at to increase the likelihood of people responding. So having that, you definitely can’t send cold calls to people. I mean that's, I’m pretty convinced that people have to affirmatively opt in to these sorts of programs, whether it’s a randomized trial or whatever. And there may be some things where IVR becomes less useable. But it’s really, I mean really, my opinion, other people might disagree, but for people like us these robocalls are incredibly annoying. When it’s a patient, a VA patient, and you’re calling them about a health problem that they have identified and they feel</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like</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 xml:space="preserve">they’re not able to manage well, and they tell you, yes, I want to get these calls, and the calls are reasonable and not overly frequent, we have not had a huge issue with response rates.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ira: All right, next question. Can you explain the difference between your system and the Annie texting app which is also being used in VA?</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 xml:space="preserve">John Piette: So I’m not sure on what dimensions. It is absolutely a separate system and I’m going to defer. I don’t know a lot about the Annie system. I know it’s out there. This is certainly separate from that. I guess I’ll just leave it ther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Hira: All right. Do you have any last comments before we close out the session?</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Dr. </w:t>
      </w:r>
      <w:r>
        <w:rPr>
          <w:rFonts w:eastAsia="Calibri" w:cs="Calibri" w:ascii="Calibri" w:hAnsi="Calibri"/>
          <w:sz w:val="24"/>
          <w:szCs w:val="24"/>
          <w:highlight w:val="white"/>
        </w:rPr>
        <w:t>John Piette: I do not. Like I said, I’m happy if people contact me. If a lot of people contact me, which is possible, there’s one person that knows as much or more than I do about this, all the VA data security work that I might have you talk to her first,</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 xml:space="preserve">Nicole Merrinack [phonetic]. She’s been on my team for over 10 years and has been instrumental in setting this up, so literally that might be the best way to get some of your questions answered, but feel free to get in touch.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t xml:space="preserve">Hira: All right. Thank you so much. To the audience, if your questions were not answered, you can contact John directly. He has left his contact information on the screen for you. To everyone, join us for VIReC’s next Cyberseminar on Tuesday, November 27th at 12 PM Eastern. Dr. Bonnie Paris and Kate Williams will be here to present on VA REDCap. We hope to see you there. </w:t>
      </w:r>
    </w:p>
    <w:p>
      <w:pPr>
        <w:pStyle w:val="Normal1"/>
        <w:pBdr/>
        <w:shd w:val="clear" w:color="auto" w:fill="FFFFFF"/>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pBdr/>
        <w:shd w:val="clear" w:color="auto" w:fill="FFFFFF"/>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pBdr/>
        <w:shd w:val="clear" w:color="auto" w:fill="FFFFFF"/>
        <w:spacing w:lineRule="auto" w:line="240" w:before="0" w:after="0"/>
        <w:contextualSpacing w:val="false"/>
        <w:rPr>
          <w:rFonts w:ascii="Calibri" w:hAnsi="Calibri" w:eastAsia="Calibri" w:cs="Calibr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755abd"/>
    <w:pPr>
      <w:keepNext w:val="true"/>
      <w:keepLines/>
      <w:spacing w:before="400" w:after="120"/>
      <w:contextualSpacing/>
      <w:outlineLvl w:val="0"/>
    </w:pPr>
    <w:rPr>
      <w:sz w:val="40"/>
      <w:szCs w:val="40"/>
    </w:rPr>
  </w:style>
  <w:style w:type="paragraph" w:styleId="Heading2">
    <w:name w:val="Heading 2"/>
    <w:basedOn w:val="Normal1"/>
    <w:next w:val="Normal1"/>
    <w:qFormat/>
    <w:rsid w:val="00755abd"/>
    <w:pPr>
      <w:keepNext w:val="true"/>
      <w:keepLines/>
      <w:spacing w:before="360" w:after="120"/>
      <w:contextualSpacing/>
      <w:outlineLvl w:val="1"/>
    </w:pPr>
    <w:rPr>
      <w:sz w:val="32"/>
      <w:szCs w:val="32"/>
    </w:rPr>
  </w:style>
  <w:style w:type="paragraph" w:styleId="Heading3">
    <w:name w:val="Heading 3"/>
    <w:basedOn w:val="Normal1"/>
    <w:next w:val="Normal1"/>
    <w:qFormat/>
    <w:rsid w:val="00755abd"/>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755abd"/>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755abd"/>
    <w:pPr>
      <w:keepNext w:val="true"/>
      <w:keepLines/>
      <w:spacing w:before="240" w:after="80"/>
      <w:contextualSpacing/>
      <w:outlineLvl w:val="4"/>
    </w:pPr>
    <w:rPr>
      <w:color w:val="666666"/>
    </w:rPr>
  </w:style>
  <w:style w:type="paragraph" w:styleId="Heading6">
    <w:name w:val="Heading 6"/>
    <w:basedOn w:val="Normal1"/>
    <w:next w:val="Normal1"/>
    <w:qFormat/>
    <w:rsid w:val="00755abd"/>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755abd"/>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755abd"/>
    <w:pPr>
      <w:keepNext w:val="true"/>
      <w:keepLines/>
      <w:spacing w:before="0" w:after="60"/>
      <w:contextualSpacing/>
    </w:pPr>
    <w:rPr>
      <w:sz w:val="52"/>
      <w:szCs w:val="52"/>
    </w:rPr>
  </w:style>
  <w:style w:type="paragraph" w:styleId="Subtitle">
    <w:name w:val="Subtitle"/>
    <w:basedOn w:val="Normal1"/>
    <w:next w:val="Normal1"/>
    <w:qFormat/>
    <w:rsid w:val="00755abd"/>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5</Words>
  <Characters>42442</Characters>
  <CharactersWithSpaces>49788</CharactersWithSpaces>
  <Paragraphs>9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7:00Z</dcterms:created>
  <dc:creator>Kathy M</dc:creator>
  <dc:description/>
  <dc:language>en-US</dc:language>
  <cp:lastModifiedBy>Kathy M</cp:lastModifiedBy>
  <dcterms:modified xsi:type="dcterms:W3CDTF">2018-11-27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