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rFonts w:eastAsia="Times New Roman" w:cs="Times New Roman"/>
          <w:sz w:val="24"/>
          <w:szCs w:val="24"/>
        </w:rPr>
      </w:pPr>
      <w:r>
        <w:rPr>
          <w:sz w:val="24"/>
          <w:szCs w:val="24"/>
        </w:rPr>
        <w:t xml:space="preserve">Date:  </w:t>
      </w:r>
      <w:r>
        <w:rPr>
          <w:rFonts w:eastAsia="Times New Roman" w:cs="Times New Roman"/>
          <w:sz w:val="24"/>
          <w:szCs w:val="24"/>
        </w:rPr>
        <w:t>December 17, 2018</w:t>
      </w:r>
    </w:p>
    <w:p>
      <w:pPr>
        <w:pStyle w:val="Normal"/>
        <w:spacing w:lineRule="auto" w:line="240" w:before="0" w:after="0"/>
        <w:rPr>
          <w:rFonts w:eastAsia="Times New Roman" w:cs="Times New Roman"/>
          <w:sz w:val="24"/>
          <w:szCs w:val="24"/>
        </w:rPr>
      </w:pPr>
      <w:r>
        <w:rPr>
          <w:sz w:val="24"/>
          <w:szCs w:val="24"/>
        </w:rPr>
        <w:t xml:space="preserve">Series: </w:t>
      </w:r>
      <w:r>
        <w:rPr>
          <w:bCs/>
          <w:sz w:val="24"/>
          <w:szCs w:val="24"/>
        </w:rPr>
        <w:t>Communication Strategies for Health Services Researchers</w:t>
      </w:r>
    </w:p>
    <w:p>
      <w:pPr>
        <w:pStyle w:val="Heading2"/>
        <w:shd w:val="clear" w:color="auto" w:fill="FFFFFF"/>
        <w:spacing w:lineRule="auto" w:line="240" w:before="0" w:after="0"/>
        <w:textAlignment w:val="baseline"/>
        <w:rPr>
          <w:rFonts w:ascii="Calibri" w:hAnsi="Calibri" w:asciiTheme="minorHAnsi" w:hAnsiTheme="minorHAnsi"/>
          <w:bCs/>
          <w:color w:val="auto"/>
          <w:sz w:val="24"/>
          <w:szCs w:val="24"/>
        </w:rPr>
      </w:pPr>
      <w:r>
        <w:rPr>
          <w:rFonts w:ascii="Calibri" w:hAnsi="Calibri" w:asciiTheme="minorHAnsi" w:hAnsiTheme="minorHAnsi"/>
          <w:color w:val="auto"/>
          <w:sz w:val="24"/>
          <w:szCs w:val="24"/>
        </w:rPr>
        <w:t xml:space="preserve">Session:  </w:t>
      </w:r>
      <w:r>
        <w:rPr>
          <w:rFonts w:ascii="Calibri" w:hAnsi="Calibri" w:asciiTheme="minorHAnsi" w:hAnsiTheme="minorHAnsi"/>
          <w:bCs/>
          <w:color w:val="auto"/>
          <w:sz w:val="24"/>
          <w:szCs w:val="24"/>
        </w:rPr>
        <w:t>Using Social Media Effectively</w:t>
      </w:r>
    </w:p>
    <w:p>
      <w:pPr>
        <w:pStyle w:val="Heading2"/>
        <w:shd w:val="clear" w:color="auto" w:fill="FFFFFF"/>
        <w:spacing w:lineRule="auto" w:line="240" w:before="0" w:after="0"/>
        <w:textAlignment w:val="baseline"/>
        <w:rPr>
          <w:rFonts w:ascii="Calibri" w:hAnsi="Calibri" w:asciiTheme="minorHAnsi" w:hAnsiTheme="minorHAnsi"/>
          <w:bCs/>
          <w:color w:val="auto"/>
          <w:sz w:val="24"/>
          <w:szCs w:val="24"/>
        </w:rPr>
      </w:pPr>
      <w:r>
        <w:rPr>
          <w:rFonts w:ascii="Calibri" w:hAnsi="Calibri" w:asciiTheme="minorHAnsi" w:hAnsiTheme="minorHAnsi"/>
          <w:sz w:val="24"/>
          <w:szCs w:val="24"/>
        </w:rPr>
        <w:t>P</w:t>
      </w:r>
      <w:r>
        <w:rPr>
          <w:rFonts w:ascii="Calibri" w:hAnsi="Calibri" w:asciiTheme="minorHAnsi" w:hAnsiTheme="minorHAnsi"/>
          <w:color w:val="auto"/>
          <w:sz w:val="24"/>
          <w:szCs w:val="24"/>
        </w:rPr>
        <w:t xml:space="preserve">resenter: </w:t>
      </w:r>
      <w:r>
        <w:rPr>
          <w:rFonts w:cs="Arial" w:ascii="Calibri" w:hAnsi="Calibri" w:asciiTheme="minorHAnsi" w:hAnsiTheme="minorHAnsi"/>
          <w:color w:val="auto"/>
          <w:sz w:val="24"/>
          <w:szCs w:val="24"/>
        </w:rPr>
        <w:t>Ryann Engle, MPH; Gemmae Fix, PhD; Ranak Trivedi,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Arial"/>
          <w:sz w:val="24"/>
          <w:szCs w:val="24"/>
        </w:rPr>
      </w:pPr>
      <w:r>
        <w:rPr>
          <w:rFonts w:cs="Arial"/>
          <w:color w:val="000000"/>
          <w:sz w:val="24"/>
          <w:szCs w:val="24"/>
        </w:rPr>
        <w:t xml:space="preserve">Moderator: I’d like to introduce our speakers today. We have </w:t>
      </w:r>
      <w:r>
        <w:rPr>
          <w:rFonts w:cs="Arial"/>
          <w:sz w:val="24"/>
          <w:szCs w:val="24"/>
        </w:rPr>
        <w:t>Ranak Trivedi of the Center for Innovation to Implementation, or acronym Ci2i. And from the Center for Healthcare Organization and Implementation Research, better known as CHOIR, we have Gemmae Fix and Ryann Engle. Gemmae, can I turn things over to you?</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Gemmae Fix: Great. Yes. I’m here, so let’s see. So I’m Gemmae Fix. Today I’m going to be presenting with my colleague Ryann Engle, also from CHOIR, as well as Ranak Trivedi on using social media effectively. And for those of you that are watching right now, feel free to tweet at us at HSR&amp;D social media.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Okay, and just as a reminder that this is part of a fuller Cyberseminar series on the topic of communication strategies and health services research.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nd of course, the obligatory acknowledgemen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rFonts w:cs="Arial"/>
          <w:sz w:val="24"/>
          <w:szCs w:val="24"/>
        </w:rPr>
        <w:t>So I guess three goals today. The first one is to i</w:t>
      </w:r>
      <w:r>
        <w:rPr>
          <w:sz w:val="24"/>
          <w:szCs w:val="24"/>
        </w:rPr>
        <w:t xml:space="preserve">ncrease familiarity with a range of social media-based dissemination strategies, to understand why and how to effectively use Twitter, as well as learn strategies to avoid common pitfalls in social media. Feel free to ask us questions with that hashtag. I think Ranak is paying attention to Twitter right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so this is our first poll. Rob, will you take this ov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I will. And the poll is launched. The question being, audience members, which of these social platforms do you use to learn about professional news? Please select all that apply. Facebook, Twitter, VA Pulse, Instagram, or other. And if you choose other, feel free to use the questions pane as if it were a question. Just write in what other social media you use and I will read that to our presenters. We have about 60% of our attendees voted. It usually levels off around 80%, so we’ll give people a few more moments to make their cho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yes, it’s leveled off, so I’m going to go ahead and close the poll and then share out the results. Dr. Fix, what we have is that, of course it’s going to be over 100% because it’s multiple choice, choose as many answers as you want. But 41% chose Facebook, 47% said Twitter, 38% say VA Pulse, 10% Instagram, and 22% say other. And LinkedIn, professional new none, emails from journals highlighting new publications, and ResearchGate were some of the other things that people chose. So now we’re back on your slides, Gemma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Gemmae Fix: Great. Thanks. That’s really helpful and interesting. Not what I was expecting. So we’ll actually, as we go further we’ll talk about some of these but not all of them. All right, and then our next poll ques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That poll is now launched, the question being which of these social platforms do you use to disseminate your work, and the choices are the same: Facebook, Twitter, VA Pulse, Instagram, or other. And I’ll do my best to differentiate any others that come in different than the ones that I just got. And again, about 60% have voted. We’ll give people a little more time to make their choices. This one seems to be going a little bit slower. I think people are thinking a little bit harder about what they use to disseminate their work. But it has leveled off, so I’m going to go ahead and close and share the results of the poll. What we have is that 28% said they use Facebook, 44% say they use Twitter, 27% say they use VA Pulse. Only 1% chose Instagram and 31% said other. And the answers I got for that are, again, LinkedIn is mainly for professional VA work. And somebody else said published in journal. So those were the only two that we got for which. And we’re back on your slid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Gemmae Fix: Great. So this is kind of an overview of what we’ll be talking about today broken up into four areas. So the first is we want to frame this conversation and thinking about dissemination along the research continuum. Ranak is going to talk about why social media, and then I’ll talk about how to effectively use commonly used social media tools, and in particular Ryann will talk about visual abstracts, and then we’ll end with Ranak talking about avoiding common pitfall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o the first thing that I think is important to discuss is just really thinking about dissemination as part of the research proces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I’m sorry, Gemmae, I’m having a little bit of trouble not showing the poll, so I’m going to have to take back the broadcast for just a secon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Gemmae Fix: Oka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and then turn it back over to you like we did earlier this morning. Oka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Gemmae Fix: Okay, no problem. You just tell me what to do.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Yeah, go ahead and I’m going to send you the pop-up now and hopefully when you click on it we’ll…there you go. Good shape, thank you.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rFonts w:cs="Arial"/>
          <w:sz w:val="24"/>
          <w:szCs w:val="24"/>
        </w:rPr>
        <w:t xml:space="preserve">Dr. Gemmae Fix: Great. And I’ll just show that was the outline because people probably couldn’t see it, but hopefully you could follow along with my voice. So the first think I’m going to talk about is dissemination along the research continuum. So this actually grew out of work that Ryann and I had done here at CHOIR with our colleagues, </w:t>
      </w:r>
      <w:r>
        <w:rPr>
          <w:sz w:val="24"/>
          <w:szCs w:val="24"/>
        </w:rPr>
        <w:t xml:space="preserve">Martin Charns, Valerie Clark, Jason Smith is actually the librarian at VA Boston, Amanda Solch, and Kate Yeksigian. At CHOIR, we have a group that’s Veteran Engagement and Research that’s really thinking about the ways that we might involve Veterans in our research from the beginning of a project on through publication. So we had a subcommittee specifically focused on thinking about dissemination. We worked on an internal report last spring, and the goals of that work were twofold. The first was we wanted to access the ways that CHOIR currently disseminates our research and then identify opportunities for broader disse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irst of all, you have to think about what is dissemination? And what is traditional dissemination? So traditionally, when we think about dissemination, we think about like academic conferences and journal articles. So it’s either publish or perish. You’re going to conferences and writing papers. Then because we’re in VA we have specific VA communications that we do possibly with our medical centers, with our VISN, and also with our operational partners. And then those of us that have university affiliations might be invited to do presentations there or in the broader academic community as well as grand rounds of any hospitals that we might be associated with. Then typically a lot of this is happening at the end of the research project where we’re sharing find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wever, we realized dissemination can be a dynamic process, happen across the life cycle of a project, and also there’s myriad audiences, so there’s the academic community that we typically think about as well as the VA clinical and research communities, Veterans, and the broader publ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I’m just going to show kind of schematically what I’ve been talking about. So across the top if you think about the research continuum all the way from when you’re generating an idea about your work on through developing the project, hopefully your grant is funded, and then you have project-related activities like recruitment, and then you have your findings at the end. So across this process you’re thinking about these different opportunities that you have to engage your audience, and again, like your audience might be your peers in the academic community, those within HSR&amp;D, but they might also be Veterans and the broader public. Then also thinking about the various dissemination mechanisms, and today we’re specifically going to be talking about social media. </w:t>
      </w:r>
    </w:p>
    <w:p>
      <w:pPr>
        <w:pStyle w:val="Normal"/>
        <w:spacing w:lineRule="auto" w:line="240" w:before="0" w:after="0"/>
        <w:rPr>
          <w:sz w:val="24"/>
          <w:szCs w:val="24"/>
        </w:rPr>
      </w:pPr>
      <w:r>
        <w:rPr>
          <w:sz w:val="24"/>
          <w:szCs w:val="24"/>
        </w:rPr>
      </w:r>
    </w:p>
    <w:p>
      <w:pPr>
        <w:pStyle w:val="Normal"/>
        <w:spacing w:lineRule="auto" w:line="240" w:before="0" w:after="0"/>
        <w:rPr>
          <w:rFonts w:cs="Arial"/>
          <w:sz w:val="24"/>
          <w:szCs w:val="24"/>
        </w:rPr>
      </w:pPr>
      <w:r>
        <w:rPr>
          <w:sz w:val="24"/>
          <w:szCs w:val="24"/>
        </w:rPr>
        <w:t xml:space="preserve">So now I’m going to turn it over to </w:t>
      </w:r>
      <w:r>
        <w:rPr>
          <w:rFonts w:cs="Arial"/>
          <w:sz w:val="24"/>
          <w:szCs w:val="24"/>
        </w:rPr>
        <w:t xml:space="preserve">Ranak, who is going to talk about why social medi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anak Trivedi: Yeah, thank you, Gemmae. One of the relatively recent interests has been to use social media as a tool to augment the research enterprise. Some of the things that sort of have been driving this is that the traditional dissemination through manuscripts or conferences can be very costly and not as egalitarian. Also, going to conferences can be costly itself, especially for people in the earlier stages of training who may not have the funds to travel. Then of course it takes a long time for the product, once you have some findings for it, to actually make it out into the arena of dissemination to the wider public. For many institutions even, for their people, journals can be prohibitively expensive. So libraries usually get a different rate and a lot of libraries, a lot of institutions make the decision to not connect with a lot of the journals. And so for people who may be in areas where their institutions are not connected to the broader journals, they may not actually be able to access your information. And a lot of you may have experiences from people from, especially other countries, may email you saying can you send me a print of your such-and-such article. So that’s been sort of driving some of the social media aspects of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things that are really interesting that are different also, so part of it is the limitations of traditional approaches, but also that social media brings something unique to the table. One is that it allows for interaction with professionals in real time. You can put something on social media, somebody who you don’t even know can pick it up and sort of engage with you on that. And you get to have a more lively, organic conversation with somebody who may be really, truly intrigued by your work. It also allows for dissemination outside the field. And in this current environment where science communication, #scicom, is such a big push across the scientific community, it becomes really important that we don’t just talk to people like us, but we talk to people who are the consumers of our product who may be representative of the population that we’re studying. But also we are, a lot of us are doing tax-funded research and the people who fund this through their tax dollars are not usually getting the benefit of even the knowledge that we are generating, so kind of closing that loop for the people who are truly investing in us, the citizens of our country or other countr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n it allows people for whom it may be really relevant. So for example, my work is around caregivers, and a lot of caregivers don’t really connect with the healthcare institutions, but they are very active on social media. In certain clinical populations, people have a lot of peer community. And so when they learn about the work that we do as scientists, it becomes, it allows that information to be disseminated directly to them. And also the world is a big place. There’s no way we’re going to meet all of our colleagues who are doing allied work across the world, and the social media platform allows us to at least have the promise of interacting with more people than we normally would run into at the two or four conferences you might be going on, on a regular basis.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Gemmae Fix: Great. So on this slide we had talked just internally amongst, this is Gemmae, with Ranak and Ryann, about like it might be really helpful to know what our own personal stories are, how we started with Twitter. So Ryann, do you want to share a little bi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yann Engle: Sure. So when I joined Twitter way back in 2009, and it was mostly for more personal reasons, so following things like my hobbies. It was also super helpful in following the kind of Boston restaurant scene, finding about different pop-up restaurants and things. But I also had the opportunity to get my name in a professional Twitter, so I do have two accounts and I kind of keep them separated a little bit. But I started using my professional Twitter account more, I think it was in about 2015, around Academy Health, so tweeting about upcoming presentations and posters that were going on. And I’ve really started to build that account and I use it a lot, not only around conferences but tweeting about articles or project findings that we have and really just to find out what’s going on in the HSR world outside of my little bubble here in Boston. So it’s been really great to connect with other researchers and also connecting to Veterans' organizations that aren’t necessarily VA-led organizations, so getting the message out that way. So that’s really kind of how I use Twitt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Gemmae Fix: Great. Ranak?</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rFonts w:cs="Arial"/>
          <w:sz w:val="24"/>
          <w:szCs w:val="24"/>
        </w:rPr>
        <w:t xml:space="preserve">Dr. Ranak </w:t>
      </w:r>
      <w:r>
        <w:rPr>
          <w:sz w:val="24"/>
          <w:szCs w:val="24"/>
        </w:rPr>
        <w:t xml:space="preserve">Trivedi: Yeah. So I joined a little bit after that. I joined in 2013 and for me it’s definitely a space for professional, I mean I’ll have occasional engagement around especially college basketball because I’m a huge Duke basketball fan, but in general I use my Twitter account to really interact for professional reasons. So I joined really at a conference at SVM when I saw that this was, people were live tweeting. And before that I didn’t really see the value of that, but I saw that people were interacting with each other and  it was a way to get really the hot-off-the-press research findings that were being discussed at the conference out. So I joined. I was fairly dormant, though, for a while. I was, and so we can fast forward to a little bit later where I did a little bit more of reading and following rather than generating my own twee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one of the best things that has come out of it for me is it’s really interactive but also just learning what all these policy advocacies, organizations, and citizenship organizations that do a lot of work in the space that I work in, which is one being caregivers and the other being in mental illness. These are not groups or organizations that I would have sought out or read about otherwise. But by following them on Twitter and other social media, I’m able to passively, at worst just passively know what else is coming down the pipeline and at best really engage with them. And so one of the ways sort of a real world thing that happened is because of my engagement I knew that there’s all these policy shifts that were happening and then sort of a grant that at that point didn’t get funded, but then was when we turn it around it became part of a community-funded [unintelligible 16:09] that we got and shared the research and really a lot, I’m not saying it’s all because of Twitter, but I definitely got the idea of this connection of science and policy through my engagement on social media. So that’s been sort of where my interest has taken me on Twitter especia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Gemmae Fix: Great. And I should say, this is Gemmae, I met Ranak on Twitter. So this is actually the first time we’ve talked in person was just a brief time ago putting together this Cyberseminar. So this is Gemmae. i actually, I got a Twitter account back in 2015 to follow my then kindergartener’s teacher. And I didn’t do, she was like the only person that I followed and I just did it to keep up with the classroom. But then like Ryann, we had Academy Health was huge in Boston, and we were highly encouraged by our COIN to bring that conversation into social media. So I was tweeting about my sessions and tweeting about what my other colleagues were doing. So since then I’ve become more active in Twitter, and I kind of follow, I think maybe like many of us, my training actually wasn’t in health services. My training is in anthropology. So I follow a lot of anthropology so it lets me kind of see what’s going on in my home discipline. And then I also follow a lot of health services work so I can kind of stay up to date. I can’t tell you how many papers that I’ve found that people have shared and then gone and sought out the PDF of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n it’s also a nice opportunity for me to keep up with all of you in my health services community here in VA. I take great pleasure in seeing all the great work that you guys do. And just one other note about kind of other, notably we’re all showing our Twitter profiles and not our other social media pictures and I thought it was really interesting at the poll at the beginning. I tend to really compartmentalize and I had talked about this with Ryann and Ranak when we were putting this together. I think, I have like different digital selves and so my Facebook digital self is very much kind of like my personal life and my family and my account is private. I have an Instagram self that I just take nature photos, which I found out putting this together that Ryann does as well. And those are very different things than my Twitter persona, which I try to keep kind of tied to the health services worl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I’ll turn it back over to you, Ranak.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rFonts w:cs="Arial"/>
          <w:sz w:val="24"/>
          <w:szCs w:val="24"/>
        </w:rPr>
        <w:t xml:space="preserve">Dr. Ranak </w:t>
      </w:r>
      <w:r>
        <w:rPr>
          <w:sz w:val="24"/>
          <w:szCs w:val="24"/>
        </w:rPr>
        <w:t xml:space="preserve">Trivedi: Yeah, so you know, I think people already know this, but just for the sake of review, other commonly used tools. I agree with Gemmae that all of us use our Twitter and so we’re probably going to be slanting towards that, but we’re happy to field question about any of these. And if we don’t know the answer, we’ll find somebody who do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witter is, all major organizations now have a Twitter account and [unintelligible 19:17] organization or clinical organization, depends whatever your [unintelligible 19:21] is. And a lot of people are also using YouTube, and YouTube is a little bit more sophisticated. We’ll talk about YouTube a little bit later where the video production piece makes a big difference and can be a really powerful tool, but of course it’s a lot more involved to put a video together than to put 280 characters together. A lot of people have Facebook pages, but I also notice that a lot of people who are on this call are using, are more interested in Facebook. I have found Facebook to be better for personal pieces, and maybe it’s because chronologically I started that first and I don’t want to blur the boundaries between my personal and professional to that extent where I can give access to strangers. But certainly Facebook is a perfectly valid way to interact with other people as well as following, I do follow some organizations on Facebook even though I may not interact with peo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stagram I have to say I’m extremely naïve. I do I think have an account but I never use it. Maybe I follow like one person because they went on an international awesome trip and I wanted to follow their pictures and that’s how I join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ere’s VA Pulse, which is VA’s own standup of a kind of project management/ interactive tool. It’s not exactly social media but it’s not exactly not. So a lot of people might be using that. I know the VA is really pushing for us to use that more often and so maybe that can be its own Cyberseminar how to better engage around that. In a little bit more of project management rather than the kind of things you would do on the common social media, but it’s worth mentioning.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ow do we effectively use any of these profiles? So again, I apologize that we’re so Twitter heavy on this panel. But part of it is the first thing you have to think about is you want to build a targeted profile. And the two questions to ask yourself are who are you trying to talk to and what do you want to tell them? So what do you want them to know about you and what kind of message are you trying to send out? Is it your professional work? Is it your personal work? Is it your hobbies? And there’s no right answer, just something to be a little bit more strategic about so that your profile is a true representation of the kind of social media presence that you want to ha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rst off the bat you want to start is, you want to follow your professional society whatever those might be, and then following the president of the society, the other leaders in the field that you already know of. It can be a very good way to start building your own interests and your own profile. And then people whose work you regularly consume. So you might have some authors that when something comes out of their lab you always want, you have either a Google alert set up or something that really, you really follow their work closely. So see if they’re on Twitter. Not everybody is. Or social media and see if you can follow them because it’s often those places where they might send out little tidbits of breaking news of some struggles they might be having and that type of th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n make it a habit. So often people say you’ll want to tweet at least once daily or engage at least once daily. I don’t know that there’s necessarily hard and fast rules around that, just that nobody is [unintelligible 22:47] response project on this. But at least be regular. And don’t be a lurker. I mean you can be a lurker but then you’re not going to be as effective in engaging other people. And by lurker, I mean somebody who reads their feed, they kind of see what it is, but you’re not engaging with the people who are putting the information out there, and so people don’t know that you’re there. And so in a social media presence that can becomes something that is, it’s not really taking full advantage of the abilit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mething that I should have mentioned earlier about the advantages of social media when I said professional society is through these social media you have direct access to leaders. You can directly message them or in other ways contact them over social media in a way that you would not be able to set up necessarily a meeting with them. You’d have to go through multiple chains of formal engagement. But this way you can go kind of straight to the people you want to talk to. So you may have better access to people who might be otherwise really busy or are leaders in the field and who may have restrictions around how much time they spend having meetings in the formal world, but they may engage with you on social media. So it can be really useful.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gain, a Twitter example. So you want to engage your audience. On Twitter, the ways to do that is to use what is called a hashtag, so a reminder that if you have questions, use #HSRDsocialmedia to ask questions about this. And I’m monitoring the Twitter feed intermittently. You connect with people through @. So all of our, what is called handles, Twitter handles, have an @ sign, so I’m going to say @RanakTrivedi. So here’s our tweet from Gemmae about this particular webinar right now, so it gets very meta on this slide where Gemmae is tweeting about us talking about this right now. So you can see that she said @vahsrd colleagues, so that’s at all of VA HSR&amp;D and then says that we’re going to be presenting and this is the link. You can see that there’s a little heart here that shows us likes. It kind of elevates the status on peoples’ feeds. There’s what’s re-tweets, which is like this double arrows that you can see, it’s a little bit faded, on this little screen capture. What that means is that’s the kind of activity that our tweet genera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another thing that I was unable to capture a good screenshot, but it’s worth mentioning, is this software called TweetDeck. And that’s only available since last I checked on computers. It’s not available on mobile devices. But what it allows you do is you can follow sort of your target people or target topics. So for example, I have a TweetDeck open right now which I said just filter on #HSRDsocialmedia, so anytime somebody is talking about that particular hashtag, it just puts it in its own panel. So if all of you who are on Twitter have not been using that, definitely check it out. It’s really useful. It’s kind of one drawback is you have to be at a computer and I think a lot of us use social media on our phones or other mobile devices. But it’s really worth it, especially if you’re looking for something specific to just keep tracking. So for example, a few months ago we were looking for this clinical trial. We knew the results were going to come out and we were going to write an opinion piece right after. And so we kept tracking the activity around that when the results were revealed at this major conference. So there’s a lot of good ways to use that.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Gemmae Fix: Great. So this is Gemmae, and I’m going to move into talking about how to effectively use commonly used social media tools. And remember earlier I was talking a little bit about different ways of disseminating and I’m going to focus now on social media because of the focus of today’s Cyberseminar. I’m going to talk a little bit about each of these. I think Ranak did a really nice job kind of going in depth and explaining Twitter, which has probably become apparent that Twitter is what we all use to communicate our professional information. But there are other way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first it’s important to think about when you’re using social media, thinking about these three things. First, who is your audience or the key people that you want to engage? How much effort is it going to take you to accomplish it? And what is the potential impact of doing that? So I’m going to go through each of these and then talk about tho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first, and don’t get lost down in each of the boxes. If you want to think about the impact and then the effort, and each of these boxes is a different way of disseminating. The light purple ones are the, I don’t know if the color works on your screen, but the light purple ones are the social media. Here we’re thinking about the audience of Veterans. So when you’re going to set out and engage in social media with an audience, thinking about, again, how much effort you’re going to put in and what the potential impact might be. And so then I’m going to go through each of the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Twitter is a brief communication that’s commonly used to share research-related information and then the key people are, people on your study team can tweet about the work that you’re doing. Maybe if you get it published in a journal, the journal might or your COIN. I know a lot of centers, ours included, have Twitter handles, so like I’ll tag CHOIR in things that I send out. And then your audience is going to be probably your academic peers, others in the HSR&amp;D community, and then there’s also the opportunity to reach broader audiences because it’s public. The effort, pretty low effort way to communicate about your research, but obviously you have to have a Twitter account. You’re restricted in the amount of characters to 280. And then you want to do things like use relevant hashtags and tag people, and then of course keep it professional. And the impact is an opportunity to kind of broaden your dissemination. And we’ll talk a little more later, Ryann will talk about visual abstracts as a way to increase your audi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other way to disseminate your work via social media is through health blogs. So this is a lay description of research for specific readership. And you might want to work with a blog editor on this and other members of your study team. And then your audience would be the people that read the blog, others in the academic community, and possibly the general public. The effort that you have to put in, though, is you’ll have to rewrite maybe something that you’ve written in a journal for a new audience. But the potential impact is that you’ll reach this new audience, and then I’ve got a couple of examples about how you could do this for your academic home organization, and then just a nod to Austin Frakt and Keith Humphreys who did a Cyberseminar that was part of this series on writing for a lay audi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is a toolkit that Justeen Hyde and Sarah Ono, some of our colleagues, put together on Strengthening Excellence in Research through Veteran Engagement. And they put together a toolkit so people could see how to engage Veterans. So they did this. This is on the HSR&amp;D website. And then they're fellow anthropologists, I’m an anthropologist, their anthropologists as well. Our parent organization, I was an editor for a while along with Megan McCullough, and I invited them to write about that same work for a different audience. And so here was an opportunity for them to share with other anthropologists the work that they’re doing here in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example, this is a paper that I published and then I wrote, I'm also with Boston University School of Public Health. So I wrote, it was like a 500-word version of that paper for Boston University School of Public Health has this Public Health Post. And again, it was a way for me to talk about my research to a different audience. </w:t>
      </w:r>
    </w:p>
    <w:p>
      <w:pPr>
        <w:pStyle w:val="Normal"/>
        <w:spacing w:lineRule="auto" w:line="240" w:before="0" w:after="0"/>
        <w:rPr>
          <w:sz w:val="24"/>
          <w:szCs w:val="24"/>
        </w:rPr>
      </w:pPr>
      <w:r>
        <w:rPr>
          <w:sz w:val="24"/>
          <w:szCs w:val="24"/>
        </w:rPr>
      </w:r>
    </w:p>
    <w:p>
      <w:pPr>
        <w:pStyle w:val="Normal"/>
        <w:spacing w:lineRule="auto" w:line="240" w:before="0" w:after="0"/>
        <w:rPr>
          <w:rFonts w:cs="Arial"/>
          <w:sz w:val="24"/>
          <w:szCs w:val="24"/>
        </w:rPr>
      </w:pPr>
      <w:r>
        <w:rPr>
          <w:sz w:val="24"/>
          <w:szCs w:val="24"/>
        </w:rPr>
        <w:t xml:space="preserve">And then here’s an example using Pulse. So Ryann </w:t>
      </w:r>
      <w:r>
        <w:rPr>
          <w:rFonts w:cs="Arial"/>
          <w:sz w:val="24"/>
          <w:szCs w:val="24"/>
        </w:rPr>
        <w:t xml:space="preserve">Engle works with Tina Hartmann on a Bright Spots project, and here they used Pulse as a way to talk about that work. And Ryann, did you want to add anything els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yann Engle: No, just that there’s many things you can replicate in Pulse that are found in Facebook, and these blog posts were great ways to reach CLCs that are active in the Pulse commun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Gemmae Fix: Great. Thanks. All right. So next I’ll talk about YouTube and online videos. So these are multi-media information for study trainings. You can use it as part of your research design or a way to have a lay discussion. So this requires, again, work from you or other study team members, possibly the publisher. And I know CIDER also does a really nice job with, I know they come to some of the professional meetings and make videos of people talking about their work. Then the audience would be the academic community, the VA community, possibly your study participants, and the broader general public. Of course, there’s a learning curve in making videos. You need access to the equipment and you may need to write scripts, but this can be a novel mechanism and reach different audiences. And then I’m going to give a couple of examples her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o this was, I actually got interviewed by Boston University about that paper. And then it was kind of nice that they shared that through email, and the Boston University School of Public Health has a YouTube pag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is is a screenshot from, I was on a project that was led by Tom Houston and Barbara Bokhour, and it was having Veterans with uncontrolled hypertension talk about their management strategies. And then that was distributed through an RCT. And so the videos were distributed to the study participants, but also this now lives on the Office of Health Equity’s websit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en also this is some of Tina Hartmann’s work where she has put videos up on YouTube. Ryann, I don’t know if you want to say one thing about tha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yann Engle: Yep. So we were able to use YouTube as a way to put these training videos out there. So if we weren’t able to personally visit the CLCs, we were able to provide them with this type of training video. One of the high-effort thing about YouTube videos is that you have to think about kind of production value and we did have to work with VA Medical Media in order to put these togeth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Gemma Fix: Great. Thank you. And then this is from our colleague Jack Tsai down at VA Connecticut. He made a very nice YouTube video about promoting ECT for Veterans with depress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en I’m going to lastly talk about Facebook. So I pulled this from, Wikipedia tells me that Facebook is the highest-read social network and as of 2015 they had over 20 billion visitors per month. However, research is not typically included on facility Facebook pages and many people have private Facebook accounts. So that’s going to be controlled through your VA Public Affairs Officer. You’ve probably heard when you’ve seen one VA, you’ve seen one VA. When you’ve seen one VA Public Affairs Officer, you’ve probably seen one VA Public Affairs Officer. So you really need to work with them. But this is an opportunity to provide positive stories about VA, possibly to recruit. But if you post on your personal page it’s only going to reach your own personal social network.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nd here I’ll give this example of CENC. So our colleague, </w:t>
      </w:r>
      <w:r>
        <w:rPr>
          <w:rStyle w:val="Emphasis"/>
          <w:rFonts w:cs="Arial"/>
          <w:bCs/>
          <w:i w:val="false"/>
          <w:iCs w:val="false"/>
          <w:sz w:val="24"/>
          <w:szCs w:val="24"/>
          <w:shd w:fill="FFFFFF" w:val="clear"/>
        </w:rPr>
        <w:t>Terri</w:t>
      </w:r>
      <w:r>
        <w:rPr>
          <w:rFonts w:cs="Arial"/>
          <w:sz w:val="24"/>
          <w:szCs w:val="24"/>
          <w:shd w:fill="FFFFFF" w:val="clear"/>
        </w:rPr>
        <w:t> Pogoda,</w:t>
      </w:r>
      <w:r>
        <w:rPr>
          <w:rFonts w:cs="Arial"/>
          <w:sz w:val="24"/>
          <w:szCs w:val="24"/>
        </w:rPr>
        <w:t xml:space="preserve"> at Boston, she worked with her Public Affair Officer. They were doing a recruiting event at Fenway for the Run to Home Base event, and she worked with her Public Affairs Officer who put this on their Facebook pag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Okay, and now I’m going to turn it over to Ryann to talk about visual abstract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yann Engle: Yeah, so we just wanted to get a sense of how familiar people on the Cyberseminar are with visual abstract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rFonts w:cs="Arial"/>
          <w:sz w:val="24"/>
          <w:szCs w:val="24"/>
        </w:rPr>
        <w:t xml:space="preserve">Rob: I’ve launched that poll. Our audience members, about 50% have voted. Question being are you familiar with visual abstracts? </w:t>
      </w:r>
      <w:r>
        <w:rPr>
          <w:sz w:val="24"/>
          <w:szCs w:val="24"/>
        </w:rPr>
        <w:t xml:space="preserve">Yes, I’ve created my own; yes, I know about them but haven’t created one; or no, what’s a visual abstract? Only one choice in this poll. Answers are still streaming in, but it’s about to level off at around 75 to 80%. Yeah. So I’ve closed and now I’ll share the results. Doctors, 8% say that yes, they’ve created their own visual abstract; 36% say yes, they know about them but haven’t created one; and 56% say, no what’s a visual abstract? And we’re back on your sl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yann Engle: Okay, s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Gemmae Fix:  All right, Ryan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yann Engle: Yeah, so that’s great we’ve got some people. Congrats to the 8% that have already created one. But I’ll talk a little bit about what they are. I won’t go into detail about how to specifically create them. But essentially Dr. Andrew Ibrahim from University of Michigan and his team came up with this concept of visual abstracts. And to put it simply, it’s just a visual summary of key study findings. And there are specific components that are included in these visual abstracts. So summarizing what the key question that you’re going to address is, summary of the outcomes, and then stating of the outcome comparison. And you’re going to create a visual display in order to do this, including any data of the outcomes as well. Also, in these visual abstracts you want to include the citation if there is a citation and who created the visual abstract. So in this example, it came from the Annals of Surgery.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 are some pros with these visual abstracts. They really lead to improved dissemination and give you some deeper engagement with the audience you’re trying to reach and also have the potential to influence the clinical practice. But with everything there are some cons as well, so these abstracts could potentially lead to oversimplification, exacerbate any biases that are present, and there could be some issues with quality contr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order to deal with those cons, Dr. Ibrahim also put together some guidelines for abstracts. One of those guidelines is just to clearly state the question and purpose of the study so that you give some additional context for what’s going on, making sure that you describe the research to help make the quality of the evidence clear, including the primary outcomes of the study. And this really helps with minimizing bias. Also reporting, when available, any types of measures of significance, and this improves the reader’s ability to interpret findings. Making sure to label the citation, and it makes it easier to find the source of the data then. And using language consistent with the terms and definitions in the article; this also minimizes editorialization and bias. Only using images that you have permission to use so we don’t violate any copyright laws. And then running it by somebody else that’s not part of your project just to make sure that you’re not having any type of unconscious bias and really to help bolster the credibility. So I just want to go through a couple examples then.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an example, again, from the Annals of Surgery looking at 30-day readmission after bariatric surgery. You can see at the top it lists the various types of procedures that they’re looking at for bariatric surgery and then the actual data, so the percentage of patients that do have 30-day readmissions with each of those types of surgery. Also includes the citation and who created the visual abstract.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y are we talking about visual abstracts when we’re talking about social media? So tweets that, and I’m talking about Twitter again here because that’s what I use the most, but tweets that include visual abstracts really have a potential to gain higher impressions, re-tweets, and article visits. In the last couple years, journals have really started to utilize these visual abstracts, and it’s a great way for individuals to really publicize their articles and presentations as well.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ere are a couple examples of journals using visual abstracts. This is a JAMA Twitter account that’s looking at ambulance response time in high- and low-income areas. Another example is from a New England Journal of Medicine Twitter account. And then a final example is, again, from Annals of Surgery. A lot of the journal accounts that I’ve seen have been a little bit more clinical based, but we’re really hoping that the broader HSR journals start to really embrace these visual abstracts because I think they are a powerful way to reach your audienc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lso individuals can certainly use visual abstracts to promote their work. This is one of our colleagues, Elizabeth Maguire from CHOIR. She used their visual abstract to promote a poster that they were going to be presenting on hep B at a conference. And I know I’ve done the same way and promoted some of my posters and presentations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finally, I just wanted to show you can have some fun with your tweets. So at this last year's Academy Health, I was unable to attend my poster session, so I put together a GIF that kind of ran through a couple slides I had used in a presentation earlier to really get across the main points. And it’s something a little flashy, hopefully will bring in an audience to engage with you so you can have Twitter conversations with them about what you’re finding. This particular one was on middle manager actions and implementing evidence-based and Lean improvement in organiz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one of my colleagues, Chris Miller, just recently put together a GIF for a paper they published. It’s fairly easy to do. If you have questions on it, feel free to contact me directly and I have like a little worksheet I can send you on how to do it. But there are many apps you can use on your phone to put together a GIF for these tweets and also online services you can use as well. </w:t>
      </w:r>
    </w:p>
    <w:p>
      <w:pPr>
        <w:pStyle w:val="Normal"/>
        <w:spacing w:lineRule="auto" w:line="240" w:before="0" w:after="0"/>
        <w:rPr>
          <w:sz w:val="24"/>
          <w:szCs w:val="24"/>
        </w:rPr>
      </w:pPr>
      <w:r>
        <w:rPr>
          <w:sz w:val="24"/>
          <w:szCs w:val="24"/>
        </w:rPr>
      </w:r>
    </w:p>
    <w:p>
      <w:pPr>
        <w:pStyle w:val="Normal"/>
        <w:spacing w:lineRule="auto" w:line="240" w:before="0" w:after="0"/>
        <w:rPr>
          <w:rFonts w:cs="Arial"/>
          <w:sz w:val="24"/>
          <w:szCs w:val="24"/>
        </w:rPr>
      </w:pPr>
      <w:r>
        <w:rPr>
          <w:sz w:val="24"/>
          <w:szCs w:val="24"/>
        </w:rPr>
        <w:t xml:space="preserve">Dr. </w:t>
      </w:r>
      <w:r>
        <w:rPr>
          <w:rFonts w:cs="Arial"/>
          <w:sz w:val="24"/>
          <w:szCs w:val="24"/>
        </w:rPr>
        <w:t>Gemmae Fix: Great. Thanks. I’m going to turn it back over to Ranak.</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Ranak Trivedi: Oops, I forgot to unmute myself. So there are some things to consider so you don’t, avoid some common pitfalls. So first is diffusion of persona. So if you follow too many topics or post about too many topics, it can feel pretty diffused. And again, it’s things to consider. There's nothing, again, inherently right or wrong about this, but it helps to have, if you’re going to use it predominantly for professional reasons, then just keep your interests fairly lined up with those interests so that you attract the kind of followers or you can engage in the kind of conversations that are most meaningful for your social media presenc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is is a really important thing that all of us run into is that it’s a tool to supplement our work, it’s not a tool to replace our work. And often there is a kind of tendency that we scroll through all these feeds and somehow passively understand kind of what are the highlights of our field. But then it turns out that we haven’t read those articles and certainly we haven’t read them critically. And so that is a bit of a trap. It can make you feel more informed than you actually are, so it’s never a good substitute for the good, regular, professional work that we do. And so ways to kind of circumvent that is to create a bookmark. In Twitter you can bookmark or Facebook or send links to yourselves so that you can read them at a later time. And sometimes I’ll re-tweet, a lot of people do this, will re-tweet things or like just to let them become part of our feed so that we can get back to them later. So there’s ways to kind of do that. But just make sure that you don’t fall into the trap inadvertentl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It’s also really important to understand the rules around social media presence that have been put together by your institution and including the VA. So one thing to kind of, it’s been really interesting that the social influence, especially in the last few years, has become part of peoples’ promotion packages on their tenure packages, which has been a really fascinating development given how maybe ten years ago social media presence for professional reasons was probably either neutral or maybe even looked down upon. But people who have lots of followers and a lot of influence through their blog or through other social media presence become, people have made a case that that is important to their reputation, important to their growth.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However, also there’s equally rules that prohibit the kind of information you can put out there. So you can go to the next slide because it’s sort of wrapped in to. Thank you.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o this is the VA’s social media guidance that the VA provides. The VA does allow for us to access all the social media platforms from our computers as long as they’re used for the work that you’re doing. And remember that often people have disclaimers on their bios that say that what I post is my own and this does not represent the views of my institution. That’s not going to protect you if you do something that blatantly violates your institutional recommendations. So this is the social media guidance. There’s a link here so you might want to look that up. Next slid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e Hatch Act, if you all are familiar with it, it specifically prohibits use of your professional position for political, to further a political cause. And so again, this is when you get periodic reminders of the Hatch Act, just know that it applies to your social media presence as well. Next slid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If you’re using social media for recruitment or for direct study procedures, whether to recruit or sort of to disseminate the study materials like Ryann and Gemmae both talked about the YouTube videos that can enhance information and that type of thing. Make sure that there’s IRB approval or whatever the approval that’s needed, make sure they’re in place. Make sure that they’re actually covering the specific tools. Unlike a lot of the world that we are used to, the social media and tech world move extremely fast. So something that maybe had you covered a year ago may no longer cover you. You do some modifications, so it’s kind of our responsibility to make sure that whatever we’re doing, especially when we’re doing patient or [unintelligible 48:04] focused engagement, that it complies with our local human subjects regulation and as well as our institutional regul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If you are disseminating information, let’s say you have brand new exciting data you want to get out there, are you ensuring that the participants, that it’s de-identified? It’s never a good idea to put a, kind of a whole dataset up for people to view obviously. And [unintelligible 48:33] unless that’s specific to your project and you have appropriate approval and so forth. And if you’re using it to collect data, how are you ensuring the safety of your participant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When you’re sharing data, you have to make sure they’re de-identified and other protection. When you’re putting it out there on the internet, of course broader protections might need to be put into place and just work very closely with your local regulatory offices to make sure that they’re all in plac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nd then the final thing, just like with anything we do on the internet, think before you post. Unlike something like Facebook where you actually kind of endorse and accept people’s requests, in Twitter anybody can follow you and there’s no, you can block people but the default is that anybody can follow you and you can follow anybody. And things on the internet live on forever. So think, you’re going to share this with a bunch of strangers. Anybody can pick it up. Anybody can search for you. Posts live on forever. Is this something that you want out there? And I do a gut check. So one resource that I later, it’s in our resource page in a few slides, they said one way to think about it is would you want your post to be in the front page of a newspaper? That’s a good gut check is that sometimes we feel compelled to opine on things or go from kind of a more visceral space and react to things. But you think about that these are our professional colleagues that their work we might be critiquing, and so is that the right platform and is it something that you wouldn’t care if anybody in the world read about because that’s actually what’s happening. It may feel anonymous but it’s obviously not. Next slide. Oh, it's back to Gemma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Gemmae Fix: Do you want to do this one, Ranak, or do you want me t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Ranak Trivedi: Sure, sure I can take it, sorry. So basically to conclude and then we’ll take a look at questions, but social media is increasingly being used to learn and disseminate. It’s cheap, it’s egalitarian, and it’s timely, which are really, which can be great concurrency into 2018 and forward, especially how slow our research enterprise can be. But it’s not, it's got its pitfalls [unintelligible 50:52] them. And obviously, be very careful that you understand what your institutional rules are around it and what it means to have a professional identity and a professional presence on social media. So with that, I hand it over to Gemmae for the Q&amp;A and I’m going to go check who [unintelligible 51:12] questions on Twitt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Gemmae Fix: Great. Thank you. And just, I’m not going to go into the weeds on these, but the PDF is available. So we put together some further literature and resources if you’re interested as well as ones specific to visual abstracts and these final three. And thank you, tweet at us, and we can open it up for question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Great. Doctors, thank you. We have a few questions queued up. But one person that I didn’t get a chance to read their answer said that they use a WordPress blog to help their dissemination. This person is asking can you talk more about what is VA Pulse and how it can be us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Gemmae: This is Gemmae. [Inaudible 52:04] over to Ryann [inaudible 52:06] more than I hav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yann Engle: Yeah. So VA Pulse is kind of like VA’s version of Facebook. Sort of. What I’ve used it largely for is around specific projects and so the Bright Spots examples that were in this presentation. We use it in order to give participants, or in this case it’s CLCs that are involved in the quality improvement project information. So there’s lots of places that we can post resources on there. And we used it to also post these blog posts, so we have things like introducing the Bright Spots staff, so there’s some introduction to biography information for us. There’s also kind of discussion boards on there where they can ask us questions and we can address it or help them find answers to those questions. So it’s really, I often describe it as the VA’s version of Facebook. And you can also get notifications, though, when somebody posts something in a group that you are interested in. You can be notified of that so that you can go check it ou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Gemmae Fix: Great. Thanks. And I know some of the offices use it heavil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Ranak Trivedi: Just know that it can only be accessed from within the VA. That’s kind of an important cavea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yann Engle: Yep, you do have to be behind the VA firewall in order to access i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hank you. This next one this person is asking for any tips on optimal Twitter handles because they started with a personal account and moved to using it for more professional reasons. And also what are your thoughts on including degree or not in the profile I guess, and how to switch to a new handle without losing connection to the existing content. And that was on Twitt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Ranak Trivedi: Okay, so this is Ranak. I’ll start and then people can weigh in, other panelists can weigh in. I think a lot of people have been in this position and the most common is to just separate the two accounts is what most people have found to be the most effective. If you want to maintain the same account, I think then you’re stuck with the handle that was created. I don’t know of a way to switch handles midstream necessarily, but I might just be technically not as well versed with that. So you can merge the two accounts and then you do it that way or I find that my instinct is about, that all the logistically harder to manage. I think it’s better to keep them separate if you’ve already been using it for personal reasons is what I guess I would do.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Gemmae Fix: And I think the last part of the question was about our degrees. I think there’s divergence in how we did that. This is Gemmae. I personally chose not to for like, I could have a whole different non-social media-related conversation around that. But I think it, me not using it reflects my personal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Ranak Trivedi: But a lot of, I mean there’s been a lot of movement especially among PhDs to have their handle be doctor so-and-so or their name. So on Twitter for example, you have a handle but you also have a name. And the name you can change every day if you wanted to without changing your handle. So a lot of these folks have changed, especially in the last couple years around science communication and kind of getting the message out of this work with science, why scientists are important, lot of people change their Twitter name to doctor so and so, especially among PhDs. This was more common I felt. So there’s certainly value in owning our profession. Mine also does not reflect that, but there’s no, if you want to then it’s not going to count against you, I guess, in any way one way or the oth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hank you. This person is asking, they're saying I’m on the social media guidelines website. There seem to be separate guidelines for VAMCs and program offices. Are their guidelines for individual staff members to have a professional presence as well?</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Gemma Fix: So this is Gemmae. I think that’s a great question. So I’ll give a little story and then I’ll turn it over to others. So Ryann and I are at the Center for Healthcare Organization and Implementation Research. We are not a medical center and we are not one of the program offices. We’re an HSR&amp;D research center. So we have a Twitter and then there was some, I’ll spare all the details of the story, but there was some discussion about how that fit into the guidelines, and it ultimately came down on the fact that we have a Twitter and actively use it because it’s an important part of our academic and professional identity. And then for me personally, it’s my professional me. I’ve had conversations with some other people that don’t work in my center that feel a little cautious around it. I feel personally comfortable. I keep it professional, and it’s me and I make sure not to violate the Hatch Act and other rules of etiquette. And I’ll turn it over to others to weigh in on tha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Ranak Trivedi: Yeah, go ahea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yann Engle: No, I was just going to say I really don’t have anything to add other than I keep my professional Twitter professional and to try to follow the Hatch Act guidance for individual account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hank you. How do you manage different projects under the same handle when the projects both require you to disseminate findings? Just use different hashtag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yann Engle: Yep, this is Ryann. So I have an interest in long-term care aging research and also around Lean process improvement. And finally, I guess middle managers is my third interest. And so kind of everything you’re going to see on my, well, not everything but most of the things you’re going to see on my professional Twitter are in those three arenas. And so I would include the different hashtags in those and also trying to tag other important handles that are related to the same type of thing to gain interest or have conversations with those people around those topics. Gemmae and Ranak?</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Ranak Trivedi: Yeah, so I also want to add that I mean, certainly yes, I agree with what you said, Ryann. I would also say that we all have our kind of major interests, but then we also have things that we are just super interested in. We are never going to do work in this area or may not even be our field, and Twitter is just a really fun place to follow organizations or people like that. You know, so it would be sort of astronomy or something completely unrelated. So you can use, you can do the hashtag and kind of and Twitter can be really useful for that. And then you filter, or you can just filter on it and then the thought leaders in your area and following them. I wouldn’t necessarily, the question made it sound like there was some kind of project management piece involved. Twitter is not really conducive to project management. I may have just misunderstood the ques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And we are at the top of the hour, doctors. We can go over for a few minutes if it’s okay with you, but if you have to leav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Ranak Trivedi: Yeah, I want to address at least one, there’s one question that came through Twitter too that said how do we increase our followers? What is the most effective way was one kind of question, something to that effect. And I would say that a lot of people have this kind of idea, which I tend to disagree with, which is don’t have more, don't follow more people than are following you. I kind of find that those kind of regulations and recommendations kind of pointless, frankly. So I would say, if you want to follow a lot of people, follow it. Two, regularly participating and tweeting about things, whether it’s your original thoughts or disseminating other peoples’ work, is a really good way to pick up people and engage people who might be interested in the kind of work you’re doing. A lot of us, especially HSR&amp;D community, have only met over Twitter. So for example, Ryann, Gemmae, and I have actually, I’ve never met them both of them in person. And there’s a lot of other HSR&amp;D investigators that I’ve never met in person that I follow very actively because a lot of our work is related. And then following the people that they’re following and a lot of people will follow back. And there’s, one last tip is that especially for people who are new to Twitter, if you can kind of promote them on your, if this is somebody that you know but they are new to Twitter, use your space to promote and ask people to follow them because of their work. Because it’s often that their work is known but they’re just new to social media.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Great. Thank you all. Unfortunately, we are out of time, but audience members if your question did not get answered, all three of our presenters’ email addresses are up on the screen right now. So I think the point is that you can feel free to email them. And Ryann, Gemmae, and Ranak, if you don’t have any closing comments to make at this time, I’ll go ahead and close the semina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Ranak Trivedi: Thank you.</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Gemmae Fix: I just want to say thank you. It’s been really nice working with all of you and everybody have a happy New Yea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Ranak Trivedi: Happy New Year. Happy holiday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Thanks very much. Have a good day, everybody. </w:t>
      </w:r>
      <w:bookmarkStart w:id="0" w:name="_GoBack"/>
      <w:bookmarkEnd w:id="0"/>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END OF AUDIO ]</w:t>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a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ca7ae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ca7ae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a7ae9"/>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ca7ae9"/>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31770c"/>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7ae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8</Pages>
  <Words>8309</Words>
  <Characters>47365</Characters>
  <CharactersWithSpaces>55563</CharactersWithSpaces>
  <Paragraphs>111</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18:00Z</dcterms:created>
  <dc:creator>Keehan, Nina D.</dc:creator>
  <dc:description/>
  <dc:language>en-US</dc:language>
  <cp:lastModifiedBy>Kathy M</cp:lastModifiedBy>
  <dcterms:modified xsi:type="dcterms:W3CDTF">2019-01-17T1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