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9, 2018</w:t>
      </w:r>
    </w:p>
    <w:p>
      <w:pPr>
        <w:pStyle w:val="Normal"/>
        <w:spacing w:lineRule="auto" w:line="240" w:before="0" w:after="0"/>
        <w:rPr>
          <w:sz w:val="24"/>
          <w:szCs w:val="24"/>
        </w:rPr>
      </w:pPr>
      <w:r>
        <w:rPr>
          <w:sz w:val="24"/>
          <w:szCs w:val="24"/>
        </w:rPr>
        <w:t>Series:  HSR&amp;D Career Development Award Enhancement Initiative, Spotlight on Women's Health</w:t>
      </w:r>
    </w:p>
    <w:p>
      <w:pPr>
        <w:pStyle w:val="Normal"/>
        <w:spacing w:lineRule="auto" w:line="240" w:before="0" w:after="0"/>
        <w:rPr>
          <w:sz w:val="24"/>
          <w:szCs w:val="24"/>
        </w:rPr>
      </w:pPr>
      <w:r>
        <w:rPr>
          <w:sz w:val="24"/>
          <w:szCs w:val="24"/>
        </w:rPr>
        <w:t xml:space="preserve">Session:  Promoting Patient-Centered Family Planning in VA Through a Novel Web-Based Decision Support Tool </w:t>
      </w:r>
    </w:p>
    <w:p>
      <w:pPr>
        <w:pStyle w:val="Normal"/>
        <w:spacing w:lineRule="auto" w:line="240" w:before="0" w:after="0"/>
        <w:rPr>
          <w:sz w:val="24"/>
          <w:szCs w:val="24"/>
        </w:rPr>
      </w:pPr>
      <w:r>
        <w:rPr>
          <w:sz w:val="24"/>
          <w:szCs w:val="24"/>
        </w:rPr>
        <w:t xml:space="preserve">Presenter:  Sonya Borrero, MD, MS; Lisa Callegari, MD, MPH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 would like to introduce our presenters today.  Lisa Callegari, MD, MPH, is an investigator and staff gynecologist at the VA Puget Sound and assistant professor at the University of Washington.  And her mentor, Sonya Borrero, MD, MS, is a core investigator at CHERP at VA Pittsburgh and associate professor and director of the Center for Women’s Health Research and Innovation at the University of Pittsburgh.  Lisa,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Callegari:  Ye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should have . . .  there you go.  Look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Callegari:  Great.  Fantastic.  Thank you so much, Rob, for that introduction and hello to everyone on the call.  I am really happy to have this opportunity to share with you some of the work that I've been doing as part of my CDA project to develop and test the MyPath tool, which is a novel web-based patient-facing decision support tool for family planning care in the VA.  And I wanted to start with a brief outline.  So first, Dr. Borrero, who Rob mentioned, is one of my CDA mentors.  She’s actually my co-primary CDA mentor.  She’s going to start us off with some background and context for my CDA project and share some findings on women Veterans reproductive health from her national survey on contraception and unintended pregnancy among Veterans.  And then next I will give an overview of my CDA and the MyPath intervention, including some of the theoretical underpinnings and the conceptual framework for the intervention.  Third, I will walk you all through the development process that we used to develop the tool and then talk about some findings from our usability testing.  And then last I’ll finish up with some conclusions and some next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wanted to start off with a poll question to just get a better sense of who is on the call, and so the question is what is your primary role in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 poll is up, and answers are streaming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Callegari: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 have over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sa Callegari:  I don’t know if I can see . . .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 . . 75% at this time.  No, you can’t see the poll, but I’ll tell you what the results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Callegari:  Go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s leveled out at about 80%, so I'm going to close the poll, and I'm going to share the results.  And although audience members can see, I understand, Lisa, that you cannot.  So what we have is that in answer to the first question, VA researcher 55% people chose that, only 5% chose non-VA researcher, 18% chose clinician, 14% chose management/operations, and 9% chose other.  And I'm sorry, audience members, I forgot to let you know that you can use the questions pane to give detail on what other means, and I can give that information to Lisa later on in the presentation.  So back to you, Lisa.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isa Callegari:  Great, thank you.  And with that, actually, I'm going to go ahead and turn it over to Sonya to go through our next few slides in the background and context as I mention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Sonya Borrero:  Okay.  So as many of you probably know, the number of women Veterans has really been growing in the last 10-15 years, and the figure on the left just shows the number of women Veterans using VA from 2003 to 2012. The figure on the right shows the age distribution of women Veteran VA patients from fiscal year 2012, and we wanted to point out that over 40% of women are of reproductive age, so that’s age 18 to 44.  Next slide, Li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lthough some data are just now emerging on adverse reproductive health outcomes among women Veterans, we have long known and suspected that women Veterans may be at higher risk for adverse reproductive health outcomes, including unintended pregnancy and negative pregnancy outcomes.  And this is because women Veterans carry a high prevalence of established or known risk factors for these adverse outcomes, including being disproportionately from lower income strata and having a high prevalence of homelessness.  Also being disproportionately from racial/ethnic minority groups, having high medical disease and psychiatric disease burden and having a high prevalence of sexual assault histories.  All of these risk factors have been established as associated with adverse reproductive health outcomes in non-VA populations.  Next slide, Li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regard to unintended pregnancy, we recently completed a large national telephone-based survey with over 2,300 women Veterans who use VA for primary care.  This was the Examining Contraceptive Use and Unmet Needs study, and this study really illuminated reproductive health factors and outcomes among this population and was the first data to really illuminate the rates of unintended pregnancy among women Veterans.  And one of our main findings was that a third of pregnancies among women Veterans are unintended.  And this is similar to age-adjusted estimates from the general US population.  But keep in mind these are women who are routinely accessing VA for healthcare.  Next slide, Lis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pregnancy outcomes, recent data by Jodie Katon and Jonathan Shaw have illuminated that women Veterans may have a higher incidence of gestational diabetes and preeclampsia.  They’ve also suggested that women Veterans might be at possible increased risk of preterm birth.  And again this is because women Veterans have a higher prevalence of known established risk factors for preterm birth including disproportionately being from minority racial and ethnic groups and having low SES but also because of newly emerging or novel risk factors, which include both PTSD and recent deployment, which are also prevalent obviously in our population.  Next slide, Li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recent years, both the CDC and the Office of Population Affairs have been advocating for comprehensive family planning care services to really address some of these negative reproductive health outcomes including unintended pregnancy and poor pregnancy outcomes.  And the components of comprehensive family planning care services, as described by CDC, include an assessment of reproductive goals or pregnancy intentions.  Second, contraceptive care to help women prevent undesired pregnancies.  Third, offering preconception care to help women optimize their medical and mental health prior to a pregnancy.  And the CDC and OPA have also really emphasized using a patient-centered approach, which respects women’s preferences and values around reproductio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ow are we doing in the VA in terms of meeting some of these components of comprehensive family planning?  Well, again, ECUUN has provided some data on these metrics.  First, nearly 30% of women Veterans at risk of unintended pregnancy are not using prescription effective contraception.  And we also have found that contraceptive and reproductive health knowledge is relatively low among women Veterans.  Secondly, we have found that over a third of women Veterans disagreed that VA providers offered key elements of patient-centered contraceptive counseling, and fewer than half of Veterans considering pregnancy received any preconception counseling.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interventions out there currently exist to improve family planning services?  In recent years, a number of health organizations and guidelines, again including CDC and the Office of Population Affairs but also the American College of Obstetricians and Gynecologists, or ACOG, have recommended that providers engage patients in discussions about their reproductive goals in order to help them achieve healthy pregnancies when pregnancies are desired and prevent unwanted ones.  So reproductive life planning in particular has gained visibility as a framework for some of these discussions.  This concept was introduced in 2006 by the CDC as a counseling strategy in which women are encouraged to proactively think about and then identify their childbearing goals, including the number and timing of children and then make a corresponding life plan.  And they have emphasized that all persons capable of having a child should have a reproductive life pl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Rob, do you .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ve launched the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onya Borrero:  Okay, perf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answers are streaming in.  We’ll give people a few more moments to make their decisions.  We have about 40% voted, so we’ll give people a few more moments.  Things have leveled out, so I’m going to go ahead and close the poll and share out the results.  And what we have is that people answered that 5-10% of women report ambivalent feelings about becoming pregnant, 10-20% . . . I’m sorry, 5% of the people answered that question; 14% answered 10</w:t>
        <w:noBreakHyphen/>
        <w:t>20%; 24% answered 20-30%; and 57%, the majority, answered that 30-40% of women report feeling ambivalent about becoming pregnant.  So back to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onya Borrero:  Okay, great!  Well, the majority are correct.  We’ll look at that in a second.  Okay, so let’s see.  Oops.  Hold on a second.  I lost my place.  So some recent qualitative studies have really kind of called into question whether this concept of reproductive life planning is meaningful to all women and in their diverse contexts.  So while we know that certainly the concept of planning pregnancies can be very empowering for some, for others it may not be and may have the unintended consequence of alienating someone.  So recent data has indicated that as many as 30-40% of women experience ambivalent feelings about a potential pregnancy that made actually defining a plan difficul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ther qualitative data from our team have indicated that some women may not see pregnancy planning as actually achievable.  When we asked women what it meant to them to plan a pregnancy, most did not, if any, did not talk about optimizing their health but instead talked about achieving some social norms, including have relationship stability, financial security.  These were circumstances with which many women felt were elusive in their social context, and so they indicated to us that, in fact, it was more socially acceptable to have an unintended or unplanned pregnancy than to explicitly plan one in these less than ideal or non-normative circumstances.  Other women talked about not wanting to plan a pregnancy, that they found that that felt overly constraining or stressful.  Instead, they would rather that pregnancy just happ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finally women reported, and I think many of us probably also experience this just in our normal social networks that not all unintended pregnancies are negative events.  In fact, many women report that unintended or unplanned pregnancies are happy, welcome ev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we’ve illuminated some of these limitations of the reproductive life planning as sort of strictly operationalized.  And Dr. Callegari took the lead on writing a paper in which we sort of discussed some of the potential pitfalls of a reproductive life plan, again as strictly conceptualized approach, and instead advocated for a more patient-centered family planning approach in which we started with a conceptualization of what patient-centered family planning care actually means.  And this slide sort of illuminates our conceptual framework for this and shows that we envision that family planning care involves three separate domains.  So initially conducting an assessment of reproductive goals.  And then based on what women articulate about their desires for current pregnancy or future pregnancy and their openness to preconception counseling, that family planning care would then provide either preconception counseling or contraceptive counseling or a blend of both.  And in this approach, the provider is quite responsive to women’s preferences, goals, and values.  So next slide, Lisa.  I think I'm handing it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Yeah, I think I'll take over from here.  And I'll just say, kind of leaving the slide up, that in conceptualizing my CDA, we really wanted to try to develop an intervention that could promote this patient-centered model of family planning care in practice within the VA.  And we wanted to focus on patient education and patient empowerment as the way to do that.  And then given that most women Veterans receive preventive reproductive healthcare and family planning services in primary care, we wanted to really focus this on primary care settings and focus my intervention in the primary care sp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verall the goal of my CDA is to develop and test a patient-facing, patient-centered web-based decision support tool to improve the quality of family planning services in VA primary care and reproductive outcomes among women Veterans.  And I have three specific aims that I have been working on.  So the first aim was a qualitative study to determine family planning decision support preferences and needs among women Veterans and providers.  The second aim involved developing the tool using an evidence-based development process that included both usability testing and includes a pilot study.  And then the third aim is to conduct an RCT to evaluate the tool in improving patient-centered behavioral and health outcomes among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chose self-determination theory as the organizing theoretical framework for the intervention.  And self-determination theory is based on the idea that patients’ motivation and ability to initiate and sustain healthy behaviors is determined by the extent to which their psychological needs are met in three primary areas.  The first area is the need for autonomy, which is the perception of being the origin of one’s own behaviors.  And support for autonomy can help ensure that behaviors are internally motivated and seen by patients as aligning with their central values and their lifestyle.  And we felt that autonomy support was particularly important in reproductive health, both from an ethical perspective as well as a quality of care perspective, given the highly personal nature of the choices and behaviors that surround having or not having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is the need for competence, which refers to confidence and self-efficacy needed to achieve healthy behaviors.  And so support for competence through helping women gain specific knowledge, skills, and tools is also critical in reproductive health as we know.  We’ve shown in the VA and just we know in general that women have inadequate knowledge and understanding of many aspects of reproductive health, both including preconception risk factors and also contraceptive options and metho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last domain is this need for relatedness, which involves being respected, understood, and cared for.  And in the healthcare context, relatedness often refers to provider-patient relationships, and so we saw this as critical for our intervention given that there is special data that shows that high-quality communication and therapeutic relationship in family planning encounters in particular both have been associated with improved patient-centered outcomes but also improved behaviors in clinical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kind of the conceptual model that we came up with for the intervention.  So starting at the left-hand side is a blue box, which describes kind of the components of the intervention and who we were targeting.  So we envisioned targeting women Veterans ages 18-44 who are accessing primary care and then having them use this patient-facing decision support tool before their visit, which would then influence and guide their engagement and their interaction with their provider.   And we hypothesized that by impacting autonomy, competence, and relatedness that we would then effect both communication outcomes, which include things like ensuring that family planning needs are discussed in the visit, promoting shared decision-making, as well as patient-centered outcomes such as knowledge, self-efficacy, decision quality, and then health behaviors including contraceptive use and preconception health behaviors.  And then finally hypothesizing that down the road this would lead to changes in health outcomes such as unintended pregnancy and/or birth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development framework that we used for the tool was based on the International Patient Decision Aid Standards, or IPDAS, as well as principles of human-centered design.  And so in aim one we conducted an evidence synthesis to identify content for the tool, and we did qualitative work to identify both Veterans’ and VA PCPs’ decision support needs.  In aim two, we then convened a steering committee, which consisted of users and scientific experts as well as a Veteran Engagement Group.  In working with these groups, we developed a paper-based storyboard.  We then engaged focus groups to give us feedback on that storyboard and continued to make iterative refinements and then worked with a software development team to convert the storyboard into a web-based application.  The next steps in aim two are usability testing and then pilot testing.  And I'm going to sort of walk you through all these different components.  This is just the overview.  And then the ultimate goal is to continue to make changes to the tool and the intervention in anticipation for the randomized control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m going to start by sharing with you all some of the qualitative data that we collected, both among Veterans and among VA primary care providers, to assess their decision support needs.  And we had two main objectives in these two studies that we did, one of Veterans and one of providers.  And the overall objectives were what are Veterans’ and PCPs’ experiences of either receiving or delivering family planning counseling and care, and what are Veterans’ and PCPs’ preferences and needs related to family planning counseling and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 first study we did was among Veterans, and we included women ages 18-44 who had had a primary care visit at either VA Puget Sound or VA Pittsburgh in the past year.  And then we recruited women by mail, and we oversampled for racial/ethnic minorities.  We conducted semi-structured qualitative interviews between February and May of 2016 and asked women open-ended questions about their experiences with family planning care and services in the military or VA.  And then we also asked them to directly tell us what they saw as their preferences for care.  And we continued recruitment until we had reached thematic saturation.  We did analysis using deductive and inductive content analysis, and we looked for variations and themes by race/ethnicity where possi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lide shows our sample characteristics.  We did a total of 32 in-depth interviews, and two-thirds of the sample were from Puget Sound, one-third from Pittsburgh.  And as you can see, over half the sample was non-white, with 34% black, 13% Hispanic, and 6% Asian.  And the majority of women had one or more medical conditions and one or more mental health condi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aim that we identified was women’s experiences of gender-based discrimination in reproductive healthcare, both in the military and the VA, which resulted oftentimes in their feeling devalued and which negatively impacted their relationships with their providers.  So one woman explained, and this was a quote from a woman describing her experience in the military.  “Providers were judgmental based on my age and the fact that I'm a female.  They made it sound like I'm going to miss doses of the pill, going to be negligent, and going to get pregnant.  The military opened my eyes to just how sexist people are.”  And another women described feeling talked down to as a women in the military.  “Just how doctors word stuff like you’re a kid.  Like they’ll try to shy away from the topic.”  And here she was speaking of pregnancy and birth control.  And then another women who received care in the VA described, “They kind of blow me off with ‘you have PTSD and you’re a women, so it must be in your head, it’s not something real.’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omen also described perceiving pressure and judgment from providers in their interactions around family planning counseling, in particular around contraceptive methods, which further compromised patient-provider relationships.  So one woman described, “She was a very nice doctor and all, but I felt like she was trying to push that medication on me, telling me she was on it herself and knew people who have tried it.  It made me feel pressured to choose it.”  And another woman said, “Some of the doctors kept trying to push things with ‘if you don’t </w:t>
      </w:r>
    </w:p>
    <w:p>
      <w:pPr>
        <w:pStyle w:val="Normal"/>
        <w:spacing w:lineRule="auto" w:line="240" w:before="0" w:after="0"/>
        <w:rPr>
          <w:sz w:val="24"/>
          <w:szCs w:val="24"/>
        </w:rPr>
      </w:pPr>
      <w:r>
        <w:rPr>
          <w:sz w:val="24"/>
          <w:szCs w:val="24"/>
        </w:rPr>
        <w:t xml:space="preserve">want this, maybe you should try this.’  And I’m like, no, I don’t want any of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 respect to judgment specifically, here are some quotes that sort of highlight this context of women feeling judged, and this is both about sexuality, reproduction, having children, and about birth control.  So “I was only 20.  I was nervous to even talk about wanting to get pregnant to a lot of providers because I didn’t want to be judged.”  Another woman said, “I was like, oh my God, my doctor is going to think that I’m a whore.  I knew that was probably unrealistic, and she probably didn’t think anything of it, but it was just those racing thoughts talking to her about birth control.”  And then a third woman at the VA said, “Mostly the thing I get is that I’m 28 and I have three kids.  So my kids are fine financially, so why are you worried about me being 28 with three kids?  At the end of the day, you’re not raising the kids, I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after we did our initial analyses, we looked for some patterns by race/ethnicity, and we didn’t see a lot of variation overall, but this particular theme, this concept of judgment, we did see significantly more in black women Veterans.  And actually all three of these quotes are from black women Veterans.  Perceived judgment in family planning by black women Veterans has been described outside of the VA, and there is a phenomenon called stereotype threat, which is the idea that women fear being seen as conforming to negative stereotypes of their social group.  And we know that black women are often stereotyped as having children too young, as being sexual promiscuous and having too many children.  So these quotes really lined up powerfully with some of these concepts around stereotype threat.  And again, this has been described extensively outside the VA, so this is not anything specific to the VA.  But I think it does raise interesting questions about how race and gender intersect and sort of gender-based discrimination because we know that that really is prevalent in the military.  And so sort of how those two things interact to influence women’s experiences and their current needs is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ew women described positive experiences of reproductive health counseling in the military.  However, many did describe positive experiences with VA providers.  And in particular, some of the themes that emerged were the importance of feeling validated and perceiving that providers were engaging women as equal partners in decision-making.  And so this is a quote from one woman describing her positive experience in the VA.  So “She’ll go over every single option and the pros and cons of each, and she’ll answer any questions at all.  She didn’t pressure me.  She understood and let me make my own decision.  She never made me feel like I wasn’t valid in any of my concerns.”  And another woman described, “She actually gives me choices and suggests what’s best for me and what’s not best for me.  But she does give me the choice of what to take.  She doesn’t just say ‘here take this.’  She gives me the risks and benefits, and together we choose from there what is best fo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ased on the themes that we saw emerging around women’s experiences, both negative and positive, and direct responses about their preferences, we identified kind of three key preferences related to counseling.  And that was that first that providers initiate and validate the conversation because many times women are reluctant to bring it up themselves and aren’t always sure that that will be something that a provider thinks is valid or legitimate to talk about in the visit.  Second is this idea that providers spend time and effort in building therapeutic relationships that are characterized by trust, respect, and really importantly nonjudgmental support as we heard from women’s experiences of judgment.  And third that providers elicit women’s individual preferences and values and engage them really in shared decision-making but give them ultimate autonomy over their decis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e also did get into some more sort of nitty-gritty about women’s preferences for information specifically.  And we heard a lot that women valued and wanted information prior to their visit to help them be prepared.  One woman said I don’t like to go into a situation blind or almost using, like I don’t want to be blindsided, and I want to be prepared, so that was the concept that came up.  And in addition, we asked women about their preferences for sources of information, and a lot of women did appreciate getting web-based information, but they often, they didn’t necessarily always want to get it on the Internet where they felt like they couldn’t validate it, and they wanted to be able to review it and talk to their provider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ur qualitative, this is the method for our qualitative study was PCPs, which is the second one that we did.  We studied women’s health PCPs in VA Puget Sound or the Pittsburgh health systems.  And we recruited them by e-mail and then conducted semi-structured qualitative telephone interviews between November and February of 2017, November 2016 to February 2017.  And in the interviews, we asked them open-ended questions about their experiences with reproductive health counseling and their thoughts about patient-facing tools or interventions that could support their counseling.  And then we used deductive and inductive content analysis again and identified key the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our sample included 10 providers total, four internal medicine physicians, one family medicine physician, and four nurse practitioners.  Six were from Puget Sound, four were from Pittsburgh, and nine were females, one was male.  And then five had VA affiliation only, and five had both a VA and a university affiliation.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 xml:space="preserve">And so when we asked providers about their approaches to family counseling, many described patient-centered approaches and elements of shared decision-making.  So one provider described that, "Sometimes the right method is the one that the woman is going to stick with.  It’s not helping her out if she tells me one thing because she thinks I want to hear it.  I’ll ask what’s going to work and what she’s actually going to use."  And another provider said, “Really </w:t>
      </w:r>
      <w:r>
        <w:rPr>
          <w:rFonts w:cs="Calibri"/>
          <w:sz w:val="24"/>
          <w:szCs w:val="24"/>
        </w:rPr>
        <w:t xml:space="preserve">it’s about being open to and letting the patient drive it.  It’s their plan, not my plan, so it’s ‘what do you want’?  And let me figure out how to help you get what you w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did identify some situations which presented challenges to providers using patient-centered approaches or patient-centered techniques.  And one of those areas was really with this situation of patients describing ambivalent pregnancy intentions or decisions not to use contraception when they had said that they weren’t actively seeking pregnancy.  And so one provider described, “I just clarify that with them, ‘so basically what you’re telling me is you’re </w:t>
      </w:r>
    </w:p>
    <w:p>
      <w:pPr>
        <w:pStyle w:val="Normal"/>
        <w:spacing w:lineRule="auto" w:line="240" w:before="0" w:after="0"/>
        <w:rPr>
          <w:rFonts w:ascii="Calibri" w:hAnsi="Calibri" w:cs="Calibri"/>
          <w:sz w:val="24"/>
          <w:szCs w:val="24"/>
        </w:rPr>
      </w:pPr>
      <w:r>
        <w:rPr>
          <w:rFonts w:cs="Calibri"/>
          <w:sz w:val="24"/>
          <w:szCs w:val="24"/>
        </w:rPr>
        <w:t xml:space="preserve">trying to conceive, because if you’re not preventing, then you’re trying’.  Ambivalence is usually a red flag if there’s some other strange thing happening in the relationship.  I just find that it’s such an aberrant attitude towards pregnancy that I start to wonder what else is going on with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Another area which was challenging for providers in terms of being able to, or seeing sort of the patient-centered end of things was this issue when women’s preferences did not align with effective or hormonal birth control methods.  And so providers tended to feel frustrated by how often women tended to have concerns or preferences for avoiding hormonal methods.  And this woman said, “I wish people wouldn’t have these preconceived notions about chemicals or hormones.”  And another provider explained how she felt like she tried to push IUDs and implants in particular rather than kind of assessing and prioritizing women’s preferences and needs related to some of her training.  So “The</w:t>
      </w:r>
      <w:r>
        <w:rPr/>
        <w:t xml:space="preserve"> </w:t>
      </w:r>
      <w:r>
        <w:rPr>
          <w:sz w:val="24"/>
          <w:szCs w:val="24"/>
        </w:rPr>
        <w:t xml:space="preserve">conferences have placed something in my brain because I really try to push IUDs and implantables.  I think that’s what gets emphasized a lot in the training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also got some really useful feedback about PCPs’ perspectives on potential interventions and tools.  And at first, providers thought that tools that provided education or identified patients’ needs ahead of the visit could really help to focus the discussion and the counseling in the visit.  But they felt like it would be really important that any intervention that we did did not require extra steps or add to their workload.  And not surprisingly, they made a very clear point of saying that they didn’t want any additional clinical reminders, which will not surprise any of the clinicians on the c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ed to ask another poll question, and I’ll turn it over to Rob, but I'm just interested in hearing from all of you that if you are a clinician, have you used any patient-facing web-based decision support tools or education tools in your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Lisa.  While you were speaking, I brought the poll up and it’s running now.  We only have about 20% voted, so I'm going to leave it up for a little bit long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Well, and we will only have the clinicians voting, so you may not get, you probably won’t get full particip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ell, it’s flattened out, so I’ll go ahead and close it and share out the results.  And right down the line, 50% and 50% yes/n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Back to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All right, thank you.  So that’s interesting.  So we’re starting to see more of this, but I think there’s a lot of questions still about feasibility and sort of how we actually make this happen in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sort of just, again, showing this overview to kind of reorient us, so I talked about the qualitative needs assessment of the users in aim one.  And now we’re going to talk a little bit about the process in aim two and sort of all the different steps that we went through in developing the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sort of overview of the content that we developed in the paper-based storyboard.  So again I mentioned that we worked with, we did our evidence review, we did our needs assessment, we developed the paper-based storyboard where we sort of highlighted what areas of content we wanted to include.  And then we started working with all of our groups, including our steering committee and our experts and then also our women Veterans.  And so throughout that process, we came up with this sort of as our final storyboard.  And it includes the following sections:  So the first section, the thoughts and feelings about pregnancy, provides women the chance to consider their individual reproductive goals and their thoughts about pregnancy.  And then it gives them an opportunity to communicate that to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section addresses common misperceptions about fertility and the menses, which we know are prevalent, and the third section addresses a lack of knowledge about preconception health and gaps in knowledge that women have and about how their preconception health risks can impact their pregnancy outcomes.  And then the fourth section gives women information that they need to make high-quality informed decisions about birth control as well as decision support in linking their individual preferences and needs to a specific method.  And I’ll say here that we ended up as, we initially had planned on developing this ourselves, but we identified with one of my mentors and collaborators, Christine Dehlendorf at UCSF, that she had developed a tool that really accomplished the goals that we had set out.  And so we decided to, rather than reinventing the wheel, to go ahead and adapt that tool for this overall effort, the MyPath tool, and for Veterans specif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last component that we conceptualized when we were doing the storyboard was this idea of a summary printout.  So as women make their way through all these different components of the tool, we wanted them to have an opportunity to be recording their interaction with the tool that would then print out and that they could bring to their visit to help guide the interaction with their provider and also to promote and facilitate shared decision-making by really having the patient's preferences kind of prioritized and outlined in the summ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ll just say that after we finished the paper-based storyboard, we then worked closely with a software development company, and the same software developers that had developed my colleague, Christine Dehlendorf’s tool, and they also work with Bedsider, which is a very popular and often used contraceptive web-based information platform.  And so once we had our software prototype version, then we went into our usability testing, which involved sort of assessing the comprehensibility and the usability aspects of the tool.  And I just wanted to, not spend a lot of time on this, but just kind of highlight a few things that really were impactful for us in terms of designing and changes that we made to the tool and that really highlight how human-centered design informed the process because we really wanted to make sure that we were responding to what women wanted and needed from the tool.  And that’s what this component of our testing d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m just going to highlight a few things, and the first one was that many women did not read written instructions.  So we had a tutorial with written instructions about how to use different elements of the tool, and women just skipped right over it.  So we switched to more of a show rather than tell approach using modal pop-up boxes over different components of the tool, and I'll highlight some of those things in a moment when I show you some screensho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thing that we learned is that women really wanted control over what they viewed and didn’t view.  And so we had initially, and also the order in which they viewed it.  We had initially conceived of guiding women through each section and then letting them skip sections they didn’t want to read, but we found that actually women, for example, who never wanted pregnancy at all were offended by having to even enter that section on preconception to skip it.  So we ended up having to make the menu items optional with a different structure with an open-choice struc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umber three is that we found that some women were uncomfortable with the personal nature of the thoughts about pregnancy questions.  And again because we felt like that was really important, and most women actually were not uncomfortable, most women really liked those questions.  But because we had a few women that felt uncomfortable, we went ahead and added a prefer not to answer response so that they can feel safe in terms of maybe not having that be on their printout for discussing with their provi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verall I would say that most people had a very positive experience with the tool.  However, some felt that it was too much information.  And so we are hoping that we will have addressed that.  Again, we think we have.  We’ve tested this change by letting women really navigate the information that they want to see and be able to skip things that they are not interested in or that don’t feel valuable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so now I'm going to go through a couple of screenshots.  So on the left is the front page of the tool.  Again, it’s called MyPath.  And then on the right is the main menu page.  And I just want to point out a couple things about this again.  So it’s an open menu that women can choose, and they can go in the order that they want.  The last bar, which is in light orange, is the Show MyPath Summary bar.  And I just wanted to point out that the way that that works is that it’s like as if you are viewing your Amazon cart.  So you can add things and add topics and add questions to your summary, and then you can look at it, and then you can go back into the tool and add more things.  We did that because women didn’t really understand what the summary was going to be, and it was too hard to explain it with text, so sort of showing them this is how the summary is sort of changing and evolving as you work through the tool was helpful.  And then also at the bottom of this slide I want to point the green modal box that says Got Questions?  And what does is, and again this is an example of show not tell where we just, what they need to click on is that little blue notepad icon, and the instructions are really linked to the icon.  And what they get to, then, is a question box where they can type questions into the box, and then these will be saved to their summary p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se are just a couple of example questions.  Can you feel the implant under your skin?  Can I keep taking antidepressives while pregn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so this is how women work through the tool.  And as I mentioned, the one section that is required is the thoughts about pregnancy and children, so they’ll do that section first.  And these are just a couple of sample questions from that section, so we ask do you - on the right-hand side - do you currently have any children?  Do you think you might like to have children at some point?  And then I just want to point out we ask the question what are your thoughts about pregnancy today?  And we are really careful to create space for women to be able to be ambivalent and to respond that they aren’t clear necessarily.  And so the options are I’d like to get pregnant now, not trying but I'd be okay with it, I'd like to get pregnant later but not now, and I don’t want to get pregnant ever, and then I’m not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 the left here is the main landing page for the preconception health or health before pregnancy section.  And on each of those little icons, women can click or tap, I should say because it’s an iPad, tap and then open up the section with the answer or the response information.  And I want to point out that if you look under the mental health box at the top right-hand side, you’ll see that there’s a box that has a plus sign, a green plus sign in it, and so that is a topic button.  So women are able to then click on that or tap on that and then add mental health conditions to their summary so they are able to then talk to their provider about potential impacts of their mental health conditions on pregnancy.  And then if you look below in the box on medications, that’s an example of what a topic button looks like when it’s selected.  So there’s a checkmark and it changes col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this is what the MyPath summary looks like.  So at the top, you’ll see the summary of my thoughts about pregnancy and children.  The next bar down is all the summary of the topics that women selected as they went through.  There’s a section for questions, and then as they go through the birth control section, again, I mentioned that the tool asks questions about women’s preferences and then basically matches preferences to methods and then lets women choose methods that they want to discuss with their providers.  And so they can actually, when they select them, then the icons for the images for the ones they want to discuss is printed on their summary pa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at’s sort of a whirlwind overview of the tool and sort of the usability testing.  And so the next step is what we are currently undertaking, and that is the pilot study of the tool.  And so the primary objective of our pilot is to really assess the acceptability and feasibility of using the tool in a real-world clinical setting in primary care.  And we are recruiting women Veterans ages 18-44 with a scheduled primary care visit at the VA Puget Sound Women’s Clinic.  And for this pilot, we’re including women who are not sterilized or infertile and who are sexually active with men because we are looking at contraceptive outco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ur design is a non-randomized two-arm pilot study where we’re recruiting controls prior to introducing the tool into clinic and then introducing the tool in clinic and recruiting 30 intervention participants after that.  And just in terms of where we’re at, we have completed our control recruitment, and we’re starting our intervention recruitmen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just shows a schematic of kind of how the study is working, so in the usual care control group, we have women come in early for their visit, do a baseline survey before their visit, interact with their providers, do a post-visit survey, and then we’re following up with a three-month survey.  And in the intervention group, the main difference is that women show up a little bit earlier, they do the baseline survey, then they use the MyPath tool.  They receive a printed summary that they are instructed to bring to their visit.  They then interact with their provider and do the post-visit survey and then also do a three-month follow-up surve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 mentioned that our main objectives for the study are really focus on acceptability and feasibility.  And we are assessing that with surveys and open-ended questions, but we are doing a preliminary assessment of efficacy, and some of the key outcomes that we’re looking at are listed here.  So we’re looking at, again, receipt of counseling, is family planning discussed, elements of provider-patient communication quality and shared decision-making.  We’re looking at, specifically at provider-patient communication self-efficacy, which is, there’s a validated scale to look at that.  We’re looking in terms of patient-centered outcomes at knowledge, self-efficacy, and then decision conflict, so decision quality.  And then finally we’re looking at their contraceptive use, the effectiveness of the method that they’ve chosen, and then asking them about some preconception health behavior changes if pregnancy is something that they are interested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summary, adjusting gaps in VA reproductive health services is needed to ensure that women Veterans are able to achieve healthy and desired pregnancies.  And the MyPath decision support tool was developed using theory and evidence-based design to educate and empower women Veterans and we hope has the potential to improve care and outcomes for Veterans going forward.  And as I mentioned, the next steps include completing the pilot testing, further tweaking and refining the tool as needed and the intervention in preparation for a larger trial.  And then we hope also down the road implementation studies in partnership with our operations partner, Women’s Health Ser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acknowledgments, I want to acknowledge my VA CDA funding.  I was also funded, along with Dr. Borrero, for a pilot award from CHERP to do the pilot test.  And I want to acknowledge my incredible mentor team, which include Dr. Borrero, Dr. Kari Nelson at VA Puget Sound as my other co-primary mentor, and David Arterburn is at Kaiser Foundation Research Institute in Puget Sound, in Seattle.  My consultants include Christine Dehlendorf, I mentioned she’s at UCSF; Alison Hamilton; and Bimla Schwarz.  I want to acknowledge my amazing operational partner, Laurie Zephyrin, who has kind of been with me since the beginning of this project and really helped in conceptualizing and growing the project.  And then Becky Yano and Susan Frayne are supportive career mentors through their involvement and their promotion of women’s health research in the VA.  And then my HSR&amp;D colleagues out in Seattle, David Au, Jodie Katon, Kristen Gray, Sara Magnusson, and Erica Tartaglione.  I have many great thanks and acknowledgment for all of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a just a picture of my research team in conjunction with four of the members of our Women Veterans Engagement Group, which we named the Women for Women Veterans.  And I want to acknowledge them for really inspiring this project and for all the work they’ve done in helping to move it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ith that, hopefully I’ve left enough time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onderful.  Thank you, Dr. Callegari.  We do have a few questions queued up and about nine minutes, so I think we’re in good shape.  Audience members, if you like, you can submit your questions by using the questions pane in the GoToWebinar dashboard.  It’s right there on the right-hand side.  And I’ll launch right in.  Are there any contraceptives that the VA will not cov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That is a really great question, and the answer is no.  The VA covers all forms of contraception.  There are all kinds of new things happening in terms of like new progestin-only contraceptives or IUDs like Skyla and Liletta and other new ones, and so there may be delays in terms of whether or not a particular pharmacy is stocking every option.  But I would say across the board the VA is able to cover and generally does cover the range of contraceptive op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onya Borrero:  I’ll just add to that and completely agree with Lisa’s response.  There is, I just wanted to point out, however, that outside of the VA, under the Affordable Care Act and its contraceptive mandate, women who are insured do not have to pay any co-pays.  And in the VA, that’s highly variable.  So for women who are service connected or generally get other medications without cost sharing or co-pays will also do so for contraception.  But for those who do have to pay co-pays in VA, as opposed to outside of VA, women do have to pay co-pays for prescription methods like the pill, patch, ring, or injection, and for procedure visits for implant and IU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Thank you for clarifying that, Sony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s.  Next question:  Does the VA offer any IVF services for women that have reproductive iss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So the VA offers a number of fertility services.  IVF in particular is a policy that has been evolving and continues to evolve.  There was a recent policy, it used to be that IVF was not offered by the VA.  There was a recent policy change that makes it so that anybody that has a service-connected reason for their infertility, women that have a service-connected, or men, reason for their infertility and their need for IVF can get it covered through the VA.  So that’s in evolution and now it is possible to get IVF covered as long as it’s related to their serv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Next question:  Did providers indicate if they will continue to incorporate these new communication approaches even after the study conclu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That’s a really good question.  So we are starting into the phase, so what we have done so far, we’ve talked to providers about their perceptions of how they do counseling and what their needs are.  But we are just starting the phase of our pilot where we are using the tool in practice with providers.  And one of the components of our pilot study, and I didn’t mention this, but we are also surveying, or I think did, we’re surveying providers at the end of the study period.  And so we’ll be really specifically asking them questions really about how and if the tool changed their practice and also the extent to which they can see themselves continuing to use or they would be interested in using the tool in regular practice.  But also really, I think to your point, getting at questions around if and how the tool does change their practice because we’re definitely interested in finding out about that.  The primary objective of the tool is really changing patients' sort of ability and their knowledge, their self-efficacy, their ability to interact with providers.   And so we didn’t necessarily undertake a provider intervention, but we hope that through this process of empowering women and sort of having a guide to the visit with the summary sheet that really, again, highlights women’s preferences, that we will have an impact on provider behavior.  And so that’s, I think, a really interesting research question that we have.  And if we’re not able to impact provider behavior, then it suggests that we will need to do additional work on the provider side.  I mean we do have as part of the intervention an orientation to the tool, to what it means, some basics about patient-centered counseling.  But we’ll be able to find out from the pilot whether we really think that we need more focus on really provider training or having more dimensions of the provider end of this inter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How do you anticipate sharing the tool with women before their visit once it’s l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So this is a really good question.  One of the things that we’re trying to figure out is the best way to share this.  I mean that’s one of the questions that we have.  So right now we are conceptualizing that women use the tool on an iPad in the waiting room before their visit, so it’s really linked to a visit.  We heard from providers and from women that something that we, a link that we send to them or give to them beforehand, there’s a high chance that they may not use it before they come to their visit, whereas if they are sort of handed an iPad in the waiting room, there’s much more likelihood that they’ll actually use it.  The open question is how feasible that will be in practice.  And if we’re really trying to sort of disseminate this or use it more widely, it may be that having an iPad in the waiting room is not really feasible and that it is easier and more realistic to send it to women as a link.  I will also say that right now the tool is just configured for an iPad, but we hope to have it also configured to a mobile device like for an iPhone and a desktop so that women have the flexibility to use it in different ways.  And it may ultimately end up that having women use it on their iPhone in the waiting room beforehand is a better way to do this than having an iPad.  So those are all questions that we’re looking at in the pilot study and hopefully will help inform kind of how we think about testing it going forw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We have one question left, and that is, is tubal ligation an option for patients that do not want to have children and also not deal with contraceptiv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Absolutely.  So Sonya has done a lot of work on tubal ligation, but I will just take this question as a practicing gynecologist in the VA.  So any, we do tubal ligations as gynecologists throughout the VA.  Women are also eligible to get tubal ligation in the community through the Choice Program if there isn’t the capacity to do that procedure where they reside.  So tubal ligation is definitely an option for Veterans,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Actually, one more question came in while you were answering that.  Especially with LARC, L-A-R-C method, how might the tool help bridge the gap between method, discussion/education, and actual implementation – or implantation, I’m sorry, reversing, counseling, et cetera?  Also, does the tool get directly into questions about timing, spacing, such as do you intend to become pregnant this y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Okay, so in terms of the first question about sort of bridging the gap from decision-making about LARC to actually implementing it, if I’m understanding that question correctly, what I would say is the tool is really geared towards helping women understand LARC as an option and hopefully having a patient-centered interaction with their provider around decision-making to go ahead with LARC.  The tool itself on this intervention is not focused on sort of how we facilitate having LARC happen.  That would be another, in terms of like the logistics of where is LARC offered, is it offered same day?  Those are all really important components of reproductive health services and making sure women are able to get their LARC.  But the tool is really focused on having women understand how and if LARC is the right method for them and then giving them the impetus and desire to get it and then from there on out, what we’re hoping, and we do see in Sonya’s data, we do see that a large number of women are using LARC in the VA.  There’s definitely more work to be done on sort of service delivery.  But our goal is really around helping women to make these informed decisions and helping providers to be sure that they’re discussing these methods so that women know that they have the option.  But we’re not really dealing in this particular intervention with some of those other service questions.  So that’s a good point that this intervention isn’t going to do women very much good if they then can’t get their IUD after they’ve decided they want it.  So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onya Borrero:  [Unintelligible 1:01:3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onya Borrero:  I just wanted [inaudible 1:01:37] Lisa your, just build a little bit on the point of the ECUUN data does show, I mean a pretty high rate of LARC use among women Veterans compared to the general US population.  So that’s, I mean I think that that’s promising.  It seems like that we are hopefully addressing some of the logistical barriers that have been documented and described in the general literature, but I think about 20% of women at risk of unintended pregnancy are using LARC within VA, which is higher again than the general US pop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Yep.  And there was a second component of that question, which I'm not remembering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onya Borrero:  Was getting [unintelligible 1:02:33] question in intendedness?  Rob, could you repeat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 don’t have the question any longer, but it was asking about does it get into intendedness and timing and that sort of thing, like do you .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Oh, right, right,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 . . plan to get pregnant within the next .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Lisa Callegari:  Yeah, so we definitely do.  In that thoughts about pregnancy section, we asked women about like, we try, again, with the idea that we are not trying to pin women down to a specific timeline or plan in the sense that we know that that doesn’t work for all women, but we do give women for sure the option to sort of clarify the timing.  So we have a timing question in there, and that will print out on the summary in the thoughts about pregnancy section.  And then we also ask a couple other questions about how important it is for them to prevent pregnancy; how they would feel in terms of their emotional orientation, happiness, and being upset if they did get pregnant.  So some of those questions are really geared towards helping women and then to sort of clarify some of their thoughts around pregnancy and then sharing that with providers because, again, we know that a woman who is ambivalent and potentially not sure if she wants to get pregnant now but maybe not using effective contraception and okay if she does get pregnant, that that’s someone that might really benefit from a conversation about being prepared in case a pregnancy does happen.  And so we wanted to make sure that that was something that providers could see.  And so we do definitely capture some of those issues around timing.  And then spacing, I think there was a spacing component of that, but we do, in the preconception section we have a little informational section on sort of healthy birth spacing and that kind of issue.  So that’s in there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onderful.  Thank you, doctors, for your work and for this very informative presentation.  We are a little bit over, so unless you have closing comments, I'll go ahead and close the webin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No.  I just thank everyone for their attention and for joining the c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Great, thank you.  Attendees, please stick around for a few moments and fill out the survey that pops up when I close the webinar.  We really do count on you and your answers to continue to bring high-quality Cyberseminars.  Thanks again, Drs. Callegari and Borrero, and have a good day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Lisa Callegari:  Thank you.  </w:t>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7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8</Pages>
  <Words>8551</Words>
  <Characters>48741</Characters>
  <CharactersWithSpaces>57178</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2:00Z</dcterms:created>
  <dc:creator>Department of Veterans Affairs</dc:creator>
  <dc:description/>
  <dc:language>en-US</dc:language>
  <cp:lastModifiedBy>Kathy M</cp:lastModifiedBy>
  <dcterms:modified xsi:type="dcterms:W3CDTF">2018-05-31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