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October 16, 2017</w:t>
      </w:r>
    </w:p>
    <w:p>
      <w:pPr>
        <w:pStyle w:val="Normal"/>
        <w:spacing w:lineRule="auto" w:line="240" w:before="0" w:after="0"/>
        <w:rPr>
          <w:rFonts w:ascii="Calibri" w:hAnsi="Calibri" w:cs="Calibri"/>
          <w:sz w:val="24"/>
          <w:szCs w:val="24"/>
        </w:rPr>
      </w:pPr>
      <w:r>
        <w:rPr>
          <w:rFonts w:cs="Calibri"/>
          <w:sz w:val="24"/>
          <w:szCs w:val="24"/>
        </w:rPr>
        <w:t>Series:  Spotlight on Mental Health</w:t>
      </w:r>
    </w:p>
    <w:p>
      <w:pPr>
        <w:pStyle w:val="Normal"/>
        <w:spacing w:lineRule="auto" w:line="240" w:before="0" w:after="0"/>
        <w:rPr>
          <w:rFonts w:ascii="Calibri" w:hAnsi="Calibri" w:cs="Calibri"/>
          <w:sz w:val="24"/>
          <w:szCs w:val="24"/>
        </w:rPr>
      </w:pPr>
      <w:r>
        <w:rPr>
          <w:rFonts w:cs="Calibri"/>
          <w:sz w:val="24"/>
          <w:szCs w:val="24"/>
        </w:rPr>
        <w:t>Session:  Development of a Long Standing Implementation Partnership between Mental Health Services and HSR&amp;D: Integrating Mental Health and Chaplaincy across VA and DOD</w:t>
      </w:r>
    </w:p>
    <w:p>
      <w:pPr>
        <w:pStyle w:val="Normal"/>
        <w:spacing w:lineRule="auto" w:line="240" w:before="0" w:after="0"/>
        <w:rPr>
          <w:rFonts w:ascii="Calibri" w:hAnsi="Calibri" w:cs="Calibri"/>
          <w:sz w:val="24"/>
          <w:szCs w:val="24"/>
        </w:rPr>
      </w:pPr>
      <w:r>
        <w:rPr>
          <w:rFonts w:cs="Calibri"/>
          <w:sz w:val="24"/>
          <w:szCs w:val="24"/>
        </w:rPr>
        <w:t>Presenter:  George Jackson, PhD, MHA; Heather King, PhD; Jason Nieuwsma,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And we are at the top of the hour now, so I would like to introduce our speakers. Joining us today we have Dr. George Jackson. He’s a research health scientist and implementation science core director at the Center for Health Services Research and Primary Care at the Durham VA Medical Center and associate professor in the Department of Population Health Sciences at Duke University. Joining him today we also have Dr. Heather King. She’s a research health scientist at the Center for Health Services Research and Primary Care located at Durham VA Medical Center and an assistant professor in the Department of Population Health Sciences also at Duke University. And finally we have Dr. Jason Nieuwsma joining us. He’s the associate director at the VA, for VA Mental Health and Chaplaincy program and faculty member for the Mid-Atlantic VISN 6 MIRECC. He’s also an associate professor in the Department of Psychiatry and Behavioral Sciences at Duke University. I’d like to thank our presenters for joining us today, and Dr. Jackson, I’d like to turn it over to you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George Jackson: Thank you very much, Molly.  Over the past seven years the Durham VA HSR&amp;D Center has been extremely fortunate to partner [inaudible 1:14] program to add a Health Services Research and Implementation Science lens to their efforts to enhance the integration of chaplain in mental health services in both the VA and Department of Defense. The Mental Health and Chaplaincy program has undertaken this work with a wide variety of partners [audio cuts out 1:32 to 1:39] in both departments with the goal of [inaudible 1:42]. Today Jason Nieuwsma is going to talk a little bit about why we are interested in linking mental health and chaplain services and the work of the Mental Health and Chaplaincy program to do this. I’ll then talk about [audio cuts out 1:55 to 1:58] present an evaluation example that is [inaudible 1:59] in DoD Joint Incentive Funds were used to [audio cuts out 2:04] conduct a learning collaborative across the department aimed at veteran integration of services and the development of the Mental Health Integration Chaplain Services individual training program for chaplains. And finally [audio cuts out 2:20 to 2:23] Heather King, with the partnership impact and present an example of a new project examining moral injury in rural Veterans, which is an example saying that it's come directly out of this partnership. Molly, I’ll turn it over bac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Perfect, thank you. So for our attendees I am going to launch a poll question now. So we’d like to get an idea, have you ever worked with healthcare chaplains, and the answer options are yes or no. So go ahead and just click your response right there on your screen, and we’ll give people a few seconds to reply. All right, it looks like we’ve got a nice responsive audience. All ready three-quarters, no, 80% have already replied, so that’s wonderful. I’m going to go ahead and close the poll now and share those results. So we have 48, 48% of our respondents replying yes and 52% replying no. So thank you to our respondents. I'll go ahead and close that. And I believe, Jason, I’m turning it over to you now.</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son Nieuwsma: That’s correct. All right, I trust folks can see my screen 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e c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ason Nieuwsma: So I’m Jason Nieuwsma, clinical psychologist, serve as associate director for the Mental Health and Chaplaincy Program [audio cuts out 3:54 to 4:02]. I am privileged to [inaudible 4:05] initial initiative and vision for the program and who continues on now as the program director. I also work very closely with [unintelligible 4:15] program, Dr. Jen Wortmann, and then a number of other colleagues both within our program and external to our program across the country including, of course, HSR&amp;D, the subject of today’s partnership webinar. So then with a helpful poll to see at the beginning here, it looked like about half of our audience who is attending has worked with a healthcare chaplain before and I was looking at the names of the attendees there at least a couple of those yes’s I’m assuming came from people who are in fact healthcare chaplains and who are on this ca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hopefully it’s helpful for a number of you to begin with this very basic overarching question of what is a chaplain and particularly what is a VA chaplain. How are they different from military chaplains? So [audio cuts out 5:12 to 5:22] in general when we think about chaplains this is going to look like at least a Master’s of Divinity degree, an M.Div., and ordination and/or the equivalent. And the reasons for the and/or’s there is for most chaplains being a chaplain is going to involve attending divinity school and then having an endorsing body who is often the body that ordains you to then endorse you to do particular work in adversity, religious traditions represented within our chaplaincy and so the reason for the and/or’s is that to account for that diversity we are looking for equivalence of some of these things. Typically we’re looking at an M.Div. and having an endorsing body to endorse you to do [inaudible 6:21]. Healthcare chaplains then, or clinical chaplains, which comprise all of our chaplains in VA, have all of the [inaudible 6:33] plus [inaudible 6:35], and in particular that involves typically at least four units of CPE, Clinical Pastoral Education, involves functioning clinically as a chaplain in a healthcare environment with extensive supervision and education as provided. And four units add up to just about a year of experience in a healthcare sett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then beyond that, many chaplains go on to be board certified which involves some additional experience. So what’s important for today, because we will be spending a fair amount of time talking about projects that have been done with VA and in the military is that all of our VA chaplains work for VA and therefore work in healthcare environments. So our VA chaplains are healthcare chaplains, whereas in the military it’s less than 10% of chaplains [audio cuts out 7:38 to 7:41] at any given time [inaudible 7:42] environment. Of course, military chaplains will rotate around to different militant assignments, but at any given time less than 10% are going to be working in a hospital or healthcare setting. Most are working in non-healthcare or operational contexts and of course responding to the unique and distinctive needs of the military. So those basic distinctions should provide somewhat of a framework for folks who are perhaps unfamiliar with some of these distinctions as we move forward and talk about some of the things we’ve done in VA and Do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hy integrate mental health and chaplain services? We can talk about a number of reasons why. Perhaps one of the most prominent reasons is that we know that people who are suffering, they turn to clergy and they turn to chaplains. We know this from epidemiological work that’s done particularly. We can look at the national comorbidity survey and where individuals with mental health [inaudible 8:46] as we know many of them turn to primary care providers. And systems like the VA have responded to that fact by [inaudible 8:55 to 9:44] a service, [inaudible 9:46] service matters become Veterans and those Veterans access the VA. That understanding of the chaplaincy carries with them. And for Servicemembers, Veterans and individuals as a whole, we know that spirituality and health and spirituality and mental health are related in a whole host of ways. And I’m going to touch on a just a few of those, certainly not a comprehensive review by any stretch of the imagine, but touch on a few of those with some introductory slides here. We also know that integration between the disciplines for a variety of reasons is suboptimal. We’d like to think that many of our efforts, our joint efforts with HSR&amp;D and many of our other partners have made a dent over the last number of years, but we also know that there’s more improvement to be made in this [inaudible 10:42] of integrating mental health and chaplain servi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in terms of a little bit of that data. Here you can responses from 337 patients who were consecutively admitted to Duke Hospital here. Admittedly this is an older sample and Duke, as many of you know, is located here in the South, so this probably a somewhat more religious sample than the US as a whole. But that said, you can, I think we can still take something from this slide. And realizing for how many individuals, particularly when they’re in a healthcare context and they’re coping with their illness, how important religion is for many of them in that time. So 40% of that sample said that it was the most important factor, 90% of this sample said it that it was at least a moderately important factor as they coped with their illness. There’s also been a lot [audio cuts out 11:44 to 11:54] research around between loss of faith and a number of different mental health outcomes. It’s important that I said associations. Most of the work in this domain is correlational. So is it that loss of faith is driving depression, anxiety, social isolation? Is it the other way around, that depression, anxiety, social isolation are driving loss of faith? Driving somebody to not go to church anymore or whatever the case may be. Likely this is a cyclical relationship in many cases and a complex relationship. Whatever the direction of the relationship, the important piece to take away from this is that these things are dynamically and importantly related with one another. And we also see that as we think about our Veteran population when we look at things like lack of forgiveness and its association with more severe, more chronic PTSD as well as depression and anxiet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was some interesting research done almost a decade ago now by a couple of researchers up at the New Haven VA, Fontana and Rosenheck, who looked to answer this question of why do Veterans with PTSD turn to the VA? And they looked at a host of different factors that may contribute to this decision, and I have a chunk of their article cited here. But to summarize what they found, they looked at PTSD symptom severity, they looked at social isolation. And what they found was that over and above those factors, it was a loss of meaning and purpose in life and a search to renew those things that most motivated Veterans with PTSD to seek care from the VA. And so of course, from the perspective of the work that we’ve done in our program, it’s very important to think about this. If Veterans are coming into our system because of that reason, is our system optimally constructed to make sure that we’re meeting all of those need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so building out of some of the rationale that I just shared with you, around eight years ago our Mental Health and Chaplaincy program, as I previously mentioned, was launched by Dr. Keith Meador with support from Ira Katz at that in the Office of Mental Health Services as well as Chaplain Keith Ethridge at the VA National Chaplain Center who continues to be a very close partner. The program continues to be supported and funded out of the Office of Mental Health Services and Suicide Prevention and VACO were administratively located within the VISN 6 MIRECC. And then as you can see on this slide, we’ve partnered with a host of different entities over the years to accomplish a number of projects and programmatic objectives. Very importantly the National Chaplain Center, HSR&amp;D here locally and for some of the projects that we’ll be talking about in more detail [audio cuts out 15:11] tod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y collaborate? And you know, one of the things that we’re trying to address a little bit with this webinar is [inaudible 15:28]. And this has been a collaboration that has lasted a solid seven or eight years now, and we’ve been able to really address a number of the things along this spectrum as you look at the schematic on the present slide. Thinking about questions that could be conceptualized as a little bit earlier on in a research project and just understanding the relationship between mental [audio cuts out 15:59 to 16:10] health and chaplaincy [inaudible 16:13] in partnership as part of the VA-DoD joint projects. And then moving from there to how do we spread some of those practices, and that’s a place that we’re current [inaudible 16:25] the year. So this presentation will sort of follow that flow and building from that slide to the present one here. [Audio cuts out 16:34 to 16:42].</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top, you may recall, the VA-DoD Integrated Mental Health Strategy that occurred a number of year ago, or the IMHS strategy, which looked to improve mental health care across a variety of domains jointly across VA and DoD. Our team was tasked with looking specifically at chaplains. So this top box is really kind of the first part of the prior slide. Understanding the relationship between mental health and chaplaincy. We did a survey of all full-time chaplains in VA and all active duty chaplains in the military, had a strong response rate, 75% of our VA chaplains completed the survey, 60% of active duty military chaplains completed the survey for a sample of over 2,000 as you can see there. Did site visits where we went to 33 different sites, both VA and DoD, interviewed 400 different mental health professionals and chaplains as part of those site visits, and then had a task group [audio cuts out 17:54 to 18:31] helped us think about [audio cuts out 18:34 to 19:09] were nearly 80% of our military chaplains and nearly 60% of our VA chaplains perceived that Servicemembers and Veterans with mental health problems were commonly seeking help from chaplains instead of mental health professionals. Many of our chaplains also reported that they rarely, and we operationalized [inaudible 19:36] percentages there or received referrals from mental health. And you can see the respective percentages there. So substantial room for improvement if we’re thinking about integration on a [inaudible 19:54] level as referrals back and forth between mental health and chaplains. And then finally, of course, suicide prevention is, continues to be a major focus within both the VA and the military, and over 80% of our chaplains in both departments indicated that it’s not uncommon for them to see Veterans or Servicemembers with suicidal thoughts and intentio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other questionnaire that we had on this survey contained 32 different items, and we used those items to ask two different questions of our chaplain respondents. The first question was how often do you see Veterans or Servicemembers with the problem listed here? And the problems fell into the categories of mental health problems, physical health problems, spiritual or religious problems, and then the fourth category was problems in living, things like legal problems. And what you can see, this is a rank order list of the things that chaplains said they see most often. The things that rose to the top of that list were mental health problems. On the VA side they were a bit more psychiatric in nature. On the DoD side a bit more psycho-social in nature, but chaplains said that what we tend to see most among Veterans and Servicemembers are mental health problems. That’s what they’re coming to us wi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For that same list of 32 problems we then</w:t>
      </w:r>
      <w:bookmarkStart w:id="0" w:name="_GoBack"/>
      <w:bookmarkEnd w:id="0"/>
      <w:r>
        <w:rPr>
          <w:rFonts w:cs="Calibri"/>
          <w:sz w:val="24"/>
          <w:szCs w:val="24"/>
        </w:rPr>
        <w:t xml:space="preserve"> asked a second question, and that’s how well has your training equipped you to care for Veterans and Servicemembers with the problem listed? And what we would expect and what’s appropriate are the things that rose to the top of that list were religious and spiritual concerns. So chaplain says by virtue of our training we feel most equipped to handle many of the things that you see here. Struggle with religious belief systems, difficulties with forgiveness and so on. So I think we can conclude a few things as we think about those two. It’s absolutely important to make sure that chaplains are optimally [audio cuts out 22:17 to 22:28] in chaplains we have a group of distinctively trained individuals who are capable of addressing the unique spiritual and religious issues that many Veterans and Servicemembers are dealing with. We know that things like difficulty with forgiveness contributes to more severe and more chronic PTSD. We know that one of the main reasons that Veterans come to the VA, Veterans with PTSD is a loss of meaning and purpose and seeking to renew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 spiritual and religious issues are dynamically intertwined with mental health problems. So it’s important for us to think about how can we bring these two disciplines together to address problems that probably don’t feel as if they’re mutually exclusive problems for our Veterans, you know, PTSD and seeking meaning and purpose. These are dynamically interrelated and experienced things for the individuals that we provide care f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n one slide here I want to provide a brief overview of some of those site visits findings. So I mentioned we did site visits to 33 sites, interviewed 400 different mental health professionals and chaplains. And some of the big picture take-homes from that project, we learned a whole host of things that have continued to guide efforts moving forward. But some of the key takeaways was there were a few locations where there were real pockets of innovative, integrated mental health and chaplaincy care practices. Those often tended to be places where the chaplain had decided to take initiative to go out and meet mental health professionals and say here’s what I can offer. Sometimes a health professional did that. Often proximity was related. Is the chaplain’s office or the chaplain’s service offices just down the hall from mental health or are they in a completely different building? Does the [audio cuts out 24:51 to 25:00] chaplain have, you know, some [inaudible 25:01] related concerns that comes out of that is that integration can easily fail to occur without formalized processes in place or if that chaplain leaves suddenly [audio cuts out 25:13 to 25:24]. And then finally, one encouraging take-home from those site [audio cuts out 25:28 to 25:45] you know we can certainly take [inaudible 25:47] but the mental health professionals that we spoke to generally tended to be quite open to integrating more intentionally with chaplain services. And often the reason that wasn’t happening, if it wasn’t, was more a lack of information or a lack of knowledge about chaplains than an actual intention to not want to integrate with chaplain servi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a number of those findings from our Integrated Mental Health Strategy we then packaged, ultimately, into a Joint Incentive Fund or a JIF proposal which included kind of two primary parts which Dr. George Jackson will speak to momentarily here. One was a focus on some individual level skills training, really equipping chaplains as well as mental health professionals with skills. George will be talking most about our mixed training that has aimed to equip chaplains with a mental health skill set. And then also a focus on organizational level issues. So how do mental health services and chaplains integrate their care? How do they screen the patients that would be appropriate to be seen by the other discipline and so on? And what we did there was as learning collaborative that George will be speaking to as well. So Molly, if at this time you could turn the slides over to George that would be gre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Excellent. Thank you. So George you have the pop up now agai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George Jackson: One of the unique aspects of mental health and chaplaincy and HSR&amp;D being able to collaborate is that evaluation and thinking about the integration of organizational and individual level goals has happened from the beginning of the project. And we were fortunate to be involved in the IMHS Needs Assessment work and in the writing with Jason and his team of the JIF project so that from the beginning mental health and chaplaincy wanted to identify metrics of success. And really hard look at those programs to determine what impact that they may have on the integration of mental health and chaplain services. This slide has got a few references. Because of time we won’t go into the details, for instance, of the methods of the evaluation but they’re all available as the link that’s provide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at is, is a method that was chosen to think about how do you address the organizational level systems characteristics that may allow [inaudible 29:01] been used in health care since the mid-1990s to encourage improvement in care processes. So they’re commonly used in the VA and you may have run into them in areas such as patient safety, the development of the Patient Aligned Care Teams, been used in oncology services and help to improve a wide variety of services across the agency. They’re based on the concepts of lean management, which is an engineering and management principle aimed at getting from a current care processes or your current state to desire future care processes. They’re used, it’s used to clarify the process of caring for patients, such as how do you screen and refer appropriate patients between clinical services, and utilizes local made teams of clinical and administrative stakeholders for understand, to help understand how things are done and within individual facilities and to take into account the unique needs of faciliti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process starts with a planning group that included, was led mental health and chaplaincy and the partner organizations of VA Office of Systems Redesign and the Veterans Integrated, Veteran’s Engineering Resource Center in Indianapolis, so really provide an expertise in running collaborative. And the program was centered around three in-person learning sessions where, and we’ll talk a little more about this in a second, where a home team of a mental health provider and a chaplain would come to the learning session, plan how to best integrate services, go home and use these lean management principles, these PDSA cycles, or plan to identify potential changes. Do is to actually try out the changes in a rapid time period. Study is to do measurements. So measurement is very important here. And then act on the results. Determine if those small tests of change are working and then to try them again. And then come back to each two-day learning session to learn from the experience of other facilities and plan and plan how to test and maintain changes. Between those learning sessions there were active email lists, phone calls, assessments and team reports and also coaching in how to make improvements from systems redesigned in the [unintelligible 31:36].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 were, there are 14 teams, seven VA teams and seven DoD teams from across the country. Uniquely here, too, DoD teams included representatives from the Navy, Army, and Air Force. And that’s because each of these organizations are obviously separate and have separate healthcare systems, this is unique [audio cuts out 32:03 to 32:23] and vice vers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ving on to looking at professional practices. How do you assess spiritual and mental health needs of patients and so to take both into account when working with Veterans and Servicemembers? And how do you communicate and document work between the two services, disciplinary relationships including cross disciplinary training and role clarification? More specifically, the teams sought to first strengthen the screening process or how to do you evaluate Veterans and Servicemembers for spiritual and mental health [inaudible 33:03] that may lend themselves to referrals to the other services. In VA, this is often mental health providers that are working to determine if a patient may need to [inaudible 33:19] see where chaplains often act as front line, they act as mental health providers or mental health screeners, it is often chaplains trying to determine if a patient may need to go to mental heal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re’s been a need to develop a referral and really looking at the nuts and bolts. The process of who [unintelligible 33:48]. The next sort of learning session started looking at assessment. How to develop and improve standardized use of multidisciplinary spiritual and mental health assessments so they can contribute to developing interdisciplinary treatment plan and decision mak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re’s also a need to look at communication and documentation. Chaplains are not traditionally healthcare providers and have a different focus in their training than the mental health providers. There’s a need to really think about how to do you best communicate across the disciplines so that each can get the information they need at the time that they, at the time that they need it. And how do you make that part of a recurring process? Including working with the electronic health record. The last section of the collaborative focused on cross-disciplinary training and championing cross disciplinary training [inaudible 34:58] colleagues about the potential benefits of working together. And finally role clarification. So understanding chaplains in mental health roles and culminating in the development of formal documentation, and the VA used to be called service agreements now care coordination agreements, to understand this entire process from identifying a need through workflow through role [inaudible 35:28].</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hat did the teams actually do? So at the beginning of the process there were zero service agreements or care coordination agreements in place. By the end, agreements were completed in six by six of the seven VA teams and all seven DoD teams.  So key features included documenting the purpose, implementation, measuring quality improvement, referral processes, and timeline for review. And importantly, signatures by service chiefs to say that this really is a plan between the services. And there really are some potential benefits for this in the development of standard operating procedures and formal documentation for collaboration to assist care coordination and allows, hopefully, for quick navigation between future interactions between the servi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ll teams provided and planned for educating mental health about chaplaincy or spirituality and vice versa. So a real focus on increasing understanding. All hospital-based teams, and there were some DoD teams that were a little more operational in nature [audio cuts out 36:44 to 36:50] implemented specific [inaudible 36:52] in mental health clinics to assess potential need for referral to chaplaincy, including use of new questions in 12 of the 13 hospitals-based teams. New implementation of chaplains’ screening for mental health was completed by four of the seven DoD teams, again, really focusing on the fact that there are often unique roles for operational chaplains and healthcare chaplains in working with mental health and Servicememb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did pre/post surveys of entire service lines, all mental health providers at a facility and all chaplains at a facility. And those survey results indicated that changes were implemented by teams that were actually felt by the larger facility. There were discernable improvements in use of routine processes to identify patients who could benefit most from seeing the other discipline, making appropriate referrals, understanding how to collaborate with the other discipline and having opportunities for joint training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Gains were evidenced among both mental health providers and chaplains, but they were more pronounced among chaplains. Part of that is that chaplaincy is significantly smaller, a significantly smaller service. And so they were potentially more likely to be directly influenced by the collaborativ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slide just highlights a few of the major changes seen among the service lines. For chaplains, perceptions of mental health-chaplain integration. And then looking at the percentage of individuals who agree or strongly agree, about 20% higher for I use routine processes to identify patients who may benefit from the other service. Similarly, I make, I view that I make appropriate referrals to mental health. And though I have a clear understanding of how mental health and chaplaincy services may collaborate. While slightly smaller, we were still excited to see changes among mental health providers. Again, many of these providers may not have actually been directly touched by the collaborative, especially if done in specific clinics, but we still saw increases in similar areas about 10%, including very importantly, I receive appropriate referrals from chaplai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also conducted qualitative interviews with the teams. VA and DoD teams reported that there was an enhanced local focus on mental health and chaplaincy integration. Utilization of in-person learning collaborative was, sessions was positive and utilization of the improvement coaches was used to guide the process. VA and DoD teams are a little different in the fact that they’re used to top-down [audio cuts out 40:12 to 40:17] instructions so they were looking for ending specific collaborative objectives as opposed to VA, which often wants more ability to have local adaptation. But eventually those coaches did help get the DoD teams where they wanted to be.  And notice how we started here with DoD teams with virtual learning sessions and they weren’t as helpful as the in-person. And there’s, so that while DoD and VA operate in different environments, generally they reported positive views across of the collaborative mode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econdly, the mental health and chaplaincy program wanted to examine and how the training chaplains to utilize evidence-based practices is as part of their work with Veterans. And recognize opportunities to work with mental health providers. The Mental Health Integration for Chaplain Service, a one year training program that aims to better equip chaplains in provision of care of Servicemembers and Veterans. And those are the first two of the three cohorts [unintelligible 41:34] about 40 people in each cohort, 20 DoD and 20 VA.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won’t read the entire list of objectives but just to highlight a few of the MHICS aims. One is to identify the signs and symptoms of mental health problems, judiciously use evidence-based [inaudible 42:00]. There is not, this goal is not attempting to [inaudible 42:09] the chaplains provide within their context by providing additional skills. And generally to be able to use those skills to understand and psychosocial processes and psychological issues and how to better address unique religious, spiritual, cultural, and relational needs of persons with mental health proble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he training includes three two and a half day in-person training intensives where people come together. Between that they have 45 video didactic course, about 15 videos per course. They have readings, assignments. They work with, in consultation calls where specific cases are discussed with experts and evidence-based practice modalities. And the goal is to complete the course within the operational or clinical content. So currently it requires approximately 200 to 300 hours of professional effort over the course of a year. And there is a focus on evidence-based practices including acceptance and commitment training, motivational interviewing and problem-solving training. And we can talk about, more about that in the question and answer [inaudible 43:33] are interest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undred and twenty-five chaplains have participated in the first three cohorts. These are some highlighting from cohort two, but the first cohort is very similar. Chaplains were more likely at the end, and this was based on compared to the beginning on the training to agree that they make appropriate referrals, regularly communicate with mental health providers and have a clear understanding of how mental health and chaplain services can collaborate. A hundred percent of chaplains reported understanding of how to apply evidence-based psychological practices within their scope of work as a chaplain. As a result of participating in MHICS, they function more effectively within teams and would recommend participation to a colleague. And they dramatically increased their use of acceptance and commitment therapy, motivational interviewing and problem solving therapy. This just gives you a quick idea. We took, had several [unintelligible 44:43] over the course of a year, and prior to starting the training they report using an evidence-based practice about one a week and that goes up to between seven and eight times a week as the course goes on. So people really are using th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s a result of, folks believe that they provide better care to Veterans and report being able to deal with common mental health conditions more effectively and they are able to see a greater quantity of Veterans and see Veterans more quickly and Servicemembers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Just a few broad lessons. In many locations around chaplaincy integration, in many locations there is a substantial gap between services. So improvement efforts specifically may be needed to focus first on establishing basic building blocks before making other major improvements. Global recommendations for integrating services must accommodate variations in local facility context. Servicemembers and Veterans commonly endorse having mental health and spiritual problems. So there is a need for continued efforts to focus on screening referrals and treat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n terms of training, technology can be effectively used to accomplish significant educational objectives. There’s a need to provide opportunities for career credit to do long-term training programs such as MHICS. And it’s important to provide opportunities for [audio cuts out 46:26 to 46:33] for applying when they’re [inaudible 46:34] DoD such as the bottom up, such as more of a top-down orientation within the military. And that does in fact influence how to do things like learning collaboratives. But the time, resources, and approaches necessary to achieve these project socialization buy-in and sustainment are different between the VA and DoD. We work in different projects, and so the Mental Health and Chaplaincy group worked very hard to make this a success. And while there are differences between VA and DoD and challenges, there are strengths that can mutually complement each other and we saw tha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ather King is going to finish this up here with talking about the benefits of partnership.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Heather King: Thank you, Georg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So Dr. King, let me turn this over to you. You should have that pop-up now. Perfect,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Heather King: Okay, great. Hopefully everyone can see the slides. There are number of benefits of the partnership that Jason and George have discussed, both for Mental Health and Chaplaincy as well as HSR&amp;D. So some are the same or similar and overlapping and others are unique and distinct. For Mental Health and Chaplaincy, these benefits include identification and measurement of metrics related to program impact and evaluation that provides both rapid information to improve programs but also publications, expertise on implementation and improvement strategies, expansion of VA networks, and an enhanced ability to develop new grants and projects. For HSR&amp;D, these benefits of partnership include the ability to enhance our impact on services and care provided to Veterans and Servicemembers, the ability to examine implementation and team focused care processes which we’re interested in, as well as to develop a greater understanding of the inner workings of both VA and DoD. And similar to Mental Health and Chaplaincy, the ability to expand VA networks and work together to develop new grants and projec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in fact some projects resulting from our collaboration include evaluation of VA Warrior to Soulmate relationship enhancement program for Office of Patient Centered Care and Cultural Transformation. This is led by George and including Jason as well as other Durham HSR&amp;D investigators and Mental Health and Chaplaincy investigators and staff. And in addition, we, Mental Health and Chaplaincy and HSR&amp;D have collaborated on the evaluation of the Community Clergy Training Program, particularly the quantitative aspects of the evaluation. And this is a program of the National Chaplain Center, which is supported by the Office of Rural Health, and it’s focused on supporting rural Veterans' mental health via community clerg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dditional projects that have resulted from Mental Health and Chaplaincy and HSR&amp;D collaboration include a recently, or a funded HSR&amp;D IIR led by our collaborator and colleague, Dr. Karen Steinhauser. So Jason and I, among others, are co-investigators on this project. We also want to highlight a very recently funded project which has just started in the new fiscal year that we are involved with on moral injury in rural Veterans. So we’ll focus in a bit more detail on this projec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s I mentioned, this project is funded by the Office of Rural Health. So this study is unique in that it represents a critical partnership led by myself representing HSR&amp;D in Durham, Jason from Mental Health and Chaplaincy, and Kimber Parry and Bret Hicken from the Veterans Rural Health Resource Center in Salt Lake City. So Jason and I were put in contact initially with Kimber through Karen Steinhauser, our colleague that we just mentioned, given our mutual interest in moral injury. And together we developed a project proposal which we submitted to ORH and responded to feedback which ultimately resulted in an approved project with a start date of October 1s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e main objective of this project is to understand moral injury in rural Veterans in particular. So for those who may not be aware, a moral injury is an emerging concept and it has been defined as the lasting psychological, biological, spiritual, behavioral and social impact of perpetrating, failing to prevent, bearing witness to or learning about acts that transgress deeply held moral beliefs and expectations. And that’s the definition developed by Brett Litz and colleagues. And we hope that the knowledge gained will help VA to develop assessment, treatment and other services to specifically target rural Veterans suffering from moral injury. And this is important because a number of studies have highlighted or documented challenges that rural Veterans encounter when faced with various mental health-related issues. But little is known about moral injury in rural Veterans in particula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This project also addresses VA’s top five priorities such as suicide and suicide prevention. So both moral injury and rurality have separately been linked to suicide and suicidality, but their possible relationship and interaction has yet to be explored, which we will do as part of the present stud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just briefly, in the interest of time, the aims of the project for the next year are focused on data collection with data analysis to occur in the subsequent fiscal year. So first we will recruit additional participants. So this will be 200 additional participants for an existing study which Jason leads on the Moral Injury in OEF/OIF/OND Veterans study. So this is an existing study involving a self-administered questionnaire booklet distributed via mail which includes existing measures of moral injury. And we will use this larger sample to quantitatively explore differences in moral injury in highly rural, rural, and urban Veterans. So second we will use qualitative methods, so likely in-depth individual interviews with 60 individuals to explore experiences related to moral injury in highly rural, rural, and urban Veterans which will be done by recruiting from the study above. We will seek representation across rural status as I mentioned as well as type of moral injury related event such as perpetrating, witnessing and failing to prevent certain acts. And this is important because existing measures of moral injury have a number of limitations, and work has not yet focused on rural Veterans and their unique needs, so there still a need for additional, foundational qualitative wor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before we conclude, we just wanted to mention some available resources that you may find useful including online products by the Mental Health and Chaplaincy program. So focused on Bridging Mental Health and Chaplaincy, The Learning Collaborative, which we discussed, Clergy and Faith Communities, representing videos for both clergy as well as faith communities. And they’re all located here via the program website. So these are great resources if you’re interested in more inform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n addition, here are some helpful websites and links to some of the different programs and offices that we referenced in the talk. And then here, as well as our contact information, for any questions or follow-up, and we’d be happy to talk with anyone who is interested. And we thank you for attending and joining us, and I think we still have a few minutes to address any questions that you may have. So Molly, I would turn it back over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So for our attendees if you’re looking to submit a question, please use the GoToWebinar control panel on the right-hand side of your screen. Down towards the bottom you’ll see the question section. Just click the arrow next to the word questions. That will expand the dialog box and you can then submit your question or comment there. And we will get to those in the order that they are received. We do have one person that wrote in. I just want to thank you for touching on this very important topic. I am a Veteran and coming back to speak with the chaplains was one the best things I did when I returned. Thank you for that. Another person writes I was a little bit late to the session so I apologize if you ever, or if you’ve already answered this. Does each VA location have a chaplain available, and if so, are they also at the CBOCs and other offsite loca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ason Nieuwsma: This is Jason. I can field that. If it’s a VA Medical Center chaplain, a chaplain or chaplains should be there. If it’s a CBOC, they may have a chaplain that comes in occasionally. I know that there are CBOCs that do have chaplains that will come in. I think that tends to be a bit of an innovative practice. And also if you’re looking for a chaplain at a specific location, that previous slide that Heather had up of different websites, the National Chaplain Center maintains on its website a list of all chaplains by location. So that’s a useful directory if you happen to be looking for a chaplain in any particular loc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do have several more people that just wrote in to thank you as well. And someone writes I have recently joined the VA and I’m primarily interested in women’s health. Are there specific chaplains that are geared towards dealing with returning women Veterans, or more specifically, are there women faith representatives for women only to go t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ason Nieuwsma: The answer to that again is going to be yes. We alluded to it a little bit on this call when George was talking about some of the responses from chaplain services compared to mental health services. If we look at VA globally and the number of mental health professionals in VA and the number of chaplains in VA, you have approximately, depending how you count mental health professional, approximately 20 mental health professionals per chaplain in the VA. So there’s a lot more mental health professionals. The reason I mention that in response to this question is some of the larger VA medical centers do have chaplains that work specifically in women’s clinics. It is one of the things that we’ve surveyed about, in fact, and so we know that chaplains in many facilities spend time and are members of interdisciplinary teams. How large your chaplain service is, is likely going to be one of the factors related to whether or not a female chaplain may or may not be present at your location. There are definitely lots and lots of female chaplains across our VA system.  A number of them I can see are, in fact, on the line today and could probably speak in more detail to this issue. And while I have the floor if I can just sneak in one more thing. If you don’t know about chaplain services at your location, I strongly encourage you, especially if you’re a mental health professional, to seek them out and ask about who they are and what they do. That’s going to be the best source of local information for you about what sorts of services are available from chaplains in your loc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We have approached the top of the hour, but I do have several questions that just came in. Are you three able to stick around and answer them so that we can capture them on the record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son Nieuwsma: This is Jason. I ca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George Jackson: Of cours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Heather King: [Inaudible 59:53] als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onderful. Thank you, all. As a chaplain how do I gain access or sign up for the training you have identifi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George Jackson: Our Mental Health Integration for Chaplain Services training, or what we refer to as our MHICS training, is something that if you’re a VA chaplain we advertise prior to every cohort which begins every year and a half. It’s about a year training cycle. And then we hold a new cohort about every year and three months or so. So be looking for announcements out of the VA National Chaplain Center to apply for a new cohort if you’re a VA chaplain. If you’re a DoD chaplain, we work through the various command structures. I suspect you’re not a DoD chaplain if you’re on this call, but we work through the command structures to identify DoD chaplains. I would encourage you to get in touch with us via our email on our Mental Health and Chaplaincy website if you’re interested and we’ll make sure to put your name on the list as well. Also have some things in the works for civilian chaplains but currently do not offer the training to civilian chaplai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Any chaplaincy support via Telehealt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Jason Nieuwsma: Great question. I know of some chaplains who do work in that domain, at least one or two chaplains who do almost exclusively that. If that person would like to send me an email, I’d be happy to put you in contact with that chaplain who could better answer that inquiry, I’m sure, than I could. So there are chaplains who are engaged in that work.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o the person who just wrote in, I’m going with your email address. I’m going to ask you contact the presenters offline. So if our attendees do need to drop off that’s fine. I do have a few more pending questions, but if you need to exit just please when you do stick around while the feedback survey populates on your screen. And please answer those few questions. We look very closely at your responses. Okay, so the next question: Are the, will the findings from the rural study be used to inform future trainings for chaplains who work in rural loca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Heather King: So I assume they’re referring to the Moral Injury and Rural Veterans study. Is that right, Molly?</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ey can write in for further clarification. I’m not sure. It just says the findings from the rural study be used to inform future training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Heather King: Okay, that’s what I’ll assume, but yes. So that’s part of the, I think additional benefits of our collaboration between Mental Health and Chaplaincy, HSR&amp;D, as well as the National Chaplain Center that we mentioned and Office of Rural Health is that it puts us in a unique position in order to be able to refine existing programs as well as to potentially develop or make recommendations for additional servi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Have any of the chaplains in your program worked specifically with Veterans in treatment for substance use disorders or received specific training in screening and brief intervention of substance use disorder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son Nieuwsma: Yes, so I could mention a few things. There are chaplains that function in settings that are exclusively rehab, substance abuse rehab, and are assigned 100% of their time to that context. There are also different programs out there. There’s a very intriguing program headed by Michael Saenger, Dr. Michael Saenger down in Atlanta called the Empower Veterans Program that involves chaplains. And it’s not exclusively substance abuse but it looks like of heavily at opioid abuse and involves chaplains in part of an interdisciplinary approach, intensive interdisciplinary approach in their program, so there’s a number of different models out there now. Yeah.</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Are you looking into using tele- mental health type resources to link rural Servicemembers with chaplai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son Nieuwsma: That’s a great question. We have, and by looking at, we have brainstormed from time to time around that possibility. A few minutes ago I alluded to the reality of staffing. VA chaplains are at no loss for work to do within their current context. So there’s very much capacity issues that would be, you know, part of that consideration. It’s also a question that is probably a little better addressed by the National Chaplain Center. But I know, you know, that’s something that’s certainly been thought about and thought about, you know, possibilities for setting up 1-800 number kind of thing, and there are just implications for workforce that would be needed to do some of that kind of stuff. But I think creating the access is very, very important and we’d absolutely be in support of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Heather King: I would also add that as part of the study on moral injury in rural Veterans that that, from the Veteran perspective that is something that we plan to address and ask about as well is kind of preferences around delivery of services including potentially their views around use of Telehealth.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he final question we have: Are the chaplains trained to use any specific screener or assessment for suicide ris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son Nieuwsma: Most recently we’ve used the Columbia Scale in training chaplains, so that would be the specific screener. We also have larger, more general training on suicidality and factors leading to suicidality and how chaplains can integrate as part of that care team sort of throughout the process, whether it’s identification of risk or post-attempt in an in-patient unit or discharge back into, ideally back into a community that can help care for the person, potentially a faith community so a chaplain can have a liaison role there. But the short answer is, with respect to screening, we’ve used the Columbia Sca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That is the final pending question at this time, but I’d like to give each of you the opportunity to make any concluding comments at this time if you’d like. In no particular order, we’ll just start with you Dr. Jacks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George Jackson: We mostly want to thank everyone for their interest in the topic, and this I think really demonstrates the utility of working across VA program offices and HSR&amp;D and others like the National Chaplain Center to develop projects using available evidence and the really holding, you know, trying to improve those projects consistently. So we just mostly want to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And Dr. Nieuwsm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Jason Nieuwsma: Yeah, and I’ll just say on that collaboration theme how important the partnership with HSR&amp;D has been for us. I think I can say that, you know, at the very least the learning collaborative that Dr. George Jackson was speaking to wouldn’t have been done without George and without the partnership with HSR&amp;D. So globally speaking for those who may be on the call thinking about benefits of partnering, that’s one concrete example of many, many different things that have emerged from this partnership because of the different ways that we think about and see VA by virtue of the places that we sit and the time that we have to devote to different activities and so on. So it’s been a very fruitful partnership, thanks to certainly George and Heather, HSR&amp;D for that and I appreciate the time on today’s ca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And Dr. K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Heather King: I would just echo the comments of George and Jason and thanks to both of them for the opportunity and for the collaboration and partnership over the years. And thanks to everyone for your interest and for attend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Well, thank each of you for coming on and lending your expertise to the field. We really appreciate it and for kick starting our new series. Thank you to our attendees for joining us, and as I mentioned, I’m going to close out the meeting in just a second. For our attendees, please wait while the feedback survey populates on your screen and take just a moment to fill out those few questions. Thank you, once again everyone, and this does conclude today’s HSR&amp;D Cyberseminar. Have a great rest_</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73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loomK/AppData/Local/Microsoft/Windows/Temporary%20Internet%20Files/Content.Outlook/NFGY1RXB/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6</Pages>
  <Words>8020</Words>
  <Characters>45720</Characters>
  <CharactersWithSpaces>53633</CharactersWithSpaces>
  <Paragraphs>107</Paragraphs>
  <Company>University of Utah Department of Internal Medic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55:00Z</dcterms:created>
  <dc:creator>Catherine Byrd</dc:creator>
  <dc:description/>
  <dc:language>en-US</dc:language>
  <cp:lastModifiedBy>Kathy M</cp:lastModifiedBy>
  <dcterms:modified xsi:type="dcterms:W3CDTF">2017-11-09T1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