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August 16, 2017</w:t>
      </w:r>
    </w:p>
    <w:p>
      <w:pPr>
        <w:pStyle w:val="Normal"/>
        <w:spacing w:lineRule="auto" w:line="240" w:before="0" w:after="0"/>
        <w:rPr>
          <w:rFonts w:ascii="Calibri" w:hAnsi="Calibri" w:cs="Calibri"/>
          <w:sz w:val="24"/>
          <w:szCs w:val="24"/>
        </w:rPr>
      </w:pPr>
      <w:r>
        <w:rPr>
          <w:rFonts w:cs="Calibri"/>
          <w:sz w:val="24"/>
          <w:szCs w:val="24"/>
        </w:rPr>
        <w:t>Series: Journal of Biomedical Informatics Supplement</w:t>
      </w:r>
    </w:p>
    <w:p>
      <w:pPr>
        <w:pStyle w:val="Normal"/>
        <w:spacing w:lineRule="auto" w:line="240" w:before="0" w:after="0"/>
        <w:rPr>
          <w:rFonts w:ascii="Calibri" w:hAnsi="Calibri" w:cs="Calibri"/>
          <w:sz w:val="24"/>
          <w:szCs w:val="24"/>
        </w:rPr>
      </w:pPr>
      <w:r>
        <w:rPr>
          <w:rFonts w:cs="Calibri"/>
          <w:sz w:val="24"/>
          <w:szCs w:val="24"/>
        </w:rPr>
        <w:t xml:space="preserve">Session:  Implicit and Explicit Cognition in Crossing the Consciousness Divide </w:t>
      </w:r>
    </w:p>
    <w:p>
      <w:pPr>
        <w:pStyle w:val="Normal"/>
        <w:spacing w:lineRule="auto" w:line="240" w:before="0" w:after="0"/>
        <w:rPr>
          <w:rFonts w:ascii="Calibri" w:hAnsi="Calibri" w:cs="Calibri"/>
          <w:sz w:val="24"/>
          <w:szCs w:val="24"/>
        </w:rPr>
      </w:pPr>
      <w:r>
        <w:rPr>
          <w:rFonts w:cs="Calibri"/>
          <w:sz w:val="24"/>
          <w:szCs w:val="24"/>
        </w:rPr>
        <w:t>Presenter:  Michael Rubin MD, PhD, MS; Makoto Jones MD, MS; Don Roosan PhD, Pharm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nd without further ado, I do want to get started and introduce our speakers. So speaking first, we do have Dr. Michael Rubin. He’s Chief of the Epidemiology section associate director at Salt Lake City IDEAS 2.0 Center in VA Salt Lake City Health Care System. He’s also the associate chair for Faculty and Affairs Development, director vice president’s Clinical and Translational Scholars program, a professor of medicine in the Department of Internal Medicine Division of Epidemiology at the University of Utah School of Medic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peaking second, we have Makoto Jones, Dr. Makoto Jones, pardon me. And he is an HSR&amp;D Career Development Awardee at the VA Salt Lake City Health Care System. He’s also an assistant professor in the Department of Medicine in Division of Epidemiology, as well, and that’s also at the University of Utah School of Medic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peaking finally, we have Dr. Don Roosan. He’s an assistant professor at the Keck Graduate Institute School of Pharmacy in the Department of Clinical and Administrative Sciences. So without further ado, Dr. Rubin, may I turn it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ichael Rubin: Yeah, can you hear me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e can,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ael Rubin: Alright, and how does that look? Can you see the slides al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Perf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ael Rubin: Alright. Well, thank you Molly for that introduction. I appreciate the opportunity to give this talk, as well as with the other presenters. I just want to say this is the culmination of a lot of work by a lot of people over a very long period of time, so I’m very excited to finally be at this point. Now so everybody knows, as you may be aware, this represents the first in a mini-series of three Cyberseminars that cover a collection of research being done at the VA Informatics, Decision-Enhancement and Analytic Sciences, or IDEAS, Center in Salt Lake City, Utah. One of HSR&amp;D’s Centers of Innovation, and which is now being published together as a supplement in the Journal of Biomedical Informatics, the title of which is </w:t>
      </w:r>
      <w:r>
        <w:rPr>
          <w:rFonts w:cs="Calibri"/>
          <w:i/>
          <w:sz w:val="24"/>
          <w:szCs w:val="24"/>
        </w:rPr>
        <w:t>Theory and Innovation in Cognitive Support for Health Care Decision-Making</w:t>
      </w:r>
      <w:r>
        <w:rPr>
          <w:rFonts w:cs="Calibri"/>
          <w:sz w:val="24"/>
          <w:szCs w:val="24"/>
        </w:rPr>
        <w:t xml:space="preserve">. The IDEAS Center is a group of multidisciplinary VA investigators that are united around a theme of informatics, which broadly guides our search for new ways to process, interpret, convey, and manage information. Our investigators are motivated by the belief that to effect meaningful change, informatics research needs to be linked to a deep understanding of theory, clinical practice, and health services research. The articles in the supplement and discussed in these seminars address the overarching challenge of leveraging the Electronic Health Record to improve cognitive support for clinicians. I’ll start the discussion today by touching upon some of the concepts we introduce in the editorial that accompanies the supplement, which is titled, </w:t>
      </w:r>
      <w:r>
        <w:rPr>
          <w:rFonts w:cs="Calibri"/>
          <w:i/>
          <w:sz w:val="24"/>
          <w:szCs w:val="24"/>
        </w:rPr>
        <w:t xml:space="preserve">Modeling the Mind: How do we design effective decision-support? </w:t>
      </w:r>
      <w:r>
        <w:rPr>
          <w:rFonts w:cs="Calibri"/>
          <w:sz w:val="24"/>
          <w:szCs w:val="24"/>
        </w:rPr>
        <w:t xml:space="preserve">The work of our investigators that we will be discussing today and over the course of the subsequent two weeks pushed the boundaries of what we currently think of as decision support by expanding the usual focus on the individual decision-maker to include the wider technical and social system. Through this work, we hope to produce a new integrated vision of how information technology can further influence the cognitive aspects of health care delive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Now the need for a new vision is apparent as reports of discontent with electronic health records continue to emerge. Reports suggest that EHRs are contributing to provider burnout, they add extra time to the workday usually in the form of documentation, which can be frustrating and inadequate, and often contain displays that are just confusing. Concern about risk to patient safety also adds to the frustration, such as what we heard with computerized provider order entry and associated errors. And to design an effective decision support system, an approach that integrates design with work flow, implementation, and organizational change is essential. Standard approaches to decision support, including things like alerts, education, and performance feedback, have had mixed impact so far. Implementation science has had some success with multicomponent intervention</w:t>
      </w:r>
      <w:r>
        <w:rPr>
          <w:sz w:val="24"/>
          <w:szCs w:val="24"/>
        </w:rPr>
        <w:t xml:space="preserve">s, work process modeling, and quality improvement change processes, although these successes have generally not been integrated with desig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ranslating evidence from basic cognitive signs to the applied problem of EHR design is one way to address the problem. Many of you may be familiar with dual process theories, which provide a framework of principles for understanding cognition in context. The theories propose two memory, or thinking, systems. First, a network of learned associations that support rapid pattern matching, which we call System 1. And second, a slow rule-based conscious system that functions through active reasoning, which we call System 2. System 1 is usually automatically activated by environmental cues, and that’s why understanding a work flow is so important to implementation. When the situation at-hand is interesting or important, System 2 will engage to support deeper processing and conscious reasoning, which suggests the need for learning and effective change processes. Both systems are generally always active, working simultaneously and not exclusively. But System 2 requires sufficient available cognitive resources. When we’re busy or overloaded, or just not interested, we prefer to function from a System 1, or intuition perspective. Many domains are so well-learned that our cognition about them is nearly always automatically cued, including work areas where most of us are experts. These principles have several implications for the design of decision support. Maintaining the necessary balance between System 1 and System 2 thinking for effective performance requires tools that address both System 1 and System 2, as well as the area between System 1 and System 2. Tools that individuals can use to support self-regulatory control of their behavior in the face of conflicting demands and goals. From this perspective, we recommend designers to pursue a, what we call an integrated model of design, where three core functions are addressed simultaneously. First, support for pattern matching by integrating information into views that capture the gist of a situation and minimize cognitive load. Second, highlighting the motivational components and the environment that require attention. And third, provide tools that support clinicians’ active control of their information space. In this way, cognitive function can be addressed across the full sociotechnical cycle from design to implemen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IDEAS Center uses this approach, and it’s illustrated here in this figure, which shows the </w:t>
      </w:r>
      <w:r>
        <w:rPr>
          <w:vanish/>
          <w:sz w:val="24"/>
          <w:szCs w:val="24"/>
        </w:rPr>
        <w:t>conc</w:t>
      </w:r>
      <w:r>
        <w:rPr>
          <w:sz w:val="24"/>
          <w:szCs w:val="24"/>
        </w:rPr>
        <w:t xml:space="preserve">conceptual framework that we’ve applied to much of our research. In the figure, we present a cycle that starts with understanding the gaps and needs of a particular issue, creation of theory-based designs, integration with implementation processes, and a continuous improvement cycle that builds experience that feeds back into our understanding of the gaps and needs. The articles in our supplement illustrate many aspects of the integrated model by highlighting future areas of focus, reporting on experimental evaluation of interventions, or presenting reviews of existing literature. Although not every article refers to the dual-process perspective, each is relevant to the notion of an integrated model, and together they support the full sociotechnical cycle and demonstrate the key dependencies between design and implemen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se are the articles in the supplement consisting of the editorial, as I mentioned. There’s one methodologic review, and eight original research articles. They present the results of research on the importance of creating designs that support not only automatic intuitive System 1 processing, and active conscious System 2 reasoning, but also the very important topic of the space between those two, and how the systems work together. We hope these articles will help move the discussion to a more expansive view of decision support design that bridges design activities with implementation strategies. So the Cyberseminar series that covers these articles consists of three sessions, as I mentioned, each of which covers two articles from the collection that have a common subtheme. This first session today is titled, </w:t>
      </w:r>
      <w:r>
        <w:rPr>
          <w:i/>
          <w:sz w:val="24"/>
          <w:szCs w:val="24"/>
        </w:rPr>
        <w:t xml:space="preserve">Implicit and Explicit Cognition in Crossing the Consciousness Divide. </w:t>
      </w:r>
      <w:r>
        <w:rPr>
          <w:sz w:val="24"/>
          <w:szCs w:val="24"/>
        </w:rPr>
        <w:t xml:space="preserve">As mentioned, designing decision support requires embedding elements to support both unconscious and conscious cognition. The work of the two presenters today will illustrate how a dual-process perspective in identifying functional requirements can inform design and decision-making about antibiotic prescribing. Dr. Makoto Jones will talk first and will present qualitative work illustrating how conscious and unconscious beliefs regarding framing and work flow may impact decision support design. Dr. Don Roosan will present second and will talk about quantitative observational work that explores the role of clinical complexity in infectious diseases management. Because complexity may be a result of multiple competing implicit theories, identifying task complexity has practical implications for design and intuitive decision supp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essions 2 and 3 will occur over the next couple of weeks. The second session is entitled, </w:t>
      </w:r>
      <w:r>
        <w:rPr>
          <w:i/>
          <w:sz w:val="24"/>
          <w:szCs w:val="24"/>
        </w:rPr>
        <w:t>Integrating Dual Process Implications into the Implementation of Cognitive Support Designs in the Clinical Setting</w:t>
      </w:r>
      <w:r>
        <w:rPr>
          <w:sz w:val="24"/>
          <w:szCs w:val="24"/>
        </w:rPr>
        <w:t xml:space="preserve">, and I’ll just note that that is a week from now, but it’s at a different time. It’s at 2:00 p.m., Eastern Time. And the third session is entitled, </w:t>
      </w:r>
      <w:r>
        <w:rPr>
          <w:i/>
          <w:sz w:val="24"/>
          <w:szCs w:val="24"/>
        </w:rPr>
        <w:t>Integrating Pattern Matching and Active Thinking Support in Information Displays for Clinicians</w:t>
      </w:r>
      <w:r>
        <w:rPr>
          <w:sz w:val="24"/>
          <w:szCs w:val="24"/>
        </w:rPr>
        <w:t>, and that is in two weeks on August 30</w:t>
      </w:r>
      <w:r>
        <w:rPr>
          <w:sz w:val="24"/>
          <w:szCs w:val="24"/>
          <w:vertAlign w:val="superscript"/>
        </w:rPr>
        <w:t>th</w:t>
      </w:r>
      <w:r>
        <w:rPr>
          <w:sz w:val="24"/>
          <w:szCs w:val="24"/>
        </w:rPr>
        <w:t xml:space="preserve">. Again, each of these sessions will cover two of the articles from the suppl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mentioned, we have two speakers today for this first session, and up first is Dr. Jones who will be presenting some of the findings from his paper, </w:t>
      </w:r>
      <w:r>
        <w:rPr>
          <w:i/>
          <w:sz w:val="24"/>
          <w:szCs w:val="24"/>
        </w:rPr>
        <w:t>Think Twice: A cognitive perspective of an antibiotic timeout intervention to improve antibiotic use</w:t>
      </w:r>
      <w:r>
        <w:rPr>
          <w:sz w:val="24"/>
          <w:szCs w:val="24"/>
        </w:rPr>
        <w:t xml:space="preserve">. And after that, Dr. Roosan will present his article, </w:t>
      </w:r>
      <w:r>
        <w:rPr>
          <w:i/>
          <w:sz w:val="24"/>
          <w:szCs w:val="24"/>
        </w:rPr>
        <w:t>Identifying Complexity in Infectious Diseases Inpatient Settings: An observation study</w:t>
      </w:r>
      <w:r>
        <w:rPr>
          <w:sz w:val="24"/>
          <w:szCs w:val="24"/>
        </w:rPr>
        <w:t xml:space="preserve">. And before we begin, I will just note that we are including the link to the supplement online, which people can access as needed. And with that, I will turn things over to Dr. Makoto Jones who will do the first presen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koto Jones: Thank you. Let me make sure that everybody can see my screen 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ere we g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koto Jones: So I’m thrilled to be able to talk about this work that was connected at Greater Los Angeles. Dr. Matthew Goetz led this project, and you know, I’m thankful to all of the other authors and all those who contributed to this work. So the title is </w:t>
      </w:r>
      <w:r>
        <w:rPr>
          <w:i/>
          <w:sz w:val="24"/>
          <w:szCs w:val="24"/>
        </w:rPr>
        <w:t xml:space="preserve">Think Twice: A cognitive perspective of an antibiotic timeout intervention to improve antibiotic use. </w:t>
      </w:r>
      <w:r>
        <w:rPr>
          <w:sz w:val="24"/>
          <w:szCs w:val="24"/>
        </w:rPr>
        <w:t xml:space="preserve">And I don’t really expect everybody to be an antibiotic steward, but I will explain what an antibiotic timeout is, and get into what we mean by cognition cognitive perspective in this particular instance here. So the mandatory disclosures, disclaimers. This work was funded by the CDC SHEPheRD Program and obviously the views and opinions expressed are those of the authors and do not necessarily reflect the official policy position of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or this, this is a little bit in jest, but I would like to get a sense of who we’re talking to in the crowd, and a little bit of how much time you might spend thinking about these problems. So we’ll turn it over to Mol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so much. So for our attendees, as you can see on your screen, we do have the first poll question up. So, for those of you that have ever prescribed antibiotics, how much effort did you put into the decision on average? First answer option: All I need is a pen and a prescription pad. Second answer option: I spend 2 minutes thinking about or discussing it with the team. I spend 10 minutes thinking about it and discussing it with the team. Fourth answer option: I am paralyzed by all the things to consider, or I often ask for help.</w:t>
      </w:r>
      <w:r>
        <w:rPr/>
        <w:t xml:space="preserve"> Or the fifth answer option: I don’t prescribe antibiotics. And it looks like our att</w:t>
      </w:r>
      <w:r>
        <w:rPr>
          <w:sz w:val="24"/>
          <w:szCs w:val="24"/>
        </w:rPr>
        <w:t>endees are a little slow to answer, and that’s perfectly fine. Take just a moment. It looks like we’re up to about a 70% response rate, and I see a very, very clear trend, so I’m going to go ahead and close the poll out and share those results. 2% of our respondents said all I need is a pen and a prescription pad. 5% responded they take about 2 minutes thinking about it and discussing it. 4% of our respondents said they spend about 10 minutes thinking about it or discussing it with the team. 0% said they are paralyzed by all to consider and often ask for help, and 89% do not prescribe antibiotics. So thank you to those respondents, and I will turn it back to you, Dr. Jon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koto Jones: Thank you. Alright, so thank you for that. I’m guessing it actually gauges about right, so probably most of you are interested in the research aspect or implementation in general, so I’ll try and keep the things that deal with antibiotics stewardship and antibiotics to a minimum, and keep the general principals. But one thing I think that is helpful to understand in the antibiotic stewardship program is sort of the paradigm of treating medical problems in hospital in the first place. So one of the problems that we face, and this is not just antibiotics, is that the information necessary to treat a patient definitively, or you know, with really good information, tends to lag behind when we actually need to make a decision. So this is problematic. So information lags force us to treat diseases that the patients don’t have. So for those of you who are clinicians, [inaudible 14:46 to 14:48] those that don’t, I think you can probably grasp that when somebody comes in with [inaudible 14:53 to 15:07] chest pain so that you know, we are doing things to rule out [inaudible 15:14 to 15:21] they have anything common for infectious diseases, because not only may they have this infection or that infection¸ but the choices of therapy actually differs between the different microorganisms that can cause those infections. [Inaudible 15:36 to 15:43] infection [inaudible 15:44 to 15:49] for empiric antibiotics are started, and then [inaudible 15:51 to 16:11] empiric antibiotic. It would be disastrous if we don’t treat it. Once we have definitive information, frequently cultures in the setting of infections, we call that subsequently the definitive treatment period. So we know what we’re treating, then we can use best practices to take it from there. So empiric and definitive treatment is, you know, is a way we think about antibiotic prescriptions all the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ne additional necessary component that I think is helpful to understand is de-escalation. So of all the things that we can do when we’re prescribing antibiotics. There are things that are maybe necessary, definitely necessary, or definitely unnecessary. And depending on time, things fall into different buckets. So we won’t get into an in-depth discussion of de-escalation, but hopefully I can describe it fairly simply here. So on the x-axis, we have time since hospital admission. On the y-axis, we have what’s called antibiotic spectrum. And I won’t define what that exactly is here, but you may hear people talk about broad-spectrum antibiotics. Essentially, the broader something is, the more different types of bacteria, and the more resistance that that particular antibiotic can overcome. Because people are frequently not only on a single antibiotic, we called that a regimen. So in the empiric period, somebody started on regimen A, let’s say, and that is maybe necessary. So given their guess as to what the patient might have, we don’t know for sure, but it’s maybe necessary. So after definitive information comes, we can have one of three choices. One is de-escalation, where we decrease the antibiotic spectrum. One is obviously no change; we just ignore information or don’t make a change in our therapy. Or we could actually escalate. Something surprising was found, and we add antibiotics or change to broader spectru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en we get that definitive information, we have an idea of what is the minimum necessary spectrum. And then from that, we can say what part of that spectrum is definitely unnecessary and definitely necessary. Now, one of the reasons why we focus on the time-out, and I’ll explain that in a second, is to focus on those things where it’s fairly uncontroversial that we can make a decision that won’t cause harm to the patient. Getting rid of things that are definitely unnecessary should be nearly an unmitigated benefit to the patient. And obviously, we want to stay away from getting rid of things that are definitely necessary. So it is the timing of the, when the information comes in, usually approximately hospital day number 3, or you know, day 2-3 depending on when the cultures come back; that transition between empiric and definitive treatment. So when this occurs, so for example, in Greater Los Angeles and in many, before the intervention, and in many places now today, you need to call, what we call an antibiotic steward to get permission. Frequently in the day-to-day role and VA antibiotic stewardship programs, that’s a pharmacist with, now thanks to programs brought about by the Antibiotic Stewardship Task Force, with special training in the antibiotic stewardship, usually overseen by a physician with training in infectious diseases and experience in antibiotic stewardship. So how does that exactly work? It’s interesting. It varies from place-to-place, but frequently involves having to page somebody to track them down. While they’re looking the chart up, they may say, ‘Oh, I’ll call you back.’ It can be a bit of a laborious process, depending on how that, itself, is implemented in various pla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alternative that we’ll be talking about is a timeout, where essentially the locus of responsibility is moved, and the team itself will take responsibility and make the decision for whether or not to continue. One additional component to think about, and I won’t belabor this point because Dr. Rubin already talked about it, but it is the System 1/System 2 divide. So many of you probably are familiar with Dr. Kahneman’s book, Thinking Fast and Slow, where it discusses, you know, the System 1/System 2 division and some of the literature, as it’s laid forth, unfortunately Amos Tversky is his co-researcher that worked on a lot of these issues died, but the work that they produced is familiar to probably many of you in the form of heuristics, very well-placed articles concerning medical errors, as well. But if you think of how much sensory input your brain has to process as a clinician, you think of, I can’t remember how many hundred pages, but in the, I think two-to-three-hundred-page range, this book, if you multiply that by hundreds, and then we had to read that every second, that’s approximating how much information your sensory cortex is taking in from your senses. Most of that information is being processed automatically, effortlessly. You don’t even have to think about it by System 1. A little bit of that is System 2, but I mean the big thing that I want you to think about is that effortless automatic System 1 is processing a very large amount of raw information. System 2 is effortful and processes a little bit of information. We’re not going to get into the role that memory plays and so-forth for that, and there are a few misnomers that I skimmed over that people might take issue that we can talk about more if you have questions. But essentially, people frequently have this concept that System 1 is bad and we all need to think System 2 all the time, but System 1 actually allows you to process very large amounts of information. Without it, you wouldn’t, you know, people that fly, jet fighters, wouldn’t be able to do it probably at all. When we think of System 2 if you were to compare the two, you know, it’s probably on the order of, you know, if you compressed this telegram, that’s close to what 50 bits is. So as we were designing this particular intervention at Greater Los Angeles, we said, ‘Well how can we support System 1, and how can we support System 2?’ So what we did was we created a dashboard and a handout. The handout was, you know, we printed it out, and brought it to the teams. That was so that they could have the information at the time that they were likely making the decision, which was usually during rounds. House staff could request access to the dashboards. It was really to have this one-stop visual aid. The next part was that there would be an attestation that at time that actually took place. So the timeout itself was during rounds. The team would say, ‘Okay, we’re having a timeout’ and they would have a discussion about whether antibiotics were necessary, specifically vancomycin and piperacillin/tazobactam, which are two broad-spectrum antibiotics. I didn’t put in the whole template, but just enough so you can get the gist. You know, was there a bacterial infection present? What was it? And an attestation that went into a note that says you actually performed the timeout; that you talked to the attending. That was signed and placed in the chart. The interesting thing is that before the intervention, Greater Los Angeles had had a system where the antibiotic stewardship was approving everything. But in this case, if you filled out, if you had the timeout and you went over the information, you discussed it with the attending during rounds, and you filled out this note, you could now, as a team, approve it yourself, which is essentially a great gain in autonomy. After a couple of weeks, Dr. Weir and Dr. Butler went out to Greater Los Angeles. Held six focus groups with potential users in Internal Medicine and ICU, and with pharmacists involved in antibiotic stewardship. The interviews were audiotaped and transcribed, they were analyzed, multiple reviewers, 40 hours, approximately, of discussion as we worked on finding, you know, assigning initial pre-codes, iteratively refining, and ultimately defining and coding the categor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se aren’t all the quotes that we have, but a little bit of a smattering in the themes that emerged during this process. So the first one is that the process captured and controlled attention. So the description here, “…as a resident you try to avoid unnecessary use of antibiotics regardless, so the process reminds us to think about it.” So it acted as a prompt. So the second theme, it enhances informed and deliberative reasoning. And this was actually mentioned more than once, but they said, “It makes you think twice.” The interesting thing is looking at this and the context around it, we believe that this is essentially code for System 2 thinking, which we felt was interesting. Third, it redirects decision direction by making inappropriate vancomycin and piperacillin/tazobactam discontinuation easier than continuation. So, “No, seriously, the fact that they handed me this form in the morning saying oh, we’re tracking your vanco</w:t>
      </w:r>
      <w:bookmarkStart w:id="0" w:name="_GoBack"/>
      <w:bookmarkEnd w:id="0"/>
      <w:r>
        <w:rPr>
          <w:sz w:val="24"/>
          <w:szCs w:val="24"/>
        </w:rPr>
        <w:t xml:space="preserve"> usage made me not want to use it.” So there were a number of comments basically saying that describing negative affect, which we labeled reactants, in the manuscript that describes really how people decided to stop the vancomycin instead of having to go through the process itself. It fostered autonomy and improved team empowerment. So the quote here, “I think the template is good in that it forces the team to really discuss it.” Team felt like it put, you know, the power in their hands. It changed the way that they felt that they needed to talk to consultants and so forth. And fifth, it limits use of emotion-based heuristics. There are a couple of different interesting things here. Clinician 1 said, and you know, there’s a dialogue between two of them at the same time, “And when we speak to the pharmacist as well, if they’re saying, well, I don’t see why you’re choosing this antibiotic; why don’t you just choose this? We can say to them in person-to-person, look, my concern…my clinical concern is high enough I think they need more aggressive therapy or at least right now, and usually they will agree to that because it’s clinical judgement.” Clinician 2, “You can say that about everybody and put everybody on vancomycin.” So there’s sort of this admission among residents that they use information asymmetry; the fact that the team at the bedside has more information than then steward, to sort of coerce/cajole people into agreeing to almost anything. It’s interesting. Other things that we noticed is that before the stewardship program, the people, or the timeout program, there was a little bit of what we call post-hoc reasoning. There was evidence that people were not necessarily creating a rationale until asked about their rationale for prescrip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ust really quickly in closing, I want to make sure that Dr. Roosan has time, as well, in a separate paper, not this one, Dr. Graber and most of the same group, we looked at appropriateness before and after an intervention. Before and after the timeout, essentially, to show you that in this particular case, what had happened with the timeout is an increase in autonomy. There was, you know, really a decrease in expertise a lot of the time in the people making the decision. But interestingly, inappropriate continuations barely went up, and you know, so from 0% to 5%, but not huge, but the courses discontinued actually went up for vancomycin. You can see that 48% to 64%, even though the raw numbers are roughly the same. Piperacillin/tazobactam, the implementation period was shorter for this, so we did not see really quite the same effect. The other reason is that, for reasons that we won’t go into, piperacillin/tazobactam has really a broader set of indications than vancomycin, which makes it a little bit more difficult to use the straightforward framework for. I’m actually going to skip over this. There was a usability survey as well that went out that we measured in this paper. So when we’re looking at total timeout, antibiotics use before and after the timeout, looking at trends, we usually measure this in days of antibiotic per thousand patient days. Looked at pre/post for vancomycin. We saw 13% decrease after accounting for war types and time of intervention, and time of year, and so forth. Interestingly, so vancomycin for those clinicians, there’re some antibiotics that are used a lot like vancomycin because of their connection with Methicillin-resistant staph aureus. There was a non-significant decrease during a study period, but it was not signific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will close and allow transition to Dr. Roosan at this point. You know, our take-home was that we implemented an intervention that really took advantage of both System 1 and System 2. System 1 through the organization of data that people wanted so that they could make the decision when they needed to make it, and System 2 that slowed them down long enough to think through things at the timeout. And also, you know, prompting them through what is essentially a nudge. And interestingly, the emotion of reactants for them to change their workflow a little bit, and reconsider, as a prompt to reconsider whether antibiotics were necessary. We saw in our evaluation afterwards, in the focus groups, that people did indeed think twice, but there are interesting nuances that we will continue to work on. Emotions and, you know, the way that people think about things play a larger role than, I think, we sometimes realize. I’d like to close by thanking everybody who participated, Greater Los Angeles itself, as well as HSR&amp;D, NIDS, PBM, OIA, and OINT. And I’ll stop t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ank you. So now Dr. Roosan, I’d like to switch it over to you. Looks like you still have yourself on mute. Don, go ahead and unmute yourself for us to hear you on the audio. Looks like you have your microphone muted. Alright, everybody go ahead and hold tight for just one second. Alright, while I wait to get Don set back up on the audio, I’m going to go ahead and launch the poll question that we have pending. Okay, so everybody take just a minute to go ahead and fill out this poll question: Have you heard about task complexity before? Yes, but not in medicine; yes in medicine; never; or maybe. And please give me just a second while I get Dr. Roosan back 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lence while Molly tries to get audio connected 34:56 to 35:4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it looks like people’s responses are still coming in, so I’m going to give you all a little more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lence 35:49 to 36:1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and it looks like we’ve got most of the poll responses in; about 70%. Don, is that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on Roosan: Yep, can you hear me 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We can. Thank you so much. Sorry for the audio issue. So while I was burning time waiting for you, I just went ahead and launched your poll question, so I’m going to go ahead and close that out and share that real quick before we get going. So, as you can see, 25% have heard about task complexity before; 25% yes, but not in medicine; 46% yes in medicine; 15% never; and 13% maybe. So thank you to those respondents, and I will turn it over to you now, so you should get that pop-up to share your scre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on Roosan: So can everyone see and hear me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Yes we can, thank you so mu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on Roosan: Awesome. Thank you so much. I apologize for the technical difficulty. I guess that’s part of preparing for my slides. And so I’m just going to, I’m really excited to present this article, and the paper that we worked on. It’s called </w:t>
      </w:r>
      <w:r>
        <w:rPr>
          <w:i/>
          <w:sz w:val="24"/>
          <w:szCs w:val="24"/>
        </w:rPr>
        <w:t>Identifying Complexity in Infectious Diseases Inpatient Settings: An observation study.</w:t>
      </w:r>
      <w:r>
        <w:rPr>
          <w:sz w:val="24"/>
          <w:szCs w:val="24"/>
        </w:rPr>
        <w:t xml:space="preserve"> So complexity and uncertainty can be interchanged, and our goal was to see if we can identify the complexity through some sort of objective measures. So I’m going to just going to go ahead and get star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se are some of the objectives that we’re going to talk about. We talked about the poll question, so looks like task complexity is an interesting concept. However, a lot of times, we tend, we ignore that in medicine. Now, complexity refers to the amount of information needed to describe a phenomenon or situation. Something is complex when it contains a large amount of important information. That tests our ability to process it. Now, [unintelligible 38:15] can process a lot of information if it is consistent with the underlying understanding of the situation. And each domain of medicine deals with complexity in patient cases differently. Now previous studies tried to capture complexity by using different measures. For example, ambulatory diagnostic groups created a prediction system based on 51 ambulatory [unintelligible 38:36] group measures, and combined patients’ age and sex to create a risk core mechanism. Like another study, we used ambulatory similarity index, which combines biophysical and behavioral dimensions, and gives a complexity of rating in terms of the complexity severity index. And there are many other ways studies have done where they have assigned values in terms of the risk assessments. Even physicians and nurses define complexity differently. And complexity farther can be categorized by task complexity and patient complexity. Now in medicine, task complexity has not been well studied. However, in other successful fields like defense, military, humanities, engineering, and other fields, task complexity has been used for system and interface design. Task complexity refers to the complexity of the task performers that can predict the human behavior and performance. Now, task complexity further can be divided between subjective or perceived task complexity, and objective task complexity. While the perceived task complexity means why the test performer perceived the task as difficult, whereas the objective task complexity means the characteristics of the task model. The inherent complexity that exists, regardless of the task performers’ perceived difficulty. We choose ID domain because it is complex; we can [unintelligible 39:57] infections, persistent organisms, as well as antibiotic resista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ur main goal was to understand the psychological process of ID physicians coping with complexity. And the way we did it is first, we operationalized a clinical complexity measurement model that included both patient and task complexity objectively. And then, we used the perceived complexity of clinicians to quantify the aggregated complexity and compared with our findings of objective complexity. And we tried to understand did it correlate or no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to give you an example of clinical complexity model. Now most previous studies are based on subject of experience where they asked the clinicians to rate the case in terms of high, low, or medium complexity. So we decided that we need a model where we can actually objectively measure clinical complexity that includes both task and patient complexity. So we took a task complexity model [unintelligible 40:55] for all of the domain by conceptualization of different factors for task complexity. It is a very comprehensive model of task complexity for different domains. Then we took a patient complexity comprehensive model from literature review, and we integrated that in our clinical complexity mode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urrently clinicians have no operated objective method to quantify complexity. So how complex the case is depends on the physician’s objective understanding. So our goal was like, future system that can classify different complexity level for patients based on information entered in to EHR can work more as a cognitive extension of the clinicians so that it can help them with, from telling them when they can switch between System 2 to System 1.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to give an idea about how this model looks like, these are some of the task complexity factors, which includes 13 of them, and then the 11 task complexity factors, which includes, makes it a total of 24 complexity contributing factors. And this paper we also published in the MedSAS of Information in Medicine. And I’ll be more than happy to share links with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to give you an example what we mean by task complexity factors. So multiple decision-making options means a large number of decision-making decision options to make a comprehensive decision. So for example, a physician wants to understand like, give a blood pressure medication to a patient, and they have options of, like, ACE inhibitors, or herbs, or many different medications that they can choose from. Similarly a large number of decision steps where they have to choose a decision for a patient where they have to do CT scan, MRI, chest x-ray, and so forth. For patient complexity factors, poly pharmacy means where a patient are getting medications from different pharmacy, and that creates complications because many medications get missed if you don’t know exactly what the patients are getting at different pharmacies. Significant physical illness means multiple chronic conditions, loss of physical functioning, such as kidney or liver damage, and so on. So this was just to give you an example of what we mean by the complexity contributing facto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we did is we observed the rounds of three ID teams at the University of Utah and VA Salt Lake City hospitals. Each team consisted of one ID physician, one ID fellow, one physician assistant, and one ID resident. And the studies were IRB approved. So we observed 30 total cases for over four days, and the inclusion criteria included the referral of ID team by the primary care team. We did it four days because most ID cases generally gets a resolution within one to four days after being referred from the primary care team. So the first observer was conducted by the ID team when the case was referred, and the rounds were already recorded and transcribed. So after round on day 1, the ID experts were asked to rate the case based on the criteria of perceived complexity. What I mean by that is, we took the criteria from, again, a comprehensive review of the Liu et al model where they have all this criteria for understanding, like, perceived or subjective complex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asked the clinicians, for example, for diagnostic uncertainty; how uncertain are you about the diagnosis of this patient, where 1 is being very certain, and 7 being very uncertain? Similarly, perceived difficulty was how difficult the case seemed to you. Treatment unpredictability; how confident you are about the treatment outcome. And they rated the case with 1 being very predictable, and 7 being very unpredictable. And case similarity; how similar is the patient compared with your previous patient. As you know, like if a clinician sees a very complex patient, if the similar patient the next time is not going to be as complex for them as they had for the first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used this criteria to aggregate the score; to give a score of the perceived complexity. And then we, based on the coding frequency, we have objective complexity where we match between the subjective complexity scores and the objective complexity scores. So all the audio recording rounds, there were a total of 252 pages, and the transcripts are coded. We used Atlas.ti to code the transcripts. The coding of the transcripts were iterative. Three researchers with clinical background coded the transcripts, and group consensus after each iteration was done. So after each coding iteration, the three researchers met for recoding, and modification of the categories, selecting one complexity contributing factor for each unit of text. So codes were marked, modified, and created, unless it made sense to the group. And our final inter-rater reliability, was 0.8. So we did statistical analysis on the coding frequencies, so we used one-way ANOVA to assess physician effect on the average complexity scores. We used the Leven’s homogeneity of variance test to assess physician effect on the variability of complexity scores. Used Cronbach’s alpha for internal consistency of the items of the perceived complexity. The principal component analysis with [unintelligible 46:05] to understand how correlation factors were related. And we used regression analysis to understand the correlation between scores of perceived and objective complex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now the fun part. So we found no significant differences in the means of perceived complexity scores among three physicians. Neither did we find any significant difference among the variability of perceived complexity scores of the three physicians. So the internal consistency of the perceived complexity ratings ranged from 6 to 26, and the Cronbach’s alpha was 0.76, which pretty much means that the four items were strongly correlated of the perceived complexity. And then the factor analysis revealed three factors for objective complexity including task interaction and goals, urgency and acuity and psychosocial behavior. So the task interactions and goals are these 10 complexity factors that we found. Now for the psychosocial behaviors, we process the patients who are willing, where the urgency and acuity represents the [unintelligible 47:05] and the urgent nature of patient’s situ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or the relationship between objective and perceived complexity, this was interesting that we did not find any significance. So what this means is layman terms is what the, many times the clinicians thought the patient is complex, but were actually not necessarily very complex patients. Whereas, sometimes when they thought the patient is not complex, they might be more complex. So that’s what this results gives a little bit of idea about. And another interesting thing was, through this research we found that only a total of 47% of the variance of complexity, and out of that variance, 26% has been explained by task interactions and goals, which is most of the task complexity factors, which is more than half.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another interesting thing was, in the x-axis we have the standardized scores; y-axis we have all these complexity factors. And as you can see on day 1, the complexity increases, on day 2 it decreases, on day 3 it increases again. In ID domain, the pending culture results from the microbiology labs, and it roughly takes 24 to 72 hours for the results to come back. So this finding can have significant implication in system design. For example, as on day 3 the clinician spent significant of the time trying to find results; the variability of the results. Therefore system design can include innovative ways to represent results, can reduce some of the cognitive overload for clinicians. For example, interface can have previous [unintelligible 48:41] for those sections to reduce the time to find this sec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n the discussion section of our paper that you can find in Journal of Biomedical Informatics, that we actually use the current and future decisions support tools with the complexity contributing factors to show how they can reduce complexity and improve design. And there’s so many different types of decisions for tools that designers get overwhelmed in terms of what to include in the EHR. So in this method, they can actually distill it down and make the system more intuitive. Just to give you an example, the current EHR is too categorized, and it is very hard to find relevant information. To find a simple results, clinicians need multiple tricks. So integrated visual display can reduce unnecessary information that can help to focus on relevant information, as well as it helps to prioritize goals, by providing the right information to the right person at the right time. So it helps to reduce unclear goals. And you can prioritize goals to provide point of care information. Therefore, understanding and focusing on specific complexity contributing factors for specific domain, we can introduce different decision support tools to reduce cognitive overload for our clinicians and design intuitive decision sup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ome of the limitations for our study. That other sources of complexity were not included such as patient/provider interaction, provider/provider interaction, or during case, care transition. And the cause of discrepancies between the clinician’s perceived complexity and objective complexity was not further investigated. And as we said, like, these are very domain-specific, so generalizability may be an issue. However, we think that if you use our model, you may find very domain-specific complexit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we found in the conclusion. That task complexity is prominent in understanding overall complexity, and future research should take task complexity into consideration in medicine. And identifying domain specific complexity contributing factors may help with the domain specific design. For example, all the pharmacy was not found in the study. However, in primary care domain, that is a huge problem. Or in geriatrics, heavy utilization of health care, where the patient is using a lot of resources in health care, can be pretty dominant, which would be not found in this stu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clinical complexity model that we have used in our research can be used and devised for any other user of understanding complexity or uncertainty in medicine, so we think that more research is needed to understand task complexity in other domain of medicine as well. So I want to acknowledge the VA Salt Lake City health care system, University of Utah Biomedical Department, the administrative staff, my salary at the time came from an NLM grant, and it was also supported by a grant from AHRQ, and I want to thank, give thanks to all my teams. And if you have any questions, please feel free to ask any of us, and there are the emails of all the presenters for today, and I’ll be more than happy to even talk or chat through email about this research. Thank you again, and I give it to Mol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ank you very much to all of you. I appreciate those great presentations. So for our attendees, we do have time for Q&amp;A now. I know a lot of you joined us after the top of the hour, so I just want to re-explain how to submit questions or comments. As you can see on your screen, there is a go-to webinar control panel. At the bottom is a section called questions, please click the arrow next to questions; that will expand the dialogue box, and you can send/submit your question and comment in there. Sorry for tripping over my words, and we do have a couple pending. As I mentioned earlier, if your question is for specifically one of the presenters, please note that in the question so that I can direct it to the right person. Otherwise, just general questions will go to every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first question: Can you identify processes that are too complicated and simplify them based on this method? I believe this came in, possibly, at the end of Makoto’s portion, b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koto Jones: Okay. So the tasks that are too complicated. I mean, it’s an interesting question, and I think to a certain extent that there is individual variability, but the fascinating thing, so complexity is something that Dr. Roosan goes more into. The complexity and how this works with System 1, System 2 thinking is an interesting sort of thing. So frequently when we’re faced in an information impoverished circumstance, we can tackle things which are, or tasks which are of significant complexity, and then just totally go through System 1 through the entire process. So if that, so unfortunately people will be presented with a difficult problem that requires a lot of consideration, but not even realize that they’re using gut guesses based on only the information that’s present. So because there’s little awareness in System 1, people are prone to do that. So, I mean, one of the questions is, I think as Dr. Roosan pointed out, there are some tasks that should be complex that people aren’t thinking through. There are things that are, you know, too complex for people to handle, and there needs to be ways to support it. I don’t know if he has additional thoughts on that, but I mean, in short, it’s both recognizing what people think of as complex and what people need to think of as complex, and what information needs are present to answ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ank you very much for that response. The next question: In the antibiotic study, you changed the behavior of residents. How about attend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koto Jones: So there were a few attendings in the process, but, and they were supposed to have been there for the timeouts. The interesting thing is that the opinion of attendings was brought out in interviews as a sort of, what would be the right word, a cop-out. So especially in the pre-timeout period when people were calling up stewards and having these discussions/arguments. They would invoke the attending, saying my attending says absolutely we have to do this. And there were a number of other comments you know, basically invoking the attending as, you know, well the attending said this, so it almost doesn’t matter, you know, there’s sort of this helplessness that the residents that had expressed. The interesting thing is that in the post-intervention interviews, you know, the fact that this was the case was brought up, but the behavior changed, even though there was, it was greater around autonomy. So, I mean, a lot of the respondents were trainees. But, and we think that, so instead of necessarily  targeting, you know, residents specifically as an isolated part of the system, the timeout was able to tackle this system itself, attendings included because of the way it was formulated, and the need for attending involv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ank you. The next question: Is “too complex” dependent on the level of expertise and experience of the individual? That is, is it context-depend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koto Jones: Don, do you want to take that 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on Roosan: Yeah, sure. So I agree. It definitely depends on the context, as I showed earlier, in terms of understanding the perceived complexity, there’re like so many things that actually goes in. So, for example, like I’ll just bring the slide, so as you can see, like when they have conceptualized the criteria for the perceived complexity, they have like all these four different aspects. And all these aspects, depends on the person’s experience, depends on the context of the situation, and if a person, for example, ID physician has seen a very rare bug and the case is very complex to him or her. The same case is not going to be complex to that person or individual the next time they’re going to see the similar, that same bug, which is extremely rare. But for the other physician, it might be very complex. So it is absolutely context-dependent. That’s why it is extremely important in the future that we have, like, artificial intelligence, or AI, intuitive to understand the pattern of a person, like, who, like a clinician. And that AI helps with cognitive expansion, where they actually try like goes through all, remembers the pattern like how certain information is dealt through that person and changes the interface based on that person’s background and the context. So I absolutely think that that is the future, and that’s how it needs to g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ank you for that reply. The next question: This is a question for Dr. Jones. On one of your last slides, it appears that inappropriate use of, and I’m going to totally butcher these next two prescription names, I apologize, minocycline, piperacillin-tazobactam was actually higher after the ASP intervention. Do I have that right, and if so, why was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koto Jones: So if I, let’s see, I could potentially share it, but so the pre-implementation antibiotic use in days per 1,000 present of vancomycin was 102 before, and then 76 after, representing a negative 13% change, or a 13% decrease which was significant. So the vancomycin decreased after the intervention. So the piperacillin-tazobactam went from 52.6 to 49.3. The P value was not significant. I mean, that’s really the same. So I probably could have described that a little bit better. But I think, so as a separate context, though, so you might have been talking about the slide befo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Yes, he just wrote in and said it was one slide previou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koto Jones: Okay. So, in that particular case, it’s not about the amount of vancomycin. So the amount of vancomycin went down, and the number of courses discontinued at timeout actually, the timeout discontinuations actually went up. What happened was, so the percent of courses that were actually inappropriate went from, for vancomycin, zero to 5%. So this, we, is not extremely, is not, you know, was not completely unexpected. So the system before had a very experienced, well-oiled machine. And the only way to get vancomycin past day number 3 was to call the antibiotic stewardship program, who would review the case. So the likelihood that they were going to approve something that they felt was inappropriate was low. The, I think, so even though it went up from zero to 5%, I think that the interesting thing for me was that it didn’t go up even higher. So here, instead of calling in about a stewardship program, the team got to figure out for themselves whether to continue or not. And in that case, they were actually, you know, they only got it so that the, in retrospect, the ID team would not have approved it 5% of the time. Hopefully that answers the ques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They are more than welcome to write to you off-line for further clarification, but it sounds like you nailed it. He said thank you. So, that is the final pending question at this time, but I do want to give each of you a moment to make any concluding comments you’d like. If our attendees need to drop off since it is the top of the hour, please wait just a second while the feedback survey populates on your screen after exiting the session, and take just a moment to fill out those few questions. We do look at your responses closely and it helps improve our presentations and our programs. So, we’ll just go in speaking order. Dr. Rubin, do you have anything you’d like to wrap-up with?</w:t>
        <w:br/>
      </w:r>
    </w:p>
    <w:p>
      <w:pPr>
        <w:pStyle w:val="Normal"/>
        <w:spacing w:lineRule="auto" w:line="240" w:before="0" w:after="0"/>
        <w:rPr>
          <w:sz w:val="24"/>
          <w:szCs w:val="24"/>
        </w:rPr>
      </w:pPr>
      <w:r>
        <w:rPr>
          <w:sz w:val="24"/>
          <w:szCs w:val="24"/>
        </w:rPr>
        <w:t xml:space="preserve">Dr. Michael Rubin: Not too much, I just wanted to remind everybody that we have, you know, two other seminars in this series. So one a week from today, and the other, two weeks from today. So, you know, please sign up for those. Those, again, will cover other articles from the JBI supplement, so please join us for those. And again, the slides that will be distributed include a link to the supplement online if anyone is interested in accessing those articles. And again, you have our email addresses displayed there, so if you have any questions about the content or the supplement or the articles, you can always contact us that w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And Dr. Jon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koto Jones: Well, it’s been a pleasure. It’s an enjoyable thing to discuss, and hopefully, you know, the need to consider the tasks and how people think, change the cognitive work flow based on the tasks, and especially in light of those things that Dr. Roosan pointed out on the native complexity of the task, the perceived complexity of the task, I think is important in developing too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ank you. And Dr. Roosa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on Roosan: So I would just like to say thank you to all of you who attended the session. If you have any questions, and feel free to email all of us, as well as if you have any questions for, like, some of my slides, I’ll be more than happy to clarify that with you. As I just said, it is very important that we are supporting our clinicians, our patients to intuitive design because it is not only just for fun, but it is something to do with our health and our lives. So I would like to, again, thanks you to all of you and hopefully we’ll be in-touch, so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Excellent. Well thank you to the three of you for coming on and lending your expertise to the field. We really appreciate it, and we know how much work went into this HSR&amp;D funded supplement, so we appreciate that. Thank you to our attendees, as well, for joining us today. The email for registering for next Wednesday’s session did go out this morning, so please check in your email box. And with that, I am going to close out the session now, so please do wait just a second while the feedback survey populates on your screen, and take just a moment to fill out those quick questions. Thank you once again everyone, and have a great rest of the 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7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0552395/AppData/Local/Microsoft/Windows/INetCache/Content.Outlook/5KAN09ND/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8296</Words>
  <Characters>47289</Characters>
  <CharactersWithSpaces>55475</CharactersWithSpaces>
  <Paragraphs>11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45:00Z</dcterms:created>
  <dc:creator>laurelmj79@outlook.com</dc:creator>
  <dc:description/>
  <dc:language>en-US</dc:language>
  <cp:lastModifiedBy>Department of Veterans Affairs</cp:lastModifiedBy>
  <dcterms:modified xsi:type="dcterms:W3CDTF">2017-09-06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