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 Seminar Transcript</w:t>
      </w:r>
    </w:p>
    <w:p>
      <w:pPr>
        <w:pStyle w:val="Normal"/>
        <w:spacing w:lineRule="auto" w:line="240" w:before="0" w:after="0"/>
        <w:rPr>
          <w:rFonts w:ascii="Calibri" w:hAnsi="Calibri" w:cs="Calibri"/>
          <w:sz w:val="24"/>
          <w:szCs w:val="24"/>
        </w:rPr>
      </w:pPr>
      <w:r>
        <w:rPr>
          <w:rFonts w:cs="Calibri"/>
          <w:sz w:val="24"/>
          <w:szCs w:val="24"/>
        </w:rPr>
        <w:t>Date:  February 15, 2017</w:t>
      </w:r>
    </w:p>
    <w:p>
      <w:pPr>
        <w:pStyle w:val="Normal"/>
        <w:spacing w:lineRule="auto" w:line="240" w:before="0" w:after="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rPr>
          <w:rFonts w:ascii="Calibri" w:hAnsi="Calibri" w:cs="Calibri"/>
          <w:sz w:val="24"/>
          <w:szCs w:val="24"/>
        </w:rPr>
      </w:pPr>
      <w:r>
        <w:rPr>
          <w:rFonts w:cs="Calibri"/>
          <w:sz w:val="24"/>
          <w:szCs w:val="24"/>
        </w:rPr>
        <w:t>Session:  Resources Supporting Patient Engagement in the VHA</w:t>
      </w:r>
    </w:p>
    <w:p>
      <w:pPr>
        <w:pStyle w:val="Normal"/>
        <w:spacing w:lineRule="auto" w:line="240" w:before="0" w:after="0"/>
        <w:rPr>
          <w:rFonts w:ascii="Calibri" w:hAnsi="Calibri" w:cs="Calibri"/>
          <w:sz w:val="24"/>
          <w:szCs w:val="24"/>
        </w:rPr>
      </w:pPr>
      <w:r>
        <w:rPr>
          <w:rFonts w:cs="Calibri"/>
          <w:sz w:val="24"/>
          <w:szCs w:val="24"/>
        </w:rPr>
        <w:t>Presenter:  Bonnie Wakefield,</w:t>
      </w:r>
      <w:bookmarkStart w:id="0" w:name="_GoBack"/>
      <w:bookmarkEnd w:id="0"/>
      <w:r>
        <w:rPr>
          <w:rFonts w:cs="Calibri"/>
          <w:sz w:val="24"/>
          <w:szCs w:val="24"/>
        </w:rPr>
        <w:t xml:space="preserve"> PhD, 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e have Dr. Bonnie Wakefield joining us.  She's an investigator at the Center for Access and Delivery Research and Evaluation, known as CADRE, and that's in the Iowa City VA healthcare system.  She's also an associate research professor at the Sinclair School of Nursing at the University of Missouri.  So at this time, I would like to turn it over to Dr. Wakefield.  I'm so sorry.  Give me one second, Bonnie.  Okay, now you should be unmu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Okay.  Thank you, Molly!  So I'm assuming my slides are up as inten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Okay, great.  Well, thank you for that nice introduction.  Today we're going to talk about, or I'm going to talk about resources supporting patient engagement in the VHA.  First, I'll provide just a really brief overview of the Patient Aligned Care Team Initiative, and I will spend most of my time describing work by the PACT Patient Engagement Workgroup to identify current efforts within the VHA in terms of patient and family engagement, and then I'll end with just a couple of recommendations our group came up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re we set up for the poll question,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Yes, we are.  I'm going to put that up on the screen right now.  So for our attendees, as you can see on your monitor, there is a poll question that we'd like your response to, and then we want to know what is your primary role in the VA.  We understand that you probably wear many hats within the organization, but we'd like to get an idea of your primary role.  So please select one of those options directly there on your screen.  We have clinician/staff on a PACT team; clinician/staff but not on a PACT team; researcher; administrator, manager, or policy maker; or other.  And please note if you are selecting other, I will put up a more extensive list of job titles in the feedback survey at the end of the session, so you might find your exact one to select there.  And it looks like we've got a nice response rate, about 75%, so I'm going to go ahead and close this out and share those results.  Looks like 14% of our respondents are clinicians or staff involved in a PACT team; 21% are clinicians or staff but not on a PACT team; 31% joining us are researchers; 21% administrator, manager, or policy maker; and 14% selected other.  So thank you to those respondents.  And Bonnie, would you like to make any comments or should I jump right into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Well, it's quite a distribution, so yeah, that's interesting.  So yes, let's go to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Looks like you've got your work cut out for you.  Cater to everybody.  Alright, we've got the second poll question up.  So we'd like to get an idea of how familiar are you with PACT teams and their functions, completely familiar, somewhat familiar, somewhat unfamiliar, or completely unfamiliar.  And the answers are streaming in.  We've got about a 50% response rate already, so we'll give people just a few more seconds.  Okay, it looks like we're just over 80% response rate.  That's great.  I'll go ahead and close this out and share those results.  So 36% of our respondents are completely familiar, 58% somewhat familiar, 3% somewhat familiar, and 3% completely unfamiliar.  So thank you, once again, and I'll turn it back over to you for the screen sh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Okay, well, I apologize to those who are completely familiar, and this PACT overview won't last that long, but I felt that since we did this under the purview of PACT and it relates directly to the team function, I needed to make sure people kind of had a feel for where we were, our context.  So as probably most or all of you know that PACT stands for Patient Aligned Care Teams.  The focus of the PACT Initiative is to provide care that's patient driven, proactive, and personalized to the Veterans' needs.  It's delivered by teams in the clinics.  There's an emphasis on wellness and disease prevention.  The goal, of course, is to improve Veteran satisfaction and healthcare outcomes and hopefully decrease costs.  And the PACT model is built on the concept of the patient-centered medical home, which is being adopted in primary care settings and non-VA care setting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team includes a provider, an RN care manager, a health associate, and a clerk.  And the three sort of key principles are coordination, communication, and management, and that means across those four team members, across providers.  So, for example, primary and specialty care or other providers.  And then over time so that there's continuity of care for the Veteran in primary care.  And the third principle I'll be talking about mostly today is that patients are expected to have a more active role in their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the PACT model was implemented back in 2010, part of the implementation was to support what's called National PACT Demonstration Laboratories.  And people, you know, sites could apply for these labs, and the purpose of these labs were to support and evaluate this transition from primary care to a PACT model of care where researchers are working directly with the clinical people in terms of evaluating the transition, second to evaluate the effectiveness and impact of the PACT model, and third where there were gaps or needed solutions, that these labs would develop and test solutions for those gaps.  There are three demo labs, one in VISN 4, one in VISN 23 which is Iowa City, and that is the PACT Demo Lab that I am in, one in Los Angeles, and then we have a coordinating center which is located in Seattle.  So they coordinate the efforts of the Demo Labs across the count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PACT, as I said, was implemented in 2010, so about seven years now.  The first several years really focused on building that foundation to implement the PACT model of care, and it was, you know, a big change for people.  And a lot of emphasis was placed on forming and developing that care team of four people who would be providing care to the Veteran, and although the patient engagement focus was part of the PACT model, that has received less attention than forming the care te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t our meeting in 2014 at the Demo Labs with the coordinating center, this issue of patient engagement came up and a workgroup was formed, and we met for about a year and a half, from 2015 through 2016.  And the overall goal of this group was to address the question of how the VA might improve alignment of the patient's goals with those of the PACT teamle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e members of the team that met.  Anneliese Butler and I, it says co-leads, but I will give all credit to Anneliese.  She really was the leader of this group.  I was more like an assistant leader.  She really took the bull by the horns, so to speak, and made us successful.  And then you can see that there are members from different VISN's who participated in this work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thing we thought we should do is to define patient engagement.  What does that mean?  And we spent some time discussing different conceptual frameworks and definitions of patient engagement.  And of course, we went to the literature and we found nine candidate definitions of what patient engagement is, and we considered those to guide our data collection and analysis.  We settled on this definition by Carman, et al, which was published in Health Affairs in 2013, and we modified it just slightly.  So patient and family engagement is patients, families, and their representatives, and health professionals working in active partnership, and this active partnership part is very key to this, engaging patients in their care, at various levels across the health care system, both in direct care, organizational design and governance, and policy making, to improve health and health care.  And we added a fourth level of involvement in quality improvement effort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we would carry out any sort of intervention or try to, you know, change things as they were, we thought we probably should identify what the current state of patient engagement efforts were in the VHA.  And that's mostly what I'll be talking about, what is available currently in the VA.  So we conducted a comprehensive search of internet, intranet, and SharePoint sites to look for organizational entities that might be promoting patient engagement in the VHA.  And we settled on these four organizations within the VA, the National Center for Health Promotion, the Office of Patient Centered Care and Cultural Transformation, the Office of Strategic Integration, and VA Voices.  And I will say up front that the Office of Strategic Integration does, while we did some interviews with them, they don't have direct responsibilities for patient engagement in the VA but really are more focused on trying to integrate the efforts across off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planned some interviews with the representatives from each of these offices.  And what we wanted to find out is how each of those offices really defined and conceptualized what patient engagement was and how did it differ from patient, differ if at all from patient centered care.  What were their overall goals?  How did they approach patient engagement?  Did they have any preliminary findings of their effectiveness or impressions of the work?  Could they identify anyone else in the VA who was working in the area of patient engagement that we might miss, have missed in our initial list?  And recommendations for the VA to actively promote patient engagement, particularly in the context of PACT is where we were interes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started with an exploratory interview with Gordon Schectman, who was the chief consultant in the Office of Primary Care Services, to clarify what the organizational priorities were with regard to patient engagement in PACT.  And from there, we then selected interviewees, informed by searches that we looked at on the internet, sort of who, what staff were involved.  And then subsequent interviewees were identified using snowball sampl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completed 16 interviews with key stakeholders using our interview guide that I described a couple of slides ago.  Most of these interviewees represented the National Center for Health Promotion or the Office of Patient Centered Care.  And then we undertook a thematic analysis of these transcripts and notes to identify, you know, how they defined patient engagement.  What was their mission?  What were their activities?  How did they relate to PACT?  What were the challenges?  And what were their recommendations for advancing patient eng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list of the number of people that we interviewed.  You can see four people from the center, National Center for Health Promotion in the national office.  And then the Office of Patient Centered Care, both field and national people were the largest group of people that we interviewed.  Three people from VA Voices, one from the Office of Strategic Integration, and we did interview one Veterans Service Officer as well.  And so the findings from the three sites will be presented in terms of their program description, mission, and patient engagement activ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ational Center for Health Promotion was established quite a while ago in 1995.  It's aligned under 10P in central office, and it is a field-based national program office within the Office of Patient Care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mission of the National Center for Health Promotion is to engage Veterans in the care process by advocating for the integration of prevention and health education into patient care and to provide resources to support involvement of patients in their own care.  So they're really focused on prevention, health promotion, health education.  They also provide VA clinicians with information on evidence-based health promotion and disease prevention practices, and they provide programs, health education, resources, coordination and guidance, and oversight for the field to enhance quality of life of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have developed, in terms of patient engagement, they have developed tools to help patients and clinicians set what are called smart goals and engage in problem solving, action planning, and follow-through.  They've also created an infrastructure for ongoing clinician coaching through placement of trained facilitators at each VA, and I'll talk about that, what they do, in the next slide.  They also are leaders for the MOV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ir two core programs for patient engagement include TEACH for Success and Motivational Interviewing.  And TEACH for Success, as it says here, tuning in, exploring, assisting patients to get involved, communication, and honoring and respecting the preferences of the patients and the families.  And then Motivational Interviewing, the program that they have promoted is a shortened version, excuse me, specifically for PACT clin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TEACH for Success, they have trained health education coordinators, health behavior coordinators, and HPDP program managers to work with clinicians.  And they work with clinicians in terms of health education, health coaching, and using Veteran-centered communication skills.  They're also encouraged to provide their local PACT teams with evidence-based health education and coaching skills so that those clinicians can better partner with Veterans in self-management and healthy liv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tivational Interviewing involves, is a little different than TEACH for Success.  It involves learning what works for patients from patients.  It involves respecting the patient's autonomy and exploring their choices and reasons for changing, or not changing I guess.  So communicating with patients to understand what matters to them and then designing plans together that fit needs and values.  So it's really sort of partnering and collaborating with the patient to design, to figure out what's going to work for them.  And then together you develop a plan that is the patient's plan that they are motivated to follow, and that motivational interviewing is useful when patients are not motivated or ambivalent about changing.  And so the theory is that approaching patients with this sort of communication will help them become motivated to change behavi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four principles that underlie Motivational Interviewing include resisting directing.  And as a nurse, I guess I've probably been guilty of this, that traditional approach of sort of trying to direct the patient or convince the patient.  You know, you really need to do this because if you don't this will happen.  Understanding the person's motivation, so what's their motivation to change.  So I had a patient with diabetes once who his primary question was how could he work in one beer and two donuts into his diet.  I mean that was his motivation.  So, you know, trying to work around that if he would, you know, generally follow a good diet, you know, how could we make that work.  Listening with empathy, putting yourself in the place of a patient, and then empowering patients by exploring their past experience.  So, you know, maybe they've tried several things before and they just haven't worked.  So what hasn't worked and thinking about new ways to make things work and what's achievable and overcoming barriers to change in the patient's lif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are links to the NCP.  The internet site has quite a bit on it, but they also have an intranet and a SharePoint site that you can look at for additional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Office of Patient Centered Care is a more recent office established in 2010, really about the same time the PACT teams were being implemented, and they are aligned under VHA Operations and Management.  So their mission is to support the field in transforming the culture of care from a traditional physician-centric, or I should say clinician-centric, medical model to what they call a Whole Health model.  And the Whole Health model really focuses on the patient's health-related goals rather than just disease management, so a little bit of overlap with some of the things that the National Center for Health Promotion does as well.  However, they have a dual focus on both the experience of care and on the practice of care or care delivery, and they really want to enhance the Veterans' overall experience, recognizing that that experience is shaped by all interactions with the system, including not just when you're in the clinic but when you get called on the phone or you try to call in on the phone to find someone to help you, negotiating parking.  I won't say any more about that.  And other encounters beyond the exam room, so it's really the whole culture and context of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id they do in terms of patient engagement?  They provide support to facilities who are trying to shift the culture from this traditional model to the Whole Health model, and they use what's called an innovation engine model to promote change at the facility level.  I think there are some additional centers of innovation, but they have centers that serve as these innovation engines, and these centers research, develop, demonstrate, and deploy new models of care.  And the role of the centers is to help develop and demonstrate new approaches to care.  So again, learning what will and what will not work in terms of this Whole Health model.  So in that way, a bit like the PACT Demo Lab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y offer a range of services, a consultation package that can be from a one-hour informational session for staff to multi-day site visits by Field Implementation Teams to, you know, assess your site, look at ways that things could be changed if you're interested in this Whole Health approach.  And at the patient level, this office has developed a tool called the Personal Health Inventory, later renamed the Personal Health Plan, and this is a tool that helps Veterans define their health-related priorities.  They provide resources for Veterans to do more self-care and really focus on putting tools and other resources in the hands of patients to change their self-management.  That office does not have an internet site but does have an intranet and a SharePoint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third office that we looked at closely was VA Voices.  This was established, it looks like about five years ago.  It is under 10P, Policy and Services and Patient Care Services.  So this program is based on a primary program in a non-VA setting, a native Alaskan facility that had won the Baldridge Award for developing a patient-driven relationship-based primary care model.  And in 2012, VA leaders from different VACO offices and field facilities went up to Alaska to visit this facility and learn about the program.  And this program is based on the core concept of storytelling and empathic listening.  VA Voices is an adaptation of the original model, but it does have the core emphasis on storytelling and empathic liste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ission of this program is to help clinicians develop an interpersonal focus and skills required to put the Veteran first, so you know, I think you're seeing a theme here.  It's really making the Veteran the center of care actively.  It promotes team-based care delivery model that aims to engage Veterans in personalized patient-driven care.  It's also designed to support relationships across PACT teams and within facilities so that people are coordinated in their care delivery approaches.  And the overall goal, of course, is to place the Veterans at the center of the care team and then to engage the Veteran in care that goes on beyond management of their diseases.  So, you know, somewhat similar to the Office of Patient Centered Care and Cultural Transformation and the National Center for Health Promotion.  And what they do is provide training to help leaders engage staff, providers, and care teams to support this focus on the Veteran in the process of care delive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imary Care Services coordinates the VA Voices program, and this program works closely with the Office of Patient Centered Care and Cultural Transformation.  So the initiative started in fiscal year 2013 with several pilot projects, and there are currently 10 implementation sites using VA Voices approach.  They also have an intranet and a SharePoint site for more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cross these interviews and search of the websites of these three programs, we found that there are currently many patient programs and PACT training initiatives for staff within the VA to promote patient engagement, including TEACH for Success, Motivational Interviewing, storytelling, the MOVE! Program, the Whole Health approach, Personalized Health Plans, and field implementation consultations.  So there's a lot out there that facilities can access to improve patient engagement in their facilities, but while some of these programs do fill a unique niche, several of these efforts, you know, overlap in both concept and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local barriers to patient engagement on the ground at each VA facility, and we found this throughout interviews in terms of staff and clinician training.  There are local resource constraints at many levels, not the least of which is time for staff and clinicians to be trained, and other issues that directly affect the patient experience.  There are also organizational barriers to developing well-integrated and complementary patient engagement programs and initiatives.  In spite of these entities having similar missions, these different entities also may endorse different approaches that seem to be at odds with each other.  So if you're a clinician on the ground, it may be a bit confusing in terms of, you know, sort of who's on fir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workgroup, based on the interviews that we did, the two sort of recommendations that we would propose is an organization-wide training plan including minimum competency standards for patient engagement activities.  And then we felt there was a need for clarity and transparency of goals and directives across these programs, initiatives, and offices.  As I said, there's a lot out there, but, you know, where do you go for w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n org chart that we developed that shows the Office of Patient Centered Care and Cultural Transformation.  It's over here under 10N, and VA Voices is here under Primary Care Services, and then the National Center for Health Promotion is over here.  So there is some, and the Office of Strategic Integration, as I mentioned earlier, really is tasked with trying to coordinate these efforts, so there is some coordination that'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one resource I would direct you to if you want sort of immediate tools and information is the VISN 4 Demo Lab Patient Engagement Toolkit, and I would refer you to a Cyberseminar called Creating a Patient Engagement Toolkit that was presented by Shimrit.  I think it was January 18th.  It was an excellent Cyberseminar that talked about patient engagement and using the toolkit, and I didn't want to repeat content that she'd already presented.  But I think this would be a great resource, and I've included the link there.  And this is what it looks like when you go there in terms of patient engagement tools, practices, resources.  There are many layers to this website, and I have looked at it myself and it's, I think it could be very use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done a little early, but I'm open to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Excellent!  Thank you so much.  So for our attendees that joined us after the top of the hour, we do, you can submit your questions or comments now.  Just go to the question section of the GoToWebinar control panel on the right-hand side of your screen, click the plus sign next to word questions.  That will expand the dialogue box, and you can then submit your question or comment there, and I'll get to them in the order that they are received.  The first question, could you briefly describe methodologically the best way to search across VA intranet and SharePoint sites?  What's the easiest way to search across off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We have, if that individual would like, I don't know about searching across sites, but we created sort of a table across these four sites which has different categories, and for this in particular, if that individual would like to just shoot me an email, I can send her or him the table, and that might kind of provide a structure to get them star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next question that came in, you mentioned that coordination efforts are needed.  Can you please describe any coordination effort, if any coordination efforts are underway or what kinds of coordination would be warran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I cannot speak to any coordination efforts that are currently underway.  We just, you know, maybe six months ago submitted this report up through the coordinating center.  But as I said, the Office of Strategic Integration, at least to my understanding, is designed to, you know, try to coordinate efforts across these settings.  So I think that would be the place to go to find out about any kind of coordination eff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next question, any recommendations, oh, I'm sorry.  Any recommendations for consolidation of progr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You know, they each have kind of a slightly different piece of the pie.  So, for example, the National Center for Health Promotion is really focused on health promotion and healthy living, and the Office of Patient Centered Care and Cultural Transformation has a bit of, well, they focus on that, has also this issue of the whole patient experience.  And you know, I mentioned parking which has nothing to do with patient care directly, but if the Veteran has been circling the parking lot for 20 minutes and is late for their appointment, they're not going to be very receptive to healthy living messages.  So, you know, just personally, I think it would be helpful for these offices to sort of sit down and map out, you know, what their, where the overlap is and where they're unique aspects of what they do exi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next question we have, when was the study conducted?  Has anything changed since the study in terms of mission, vision, progr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Not to my knowledge.  So we started meeting in January of 2015, excuse me, and the interviews we started about mid way through the year, mid to later in 2015, and analyzed those and finished up the report in 2016, summer of 2016.  So that's been about six to eight months ago.  And in preparation for this presentation, I revisited the websites of each of these organizational entities, and it was still pretty consistent with what we had found in our re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ank you for your presentation.  I know that PACT encourages coordination with specialty service clinicians, but otherwise it seems like the focus is on physical healthcare.  Are there programs focusing on patient engagement in mental health care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Good question.  I didn't see that these programs focused, you know, solely on physical health, that, you know, these approaches, let's say Motivational Interviewing could be used with a mental health patient in terms of, you know, behavior change, may be different than let's say someone with diabetes.  But still they would have healthy living issues or, you know, how they behave in the environment.  So I don't think there's anything unique in that regard about mental health in terms of patient engagement except to the extent, and I'm not a mental health person, so you might be asking the wrong person, but to the extent that some kind of mental health issue might interfere with being able to apply these techniq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Is there evaluation of the three approach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I'm not sure that there's been a formal evaluation of these approaches in terms of the VA implementing them, but you know, I will admit I could be wrong about that.  There have been, there is evidence, for example, for motivational interviewing as a technique in terms of research.  And of course, there is, you know, research supporting teaching patients, but per se, an overall evaluation of these programs in the VA, if they exist, I'm not familiar with them,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Have you shared the results with any, I'm sorry.  Have you shared the results with the three offices, and if so, have any expressed interest in aligning or working toge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We have shared our report, as I said, with the Demo Lab Coordinating Center.  I don't know that it has been shared with these three individual offices, though, because we've sort of gone up the chain, you know, shared our report, but I don't know if it's, like I said, gone to these three off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Someone did write in to clarify about the mental health integration, and they said MI was actually developed to address substance abuse, so there is no reason not to use in any mental health problems where the patient is considered competent orien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Oh,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D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Like I said, I'm not a mental health per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e all have to have our expertise.  Do you know which facilities have implemented any of the three progr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I'm only familiar with the Iowa City, and I know that we have done some of the NCP programs, the Motivational Interviewing training, you know, the teaching.  I'm not sure, but I don't think we've done the OPCCCT training.  But I think if you were interested and contacted one of these offices, I'm sure they could let you know who they've provided consultations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Excellent!  Thank you!  That is the final pending question at this time, but I would like to give you an opportunity to make any concluding comments if you'd like.  Do you have anything you want to wrap up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Wakefield:  Well, I want to thank everybody for coming to the seminar today, and I just found this project very interesting.  I learned a lot, and I would encourage people to take advantage of these resources because they are there for the clinical, non-clinical staff, and the medical centers to help Veterans engage in their own care.  So that's it.  Thanks!</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derator:  Well, thank you so much for coming on and lending your expertise to the field.  And thank you, of course, to our attendees for joining us and the PACT team for organizing our monthly presentations.  And for our attendees, I'm going to close out the session now.  Please sit tight for just a second while a feedback survey populates on your screen.  It's just a few questions to answer, but we do look closely at your responses, and it helps us to improve presentations as well as improve the program as a whole.  So thank you, once again, everyone, and have a great rest of the day.  Thank you, Bonni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7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710</Words>
  <Characters>26851</Characters>
  <CharactersWithSpaces>31499</CharactersWithSpaces>
  <Paragraphs>6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5:00Z</dcterms:created>
  <dc:creator>Kathy M</dc:creator>
  <dc:description/>
  <dc:language>en-US</dc:language>
  <cp:lastModifiedBy>Department of Veterans Affairs</cp:lastModifiedBy>
  <dcterms:modified xsi:type="dcterms:W3CDTF">2017-04-03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