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w:hAnsi="Times"/>
          <w:sz w:val="24"/>
          <w:szCs w:val="24"/>
        </w:rPr>
      </w:pPr>
      <w:r>
        <w:rPr>
          <w:rFonts w:ascii="Times" w:hAnsi="Times"/>
          <w:sz w:val="24"/>
          <w:szCs w:val="24"/>
        </w:rPr>
        <w:t>Session date: 06/30/2016</w:t>
      </w:r>
    </w:p>
    <w:p>
      <w:pPr>
        <w:pStyle w:val="Normal"/>
        <w:spacing w:lineRule="auto" w:line="240" w:before="0" w:after="200"/>
        <w:contextualSpacing/>
        <w:rPr>
          <w:rFonts w:ascii="Times" w:hAnsi="Times"/>
          <w:sz w:val="24"/>
          <w:szCs w:val="24"/>
        </w:rPr>
      </w:pPr>
      <w:r>
        <w:rPr>
          <w:rFonts w:ascii="Times" w:hAnsi="Times"/>
          <w:sz w:val="24"/>
          <w:szCs w:val="24"/>
        </w:rPr>
        <w:t>Series: Focus on Health Equity and Action</w:t>
      </w:r>
    </w:p>
    <w:p>
      <w:pPr>
        <w:pStyle w:val="Normal"/>
        <w:spacing w:lineRule="auto" w:line="240" w:before="0" w:after="200"/>
        <w:contextualSpacing/>
        <w:rPr>
          <w:rFonts w:ascii="Times" w:hAnsi="Times"/>
          <w:sz w:val="24"/>
          <w:szCs w:val="24"/>
        </w:rPr>
      </w:pPr>
      <w:r>
        <w:rPr>
          <w:rFonts w:ascii="Times" w:hAnsi="Times"/>
          <w:sz w:val="24"/>
          <w:szCs w:val="24"/>
        </w:rPr>
        <w:t>Session title: National Expert Panel on TBI and CTE Morbidity</w:t>
      </w:r>
    </w:p>
    <w:p>
      <w:pPr>
        <w:pStyle w:val="Normal"/>
        <w:spacing w:lineRule="auto" w:line="240" w:before="0" w:after="200"/>
        <w:contextualSpacing/>
        <w:rPr>
          <w:rFonts w:ascii="Times" w:hAnsi="Times"/>
          <w:sz w:val="24"/>
          <w:szCs w:val="24"/>
        </w:rPr>
      </w:pPr>
      <w:r>
        <w:rPr>
          <w:rFonts w:ascii="Times" w:hAnsi="Times"/>
          <w:sz w:val="24"/>
          <w:szCs w:val="24"/>
        </w:rPr>
        <w:t>Presenter: Uchenna Uchendu, Libby Dismuke, Ken Jones</w:t>
      </w:r>
      <w:bookmarkStart w:id="0" w:name="_GoBack"/>
      <w:bookmarkEnd w:id="0"/>
    </w:p>
    <w:p>
      <w:pPr>
        <w:pStyle w:val="Normal"/>
        <w:spacing w:lineRule="auto" w:line="240" w:before="0" w:after="200"/>
        <w:contextualSpacing/>
        <w:rPr>
          <w:rFonts w:ascii="Times" w:hAnsi="Times"/>
          <w:sz w:val="24"/>
          <w:szCs w:val="24"/>
        </w:rPr>
      </w:pPr>
      <w:r>
        <w:rPr>
          <w:rFonts w:ascii="Times" w:hAnsi="Times"/>
          <w:i/>
          <w:sz w:val="24"/>
          <w:szCs w:val="24"/>
        </w:rPr>
        <w:br/>
      </w:r>
      <w:r>
        <w:rPr>
          <w:rFonts w:ascii="Times" w:hAnsi="Times"/>
          <w:i/>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Greetings everyone and thank you for joining us for this session of our series “Focus on Health Equity and Action”. Today we have highly acclaimed national experts to discuss traumatic brain injury and chronic traumatic encephalopathy morbidity and mortality among vulnerable Veterans. The topic is a mouthful so you may hear us say TBI for Traumatic Brain Injury and CTE for Chronic Traumatic Encephalopathy in the course of the discussion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de two shows you what you can expect in the next hour. I will kick us off with quick introductions and acknowledgements, snapshot of the reason behind the series, the VA Health Equity Action Plan. Then we will hear opening comments by the CTE and TBI expert panelists and discussants. Our experts will respond to questions from the Moderator and the audience, we will wrap up with a take home from all the presenters. For the audience questions, please submit any questions you have online anytime, no need to wait until 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de three acknowledgments. Veterans are the focus of this dialogue and the foundation and reason for the VA existence. We acknowledge also our distinguished panelists and discussants: Office of Health Equity, Kenneth T. Jones and Office of Health Equity Detail Clara ‘Libby’ Dismuke, HSR&amp;D CIDER for providing the platform and partnering with Office of Health Equity to bring this to you live and of course to all of you who are the participants today and all the people who registered. We actually clocked over eleven hundred registrants for this conference. Pease note that because of those numbers, everybody might not be able to get in online, if you are having difficulty you can go to the Office of Health Equity webpage, use the audio link, audio information and also for those who are government employees there is an Outlook link that will be available there for you to have a mirror im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do not intend to go by this slide in detail, these are just a few of the headlines related to today’s topic. The Secretary of the VA to donate his brain for CTE Research; VA’s Brain Trust Hackathon in San Francisco; CTE in athletes; CTE in an Iraqi War Veterans with Post-Traumatic Stress Disorder who committed suicide; Possibility of Brain Imaging for CTE Diagnosis; VA to reexamine twenty-four thousand Veterans for CTE. Just by reading these are some scientific journal publications related to today’s topic as well. Some of them were authored by the experts on today’s Cyberseminar so feel free to check them out after the session if you did not already do so as a pre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interest of time, I will not go over the details and the resumes for our expert panelists I will just say a few words. Dr. Bennet Omalu probably need no introduction since Hollywood already made him a household name by chronicling his discovery of CTE in U.S. athletes with the movie </w:t>
      </w:r>
      <w:r>
        <w:rPr>
          <w:rFonts w:cs="Times New Roman" w:ascii="Times New Roman" w:hAnsi="Times New Roman"/>
          <w:i/>
          <w:sz w:val="24"/>
          <w:szCs w:val="24"/>
        </w:rPr>
        <w:t>Concussion</w:t>
      </w:r>
      <w:r>
        <w:rPr>
          <w:rFonts w:cs="Times New Roman" w:ascii="Times New Roman" w:hAnsi="Times New Roman"/>
          <w:sz w:val="24"/>
          <w:szCs w:val="24"/>
        </w:rPr>
        <w:t xml:space="preserve"> where Will Smith portrayed Dr. Omalu. Dr. Bennet Omalu is a Forensic Pathologist and Associate Professor at the University of California Davis and has more degrees and certifications than is currently displayed on the slide. As a result of his work specific to CTE he has become an advocate for the vulnerable and those disparately impacted by CTE a role he could not have envisioned prior to the discovery that has changed his life and medicine forever. This role continues to evolve as most scientists are stakeholders, face the challenge of advancing science and using what we learn to enhance everyone’s ability to reach their highest level of health and well-being. Dr. Cifu is Board Certified in Physical Medicine and Rehabilitation and the Senior TBI Specialist for the U.S. Department of Veterans Affairs. He is also the principal investigator for the VA DoD joint venture on the Chronic Effects of Neuro-Trauma Consortium a five year 62.2 million projects to understand the long-term effects of combat concussion. Dr. Cifu is a Professor at the Virginia Commonwealth University and also a concussion consultant for the National Hockey League Team the Florida Pan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ants today, Dr. Leonard Egede is a General Internist and the Disparities Research Expert on this Cyberseminar. He is the Director of the VA Health Services Research and Development Health Equity and Rural Outreach and Innovation Center as well as Allan H. Johnson and Dau Chan Professor of Medicine at the Medical University of South Carolina in Charleston. My name is Uchenna Uchendu I am the Moderator for the session, my background is Internal Medicine. I have been with the Department of Veteran’s Affairs for over fourteen years in various roles and most recently championing the Advancement of Health Equity for all Veterans as Chief Officer at the VA Central Office in Washington, DC. That is it for introductions, for more details about any of the presenters on today’s session, please visit the respective web link on the slide that you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on slide eight in case you are following on the phone, the content of this slide is a quick snapshot summary of the Office of Health Equity scope. The charge for the VA Office of Health Equity is to champion the advancement of health equity and reduction of health disparities. We are doing so through five key areas listed here: Leadership; Awareness; Health System and Life Experience; Diversity and Cultural Competency of the Workforce; Data, Research, and Evaluation. The HEAP aligned with this VA strategy plan objectives that is mentioned here that Veterans will receive timely, high quality, personalized, safe, effective and equitable health care, irrespective of geography, gender, race, age, culture or sexual orientation. The Health Equity Action Plan is also flexible and living documents and therefore able to align with ease to the newer VA strategies like the My VA Tenants and the Undersecretary for Health Priorities. This Cyberseminar advances the Health Equity Action Plan in multiple ways. For instance we are leading the discussion and creating awareness of the impact of the TBI and CTE by convening experts to explore the solutions for improving health outcomes for all Veterans especially those disparately impacted by these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slide number nine, it is a reminder to thank all the Veterans in our midst for serving our country and protecting our freedom. This Cyberseminar touches multiple areas of the VA Secretary’s My VA the Undersecretary of Health Priorities as well as the Tenants for I CARE especially advocacy for vulnerable Veterans who ultimately improve Veteran experience and their overall health outcome. Bringing this high power panel together demonstrates strategic partnerships that can drive performance improvement and improve the employee experience. The turnout today and the buzz around this session show evidence of employee engagement. We envision that best practices will emerge from VA on the issue of TBI and CTE and Health Equity. Additionally the VA’s pioneering actions to identify, understand and address disparities among Veterans who help to restore the trust and confidence the Veterans, the Congress of America at-large have in the 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A is committed to care for Veterans who defend our nation to reach the highest level of health and well-being and once we are sure all the Veterans listening today that the Office of Health Equity cares and I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I turn it over to Dr. Omalu, I wanted to share the content of slide number ten which depicts the vulnerable population particularly impacted by health and healthcare disparities. Adopted from Healthy People 2020 and slightly modified by the VA with the addition of military era and period of service. There is less than two percent of the U.S. population served in the military; Veterans are a minority by number. Additionally the unique military exposures and experiences make Veterans vulnerable. TBI and CTE impact mental health and cognitive disability. Furthermore the disparities as a result of membership of any of the vulnerable groups listed here like gender, race, ethnicity and so on add another layer of complexity to the eq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ill skip over slide number eleven which just contains the link and screen for the announcements, you can visit the site later for supplement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lide that is currently on your screen, Dr. Omalu, here is your cue to proceed with your opening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Thank you so much Dr. Uchendu for having me and thank you everybody I am humbled to be here. I would be making an opening statement in the next five minutes but before I start I would want everybody to think about traumatic brain injury and the consequences of traumatic brain injury as presented as the spectrum of diseases that some people are beginning to refer to us, the Traumatic Encephalopathy Syndrome, TES. Under the Traumatic Encephalopathy Syndrome we have two distinctive diseases – PTE, that stands for Post-Traumatic Encephalopathy which was first described in 1964 and then CTE Chronic Traumatic Encephalopathy which was identified through the Mike Webster autopsy in 2002. While CTE has received so much attention, PTE is actually more prevalent than CTE. We have CTE and PTE and in the next five minutes I will describe the distinction between the tw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traveled around the world talking about long term effects of traumatic brain injury in and outside the military. What I have always advised people to do is to be bold and courageous; to be innovative and to be creative. As the CDC has said, traumatic brain injury is an epidemic if not a pandemic. In order to identify interventional strategies if not cures, we need to be innovative and creative and that is what I am about. The slide you are seeing describes CTE. CTE is part of the Traumatic Encephalopathy Syndrome; it is a progressive disease; it is a neurodegenerative disease; it could be caused by one single episode of exposure to traumatic brain injury; it could be caused by several episodes of exposure; and it could be caused by repetitive episodes of exposure to blunt force trauma of the head. You do not need to have blunt force trauma or impact to your head to suffer CTE, exposure to ordinances, exposure to acceleration-deceleration forces. CTE could manifest after a long period of exposure, for example up to forty years later, it could manifest five years later, ten years later, fifteen years later, but in some people it could actually begin to manifest immediately. It has a composite manifestation of symptoms including mood disorders, neuropsychiatric disorders and cognitive impairment.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ically, CTE can be diagnosed in living people; we get presumptive degree of certainty like we do for Alzheimer’s disease. Based on the constellation of your symptoms, a clinician can make a presumptive diagnosis of CTE in living people. Well we wait until you die to make a definitive diagnosis just like in Alzheimer’s disease and there are some distinctive changes we would see in the brain of somebody suffering from CTE. There are possible ways now to find the experimental phases we are trying to use to identify CTE in living people. Next 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major distinction between CTE and PTE is that CTE is progressive, it is never degenerative. PTE is not progressive; once you have suffered the trauma it is not going to get worse. The commonest type of PTE is the post-traumatic epilepsy. Very recently you may have read about the paper that was published by the Department of Defense in the </w:t>
      </w:r>
      <w:r>
        <w:rPr>
          <w:rFonts w:cs="Times New Roman" w:ascii="Times New Roman" w:hAnsi="Times New Roman"/>
          <w:i/>
          <w:sz w:val="24"/>
          <w:szCs w:val="24"/>
        </w:rPr>
        <w:t>Lancet</w:t>
      </w:r>
      <w:r>
        <w:rPr>
          <w:rFonts w:cs="Times New Roman" w:ascii="Times New Roman" w:hAnsi="Times New Roman"/>
          <w:sz w:val="24"/>
          <w:szCs w:val="24"/>
        </w:rPr>
        <w:t xml:space="preserve"> </w:t>
      </w:r>
      <w:r>
        <w:rPr>
          <w:rFonts w:cs="Times New Roman" w:ascii="Times New Roman" w:hAnsi="Times New Roman"/>
          <w:i/>
          <w:sz w:val="24"/>
          <w:szCs w:val="24"/>
        </w:rPr>
        <w:t>Journal</w:t>
      </w:r>
      <w:r>
        <w:rPr>
          <w:rFonts w:cs="Times New Roman" w:ascii="Times New Roman" w:hAnsi="Times New Roman"/>
          <w:sz w:val="24"/>
          <w:szCs w:val="24"/>
        </w:rPr>
        <w:t xml:space="preserve"> where it was said - astrogliosis or scarring of the brain in military Veterans who have been exposed to ordinances a distinctive pattern of scarring are we call astrogliosis, that this was the first time it was being described in the literature, that is not true. From the late Nineteenth Century we have known, we have always known that when you are exposed to brain trauma of all types your brain undergoes astrogliosis it is not something new and this is not the first time we are noting it. When you are exposed to diffuse sharing forces, the astrogliosis has a distinctive pattern of manifestation. So what was described in the </w:t>
      </w:r>
      <w:r>
        <w:rPr>
          <w:rFonts w:cs="Times New Roman" w:ascii="Times New Roman" w:hAnsi="Times New Roman"/>
          <w:i/>
          <w:sz w:val="24"/>
          <w:szCs w:val="24"/>
        </w:rPr>
        <w:t>Lancet Journal</w:t>
      </w:r>
      <w:r>
        <w:rPr>
          <w:rFonts w:cs="Times New Roman" w:ascii="Times New Roman" w:hAnsi="Times New Roman"/>
          <w:sz w:val="24"/>
          <w:szCs w:val="24"/>
        </w:rPr>
        <w:t xml:space="preserve"> is not something new, it is actually part of the Post-traumatic Encephalopathy spectrum of diseases. CTE is progressive, after the exposure it can only get worse while PTE is not. Next slide 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lide you are seeing a case of PTE on your left and a case of CTE on your right. Typically in PTE you have evidence of brain damage like we have in boxes, like we have in somebody who has suffered from blunt force trauma of the head. The left case was actually in a boxer who the right side of his brain was shrunk and the right side as you see actually like Mike Webster’s brain. You can have CTE and PTE occurring together in the same patient, in the same individual. Next 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as I have said before, the paper that was published in the </w:t>
      </w:r>
      <w:r>
        <w:rPr>
          <w:rFonts w:cs="Times New Roman" w:ascii="Times New Roman" w:hAnsi="Times New Roman"/>
          <w:i/>
          <w:sz w:val="24"/>
          <w:szCs w:val="24"/>
        </w:rPr>
        <w:t>Lancet Journal</w:t>
      </w:r>
      <w:r>
        <w:rPr>
          <w:rFonts w:cs="Times New Roman" w:ascii="Times New Roman" w:hAnsi="Times New Roman"/>
          <w:sz w:val="24"/>
          <w:szCs w:val="24"/>
        </w:rPr>
        <w:t xml:space="preserve"> this has not been the first time we are seeing such changes in human beings or in the human brain. Over the centuries in my research when I was trying to give a name to the disease I saw Mike Webster’s brain, it had different names given to this spectrum of disease like the traumatic hysterias, traumatic insanity, litigation neurosis, dementia traumatic. But today, what we know is that yes all these disease belong to the traumatic encephalopathy syndrome and could either manifest as CTE or PTE. Next 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 am showing you now this was actually the slides we showed in the movie, these are the tauopathy, you see in the brain of somebody suffering from CTE. I must emphasize, I describe CTE in the brain of a military Veteran who fought in Fallujah, he came back, he had issues with alcoholism, mood disorders, he eventually committed suicide. We saw tauopathy and amyloid in his brain. As I have proposed the so-called blanket diagnosis of PTSD in military Veteran’s many of them may actually be CTE. For example I was at one of the military camps a few months ago and I was informed that the highest rates of suicide occur in the Special Forces. Well guess what, the Special Forces are the single group most exposed to ordinances as part of their training. We know now that exposure to ordinances could cause permanent brain damage, could actually cause the Traumatic Encephalopathy Spectrum. This again will bring about a renewal of our minds, many to instigate changes in practices and changes in behavior. I would be open to more questions later, thank you so much for having me; I am very excited to be here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Thank you so much Dr. Omalu, do not go anywhere there will be questions coming your way. In the meantime Dr. Cifu this is your cue to please give us some opening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Thank you I appreciate it, if we could go to the next slide. I am going to start with common myths that are floating around there that are kind of confusing the clinicians of the world. I am going to focus on a real clinical approach. As you can see these are six fairly common myths, in general they are not true which is why I am calling them myths. But importantly we really do not have evidence that a single exposure to anything whether it is a blunt force trauma, whether it is acceleration-deceleration, whether it is a blast that is going to have any long term risks. What Bennet was just speaking of folks that have multiple exposures some of them sub-clinical have overlying other issues. Another issue is whether there is actually any science to support the idea that one week of rest after concussion is somehow a magic period of time it just happens to be the seven days is the time between NFL games which is probably where it came from and actually is where it came from so we really do not have science to support that yet. Even the rest of these are things that our group and groups across the VA, DoD and the private academic sector are looking at – what is the best neuroimaging to use. Can we even use neuroimaging to make a diagnosis of either mild-TBI or CTE? Are there actually bio-fluid biomarkers whether they be serum, urine, saliva etcetera that can detect mild-TBI concussion or even CTE? Right now we do not have definitive ones or even close to this in the mild category. The last two are the belief that there really is not any evidence that things were to improve mild-TBI problems. Just not true. If you have not taken a look at the 2016 C</w:t>
      </w:r>
      <w:r>
        <w:rPr>
          <w:rFonts w:cs="Times New Roman" w:ascii="Times New Roman" w:hAnsi="Times New Roman"/>
          <w:i/>
          <w:sz w:val="24"/>
          <w:szCs w:val="24"/>
        </w:rPr>
        <w:t>linical Practice Guideline for Mild-TBI</w:t>
      </w:r>
      <w:r>
        <w:rPr>
          <w:rFonts w:cs="Times New Roman" w:ascii="Times New Roman" w:hAnsi="Times New Roman"/>
          <w:sz w:val="24"/>
          <w:szCs w:val="24"/>
        </w:rPr>
        <w:t xml:space="preserve"> that the VA and DoD put out as well as the ones that have come out Canada you will see there are dozens of evidence-based interventions that work to improve the symptoms of acute as well as chronic exposure to concussions. As clinicians that is what we need to be focusing on not that this is a terrible long term outcome or that you are going to end up demented, you may or may not, but if we do not intervene with treatment you certainly have a higher risk of that. Let us go to the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Bennet had mentioned earlier, you do not have to hit your head or even have blunt force trauma to get a concussion or to get a mild-traumatic brain injury. Actually if you hit your head on something and get actual bleeding of a significant level in the cranium, in the grey matter or if you get what is called a – true contrecoup injury or if you have your brain hit the skull that by definition is not a mild traumatic brain injury, that is going to be a moderate or severe. The vast majority of concussions that are even now what are called self-concussive injuries are ones where there is rapid movement of the head back and forth and just that shearing or stretch injury is causing difficulty with axonal stretch and injury of the grey white chunks. You do not typically get bleeding at a macroscopic level, with concussion or mild-traumatic brain injury. Similarly helmets do nothing to reduce the risk of concussion, they are wonderful to reduce the risk of death and skull fractures and more significant injuries such as subdural, but they do nothing to reduce the risk of concussion. That does not mean we should not wear them and folks that say well if we took helmet off people they would have less injuries to their brain because they think more about their head, not true. The reason they started helmets is because people were dying in football in the early 1900s, they prevent death, and they are a good expense. Move to the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ting it more specific to service members and folks in the VA system, if you look at the last conflict in OEF-OIF and OND about sixteen to twenty percent of all folks who were deployed who had at least one concussion. They call it an alteration or a loss of consciousness as a result of combat. Of that twenty percent let us say, about forty percent of the twenty percent or about eight percent overall continue to have ongoing symptoms that can be associated at least in part with one or more of those concussions. So eight percent of all the Veterans who have come back from the Conflict, we screened over a million to date continue to have some symptoms, usually more than one that can be associated with the concussion or concussions that they experienced in the battlefield. Importantly almost three-quarters of those folks have at least one secondary mental health diagnosis in addition to the concussion, the most common being depression and PTSD but also substance use, chronic pain disorder, general anxiety disorder so these are not simple folks, these are not folks that simply have one or more concussions and still have symptoms. These are folks with multiple secondary diagnosis all of which will burn at or correspond with ongoing difficulties with the brain.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think it is really important as a clinician, what do I tell my patients, what do I tell other clinicians, what do I tell other family members. There are a lot of reasons why folks are going to have short and long term issues after concussion. There are even more reasons why folks in five, ten, twenty, forty years are going to have difficulty with degeneration, neuro-degeneration of their brain. Since the concussion or concussions have already occurred yeah those are preventable in the future, but there are so many other things that contribute to brain health that we as Americans sort of ignore and we focus on something that occurred in the battlefield or on a ball field but yet we are ignoring the vascular health things which are very modifiable but America is not particularly good at that or does not have a strong desire to. There are mental health disorders which I and Bennet have mentioned that are very, very treatable with evidence-based interventions. But just talking about them does not get them well, you need to actually do these interventions and you need to stick with them. Similarly activity just exercise would decrease the risk of multiple types of dementia including most likely CTE. Now the exercises need to be accompanied by not banging your head a thousand times like NFL or NHL players, it needs to be done in a chaste way, but still just activity whether it be physical or cognitive or social has been shown to not only improve the symptoms of dementia including Alzheimer’s type but also reduce the long term risks. Then there are some other neurologic conditions which we need to make sure we are treating. Yeah it is terrible to have had a concussion or a thousand concussions or twelve or whatever, and we should try and prevent those and be aware of them but there are so many other factors that contribute to short and long term to some of these know the degenerative problems that we cannot just kind of give up because all of these things are very treatable and are long term time bombs that are going to go off if we do not manage them.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be my last. The last slide is in summary there are at least four million concussions in this country a year probably more than half of those seek no clinical or medical care and there is an unawareness that they occurred. Managing concussions acutely is vital, seven days of rest is fairly meaningless, putting someone in a dark room after treatment is not the treatment ever. Telling someone to not go to school and not go to work and kind of sit on the couch and play video games is the worst possible thing you can do so there are ways to actively reintegrate and rehabilitate folks within day one or two. And the same thing is true of long term issues with concussions, do not give up, do not give people weird treatments or things that are experimental. There are some evidence-based interventions that exist that are on the clinical practice guidelines and the VA has multiple sources. Lastly the VA and DoD are doing a lot of things both clinically to get people enrolled in programs or treatment. We also have the Center, the Chronic Effects of Neurotrauma Consortium which is a long term effort to study new, innovative and better ways to assess, diagnosis and manage individuals who have concussions.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Thank you so much Dr. Cifu do not go anywhere either, questions coming your way soon. Dr. Leonard Egede you are up n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Leonard Egede:</w:t>
        <w:tab/>
        <w:t xml:space="preserve">Okay. Thank you. I think this has been good leading to kind of what I am going to try to cover which is the whole issue around disparities and what we know about disparities in T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slide talks about, we look at data using National VA Data to look at TBI and to look at research differences in TBI mortality. What we did was we used VA definitions of TBI, VISN ICD-9 codes, we identified a cohort roughly about fifteen thousand Veterans in VA medical centers across the nation and we used data from 2006 and we followed them through 2009. First, when we realized when we were running this analysis was that there were significant differences by risk in terms of mortality. The one that was really outstanding was for Hispanics. Hispanics are almost seven percent mortality compared to about three percent for non-Hispanic Whites that was the first thing we found. Then we tried to look at predictors of mortality and adjusted for usual factors, we adjusted for mortality model and we did that after we adjusted for all the demographics, comorbidity and all the other variables. We found that Hispanics had higher risk of dying compared to non-Hispanic Whites who had TBI. That ratio was about 1.61, that is about sixty-one percent higher risk of death in patients with TBI who are Hispanic.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thing we did was to look at what happens between, what explains that difference in mortality. So we used a simple _____ [00:29:14] [skipped] we are trying to do some kind of model to explain how do we actually understand how does the Hispanic race preserve in this mortality. What are some of the mediating factors? First one we did was we found that utilization was a key factor in that process. We actually contribute for utilization factors the relationship between Hispanic race and mortality as it decreased. Initially it was about a ratio of 2.3 and then it decreased to about 1.58 and eventually it lost significance. What that was saying to us was that some of the differences we see in terms of mortality has something to do with access to specialized services. So we found that being Hispanic was associated with lower likelihood of having a TBI clinic visit, having a neurology visit, being able to obtain rehab services and other types of important clinical visits that actually are tied to improve survival. Then the next one we tried to do was look at costs. We are trying to understand how the costs differed in terms of patients with TBI and where that cost varies within the VA versus non-VA settings. What we found was that non-Hispanic White race so Hispanics, African-Americans and Pacific Islanders, Native Americans, had more likelihood of being placed in rehab services post-discharge. We also found that American Indians and Alaskan Natives had highest age adjusted rates of hospitalization for TBI. Again just trying to take apart what is driving some of these differences and what can we learn from the data we already have in the VA.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then did more research study and here we are trying to understand what happened since the combat era with all the most recent deployments OEF/OIF Veterans. So we looked at a cohort of Veterans between 2004 and 2010 with a clinical diagnosis of TBI. What this means is that this was identified in the clinical records as having TBI, these are the clinician diagnosis. We classified TBI as mild, moderate or severe because we wanted to be able to take apart what forms of mild-TBI to begin to recognize that not all TBI’s are the same and that even in mild cases actually you have significant impact. What we found was really interested that although non-Hispanic Whites had overall higher odds of mild-TBI, so non-Hispanic Whites had higher odds of mild-TBI, mild-TBI was more associated with combat exposure in Hispanics and non-Hispanic Blacks. Even though overall non-Hispanic Whites had higher odds of mild-TBI what if you are Hispanic or you are African-American, your mild-TBI was higher if you were exposed to combat and also in Hispanics, it was about 3.42 and for non-Hispanics Blacks it was 2.48. We also found that Hispanics and non-Hispanic Blacks had higher exposure of mild to severe-TBI but there was no differential effect to combat exposure. What that is saying to us or what we realized from that was that mild-TBI had a lot to do with combat and it seems to vary, and the impact of combat appears to more pronounced in Hispanics and African-American. Nex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Dr. Egede I think that was your last sl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Leonard Egede:</w:t>
        <w:tab/>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At least for the opening comments. Thank you so very much, I appreciate everyone being mindful of time and at this point we are transitioning over to the moderated session with the discussion. I think it is fair to say that – What is TBI was already answered. Dr. Cifu I am going to say if you feel like you covered that enough because I think that question has your name all over it but it looks like you did it already. Do you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Yes I agree. I think the simple approach is that someone has had an exposure to an impulsive force meaning that they were knocked down, they were in a car accident etcetera and they had any alteration or loss of consciousness for any period of time that is the classic diagnosis of a TBI. It is usually accompanied with a brief loss of memory or amnesia but clearly you have to have the exposure and the alteration and loss of consciousness. Yes that is the standard defin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Thank you. Dr. Omalu do you have anything to add to that or would you rather take the CTE questions which is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Well just from a perspective of forensic pathologist TBI we also are in addition to what had been said. Any physical injury of the brain due to kinetic energy or kinetic forces. Because we are not using many times there is not an absolute correlation between your symptoms and hepatology. For example you may suffer a blow to your heard and not manifest any loss of consciousness, but hepatologically the amount of damage on your brain may be greater than that of somebody who suffered loss of consciousness because there are other factors involved. Generally exposure of the head to physical forces could cause traumatic brain inju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Thank you. Would you go on and take the next questions which is – What is CTE? I think that is right in your ball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Chronic Traumatic Encephalopathy is simply a big technical jargon or the long term outcomes of traumatic brain injury. As I had said earlier not everybody who suffers traumatic brain injury would manifest CTE. In addition to CTE you could also manifest PTE, Post-Traumatic Encephalopathy. One thing I want to share with everybody is the brain is a unique organ in the human body. It does not have any reasonable capacity to regenerate itself. What we see any type of injury has the capacity to be permanent in the brain. For example if you suffer lack of oxygen for about five or ten minutes, it causes permanent damage to your brain. Even if you recover you get back oxygen and you survive and you live your life but on some level there is permanent damage to your brain. A constellation of all this long term effects permanent effects of the brain due to traumatic brain injury because the brain cannot regenerate itself all these possible outcomes are under the spectrum of diseases traumatic encephalopathy syndromes and CTE is one of these syndr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Thank you so much. Wow, that is a lot of information. The next question from the moderated sessions is the connection between TBI and CTE. What is the connection between TBI and CTE? I would like both of you to decide who takes that one first but you each get a t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Let me be quick. There was a paper that came out from Mayo Clinics a few months ago; they reviewed about seventeen hundred brain soft individuals that have suffered TBI. Their conclusion was the single most significant course of CTE is exposure to traumatic brain injury. Or if I may rephrase that, the single most significant contributory factor to the causation of CTE is exposure to traumatic brain injury. CTE is an outcome of all types of traumatic brain injury, not just concussions. What I want us to move away from is this compartmentalization of traumatic brain injury. For example I just a did a case this morning of a young individual who fell from a height and was diagnosed with a concussion. He eventually died from a heart attack and I examined his brain. Although he had a clinical diagnosis of a concussion but when I examined his brain I discovered that he also had diffused axonal injury; he also had contusions and lacerations of his brain so a lot of vascular injury. Although he had a diagnosis of a mild traumatic brain injury, on a pathological level there was nothing mild about his clinical diagnosis. I think I see from a pathological perspective TBI as a spectrum and compartmentalization into mild, moderate, severe based on clinical symptomatology may not absolutely correlate or reasonably correlate with what is going on in the brain on the cellular level. Does that make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It definitely does, wow, wow. It is just unfortunate that we have to wait for the pathologist to get that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Well pathology and unfortunately like you have said many times in committees about traumatic brain injury you will see the systemic and systematic exclusion of pathologists. Many of the committees that oversee traumatic brain injury search, traumatic brain injury clinics pathologists are rarely made a part of it. But we have so much propositional value to add to the understanding of T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Wow, wow. Thank you Dr. Omalu. Dr. Cifu do you have anything to add for the same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Yes. I will give you a quick comment. First of all I think we should have a National Pathologist Week, Neuropathologist week that we celebrate. But I agree with Bennet that we certainly need to have neuropathologists as part of any research group. We certainly do as part of ours both from UCS in Boston. I think a way to think about it is if you get a severe fracture across your knee when you are twenty years old and it causes displacement of bone, etcetera, you have a very, very high risk of getting post-traumatic arthritis within five years, and certainly within twenty years no matter how well they fix the bones, no matter how well you are going to take care of your body. If you got that injury and did not take care of your body, and you are overweight and did not exercise you would get it even quicker. If you just banged your knee once your chance of getting arthritis in that knee is probably pretty low. If you banged your knee a thousand times, never had a fracture but banged it a thousand times, you are going to be at much higher risk of getting long term problems. The brain is more complicated than the knee and the knee may or may not be able to regenerate itself. That is what is happening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n association between having a traumatic brain injury of any severity and getting long term problems. The more severity of the initial injury the more overall number of injuries, the more closely they are to each other, the amount of regeneration rehabilitation that occurred after any of the injuries, the time between them and whether or not there was full or near full recovery, all of these factors are going to contribute. The last thing is the secondary factors, I said for the knee it is obesity or lack of exercise, but for the brain it is secondary mental illness, substance use, lack of physical or cognitive activity and engagement. All of these factors are going to contribute so the linkage is there whether the Mayo Clinic or Bennet’s research or _____ [00:42:36] research, but what is the relationship. What is the risk factor? We have no idea at present and the incident is absolutely very low, it is definitely higher in folks that get hundreds and thousands of injuries than folks that have secondary mental health concerns. But they need to figure it out before we over-worry the general public which is occurring like crazy now because it is discouraging them from actually taking care of themselves and there are other factors. Also we need to get folks to see caregivers, primary care and specialists who can manage these difficulties acutely and chronically so there is a lot of treatment. I just want to let us not be paralyzed by all these concerns, let us actually have a call to action. Back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Thank you, thank you and I underscore that and I think it connects with what Dr. Omalu said in his opening about being bold, courageous, innovative and creative. Hopefully people are not leaving this discussion paralyzed; we are hoping that those are the words that will take root them. Thank you, thank you so m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moving on to the next question and after that we will reach out and see if we have some questions from the audience that is being collected in the background. Dr. Cifu I think based on the CTE study and other activities you are involved in, I will let you go first on - What are the implications for Veter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Okay, both what are the implications for Veterans and what should folks who are either VA community or the military that we know about TBI. As I mentioned, as Leonard has mentioned certainly and others have mentioned there are folks that have been in conflict as well as folks that have not been in conflict but are in the military in the VA are at elevated risk to sustain and be exposed to concussive forces. If it is more significant it can be moderate-severe injury which puts you at risk even more so part of it is just the awareness of these inures as well as the secondary factors I mentioned. The fact that you can do things – a) to prevent them; b) to bolster your brain so if you have one or more you can recover or optimally get as well as you can. But most importantly I think Bennet highlighted the brain will recover some but it is not going to fully recover, there is going to be some degree of scar tissue whether it is macro or microscopic. And there is plenty or reserve in the brain but over time these things are going to wear away until you need to access skills, treatment and care as soon as possible and for as long as it takes. Care starts with primary care providers and then as appropriate gets to specialty providers. The VA system has more than a hundred and ten specialty teams around the country that are trained in traumatic brain injury short and long term care. They have thousands of primary care doctors who know how to access these services and can provide good preventative strategies. Hopefully we can keep you away from the pathologists, we can keep you alive and well and being well managed and we can prevent as many as these long term _____ [00:45:47] as possible and lead productive brain positive lives. The key is awareness, access and sticking with them at treatment. We may not be able to get you back to a hundred percent what you were beforehand, but we can get you close, we can get you productive lives that include return to work, return to volunteer, return to service whatever it is, that is the key to long term management and optimal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That is wonderful Dr. Cifu. But something else I have to add when business leaders have asked me what could we do as a society my recommendation is to have regional comprehensive CTE-PTE-TBI Centers. By example we have regional centers for stroke and vascular brain diseases. We have regional centers for Alzheimer’s disease. As I am talking now, the last time I checked we do not have any regional comprehensive TBI-CTE-PTE centers. We have a constellation of experts who are focused and very well trained in this specialty. We could have independents plated up in different parts of the country that would have access, not just primarily research centers, but treatment centers so that the community doctors would refer patients, Veterans and non-Veterans to search comprehensive centers of excell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Bennet I am never one to say no to more resources and dollars [laughter] 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Hey, 62.2 million is already l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I have already spent most of it. One of the keys is there are sixteen traumatic brain injury model system centers across the country that have been up and going since the early 1980s. I have been part of that research and those clinical centers and worked in the same one for twenty-five years. As I mentioned there are more than a hundred and ten brain injury centers both acute and chronic that the VA has across the U.S. in thirty plus states that are well described and that are also linked virtually to every VA. These things exist but I think what Bennet is highlighting is an awareness that these are centers and what needs to be done to upgrade them to the level where we can have more comprehensive management all about that. These things exist, I can send out the map I will send it through the system, where these things exist already both for the VA as well as in academic. So always happy to take more, a hundred and sixty-two million sounds even better, but what these systems have already done and research and the clinical care is underway but can always use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Wonderful, wonder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That is great and I hope we have stakeholders as part of our participants today who have the ability to do something with this information because actually connecting the dots spares us from reinventing wheels whenever possible. With that I want to make sure we have an opportunity to entertain some questions that may have been written in. Dr. Kenneth Jones you have been in the background sorting through, can you give our panelists what you have so 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enneth Jones:</w:t>
        <w:tab/>
        <w:t xml:space="preserve">There are a lot of great questions that have come in. One of the first questions that we had refers to the </w:t>
      </w:r>
      <w:r>
        <w:rPr>
          <w:rFonts w:cs="Times New Roman" w:ascii="Times New Roman" w:hAnsi="Times New Roman"/>
          <w:i/>
          <w:sz w:val="24"/>
          <w:szCs w:val="24"/>
        </w:rPr>
        <w:t>Lancet</w:t>
      </w:r>
      <w:r>
        <w:rPr>
          <w:rFonts w:cs="Times New Roman" w:ascii="Times New Roman" w:hAnsi="Times New Roman"/>
          <w:sz w:val="24"/>
          <w:szCs w:val="24"/>
        </w:rPr>
        <w:t xml:space="preserve"> article. The question is – the </w:t>
      </w:r>
      <w:r>
        <w:rPr>
          <w:rFonts w:cs="Times New Roman" w:ascii="Times New Roman" w:hAnsi="Times New Roman"/>
          <w:i/>
          <w:sz w:val="24"/>
          <w:szCs w:val="24"/>
        </w:rPr>
        <w:t>Lancet</w:t>
      </w:r>
      <w:r>
        <w:rPr>
          <w:rFonts w:cs="Times New Roman" w:ascii="Times New Roman" w:hAnsi="Times New Roman"/>
          <w:sz w:val="24"/>
          <w:szCs w:val="24"/>
        </w:rPr>
        <w:t xml:space="preserve"> paper referred to blast exposures, did it differ from CTE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Yes, the paper described distinctive patterns of </w:t>
      </w:r>
      <w:r>
        <w:rPr>
          <w:rFonts w:cs="Times New Roman" w:ascii="Times New Roman" w:hAnsi="Times New Roman"/>
          <w:sz w:val="28"/>
          <w:szCs w:val="24"/>
        </w:rPr>
        <w:t>astrogliosis. T</w:t>
      </w:r>
      <w:r>
        <w:rPr>
          <w:rFonts w:cs="Times New Roman" w:ascii="Times New Roman" w:hAnsi="Times New Roman"/>
          <w:sz w:val="24"/>
          <w:szCs w:val="24"/>
        </w:rPr>
        <w:t xml:space="preserve">hat is a type of finding we see in PTE, post-traumatic encephalopathy, which is also part of the traumatic encephalopathy spectrum. So whenever you are exposed to any type of brain injury for example diffused sharing like in exposure to blasts, your brain would not regenerate, rather it would scar and to form astrogliosis especially in specific regions of the brain. This has been described in the late Nineteenth Century, the 1870s with _____ [00:50:15]. You see it in boxers you see it in anybody who has been exposed to motor vehicle accidents from weeks to several months later. Now, where it is different from CTE is that it is not progressive, it is not newer degenerative. Abnormal proteins do not form to accumulate. Once the abnormal proteins begin to accumulate to form to kill the brain cells then it becomes C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ain, as I said earlier, we need to begin to look at this as a spectrum, they are not distinctive disease entities spectrum. Because eventually CTE actually progresses in many of the older patients to full blown Alzheimer’s disease. Innovative or regional thinking many of the Alzheimer’s disease cases we are seeing like I have always suggested couldn’t it be an outcome of a variety of other diseases just like we have in cirrhosis of the liver. Maybe historically we may have been wrong in our efforts to Alzheimer’s disease; Alzheimer’s disease after all may not be a distinctive disease acting by itself. A propositional value of this is okay, if it is not a distinctive intervention how can we get focused on the earlier cascades of the disease to prevent the progression which is the same disease treatment model for CTE. That is why I go back to that innovative, out of the box thinking with new word, disruptive thinking. The </w:t>
      </w:r>
      <w:r>
        <w:rPr>
          <w:rFonts w:cs="Times New Roman" w:ascii="Times New Roman" w:hAnsi="Times New Roman"/>
          <w:i/>
          <w:sz w:val="24"/>
          <w:szCs w:val="24"/>
        </w:rPr>
        <w:t>Lancet</w:t>
      </w:r>
      <w:r>
        <w:rPr>
          <w:rFonts w:cs="Times New Roman" w:ascii="Times New Roman" w:hAnsi="Times New Roman"/>
          <w:sz w:val="24"/>
          <w:szCs w:val="24"/>
        </w:rPr>
        <w:t xml:space="preserve"> paper is part of the post-traumatic encephalopathy spectrum because in the paper it was said this is the first find, this is about being observed, that is not true. Does that make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Yes it does to me but I am guessing the person who asked the question would not be able to give you a response as we do not have audio response from the aud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Bennet Omalu: </w:t>
        <w:tab/>
        <w:t xml:space="preserve">Oh I am sor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No that is okay, great thank you. Kenneth can we get another question from what you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enneth Jones:</w:t>
        <w:tab/>
        <w:t>Sure. Have there been any associations found between mild-TBI patients with documented cisternae sleep disorders and increased risk for 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It is doubt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Dr. Omalu you said it is doubt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I was wondering if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No, it is open to either one of you and Dr. Cifu, Dr. Omalu, either one of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The research data unfortunately was not generated sufficient data on CTE and post-traumatic encephalopathy. The answer to provide definitive answers to such questions we need to continue to gather the data, examine more people. But what I advise patient’s families to meet in the professional diseases, you mitigate risk exposure. There is no type of traumatic brain injury that is safe. There is no type of traumatic brain injury be it mild, moderate or severe that is safe. The best thing to do is to mitigate exposure; mild-traumatic brain injury of all types will increase your risk of developing CTE. As I said earlier what may be clinically diagnosed as mild on the pathological level may be severe. There is no absolute correlation between the pathology of brain disease and the manifestation of symptoms. For example in this so-called Alzheimer’s disease, somebody may not have significant symptoms of Alzheimer’s disease but when he or she dies we examine their brain, they have very severe pathology Alzheimer’s disease. Somebody may have advanced symptoms of Alzheimer’s disease, when we examine the brain, there may be minimal pathology of Alzheimer’s disease. In terms of public health significance avoid all types of traumatic brain injury including the so-called mild-traumatic brain inju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If I can add to that I think what I would also tell the family which I do is that if you just sustained a brain injury, a mild to whatever degree, returning your brain and your body and everything else to a normal life to normal activity to physical movements and thinking as soon as possible is a way to refamiliarate and mitigate the effects of that acute injury. This is what I tell NHL players, this is what I tell Veterans, service members and civilians - do not sit on a couch, do not stay at home, even if you have some symptoms, mobilize. Because it may be a five or twenty or thirty year disease but if we do not do something in the first few days, the brain is not going to optimally recover or heal or deal with the injury. If Alzheimer’s is a thirty year issue waiting until the last year of life to treat it makes no sense. So let’s assume a series of concussions may lead to albeit a very small subset of folks, we do not know who those folks are yet, we do not know how many concussions or more significant injuries. So early progressive return to activity, cognitive and physical is vital. And early I mean a day or two, not after a severe injury but after a concussion get back to life that is how the brain will function. It does not do well in weird circumstances I mean at home in bed or siting in a dark room and not being exposed back to life. If we are going to do prevention yes you can worry about getting the second one but let’s really not worry, let’s get them mobilized and try to prevent Alzheimer’s let’s do it from day one not only eat right and take your medicine and be mindful which are vital, but also mobilize the brain after injury. I think it is important we tell the families and patients that and that is what we are studying in our group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I totally agree, encourage them see a physician, see a neurologist who is an expert in traumatic brain injury do not just stay at home, yes I totally ag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Great, I am sure we have a lot more questions I just want to assure people that even if we do not get to your question today we plan on some after action where we would hear from the experts and find a way to share it with you. I want to transition to get the last question that we had before we began the wrap up and again this time, I am asking what and where are the known disparities in TBI and CTE? This is open Dr. Omalu, Dr. Cifu and Dr. Egede as well. I know you had some discussion on it so please any of you jump in and let us hear your thou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I would ask Leonard to go first and maybe bring it all together for us since that is his area of special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Leonard Egede:</w:t>
        <w:tab/>
        <w:t>Okay so I think what we know so far based on the work we have done and some of the other work that has been done in the VA is that TBI mortality seems to be high in minorities especially Hispanics. We are not really sure why, but we think that part of that is just the access to specialized services as I said. So issues around rehab, issues around neurology and TBI and special services. And the third point where we are now is that combat exposure is particularly detrimental in minorities and it is also significantly higher also mild-TBI. We have tried based on the date we have, to understand what this could be and there is some discussion about the kind of roles that minorities play in the military and how that may actually impact their exposure to concussion, to blast injury and some of the risk that that would entail. There has been some discussion about the types, the Hispanics and African-Americans may serve in certain positions in terms of being in the Infantry and that may actually contribute to some of these risks, but no one has studied that effectiveness. I think it is all areas of future research an understanding in partnership with 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Great and I am going to tie that in with the wrap up which is going to be asking for take home points. We will go in order, just a few sentences that you want people to take away and I know we are far from scratching the surface but at least it is a beginning. Dr. Om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ennet Omalu:</w:t>
        <w:tab/>
        <w:t xml:space="preserve">Well if you suffer any type of traumatic brain injury know that there may be a risk of long term injury, you must seek help, you must see a primary care physician and ask him to refer you to a neurologist or a psychiatrist who is an expert in treating traumatic brain injury. Do not take it for granted, do not stay home and manage it like you would manage a flu it is a serious dis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Thank you Dr. Omalu. Dr. Cif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avid Cifu:</w:t>
        <w:tab/>
        <w:t xml:space="preserve">I would just add to what Bennet said as I am a rehabilitation specialist or a physiatrist I would recommend you use us as well, I am sure he did not mean to overlook us because it is national rehab day every day in my life. But I think it is important make sure your primary care clinician is aware of what is going on in your care all the time. As Bennet indicated if you have any persistent difficulties or if there is any question your primary care clinician will work closely with a specialist that is rehab physician, a neurologist sometimes a psychiatrist to make sure that you are optimizing recovery and particularly if you have persistent symptoms or if you have symptoms that have popped up later on which may or may not be related. The key is early assessment, early intervention, long term monitoring which the VA and the military are all about built into the system. Lastly, make sure that we are advocating further knowledge translation and awareness on this. We are far from knowing the answers, we know a lot of things already, look at the VA DoD clinical practice guideline it is a wealth of information, thousands of articles reviewed and more importantly clinically summarize let’s not hesitate from getting even more knowledge. On to Leon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Leonard Egede:</w:t>
        <w:tab/>
        <w:t xml:space="preserve">Okay, I think from my perspective and what the patients can do I think what I see is more about access to specialized services. I think that would really make a difference, one providing information and knowledge to the families of Veterans because at the time someone comes with a TBI sometimes they are not able to make decisions for themselves in a way that allows them to access proper services. Providing more information about resources that are available, what the VA has available and allowing the families of Veterans to be able to access to that information in real time is meaningful. Part of that is also ensuring that those services are available in a way that is easily accessible for Veterans with TBI and that may have to do with some of the regional networks making sure people can actually get to where they can get services and pay attention to some of the disparities that are found so that for some of the minority groups that it may not be as easy to get access to services. I think if we begin to think through what can the VA do to maximize care for these groups, I think we already do a lot of good work, I think we just need to be sensitive to the idea that some groups may not be getting as good services as they can for a variety of rea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Uchenna Uchendu:</w:t>
        <w:tab/>
        <w:t xml:space="preserve">Thank you. Dr. Omalu, Dr. Cifu, Dr. Egede thank you so much for again joining us and sharing your knowledge. This conversation is far from over, my own take home to everyone is my signature question that I often ask – what can you do today in your area of influence to advance health equity? Advocate for being proactive about data, diagnosis collections and reporting from systems for all vulnerable populations by race, ethnicity, gender and the rest of the list that I had on slide ten. Analyzing information and transference display of actionable data along with vulnerability slices for the populations usually impacted by disparities sets the stage to take them into account in policy, operations and resources that will work to help eliminate health disparities. Dr. Egede just underscored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instance the Secretary of the VA recently announced the equitable release for twenty-four thousand Veterans who need to be rescreened for TBI as they enroll for both VA and non-VA stakeholders to make sure we get it right. Understanding the vulnerable populations represented among the twenty-four thousand would inform targeted outreach and culturally competent approach to be able to reach them. Along similar lines, the Hepatitis C virus disparities that is already identified, similar care to reach those who had been disparately impacted or those who could be in treatment and who are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at I think we are rounding up and thank you for sticking with us past the top of the hour, the remaining few slides are just information for you, there will be a supplemental page at the Office of Health Equity website. The editorial which preceded this was authored by all of us who presented on this seminar and feel free to get a free copy if immediate open access published by </w:t>
      </w:r>
      <w:r>
        <w:rPr>
          <w:rFonts w:cs="Times New Roman" w:ascii="Times New Roman" w:hAnsi="Times New Roman"/>
          <w:i/>
          <w:sz w:val="24"/>
          <w:szCs w:val="24"/>
        </w:rPr>
        <w:t>American Journal Public Health</w:t>
      </w:r>
      <w:r>
        <w:rPr>
          <w:rFonts w:cs="Times New Roman" w:ascii="Times New Roman" w:hAnsi="Times New Roman"/>
          <w:sz w:val="24"/>
          <w:szCs w:val="24"/>
        </w:rPr>
        <w:t xml:space="preserve"> the print version will be available in August, 2016 but it is already on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ame thing I say all the time, this journey takes time and sustained effort. And there is something that everyone can do within the area of influence. And how do we correlate the effort like Dr. Omalu called for regional groups that will be able to inform the society not necessarily inject fear but allow us to be courageous and to move forward in addressing this issue. At a minimum I always ask people do not increase the dispa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at I think I will turn it back over to Molly I think she may have some last minute announcements for anyone who is still holding on with us. We really do appreciate it. The Office of Health Equity website will have supplemental information and I have the word from our experts that they well be willing to comeback with some of the questions that we did not get to. We only had an hour so it was difficult to do all that and we will find a way to share it with everyone eventually. Thank you again for joining us, Molly. Sounds like we lost your conn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ly:</w:t>
        <w:tab/>
        <w:tab/>
        <w:t xml:space="preserve">Thank you again everybody. Sorry, my audio slipped out for just a second. Yes, a lot of people are asking about the recording, we did record this session, you will receive a follow up email in a few days with a link leading to the recording you can feel free to share that link with colleagues as well as the slides. As Dr. Uchendu mentioned, we will address these questions as best we can and I will be sure to post the responses either I will send an email out or we will post them with the archive. I am going to close out the session momentarily of course I would like thank our panelists, Dr. Uchendu for organizing this, Kenneth Jones of moderating and of course our panelist for coming and our audience for coming. I am going to close out the session please wait just a second while the feedback survey populates on your screen, take just a moment to fill out those few questions, we do look very closely at your replies and also there is a question in there asking you to list all the people that joined you if you joined in a gro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ank you once again everyone, have a great holiday week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hea-063016audio</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480d"/>
    <w:rPr/>
  </w:style>
  <w:style w:type="character" w:styleId="FooterChar" w:customStyle="1">
    <w:name w:val="Footer Char"/>
    <w:basedOn w:val="DefaultParagraphFont"/>
    <w:link w:val="Footer"/>
    <w:uiPriority w:val="99"/>
    <w:qFormat/>
    <w:rsid w:val="00ab480d"/>
    <w:rPr/>
  </w:style>
  <w:style w:type="character" w:styleId="BalloonTextChar" w:customStyle="1">
    <w:name w:val="Balloon Text Char"/>
    <w:basedOn w:val="DefaultParagraphFont"/>
    <w:link w:val="BalloonText"/>
    <w:uiPriority w:val="99"/>
    <w:semiHidden/>
    <w:qFormat/>
    <w:rsid w:val="00ab48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48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480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b48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571</Words>
  <Characters>48858</Characters>
  <CharactersWithSpaces>57315</CharactersWithSpaces>
  <Paragraphs>1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16:00Z</dcterms:created>
  <dc:creator>friedlanderbh</dc:creator>
  <dc:description/>
  <dc:language>en-US</dc:language>
  <cp:lastModifiedBy>Maria Hecht</cp:lastModifiedBy>
  <dcterms:modified xsi:type="dcterms:W3CDTF">2016-08-04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