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ssion date: 929/2015</w:t>
      </w:r>
    </w:p>
    <w:p>
      <w:pPr>
        <w:pStyle w:val="Normal"/>
        <w:rPr>
          <w:sz w:val="24"/>
          <w:szCs w:val="24"/>
        </w:rPr>
      </w:pPr>
      <w:r>
        <w:rPr>
          <w:sz w:val="24"/>
          <w:szCs w:val="24"/>
        </w:rPr>
        <w:t>Series: Spotlight on Women’s Health</w:t>
      </w:r>
    </w:p>
    <w:p>
      <w:pPr>
        <w:pStyle w:val="Normal"/>
        <w:rPr>
          <w:sz w:val="24"/>
          <w:szCs w:val="24"/>
        </w:rPr>
      </w:pPr>
      <w:r>
        <w:rPr>
          <w:sz w:val="24"/>
          <w:szCs w:val="24"/>
        </w:rPr>
        <w:t>Session title: Impact of PTSD on Female as compared to Male Afghanistan and Iraq War Veterans’ Engagement in the Civilian Workplace</w:t>
      </w:r>
    </w:p>
    <w:p>
      <w:pPr>
        <w:pStyle w:val="Normal"/>
        <w:rPr>
          <w:sz w:val="24"/>
          <w:szCs w:val="24"/>
        </w:rPr>
      </w:pPr>
      <w:r>
        <w:rPr>
          <w:sz w:val="24"/>
          <w:szCs w:val="24"/>
        </w:rPr>
        <w:t>Presenter: Dawne Vo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lly:</w:t>
        <w:tab/>
        <w:tab/>
        <w:t>And we are approaching the top of the hour so at this time I would like to introduce our speaker for today. We do have Dr. Dawne Vogt presenting for us. She is a research psychologist at the Women’s Health Sciences Division at the National Center for PTSD located at VA Boston and she is also an Associate Professor in the, Department of Psychiatry at Boston University  School of Medicine. Dawne are you ready to share your screen?</w:t>
      </w:r>
    </w:p>
    <w:p>
      <w:pPr>
        <w:pStyle w:val="Normal"/>
        <w:rPr>
          <w:sz w:val="24"/>
          <w:szCs w:val="24"/>
        </w:rPr>
      </w:pPr>
      <w:r>
        <w:rPr>
          <w:sz w:val="24"/>
          <w:szCs w:val="24"/>
        </w:rPr>
      </w:r>
    </w:p>
    <w:p>
      <w:pPr>
        <w:pStyle w:val="Normal"/>
        <w:rPr/>
      </w:pPr>
      <w:r>
        <w:rPr>
          <w:sz w:val="24"/>
          <w:szCs w:val="24"/>
        </w:rPr>
        <w:t>Dr. Dawne Vogt:</w:t>
        <w:tab/>
        <w:t xml:space="preserve">I am thanks. </w:t>
      </w:r>
    </w:p>
    <w:p>
      <w:pPr>
        <w:pStyle w:val="Normal"/>
        <w:rPr>
          <w:sz w:val="24"/>
          <w:szCs w:val="24"/>
        </w:rPr>
      </w:pPr>
      <w:r>
        <w:rPr>
          <w:sz w:val="24"/>
          <w:szCs w:val="24"/>
        </w:rPr>
      </w:r>
    </w:p>
    <w:p>
      <w:pPr>
        <w:pStyle w:val="Normal"/>
        <w:rPr/>
      </w:pPr>
      <w:r>
        <w:rPr>
          <w:sz w:val="24"/>
          <w:szCs w:val="24"/>
        </w:rPr>
        <w:t>Molly:</w:t>
        <w:tab/>
        <w:tab/>
        <w:t xml:space="preserve">Alright we are good to go, thank you. </w:t>
      </w:r>
    </w:p>
    <w:p>
      <w:pPr>
        <w:pStyle w:val="Normal"/>
        <w:rPr>
          <w:sz w:val="24"/>
          <w:szCs w:val="24"/>
        </w:rPr>
      </w:pPr>
      <w:r>
        <w:rPr>
          <w:sz w:val="24"/>
          <w:szCs w:val="24"/>
        </w:rPr>
      </w:r>
    </w:p>
    <w:p>
      <w:pPr>
        <w:pStyle w:val="Normal"/>
        <w:rPr>
          <w:sz w:val="24"/>
          <w:szCs w:val="24"/>
        </w:rPr>
      </w:pPr>
      <w:r>
        <w:rPr>
          <w:sz w:val="24"/>
          <w:szCs w:val="24"/>
        </w:rPr>
        <w:t>Dr. Dawne Vogt:</w:t>
        <w:tab/>
        <w:t xml:space="preserve">Okay great, thank you Molly. Before I launch into the presentation there are just a few things I would like to do first. I have a few acknowledgements. I want to acknowledge the funding for the work that I am going to present which comes from two HSR&amp;D Grans. One of which I am co-PI with Dr. Brian Smith and then I also want to acknowledge the study team who contributed to this presentation. Dr. Annie Fox who ran the analyses as well as Emily Taverna who helped put together the slides. Also on the team are Paula Schnurr, Rebecca Matteo, and Nina Medoff, all have made substantial contributions to the presentation I am about to give. </w:t>
      </w:r>
    </w:p>
    <w:p>
      <w:pPr>
        <w:pStyle w:val="Normal"/>
        <w:rPr>
          <w:sz w:val="24"/>
          <w:szCs w:val="24"/>
        </w:rPr>
      </w:pPr>
      <w:r>
        <w:rPr>
          <w:sz w:val="24"/>
          <w:szCs w:val="24"/>
        </w:rPr>
      </w:r>
    </w:p>
    <w:p>
      <w:pPr>
        <w:pStyle w:val="Normal"/>
        <w:rPr/>
      </w:pPr>
      <w:r>
        <w:rPr>
          <w:sz w:val="24"/>
          <w:szCs w:val="24"/>
        </w:rPr>
        <w:t>A few poll questions for the audience, I love to get a sense of who is in the audience before I launch into the presentation. The first question I would like to ask is - What folks primary role is? I need to minimize my screen now right Molly?</w:t>
      </w:r>
    </w:p>
    <w:p>
      <w:pPr>
        <w:pStyle w:val="Normal"/>
        <w:rPr>
          <w:sz w:val="24"/>
          <w:szCs w:val="24"/>
        </w:rPr>
      </w:pPr>
      <w:r>
        <w:rPr>
          <w:sz w:val="24"/>
          <w:szCs w:val="24"/>
        </w:rPr>
      </w:r>
    </w:p>
    <w:p>
      <w:pPr>
        <w:pStyle w:val="Normal"/>
        <w:rPr>
          <w:sz w:val="24"/>
          <w:szCs w:val="24"/>
        </w:rPr>
      </w:pPr>
      <w:r>
        <w:rPr>
          <w:sz w:val="24"/>
          <w:szCs w:val="24"/>
        </w:rPr>
        <w:t>Molly:</w:t>
        <w:tab/>
        <w:tab/>
        <w:t>Yes, that poll question is up behind your PowerPoint slides and for our attendees it is up on your screen now. We understand that you may wear many hats within the VA but we are looking for your primary roll so please select one option, you can just click the circle on your screen right next to your response. We have a good responsive audience; we are already at three-quarters response rate. The answer options are: Student, trainee, or fellow - Clinician – Researcher – Manager or Policy-Maker – Other. If you are selecting Other please note during the feedback survey at the end of the presentation we will have a more extensive list of positions so you might find your position listed there that you can select. We have about an eighty percent response rate so I am going to go ahead and close the poll and share those results. Dawne if you can see those you want to talk through the m real quick?</w:t>
      </w:r>
    </w:p>
    <w:p>
      <w:pPr>
        <w:pStyle w:val="Normal"/>
        <w:rPr>
          <w:sz w:val="24"/>
          <w:szCs w:val="24"/>
        </w:rPr>
      </w:pPr>
      <w:r>
        <w:rPr>
          <w:sz w:val="24"/>
          <w:szCs w:val="24"/>
        </w:rPr>
      </w:r>
    </w:p>
    <w:p>
      <w:pPr>
        <w:pStyle w:val="Normal"/>
        <w:rPr/>
      </w:pPr>
      <w:r>
        <w:rPr>
          <w:sz w:val="24"/>
          <w:szCs w:val="24"/>
        </w:rPr>
        <w:t>Dr. Dawne Vogt:</w:t>
        <w:tab/>
        <w:t xml:space="preserve">Yes sure. It looks like there is the largest proportion at about a third and a third are clinicians and researchers. Then we have varying degrees of other groups, and then twenty percent other and I will be curious to know what those are but maybe I will have that information later. Thanks very much. Can we go to the second poll question now then? The second question I want to ask is just to get a sense I am curious to know how much the issues that I am going to talk about today related to the work and family of Afghanistan and Iraq War Veterans are coming up in the work that people do. If this is research how much are you studying topics or issues around work and family? If this clinical work how much are issues around work and family coming up in your work with clients? Or whatever it is that you do, I am just curious to get a sense of how much these issues are coming up for people. </w:t>
      </w:r>
    </w:p>
    <w:p>
      <w:pPr>
        <w:pStyle w:val="Normal"/>
        <w:rPr>
          <w:sz w:val="24"/>
          <w:szCs w:val="24"/>
        </w:rPr>
      </w:pPr>
      <w:r>
        <w:rPr>
          <w:sz w:val="24"/>
          <w:szCs w:val="24"/>
        </w:rPr>
      </w:r>
    </w:p>
    <w:p>
      <w:pPr>
        <w:pStyle w:val="Normal"/>
        <w:rPr/>
      </w:pPr>
      <w:r>
        <w:rPr>
          <w:sz w:val="24"/>
          <w:szCs w:val="24"/>
        </w:rPr>
        <w:t>Molly:</w:t>
        <w:tab/>
        <w:tab/>
        <w:t>Thank you so it looks like people are a little bit slower to respond but that is okay and please note these answers are anonymous and you are not being graded so feel free to…</w:t>
      </w:r>
    </w:p>
    <w:p>
      <w:pPr>
        <w:pStyle w:val="Normal"/>
        <w:rPr>
          <w:sz w:val="24"/>
          <w:szCs w:val="24"/>
        </w:rPr>
      </w:pPr>
      <w:r>
        <w:rPr>
          <w:sz w:val="24"/>
          <w:szCs w:val="24"/>
        </w:rPr>
      </w:r>
    </w:p>
    <w:p>
      <w:pPr>
        <w:pStyle w:val="Normal"/>
        <w:rPr>
          <w:sz w:val="24"/>
          <w:szCs w:val="24"/>
        </w:rPr>
      </w:pPr>
      <w:r>
        <w:rPr>
          <w:sz w:val="24"/>
          <w:szCs w:val="24"/>
        </w:rPr>
        <w:t>Dr. Dawne Vogt:</w:t>
        <w:tab/>
        <w:t>_____ [00:03:58].</w:t>
      </w:r>
    </w:p>
    <w:p>
      <w:pPr>
        <w:pStyle w:val="Normal"/>
        <w:rPr>
          <w:sz w:val="24"/>
          <w:szCs w:val="24"/>
        </w:rPr>
      </w:pPr>
      <w:r>
        <w:rPr>
          <w:sz w:val="24"/>
          <w:szCs w:val="24"/>
        </w:rPr>
      </w:r>
    </w:p>
    <w:p>
      <w:pPr>
        <w:pStyle w:val="Normal"/>
        <w:rPr/>
      </w:pPr>
      <w:r>
        <w:rPr>
          <w:sz w:val="24"/>
          <w:szCs w:val="24"/>
        </w:rPr>
        <w:t>Molly:</w:t>
        <w:tab/>
        <w:tab/>
        <w:t xml:space="preserve">There you go; okay we are up to about wow, almost a ninety percent response rate that is great so I think we have a pretty good trend. I am going to go ahead and close the poll now and share those results. </w:t>
      </w:r>
    </w:p>
    <w:p>
      <w:pPr>
        <w:pStyle w:val="Normal"/>
        <w:rPr>
          <w:sz w:val="24"/>
          <w:szCs w:val="24"/>
        </w:rPr>
      </w:pPr>
      <w:r>
        <w:rPr>
          <w:sz w:val="24"/>
          <w:szCs w:val="24"/>
        </w:rPr>
      </w:r>
    </w:p>
    <w:p>
      <w:pPr>
        <w:pStyle w:val="Normal"/>
        <w:rPr/>
      </w:pPr>
      <w:r>
        <w:rPr>
          <w:sz w:val="24"/>
          <w:szCs w:val="24"/>
        </w:rPr>
        <w:t>Dr. Dawne Vogt:</w:t>
        <w:tab/>
        <w:t xml:space="preserve">Interesting, okay. It looks like more than half of folks are indicating that these issues are often coming up; about twenty percent all of the time. Only eight percent indicating that they are not coming up at all, so that is really interesting. I appreciate people being willing to answer these questions because that is useful for me to see how often these issues are coming up so thank you. I guess what I will do now is pull back up, show my screen and pull back up my slides. </w:t>
      </w:r>
    </w:p>
    <w:p>
      <w:pPr>
        <w:pStyle w:val="Normal"/>
        <w:rPr>
          <w:sz w:val="24"/>
          <w:szCs w:val="24"/>
        </w:rPr>
      </w:pPr>
      <w:r>
        <w:rPr>
          <w:sz w:val="24"/>
          <w:szCs w:val="24"/>
        </w:rPr>
      </w:r>
    </w:p>
    <w:p>
      <w:pPr>
        <w:pStyle w:val="Normal"/>
        <w:rPr/>
      </w:pPr>
      <w:r>
        <w:rPr>
          <w:sz w:val="24"/>
          <w:szCs w:val="24"/>
        </w:rPr>
        <w:t>Molly:</w:t>
        <w:tab/>
        <w:tab/>
        <w:t xml:space="preserve">There we go, perfect. </w:t>
      </w:r>
    </w:p>
    <w:p>
      <w:pPr>
        <w:pStyle w:val="Normal"/>
        <w:rPr>
          <w:sz w:val="24"/>
          <w:szCs w:val="24"/>
        </w:rPr>
      </w:pPr>
      <w:r>
        <w:rPr>
          <w:sz w:val="24"/>
          <w:szCs w:val="24"/>
        </w:rPr>
      </w:r>
    </w:p>
    <w:p>
      <w:pPr>
        <w:pStyle w:val="Normal"/>
        <w:rPr>
          <w:sz w:val="24"/>
          <w:szCs w:val="24"/>
        </w:rPr>
      </w:pPr>
      <w:r>
        <w:rPr>
          <w:sz w:val="24"/>
          <w:szCs w:val="24"/>
        </w:rPr>
        <w:t>Dr. Dawne Vogt:</w:t>
        <w:tab/>
        <w:t xml:space="preserve">Then I am going to minimize this. Okay. In terms of background I think most of us are probably aware of the fact that issues around the readjustment and reintegration of Afghanistan and Iraq War Veterans who have left military service are getting increasing attention. This is timely because we know that many service members are separating from military service, either they have in recent years or they are expected to separate over the next several years as the military downsizes and many people leave military service. So it makes sense that we should be paying attention to how these folks are doing as they transition to civilian status. Yet most of the research that has been conducted so far on issues around readjustment and reintegration has focused in one of two areas. There has been quite a bit of research focused on documenting the health status of this population. So for example there has been a lot of work trying to understand what is the prevalence of various health problems for example what proportion of these Veterans has post-traumatic stress disorder; what proportion has experienced a traumatic brain injury and so on and so forth. So there is a lot of work there. </w:t>
      </w:r>
    </w:p>
    <w:p>
      <w:pPr>
        <w:pStyle w:val="Normal"/>
        <w:rPr>
          <w:sz w:val="24"/>
          <w:szCs w:val="24"/>
        </w:rPr>
      </w:pPr>
      <w:r>
        <w:rPr>
          <w:sz w:val="24"/>
          <w:szCs w:val="24"/>
        </w:rPr>
      </w:r>
    </w:p>
    <w:p>
      <w:pPr>
        <w:pStyle w:val="Normal"/>
        <w:rPr>
          <w:sz w:val="24"/>
          <w:szCs w:val="24"/>
        </w:rPr>
      </w:pPr>
      <w:r>
        <w:rPr>
          <w:sz w:val="24"/>
          <w:szCs w:val="24"/>
        </w:rPr>
        <w:t xml:space="preserve">There has also been quite a bit of work looking at factors that contribute to health problems that we see within this population. For example there has been a lot of work looking at the extent to which stressful or traumatic experiences that service members have while they are in the service or especially during deployment lead to various health problems. This all makes sense since they are important issues, however there has been less attention to other important aspects of reintegration including both employment and family as well as the interplay among these factors and among health and employment and health and family. Several recent reports as well as individual investigators have pointed this out that there is really not as much attention to other issues like work and family. </w:t>
      </w:r>
    </w:p>
    <w:p>
      <w:pPr>
        <w:pStyle w:val="Normal"/>
        <w:rPr>
          <w:sz w:val="24"/>
          <w:szCs w:val="24"/>
        </w:rPr>
      </w:pPr>
      <w:r>
        <w:rPr>
          <w:sz w:val="24"/>
          <w:szCs w:val="24"/>
        </w:rPr>
      </w:r>
    </w:p>
    <w:p>
      <w:pPr>
        <w:pStyle w:val="Normal"/>
        <w:rPr>
          <w:sz w:val="24"/>
          <w:szCs w:val="24"/>
        </w:rPr>
      </w:pPr>
      <w:r>
        <w:rPr>
          <w:sz w:val="24"/>
          <w:szCs w:val="24"/>
        </w:rPr>
        <w:t xml:space="preserve">So why should we care about Veterans employment? Well one reason is that not only does employment provide the financial security, which we can all agree, is very important but it can also provide a fundamental sense of purpose and meaning. This may be especially beneficial for Veterans who are going from military service where they often have a very clear and important sense of purpose in what they do to become civilians where finding a sense of purpose may be a little more challenging. Because of the many benefits that employment has because of these benefits of employment, employment has been found to be protective against a variety of negative mental health consequences. So there is research that can claim employment protects against depression, substance abuse, anxiety and other mental health problems. And it is also protective against a variety of societal problems for example homelessness, poverty and criminal activity. So there are many, many benefits to employment. </w:t>
      </w:r>
    </w:p>
    <w:p>
      <w:pPr>
        <w:pStyle w:val="Normal"/>
        <w:rPr>
          <w:sz w:val="24"/>
          <w:szCs w:val="24"/>
        </w:rPr>
      </w:pPr>
      <w:r>
        <w:rPr>
          <w:sz w:val="24"/>
          <w:szCs w:val="24"/>
        </w:rPr>
      </w:r>
    </w:p>
    <w:p>
      <w:pPr>
        <w:pStyle w:val="Normal"/>
        <w:rPr/>
      </w:pPr>
      <w:r>
        <w:rPr>
          <w:sz w:val="24"/>
          <w:szCs w:val="24"/>
        </w:rPr>
        <w:t xml:space="preserve">We also know that post-military family relationships are crucial to Veterans reintegration and they can provide a critical source of social support as service member’s transition to civilian status. This was particularly important when we think about female Veterans as there is a growing body of research showing that social support may be particularly important to and beneficial for female Veterans as compared to male Veterans. </w:t>
      </w:r>
    </w:p>
    <w:p>
      <w:pPr>
        <w:pStyle w:val="Normal"/>
        <w:rPr>
          <w:sz w:val="24"/>
          <w:szCs w:val="24"/>
        </w:rPr>
      </w:pPr>
      <w:r>
        <w:rPr>
          <w:sz w:val="24"/>
          <w:szCs w:val="24"/>
        </w:rPr>
      </w:r>
    </w:p>
    <w:p>
      <w:pPr>
        <w:pStyle w:val="Normal"/>
        <w:rPr/>
      </w:pPr>
      <w:r>
        <w:rPr>
          <w:sz w:val="24"/>
          <w:szCs w:val="24"/>
        </w:rPr>
        <w:t xml:space="preserve">How is this cohort of Veterans doing in terms of their employment? Well recent findings from the Department of Labor indicate that recently separated Veterans are having greater difficulty finding and keeping employment as compared to their civilian pairs. There is some evidence that female Veterans may be experiencing unique employment problems following military service. </w:t>
      </w:r>
    </w:p>
    <w:p>
      <w:pPr>
        <w:pStyle w:val="Normal"/>
        <w:rPr>
          <w:sz w:val="24"/>
          <w:szCs w:val="24"/>
        </w:rPr>
      </w:pPr>
      <w:r>
        <w:rPr>
          <w:sz w:val="24"/>
          <w:szCs w:val="24"/>
        </w:rPr>
      </w:r>
    </w:p>
    <w:p>
      <w:pPr>
        <w:pStyle w:val="Normal"/>
        <w:rPr>
          <w:sz w:val="24"/>
          <w:szCs w:val="24"/>
        </w:rPr>
      </w:pPr>
      <w:r>
        <w:rPr>
          <w:sz w:val="24"/>
          <w:szCs w:val="24"/>
        </w:rPr>
        <w:t xml:space="preserve">If you look here, this graph shows figures from the U.S. Bureau of Labor Statistics, which follows unemployment rates for both Veterans and civilians. What you can see here is the rates from 2007 to 2014 and they are presented separately for Veterans and civilians and for male and female within each group.  A few things you might notice here. One is that you can see that the unemployment rates have gone down in recent years so that is a good sign. So you can see that they increased from 2007 and then they were relatively higher for several years and now they have started to come down. This is probably a function of the economy improving so it makes sense. What you might also notice is that there has been a pretty consistent gap between unemployment rates for both male and especially female Veterans with both reporting higher unemployment than their civilian pair. If you look at 2014 you can see that the gap between male Veterans and male civilians is 6.9% unemployment for the Veterans and 6.2% for the civilians so slightly higher unemployment for the Veterans as compared to the civilians. What is particularly noteworthy is if you look at the rates for female Veterans compared to female civilians you can see there that the gap is even greater so there is a rate of 8.5 for female Veterans compared to 5.9 for female civilians. </w:t>
      </w:r>
    </w:p>
    <w:p>
      <w:pPr>
        <w:pStyle w:val="Normal"/>
        <w:rPr>
          <w:sz w:val="24"/>
          <w:szCs w:val="24"/>
        </w:rPr>
      </w:pPr>
      <w:r>
        <w:rPr>
          <w:sz w:val="24"/>
          <w:szCs w:val="24"/>
        </w:rPr>
      </w:r>
    </w:p>
    <w:p>
      <w:pPr>
        <w:pStyle w:val="Normal"/>
        <w:rPr>
          <w:sz w:val="24"/>
          <w:szCs w:val="24"/>
        </w:rPr>
      </w:pPr>
      <w:r>
        <w:rPr>
          <w:sz w:val="24"/>
          <w:szCs w:val="24"/>
        </w:rPr>
        <w:t xml:space="preserve">The other thing I want to note about these results that is important is that a recent study by Kleykamp pointed out that unemployment differences that you see from the Department of Labor and from other sources may actually understate the difference in employment. When you take into account the fact that Veterans typically have other characteristics that are associated with higher employment rates. So when you account for pre-existing differences on other factors that are typically associated with greater employment you find that the differences are perhaps even more start. These obviously are unadjusted differences; they do not take into account other factors that may differ. </w:t>
      </w:r>
    </w:p>
    <w:p>
      <w:pPr>
        <w:pStyle w:val="Normal"/>
        <w:rPr>
          <w:sz w:val="24"/>
          <w:szCs w:val="24"/>
        </w:rPr>
      </w:pPr>
      <w:r>
        <w:rPr>
          <w:sz w:val="24"/>
          <w:szCs w:val="24"/>
        </w:rPr>
      </w:r>
    </w:p>
    <w:p>
      <w:pPr>
        <w:pStyle w:val="Normal"/>
        <w:rPr>
          <w:sz w:val="24"/>
          <w:szCs w:val="24"/>
        </w:rPr>
      </w:pPr>
      <w:r>
        <w:rPr>
          <w:sz w:val="24"/>
          <w:szCs w:val="24"/>
        </w:rPr>
        <w:t>Why is this? Why might Veterans be having more difficulty finding and keeping employment than their civilian peers? One possibility is that they have mental health problems that are negatively impacting their employment including especially post-traumatic stress disorder. There has been work by Schnurr and others, which has suggested that PTSD symptoms such as hyper-arousal and avoidance can interfere with work attendance; with functioning in one’s work when one is at work; and with effective relationships in the work setting. Consistent with that work there is some evidence that PTSD negatively impacts employment outcomes for Afghanistan and Iraq War Veterans. For example one study that I think is really an excellent study it was a prospective study connected by Erbes and his colleagues where they looked at the impact of mental health including PTSD but also other mental health conditions. On change and work outcomes, between six months and one year post-deployment and they were looking at this in a sample of National Guard personnel who had been deployed to Iraq. In that study Erbes and colleagues.</w:t>
      </w:r>
    </w:p>
    <w:p>
      <w:pPr>
        <w:pStyle w:val="Normal"/>
        <w:rPr>
          <w:sz w:val="24"/>
          <w:szCs w:val="24"/>
        </w:rPr>
      </w:pPr>
      <w:r>
        <w:rPr>
          <w:sz w:val="24"/>
          <w:szCs w:val="24"/>
        </w:rPr>
      </w:r>
    </w:p>
    <w:p>
      <w:pPr>
        <w:pStyle w:val="Normal"/>
        <w:rPr/>
      </w:pPr>
      <w:r>
        <w:rPr>
          <w:sz w:val="24"/>
          <w:szCs w:val="24"/>
        </w:rPr>
        <w:t>Molly:</w:t>
        <w:tab/>
        <w:tab/>
        <w:t xml:space="preserve">Dawne. </w:t>
      </w:r>
    </w:p>
    <w:p>
      <w:pPr>
        <w:pStyle w:val="Normal"/>
        <w:rPr>
          <w:sz w:val="24"/>
          <w:szCs w:val="24"/>
        </w:rPr>
      </w:pPr>
      <w:r>
        <w:rPr>
          <w:sz w:val="24"/>
          <w:szCs w:val="24"/>
        </w:rPr>
      </w:r>
    </w:p>
    <w:p>
      <w:pPr>
        <w:pStyle w:val="Normal"/>
        <w:rPr>
          <w:sz w:val="24"/>
          <w:szCs w:val="24"/>
        </w:rPr>
      </w:pPr>
      <w:r>
        <w:rPr>
          <w:sz w:val="24"/>
          <w:szCs w:val="24"/>
        </w:rPr>
        <w:t>Dr. Dawne Vogt:</w:t>
        <w:tab/>
        <w:t xml:space="preserve">I am sorry. </w:t>
      </w:r>
    </w:p>
    <w:p>
      <w:pPr>
        <w:pStyle w:val="Normal"/>
        <w:rPr>
          <w:sz w:val="24"/>
          <w:szCs w:val="24"/>
        </w:rPr>
      </w:pPr>
      <w:r>
        <w:rPr>
          <w:sz w:val="24"/>
          <w:szCs w:val="24"/>
        </w:rPr>
      </w:r>
    </w:p>
    <w:p>
      <w:pPr>
        <w:pStyle w:val="Normal"/>
        <w:rPr/>
      </w:pPr>
      <w:r>
        <w:rPr>
          <w:sz w:val="24"/>
          <w:szCs w:val="24"/>
        </w:rPr>
        <w:t>Molly:</w:t>
        <w:tab/>
        <w:tab/>
        <w:t>I am sorry to interrupt. Are you intending to still be on the background slide?</w:t>
      </w:r>
    </w:p>
    <w:p>
      <w:pPr>
        <w:pStyle w:val="Normal"/>
        <w:rPr>
          <w:sz w:val="24"/>
          <w:szCs w:val="24"/>
        </w:rPr>
      </w:pPr>
      <w:r>
        <w:rPr>
          <w:sz w:val="24"/>
          <w:szCs w:val="24"/>
        </w:rPr>
      </w:r>
    </w:p>
    <w:p>
      <w:pPr>
        <w:pStyle w:val="Normal"/>
        <w:rPr>
          <w:sz w:val="24"/>
          <w:szCs w:val="24"/>
        </w:rPr>
      </w:pPr>
      <w:r>
        <w:rPr>
          <w:sz w:val="24"/>
          <w:szCs w:val="24"/>
        </w:rPr>
        <w:t>Dr. Dawne Vogt:</w:t>
        <w:tab/>
        <w:t xml:space="preserve">I am. </w:t>
      </w:r>
    </w:p>
    <w:p>
      <w:pPr>
        <w:pStyle w:val="Normal"/>
        <w:rPr>
          <w:sz w:val="24"/>
          <w:szCs w:val="24"/>
        </w:rPr>
      </w:pPr>
      <w:r>
        <w:rPr>
          <w:sz w:val="24"/>
          <w:szCs w:val="24"/>
        </w:rPr>
      </w:r>
    </w:p>
    <w:p>
      <w:pPr>
        <w:pStyle w:val="Normal"/>
        <w:rPr/>
      </w:pPr>
      <w:r>
        <w:rPr>
          <w:sz w:val="24"/>
          <w:szCs w:val="24"/>
        </w:rPr>
        <w:t>Molly:</w:t>
        <w:tab/>
        <w:tab/>
        <w:t xml:space="preserve">Okay just wanted to make sure. </w:t>
      </w:r>
    </w:p>
    <w:p>
      <w:pPr>
        <w:pStyle w:val="Normal"/>
        <w:rPr>
          <w:sz w:val="24"/>
          <w:szCs w:val="24"/>
        </w:rPr>
      </w:pPr>
      <w:r>
        <w:rPr>
          <w:sz w:val="24"/>
          <w:szCs w:val="24"/>
        </w:rPr>
      </w:r>
    </w:p>
    <w:p>
      <w:pPr>
        <w:pStyle w:val="Normal"/>
        <w:rPr/>
      </w:pPr>
      <w:r>
        <w:rPr>
          <w:sz w:val="24"/>
          <w:szCs w:val="24"/>
        </w:rPr>
        <w:t>Dr. Dawne Vogt:</w:t>
        <w:tab/>
        <w:t>I am just elaborating on that point.</w:t>
      </w:r>
    </w:p>
    <w:p>
      <w:pPr>
        <w:pStyle w:val="Normal"/>
        <w:rPr>
          <w:sz w:val="24"/>
          <w:szCs w:val="24"/>
        </w:rPr>
      </w:pPr>
      <w:r>
        <w:rPr>
          <w:sz w:val="24"/>
          <w:szCs w:val="24"/>
        </w:rPr>
      </w:r>
    </w:p>
    <w:p>
      <w:pPr>
        <w:pStyle w:val="Normal"/>
        <w:rPr/>
      </w:pPr>
      <w:r>
        <w:rPr>
          <w:sz w:val="24"/>
          <w:szCs w:val="24"/>
        </w:rPr>
        <w:t>Molly:</w:t>
        <w:tab/>
        <w:tab/>
        <w:t xml:space="preserve">Excellent. </w:t>
      </w:r>
    </w:p>
    <w:p>
      <w:pPr>
        <w:pStyle w:val="Normal"/>
        <w:rPr>
          <w:sz w:val="24"/>
          <w:szCs w:val="24"/>
        </w:rPr>
      </w:pPr>
      <w:r>
        <w:rPr>
          <w:sz w:val="24"/>
          <w:szCs w:val="24"/>
        </w:rPr>
      </w:r>
    </w:p>
    <w:p>
      <w:pPr>
        <w:pStyle w:val="Normal"/>
        <w:rPr>
          <w:sz w:val="24"/>
          <w:szCs w:val="24"/>
        </w:rPr>
      </w:pPr>
      <w:r>
        <w:rPr>
          <w:sz w:val="24"/>
          <w:szCs w:val="24"/>
        </w:rPr>
        <w:t>Dr. Dawne Vogt:</w:t>
        <w:tab/>
        <w:t xml:space="preserve">In that study they found that PTSD had a negative impact on work functioning but not employment status. So this is the study number two that is listed the Erbes study that I am talking about. So based on that finding they concluded that PTSD might impair work functioning but not entirely erode it. However, they acknowledged in that study their study just looked at folks a year after deployment. They followed folks for only a year so it could be that PTSD has longer-term effects on employment status that they just could not capture in their study. </w:t>
      </w:r>
    </w:p>
    <w:p>
      <w:pPr>
        <w:pStyle w:val="Normal"/>
        <w:rPr>
          <w:sz w:val="24"/>
          <w:szCs w:val="24"/>
        </w:rPr>
      </w:pPr>
      <w:r>
        <w:rPr>
          <w:sz w:val="24"/>
          <w:szCs w:val="24"/>
        </w:rPr>
      </w:r>
    </w:p>
    <w:p>
      <w:pPr>
        <w:pStyle w:val="Normal"/>
        <w:rPr>
          <w:sz w:val="24"/>
          <w:szCs w:val="24"/>
        </w:rPr>
      </w:pPr>
      <w:r>
        <w:rPr>
          <w:sz w:val="24"/>
          <w:szCs w:val="24"/>
        </w:rPr>
        <w:t xml:space="preserve">The other limitation of that study is that the focus of this study and in fact the focus of most of the research that has been to date on the relationship between PTSD and employment was on a predominantly male sample. They did not have enough women in the sample so they could look at whether PTSD had a differential impact on work outcomes for men and women. However if PTSD did have a stronger impact on women Veterans employment it could explain the larger gap we are seeing in employment outcomes for female and their civilian pair. </w:t>
      </w:r>
    </w:p>
    <w:p>
      <w:pPr>
        <w:pStyle w:val="Normal"/>
        <w:rPr>
          <w:sz w:val="24"/>
          <w:szCs w:val="24"/>
        </w:rPr>
      </w:pPr>
      <w:r>
        <w:rPr>
          <w:sz w:val="24"/>
          <w:szCs w:val="24"/>
        </w:rPr>
      </w:r>
    </w:p>
    <w:p>
      <w:pPr>
        <w:pStyle w:val="Normal"/>
        <w:rPr/>
      </w:pPr>
      <w:r>
        <w:rPr>
          <w:sz w:val="24"/>
          <w:szCs w:val="24"/>
        </w:rPr>
        <w:t xml:space="preserve">To date there really have been no comprehensive examinations of the impact of PTSD on female and male Afghanistan and Iraq War Veterans work related quality of life. I want to clear about what I mean about quality of life because this is an important aspect of this study. That is when I am talking about quality of life I am drawing from the work of Gladys and her colleagues where basically she argued that if you want to understand how people are doing you need to think about three different aspects of their life. You need to understand their objective status so for example in the work domain you ned to know if they are employed or not, you need to know what their income is, you need to know these kinds of objective things about what is going on their life. You also need to understand their functioning. In the work domain things such as absenteeism and presenteeism so absenteeism this idea that people may not be showing up for work. Presenteeism reflects the extent how people are functioning when they are at work. Then finally she argues that you need to look at how satisfied people are with their lives. So in this domain we think about job satisfaction. Most of the studies out there really have not taken this kind of holistic perspective on understanding work related quality of life. One goal of the study that I am going to talk about was to examine the work related quality of life in the post 9-1-1 Veteran sample as well as to look at the contribution of PTSD to work outcomes. </w:t>
      </w:r>
    </w:p>
    <w:p>
      <w:pPr>
        <w:pStyle w:val="Normal"/>
        <w:rPr>
          <w:sz w:val="24"/>
          <w:szCs w:val="24"/>
        </w:rPr>
      </w:pPr>
      <w:r>
        <w:rPr>
          <w:sz w:val="24"/>
          <w:szCs w:val="24"/>
        </w:rPr>
      </w:r>
    </w:p>
    <w:p>
      <w:pPr>
        <w:pStyle w:val="Normal"/>
        <w:rPr>
          <w:sz w:val="24"/>
          <w:szCs w:val="24"/>
        </w:rPr>
      </w:pPr>
      <w:r>
        <w:rPr>
          <w:sz w:val="24"/>
          <w:szCs w:val="24"/>
        </w:rPr>
        <w:t xml:space="preserve">Another role of the study was to look at family related quality of life in this cohort. And family problems have been identified as a key issue for deployed OEF/OIF Veterans. This makes sense as we know that many folks from this cohort experience repeated deployment and there is research indicating that deployments may strain service member’s connections with family members and loved ones back home. It also makes sense because some symptoms of PTSD may interfere with family functioning. So there is research suggesting that the mental health consequences of stressful deployments including post-traumatic stress disorder are associated with poor family reintegration. In fact, one study conducted by Sayers and colleagues found that more than three-quarters of married or partnered Afghanistan and Iraq War service members with mental health concerns reported that they had family difficulties after deployment. More than three-quarters, which is a pretty large proportion. </w:t>
      </w:r>
    </w:p>
    <w:p>
      <w:pPr>
        <w:pStyle w:val="Normal"/>
        <w:rPr>
          <w:sz w:val="24"/>
          <w:szCs w:val="24"/>
        </w:rPr>
      </w:pPr>
      <w:r>
        <w:rPr>
          <w:sz w:val="24"/>
          <w:szCs w:val="24"/>
        </w:rPr>
      </w:r>
    </w:p>
    <w:p>
      <w:pPr>
        <w:pStyle w:val="Normal"/>
        <w:rPr>
          <w:sz w:val="24"/>
          <w:szCs w:val="24"/>
        </w:rPr>
      </w:pPr>
      <w:r>
        <w:rPr>
          <w:sz w:val="24"/>
          <w:szCs w:val="24"/>
        </w:rPr>
        <w:t xml:space="preserve">Just as there have been no comprehensive examinations of work related quality of life in this cohort there also has been no comprehensive look at family related quality of life or the impact of PTSD on family outcomes in this cohort. The other important point here is that research on gender differences in family related quality of life and how in PTSD impacts family outcomes is also quite limited. However there is a really fascinating study by Negrusa and colleagues, which suggested that greater divorce risk was associated with prolonged deployments for female but not male service members. So basically they found that when women have prolonged deployments there was a greater divorce risk, but this was not the case for the men suggesting the possibility that there may be a unique impact of _____ [00:19:10] [audio skipped] consequences that are associated with these kinds of deployments on women. But there really is not a lot of research looking at that yet. </w:t>
      </w:r>
    </w:p>
    <w:p>
      <w:pPr>
        <w:pStyle w:val="Normal"/>
        <w:rPr>
          <w:sz w:val="24"/>
          <w:szCs w:val="24"/>
        </w:rPr>
      </w:pPr>
      <w:r>
        <w:rPr>
          <w:sz w:val="24"/>
          <w:szCs w:val="24"/>
        </w:rPr>
      </w:r>
    </w:p>
    <w:p>
      <w:pPr>
        <w:pStyle w:val="Normal"/>
        <w:rPr>
          <w:sz w:val="24"/>
          <w:szCs w:val="24"/>
        </w:rPr>
      </w:pPr>
      <w:r>
        <w:rPr>
          <w:sz w:val="24"/>
          <w:szCs w:val="24"/>
        </w:rPr>
        <w:t>The study aims here were document female and male Afghanistan and Iraq War Veterans work and family related quality of life in the nationally representative sample and to examine perspective relationships between probably PTSD and work and family outcomes. [excuse me I am having some water].</w:t>
      </w:r>
    </w:p>
    <w:p>
      <w:pPr>
        <w:pStyle w:val="Normal"/>
        <w:rPr>
          <w:sz w:val="24"/>
          <w:szCs w:val="24"/>
        </w:rPr>
      </w:pPr>
      <w:r>
        <w:rPr>
          <w:sz w:val="24"/>
          <w:szCs w:val="24"/>
        </w:rPr>
      </w:r>
    </w:p>
    <w:p>
      <w:pPr>
        <w:pStyle w:val="Normal"/>
        <w:rPr>
          <w:sz w:val="24"/>
          <w:szCs w:val="24"/>
        </w:rPr>
      </w:pPr>
      <w:r>
        <w:rPr>
          <w:sz w:val="24"/>
          <w:szCs w:val="24"/>
        </w:rPr>
        <w:t xml:space="preserve">So this was a longitudinal national study of post-9-1-1 Veterans with multiple time points. At the first time point we randomly selected potential participants from a DoD roster that included all OEF/OIF Veterans who returned from deployment and separated from service within the prior two years. We stratified the sample by gender and deployment component that is we oversampled women to fifty percent; we also oversampled National Guard and Reservists because we had a number of research questions that were specific to that subpopulation. We mailed surveys to slightly over two thousand Veterans and we received completed surveys from a thousand forty-six and that was thirty-nine percent of those we targeted. </w:t>
      </w:r>
    </w:p>
    <w:p>
      <w:pPr>
        <w:pStyle w:val="Normal"/>
        <w:rPr>
          <w:sz w:val="24"/>
          <w:szCs w:val="24"/>
        </w:rPr>
      </w:pPr>
      <w:r>
        <w:rPr>
          <w:sz w:val="24"/>
          <w:szCs w:val="24"/>
        </w:rPr>
      </w:r>
    </w:p>
    <w:p>
      <w:pPr>
        <w:pStyle w:val="Normal"/>
        <w:rPr>
          <w:sz w:val="24"/>
          <w:szCs w:val="24"/>
        </w:rPr>
      </w:pPr>
      <w:r>
        <w:rPr>
          <w:sz w:val="24"/>
          <w:szCs w:val="24"/>
        </w:rPr>
        <w:t xml:space="preserve">Then approximately three and a half years later, we sent out Time Two surveys to the eight hundred and ninety-two Veterans who agreed to be recontacted and we received completed surveys from five hundred and twenty-four of those Veterans or sixty-four percent of those Veterans. We were fortunate that we had information on non-responders because we obtained our sample from a DoD roster of service members we had demographics on those who did and did not respond. So we were able to use that information to develop non-response bias sheets and apply those to the analyses we did to enhance the representativeness to the larger population. So for example one of the things we see is that non-responders are likely to be younger and we can make adjustments in our analyses to account for that and to try to make the results look more like the larger population. That is what we did in the analyses I am going to present. </w:t>
      </w:r>
    </w:p>
    <w:p>
      <w:pPr>
        <w:pStyle w:val="Normal"/>
        <w:rPr>
          <w:sz w:val="24"/>
          <w:szCs w:val="24"/>
        </w:rPr>
      </w:pPr>
      <w:r>
        <w:rPr>
          <w:sz w:val="24"/>
          <w:szCs w:val="24"/>
        </w:rPr>
      </w:r>
    </w:p>
    <w:p>
      <w:pPr>
        <w:pStyle w:val="Normal"/>
        <w:rPr>
          <w:sz w:val="24"/>
          <w:szCs w:val="24"/>
        </w:rPr>
      </w:pPr>
      <w:r>
        <w:rPr>
          <w:sz w:val="24"/>
          <w:szCs w:val="24"/>
        </w:rPr>
        <w:t xml:space="preserve">So just to give you a flavor for who the sample was, you can see here in this table we had about half women and men, slightly more women responded. The average age was thirty-seven and women were slightly younger than men in the sample. About slightly more than three-quarters of the sample identified as Caucasian but we also small subgroups of other racial and ethnic groups. We had about half active duty and National Guard Reserves. We had representation from all branches of service. And when we asked people about their most recent deployment, about two-thirds indicated they had most recently been deployed in support of OIF and the remainder OEF. </w:t>
      </w:r>
    </w:p>
    <w:p>
      <w:pPr>
        <w:pStyle w:val="Normal"/>
        <w:rPr>
          <w:sz w:val="24"/>
          <w:szCs w:val="24"/>
        </w:rPr>
      </w:pPr>
      <w:r>
        <w:rPr>
          <w:sz w:val="24"/>
          <w:szCs w:val="24"/>
        </w:rPr>
      </w:r>
    </w:p>
    <w:p>
      <w:pPr>
        <w:pStyle w:val="Normal"/>
        <w:rPr>
          <w:sz w:val="24"/>
          <w:szCs w:val="24"/>
        </w:rPr>
      </w:pPr>
      <w:r>
        <w:rPr>
          <w:sz w:val="24"/>
          <w:szCs w:val="24"/>
        </w:rPr>
        <w:t xml:space="preserve">Our measures – we had our Time One measure our primary measure was a measure of post-traumatic stress disorder and we used the PTSD checklist or PCL. We developed a cut off for probable PTSD based on guidelines from the National Center for PTSD. With that cut off twenty-seven percent of the women in our sample met that cut off compared to twenty-three percent of the men. We also assessed other mental health conditions because we know that PTSD is often comorbid with these conditions and these conditions may also contribute to quality of life. So we assessed depression with an adapted version of the Beck Depression Inventory and we used the AUDIT-C to assess alcohol misuse. </w:t>
      </w:r>
    </w:p>
    <w:p>
      <w:pPr>
        <w:pStyle w:val="Normal"/>
        <w:rPr>
          <w:sz w:val="24"/>
          <w:szCs w:val="24"/>
        </w:rPr>
      </w:pPr>
      <w:r>
        <w:rPr>
          <w:sz w:val="24"/>
          <w:szCs w:val="24"/>
        </w:rPr>
      </w:r>
    </w:p>
    <w:p>
      <w:pPr>
        <w:pStyle w:val="Normal"/>
        <w:rPr/>
      </w:pPr>
      <w:r>
        <w:rPr>
          <w:sz w:val="24"/>
          <w:szCs w:val="24"/>
        </w:rPr>
        <w:t xml:space="preserve">With respect to Time Two employment measures we assessed objective employment status in a few different ways. We used questions drawn from the U. S. Bureau of Labor Statistics to assess two aspects of employment. We assessed whether people were in the workforce or not and then among those who are in the workforce we assessed whether people were employed or unemployed and you will that I present the results in that way. We also assessed income and hours worked. For functioning we included three measures. So we had an overall measure of impairment and functioning, it was the inventory of psycho-social functioning work scale and that measure as you will see when I present the results higher scores mean more impairment. We were also interested in two different aspects of functioning so we included a measure of absenteeism reflected in the percent of hours lost per month of work and presenteeism, the percent of time performance was impaired. This is all self-report on these characteristics. Then we included a measure of job satisfaction, the abridged job in general scale. </w:t>
      </w:r>
    </w:p>
    <w:p>
      <w:pPr>
        <w:pStyle w:val="Normal"/>
        <w:rPr>
          <w:sz w:val="24"/>
          <w:szCs w:val="24"/>
        </w:rPr>
      </w:pPr>
      <w:r>
        <w:rPr>
          <w:sz w:val="24"/>
          <w:szCs w:val="24"/>
        </w:rPr>
      </w:r>
    </w:p>
    <w:p>
      <w:pPr>
        <w:pStyle w:val="Normal"/>
        <w:rPr>
          <w:sz w:val="24"/>
          <w:szCs w:val="24"/>
        </w:rPr>
      </w:pPr>
      <w:r>
        <w:rPr>
          <w:sz w:val="24"/>
          <w:szCs w:val="24"/>
        </w:rPr>
        <w:t xml:space="preserve">For the Time Two family outcomes we assessed two aspects of objective status. We assessed whether people were married or living with a romantic partner and whether they were a parent or serving in a parenting role. We assessed their functioning using two other scales from the IPF so there is a fail in the IPF that assesses impairment in romantic relationship functioning and one that assesses impairment in parenting functioning. Then we assessed satisfaction with the same two domains so we used times adapted from the relationship assessment scale to a satisfaction with romantic relationships and items from the parental satisfaction scale to assess parenting satisfaction. </w:t>
      </w:r>
    </w:p>
    <w:p>
      <w:pPr>
        <w:pStyle w:val="Normal"/>
        <w:rPr>
          <w:sz w:val="24"/>
          <w:szCs w:val="24"/>
        </w:rPr>
      </w:pPr>
      <w:r>
        <w:rPr>
          <w:sz w:val="24"/>
          <w:szCs w:val="24"/>
        </w:rPr>
      </w:r>
    </w:p>
    <w:p>
      <w:pPr>
        <w:pStyle w:val="Normal"/>
        <w:rPr>
          <w:sz w:val="24"/>
          <w:szCs w:val="24"/>
        </w:rPr>
      </w:pPr>
      <w:r>
        <w:rPr>
          <w:sz w:val="24"/>
          <w:szCs w:val="24"/>
        </w:rPr>
        <w:t xml:space="preserve">The analyses were pretty basic. So we competed, means, proportions, average item scores, which is just and average on the response scale for the purpose of describing work and family related quality of life. As you recall one of our goals was just to look how are people doing in terms of their work and family so these were just descriptive analyses. We also conducted - tests for gender comparisons to look at whether there were gender differences in how people were doing. Then to look at the impact of PTSD on work and family outcomes we conducted a series of regressions where we looked at the relationships between Time One probably PTSD and Time Two work and family outcomes. In those analyses we accounted for potential demographic and mental health covariates because the goal was to look at the unique impact of probable PTSD on these outcomes. </w:t>
      </w:r>
    </w:p>
    <w:p>
      <w:pPr>
        <w:pStyle w:val="Normal"/>
        <w:rPr>
          <w:sz w:val="24"/>
          <w:szCs w:val="24"/>
        </w:rPr>
      </w:pPr>
      <w:r>
        <w:rPr>
          <w:sz w:val="24"/>
          <w:szCs w:val="24"/>
        </w:rPr>
      </w:r>
    </w:p>
    <w:p>
      <w:pPr>
        <w:pStyle w:val="Normal"/>
        <w:rPr>
          <w:sz w:val="24"/>
          <w:szCs w:val="24"/>
        </w:rPr>
      </w:pPr>
      <w:r>
        <w:rPr>
          <w:sz w:val="24"/>
          <w:szCs w:val="24"/>
        </w:rPr>
        <w:t xml:space="preserve">Here are some results. What I have here you can see in this bar chart I split results for women and men to show the proportion of women and men who reported being in the workforce then some of the reasons that people might not be in the workforce. What you can see here is that most Veterans report being in the workforce however we see that more men than women reported workforce participation in both adjusted and unadjusted analyses even when we adjusted for these potential confounders. We saw that men were more likely to report being in the workforce and this is not that surprising. Among women who were not in the workforce the main reasons appeared to be being a homemaker so forty-eight percent of the women who were not in the workforce said they were a homemaker compared to eleven percent of the men. And being in school thirty-eight percent compared to sixteen percent of men. For the men the main reasons for being out of the workforce appeared to be being retired, so among those out of the workforce sixty-four percent of the men said they were retired compared to twenty percent of women and being disabled forty-eight percent of men compared to thirteen percent of women. So some gender differences there. </w:t>
      </w:r>
    </w:p>
    <w:p>
      <w:pPr>
        <w:pStyle w:val="Normal"/>
        <w:rPr>
          <w:sz w:val="24"/>
          <w:szCs w:val="24"/>
        </w:rPr>
      </w:pPr>
      <w:r>
        <w:rPr>
          <w:sz w:val="24"/>
          <w:szCs w:val="24"/>
        </w:rPr>
      </w:r>
    </w:p>
    <w:p>
      <w:pPr>
        <w:pStyle w:val="Normal"/>
        <w:rPr>
          <w:sz w:val="24"/>
          <w:szCs w:val="24"/>
        </w:rPr>
      </w:pPr>
      <w:r>
        <w:rPr>
          <w:sz w:val="24"/>
          <w:szCs w:val="24"/>
        </w:rPr>
        <w:t xml:space="preserve">In good news among those who were in the workforce the vast majority reported that they were employed so you can see in this middle part of this bar chart you can see that ninety-eight percent of the men compared to ninety-four percent of the women who were in the workforce said they were employed. However, it is noteworthy that consistent with the Department of Labor findings I reported earlier the women in the sample were more likely to say they were unemployed so six percent of the women said they were unemployed compared to two percent of the men. Unfortunately I was not able to adjust an analyses for this comparison and adjust for some of the other things that may co-vary with being employed and be related to gender because we just had so few women and men who reported being unemployed in this sample. So we cannot really get at whether some of those other factors account for why we are seeing this gender difference. Then finally what you can see all the way to the right is that the majority of folks indicated that they were working full time, so eighty-three percent of the women compared to eight-nine percent of the men. </w:t>
      </w:r>
    </w:p>
    <w:p>
      <w:pPr>
        <w:pStyle w:val="Normal"/>
        <w:rPr>
          <w:sz w:val="24"/>
          <w:szCs w:val="24"/>
        </w:rPr>
      </w:pPr>
      <w:r>
        <w:rPr>
          <w:sz w:val="24"/>
          <w:szCs w:val="24"/>
        </w:rPr>
      </w:r>
    </w:p>
    <w:p>
      <w:pPr>
        <w:pStyle w:val="Normal"/>
        <w:rPr>
          <w:sz w:val="24"/>
          <w:szCs w:val="24"/>
        </w:rPr>
      </w:pPr>
      <w:r>
        <w:rPr>
          <w:sz w:val="24"/>
          <w:szCs w:val="24"/>
        </w:rPr>
        <w:t xml:space="preserve">Here are the results for income, a few things to say here so these are the proportions of women and men that report different levels of both individual income and household income. Not surprisingly we saw that men reported higher individual incomes so I think this is pretty consistent with the broader literature. But on a positive note when we asked about household income this gender difference went away so there was not a gender difference in overall household income for the women and men. </w:t>
      </w:r>
    </w:p>
    <w:p>
      <w:pPr>
        <w:pStyle w:val="Normal"/>
        <w:rPr>
          <w:sz w:val="24"/>
          <w:szCs w:val="24"/>
        </w:rPr>
      </w:pPr>
      <w:r>
        <w:rPr>
          <w:sz w:val="24"/>
          <w:szCs w:val="24"/>
        </w:rPr>
      </w:r>
    </w:p>
    <w:p>
      <w:pPr>
        <w:pStyle w:val="Normal"/>
        <w:rPr/>
      </w:pPr>
      <w:r>
        <w:rPr>
          <w:sz w:val="24"/>
          <w:szCs w:val="24"/>
        </w:rPr>
        <w:t>Here are the results for functioning and satisfaction. What you are seeing here is both average items scores for the ones that do not have the percentage at the end and then percentages for the absenteeism and presenteeism scales. What the findings indicate for work functioning is that both women and men reported that they rarely experience impairments in work functioning. So that work functioning scale, that is an average item score and the scale goes from one to seven. Both the women and the men have scores that were close to two, which corresponds on average with having rare impairments and functioning. So I think this is good news. We did see that the men have slightly more impaired work functioning than the women in unadjusted analyses but when we adjusted for differences in education that difference went away. I would not put much stock in that. We also did not see gender differences in reports of absenteeism or presenteeism. With respect to job satisfaction, we found that the women and men reported being somewhat satisfied with their jobs on average. So the job satisfaction this is again an average item score and the scale goes from one to five. So both women and men had scores that were around four which indicated being somewhat satisfied with their job. We did not see a gender difference there.</w:t>
      </w:r>
    </w:p>
    <w:p>
      <w:pPr>
        <w:pStyle w:val="Normal"/>
        <w:rPr>
          <w:sz w:val="24"/>
          <w:szCs w:val="24"/>
        </w:rPr>
      </w:pPr>
      <w:r>
        <w:rPr>
          <w:sz w:val="24"/>
          <w:szCs w:val="24"/>
        </w:rPr>
      </w:r>
    </w:p>
    <w:p>
      <w:pPr>
        <w:pStyle w:val="Normal"/>
        <w:rPr>
          <w:sz w:val="24"/>
          <w:szCs w:val="24"/>
        </w:rPr>
      </w:pPr>
      <w:r>
        <w:rPr>
          <w:sz w:val="24"/>
          <w:szCs w:val="24"/>
        </w:rPr>
        <w:t xml:space="preserve">Then this table summarizes the regression results and I know there is a lot here so let me just give you some background on what it is. Basically what I had done is I listed the variables that were significant predictors of each of these work outcomes for both women and men separately. Some key points here. One is that you can see that while a number of the demographic variables we included as covariates predicted different indicators of objective status. PTSD was not related to employment status for either women or men. It did not come up as a predictor for any of our measures of objective status. However, PTSD did predict for work functioning for the men but not the women and lower job satisfaction for the women but not the men. </w:t>
      </w:r>
    </w:p>
    <w:p>
      <w:pPr>
        <w:pStyle w:val="Normal"/>
        <w:rPr>
          <w:sz w:val="24"/>
          <w:szCs w:val="24"/>
        </w:rPr>
      </w:pPr>
      <w:r>
        <w:rPr>
          <w:sz w:val="24"/>
          <w:szCs w:val="24"/>
        </w:rPr>
      </w:r>
    </w:p>
    <w:p>
      <w:pPr>
        <w:pStyle w:val="Normal"/>
        <w:rPr>
          <w:sz w:val="24"/>
          <w:szCs w:val="24"/>
        </w:rPr>
      </w:pPr>
      <w:r>
        <w:rPr>
          <w:sz w:val="24"/>
          <w:szCs w:val="24"/>
        </w:rPr>
        <w:t xml:space="preserve">There is another point I want to make about this slide because I thought it was interesting. And you can see that for the objective employment outcomes you can see that education comes up as a significant predictor that is lower education predicted were subjective outcomes for women but not men. So it does not come up as a predictor of objective outcomes for men. It may suggest that lower education is a greater barrier to women’s employment than men’s employment. I will come back to that later because I want to talk  a little bit about that. </w:t>
      </w:r>
    </w:p>
    <w:p>
      <w:pPr>
        <w:pStyle w:val="Normal"/>
        <w:rPr>
          <w:sz w:val="24"/>
          <w:szCs w:val="24"/>
        </w:rPr>
      </w:pPr>
      <w:r>
        <w:rPr>
          <w:sz w:val="24"/>
          <w:szCs w:val="24"/>
        </w:rPr>
      </w:r>
    </w:p>
    <w:p>
      <w:pPr>
        <w:pStyle w:val="Normal"/>
        <w:rPr/>
      </w:pPr>
      <w:r>
        <w:rPr>
          <w:sz w:val="24"/>
          <w:szCs w:val="24"/>
        </w:rPr>
        <w:t xml:space="preserve">Turning to the results on family status, we saw that about a third to three-quarters of all women and men reported that they were married or living with a partner. And about two-thirds reported having children or parenting responsibilities. We also found although you can see that men reported slightly higher rates of both, in this study neither of those differences were statistically significant. </w:t>
      </w:r>
    </w:p>
    <w:p>
      <w:pPr>
        <w:pStyle w:val="Normal"/>
        <w:rPr>
          <w:sz w:val="24"/>
          <w:szCs w:val="24"/>
        </w:rPr>
      </w:pPr>
      <w:r>
        <w:rPr>
          <w:sz w:val="24"/>
          <w:szCs w:val="24"/>
        </w:rPr>
      </w:r>
    </w:p>
    <w:p>
      <w:pPr>
        <w:pStyle w:val="Normal"/>
        <w:rPr/>
      </w:pPr>
      <w:r>
        <w:rPr>
          <w:sz w:val="24"/>
          <w:szCs w:val="24"/>
        </w:rPr>
        <w:t xml:space="preserve">Then with respect to family functioning there were a few interesting findings. Keep in mind that higher scores imply poor functioning. So what we found that is in contrast with work functioning where Veterans rarely reported difficulties we found that Veterans reported somewhat worse functioning in their romantic relationships and for men in their parental role. You might recall or you might not, I will remind you, that for the work functioning the average scores for both women and men were close to two and here for relationship functioning the scores are closer to three and this is on a one to seven scale. An average score of three corresponds with having occasional impairments in relationship functioning. You can see for parental functioning that there is a gender difference there. That is in both unadjusted and adjusted analyses, we saw that men reported poor parental functioning than women. </w:t>
      </w:r>
    </w:p>
    <w:p>
      <w:pPr>
        <w:pStyle w:val="Normal"/>
        <w:rPr>
          <w:sz w:val="24"/>
          <w:szCs w:val="24"/>
        </w:rPr>
      </w:pPr>
      <w:r>
        <w:rPr>
          <w:sz w:val="24"/>
          <w:szCs w:val="24"/>
        </w:rPr>
      </w:r>
    </w:p>
    <w:p>
      <w:pPr>
        <w:pStyle w:val="Normal"/>
        <w:rPr>
          <w:sz w:val="24"/>
          <w:szCs w:val="24"/>
        </w:rPr>
      </w:pPr>
      <w:r>
        <w:rPr>
          <w:sz w:val="24"/>
          <w:szCs w:val="24"/>
        </w:rPr>
        <w:t xml:space="preserve">On satisfaction we saw however that relationship satisfaction was fairly high for both women and men. This is on a one to five point scale and both women and men reported scores around four for both relationship and parental satisfaction suggesting that they somewhat agreed that they were satisfied with both their romantic relationships and their parenting roles. We did not see gender differences there. </w:t>
      </w:r>
    </w:p>
    <w:p>
      <w:pPr>
        <w:pStyle w:val="Normal"/>
        <w:rPr>
          <w:sz w:val="24"/>
          <w:szCs w:val="24"/>
        </w:rPr>
      </w:pPr>
      <w:r>
        <w:rPr>
          <w:sz w:val="24"/>
          <w:szCs w:val="24"/>
        </w:rPr>
      </w:r>
    </w:p>
    <w:p>
      <w:pPr>
        <w:pStyle w:val="Normal"/>
        <w:rPr/>
      </w:pPr>
      <w:r>
        <w:rPr>
          <w:sz w:val="24"/>
          <w:szCs w:val="24"/>
        </w:rPr>
        <w:t xml:space="preserve">This is the final set of results that I am going to present. This is a summary table so just like the summary table I presented for the work outcomes here is listed all of the variables that were significant predictors of the different family outcomes. One thing you will see is that consistent with the results for work outcomes PTSD did not predict objective family status. However, in contrast with the work findings we found that PTSD was a fairly consistent predictor of functioning and satisfaction for both women and men. You can see that I bolded the PTSD and you can see that it comes up as a predictor of many of the functioning and satisfaction outcomes. The other thing that I think is interesting here is that you can see that for the women but less so for the men depression also came up as a pretty consistent predictor of functioning and satisfaction for the women. This really underscores the importance of considering other factors that may contribute to quality of life besides PTSD. </w:t>
      </w:r>
    </w:p>
    <w:p>
      <w:pPr>
        <w:pStyle w:val="Normal"/>
        <w:rPr>
          <w:sz w:val="24"/>
          <w:szCs w:val="24"/>
        </w:rPr>
      </w:pPr>
      <w:r>
        <w:rPr>
          <w:sz w:val="24"/>
          <w:szCs w:val="24"/>
        </w:rPr>
      </w:r>
    </w:p>
    <w:p>
      <w:pPr>
        <w:pStyle w:val="Normal"/>
        <w:rPr/>
      </w:pPr>
      <w:r>
        <w:rPr>
          <w:sz w:val="24"/>
          <w:szCs w:val="24"/>
        </w:rPr>
        <w:t xml:space="preserve">What does this all mean? I think that overall this is a good news story, I think it means that both female and male OEF/OIF Veterans are reporting high work and family related quality of life. So if you take the case of work quality of life, we found that on average only about five percent of Veterans reported that they were unemployed and looking for work. Impairments and work functioning were rarely reported and job satisfaction was relatively high. With respect to family quality of life, we found that about two-thirds reported they were in a either married or living with a partner. We found slightly more impairments though rare to occasional impairments and relationship and parental functioning and we found relatively high levels of satisfaction with romantic relationships and parenting. As I said I think it is a pretty good news story overall. </w:t>
      </w:r>
    </w:p>
    <w:p>
      <w:pPr>
        <w:pStyle w:val="Normal"/>
        <w:rPr>
          <w:sz w:val="24"/>
          <w:szCs w:val="24"/>
        </w:rPr>
      </w:pPr>
      <w:r>
        <w:rPr>
          <w:sz w:val="24"/>
          <w:szCs w:val="24"/>
        </w:rPr>
      </w:r>
    </w:p>
    <w:p>
      <w:pPr>
        <w:pStyle w:val="Normal"/>
        <w:rPr>
          <w:sz w:val="24"/>
          <w:szCs w:val="24"/>
        </w:rPr>
      </w:pPr>
      <w:r>
        <w:rPr>
          <w:sz w:val="24"/>
          <w:szCs w:val="24"/>
        </w:rPr>
        <w:t xml:space="preserve">That said, among those who experienced lower quality of life we did find that PTSD appears to be an important predictor. So it did predict work and family related quality of life outcomes even after accounting for comorbidity so other factors that contribute to quality of life and potential demographic confounders. </w:t>
      </w:r>
    </w:p>
    <w:p>
      <w:pPr>
        <w:pStyle w:val="Normal"/>
        <w:rPr>
          <w:sz w:val="24"/>
          <w:szCs w:val="24"/>
        </w:rPr>
      </w:pPr>
      <w:r>
        <w:rPr>
          <w:sz w:val="24"/>
          <w:szCs w:val="24"/>
        </w:rPr>
      </w:r>
    </w:p>
    <w:p>
      <w:pPr>
        <w:pStyle w:val="Normal"/>
        <w:rPr/>
      </w:pPr>
      <w:r>
        <w:rPr>
          <w:sz w:val="24"/>
          <w:szCs w:val="24"/>
        </w:rPr>
        <w:t xml:space="preserve">However, findings were restricted to functioning and satisfaction outcomes. We did not find any impact as PTSD on objective status. And this is consistent with the Erbes study where they said that PTSD may impair but not entirely erode quality of life. We looked at folks a few years further out than Erbes and his colleagues did about three and a half years between the timeframes. It could be that there are longer-term effects we could not capture in this study, but at least in this study we are not seeing effects on objective status. </w:t>
      </w:r>
    </w:p>
    <w:p>
      <w:pPr>
        <w:pStyle w:val="Normal"/>
        <w:rPr>
          <w:sz w:val="24"/>
          <w:szCs w:val="24"/>
        </w:rPr>
      </w:pPr>
      <w:r>
        <w:rPr>
          <w:sz w:val="24"/>
          <w:szCs w:val="24"/>
        </w:rPr>
      </w:r>
    </w:p>
    <w:p>
      <w:pPr>
        <w:pStyle w:val="Normal"/>
        <w:rPr/>
      </w:pPr>
      <w:r>
        <w:rPr>
          <w:sz w:val="24"/>
          <w:szCs w:val="24"/>
        </w:rPr>
        <w:t xml:space="preserve">Another key finding was we found that there were generally more consistent effects of PTSD on the family than work outcomes. It could be that people are better able to compartmentalize what is going on, their mental health problems in the workplace and keep them from interfering with what is going on in the workplace. Whereas as there is more of an impact in intimate relationships. It could also be that the types of symptoms that are characteristic of PTSD like avoidance and hyper-arousal are just more impactful and romantic relationships and in family relationship than they are in the workforce. </w:t>
      </w:r>
    </w:p>
    <w:p>
      <w:pPr>
        <w:pStyle w:val="Normal"/>
        <w:rPr>
          <w:sz w:val="24"/>
          <w:szCs w:val="24"/>
        </w:rPr>
      </w:pPr>
      <w:r>
        <w:rPr>
          <w:sz w:val="24"/>
          <w:szCs w:val="24"/>
        </w:rPr>
      </w:r>
    </w:p>
    <w:p>
      <w:pPr>
        <w:pStyle w:val="Normal"/>
        <w:rPr/>
      </w:pPr>
      <w:r>
        <w:rPr>
          <w:sz w:val="24"/>
          <w:szCs w:val="24"/>
        </w:rPr>
        <w:t xml:space="preserve">With respect to the issue of gender differences, we found that generally speaking findings are similar for women and men. This is actually pretty consistent with the recent review of the broader literature that Schnurr and Lunney conducted where they really did not find many gender differences and the impact of PTSD on quality of life for returning Veterans. That said, there were several gender differences that were not consideration. One obviously was this issue with unemployment being a greater concern for female Veterans as compared to male Veterans and coming back to this finding about education so that we found that low education was a predictor of women’s but not men’s unemployment. We also saw several gender differences in the impact of PTSD on functioning and satisfaction. For example we found that PTSD predicted women’s but not men’s job satisfaction and men’s but not women’s parenting functioning. </w:t>
      </w:r>
    </w:p>
    <w:p>
      <w:pPr>
        <w:pStyle w:val="Normal"/>
        <w:rPr>
          <w:sz w:val="24"/>
          <w:szCs w:val="24"/>
        </w:rPr>
      </w:pPr>
      <w:r>
        <w:rPr>
          <w:sz w:val="24"/>
          <w:szCs w:val="24"/>
        </w:rPr>
      </w:r>
    </w:p>
    <w:p>
      <w:pPr>
        <w:pStyle w:val="Normal"/>
        <w:rPr>
          <w:sz w:val="24"/>
          <w:szCs w:val="24"/>
        </w:rPr>
      </w:pPr>
      <w:r>
        <w:rPr>
          <w:sz w:val="24"/>
          <w:szCs w:val="24"/>
        </w:rPr>
        <w:t xml:space="preserve">What are the implications of the study? I think there are number of implications here. One is that I think the study findings underscore the importance of thinking broadly about readjustment and wellbeing both within and across life domain. So what do I mean? Within life domains it is coming back to this idea of quality of life that if we really want to understand how people are doing within any given life domain we need to think broadly about what is going on with them both objectively and subjectively in terms of their functioning, their satisfaction. We need to look at that broadly. Some Veterans may be doing well in some ways but not in others and if we do not do a broad assessment we are going to miss that. What I mean by a cross-life domain is coming back to why we did the study in the first place. We need to think about the fact that Veterans have many different life domains that impact their wellbeing and not just look at their health but also what is going on in their employment and family relationships. From a clinical perspective these findings suggest the benefit of more comprehensive assessment to allow for better tailoring of treatment. So if we know what the issues are in these different domains, we can think about how they might be interacting and impacting Veterans overall wellbeing. </w:t>
      </w:r>
    </w:p>
    <w:p>
      <w:pPr>
        <w:pStyle w:val="Normal"/>
        <w:rPr>
          <w:sz w:val="24"/>
          <w:szCs w:val="24"/>
        </w:rPr>
      </w:pPr>
      <w:r>
        <w:rPr>
          <w:sz w:val="24"/>
          <w:szCs w:val="24"/>
        </w:rPr>
      </w:r>
    </w:p>
    <w:p>
      <w:pPr>
        <w:pStyle w:val="Normal"/>
        <w:rPr>
          <w:sz w:val="24"/>
          <w:szCs w:val="24"/>
        </w:rPr>
      </w:pPr>
      <w:r>
        <w:rPr>
          <w:sz w:val="24"/>
          <w:szCs w:val="24"/>
        </w:rPr>
        <w:t xml:space="preserve">The other implication of this study is I think it brings recognition to the fact that most Veterans are doing pretty well. So this study I think that is an important point because a lot of the work we tend to do in the VA we are focused on patient samples and it makes sense that we do that. Usually those are the people who are having problems and when you do a study like this where you go beyond the patient population and you look at our broader sample actually what you see is pretty high levels of resilience on the part of Veterans overall and that they are generally doing well. I think that is important to remember. That said, for those who are not doing well, this study suggests the benefits of enhanced employment and especially family related support. So with respect to work, these services may include things such as assistance to resume writing, interviewing skills, help for employee assistance programs to help people enhance their functioning in the work place. with respect to family we know the VA has done a lot to expand the availability of family services and I think that these study findings suggest that services like that are really important and are likely to be very beneficial to these Veterans. </w:t>
      </w:r>
    </w:p>
    <w:p>
      <w:pPr>
        <w:pStyle w:val="Normal"/>
        <w:rPr>
          <w:sz w:val="24"/>
          <w:szCs w:val="24"/>
        </w:rPr>
      </w:pPr>
      <w:r>
        <w:rPr>
          <w:sz w:val="24"/>
          <w:szCs w:val="24"/>
        </w:rPr>
      </w:r>
    </w:p>
    <w:p>
      <w:pPr>
        <w:pStyle w:val="Normal"/>
        <w:rPr/>
      </w:pPr>
      <w:r>
        <w:rPr>
          <w:sz w:val="24"/>
          <w:szCs w:val="24"/>
        </w:rPr>
        <w:t xml:space="preserve">Another point that I think bears mentioning is that much of the current employment support that is available in VA is limited to Veterans with the most severe impairment. I think that we may benefit from taking a more preventive or early intervention approach to these problems so trying to get the support that Veterans need to do well, in employment before they get to the point where they are out of a job and having a hard time even getting a job. Trying to support Veterans in their functioning. </w:t>
      </w:r>
    </w:p>
    <w:p>
      <w:pPr>
        <w:pStyle w:val="Normal"/>
        <w:rPr>
          <w:sz w:val="24"/>
          <w:szCs w:val="24"/>
        </w:rPr>
      </w:pPr>
      <w:r>
        <w:rPr>
          <w:sz w:val="24"/>
          <w:szCs w:val="24"/>
        </w:rPr>
      </w:r>
    </w:p>
    <w:p>
      <w:pPr>
        <w:pStyle w:val="Normal"/>
        <w:rPr>
          <w:sz w:val="24"/>
          <w:szCs w:val="24"/>
        </w:rPr>
      </w:pPr>
      <w:r>
        <w:rPr>
          <w:sz w:val="24"/>
          <w:szCs w:val="24"/>
        </w:rPr>
        <w:t xml:space="preserve">Another implication is that I talked a little bit about how we were able to assess people over a longer timeframe then the earlier study by Erbes but we really need to have ongoing surveillance of the impact of PTSD and other health problems for Veterans quality of life. Fortunately for this study we actually have another data point planned where we will be able to look at even longer-term impacts and we are also planning to look at the reverse directionality. We are really interested in the question of how work and family might impact mental health as we think that problems in work and family may lead to further deterioration of mental health for those who are having mental health problems. These things kind of all inter-relay and we are hoping to be able to use those data in that way. But regardless I think there needs to be this ongoing surveillance to see what the impacts are because there may be some impacts that are short term but there may be others that are longer term. </w:t>
      </w:r>
    </w:p>
    <w:p>
      <w:pPr>
        <w:pStyle w:val="Normal"/>
        <w:rPr>
          <w:sz w:val="24"/>
          <w:szCs w:val="24"/>
        </w:rPr>
      </w:pPr>
      <w:r>
        <w:rPr>
          <w:sz w:val="24"/>
          <w:szCs w:val="24"/>
        </w:rPr>
      </w:r>
    </w:p>
    <w:p>
      <w:pPr>
        <w:pStyle w:val="Normal"/>
        <w:rPr/>
      </w:pPr>
      <w:r>
        <w:rPr>
          <w:sz w:val="24"/>
          <w:szCs w:val="24"/>
        </w:rPr>
        <w:t xml:space="preserve">Finally we need to further explore the unique employment challenges for female Veterans. As I mentioned given the education was the only significant predictor of employment status for women in the study, if there are ways that we can support women and making full use of their educational benefits that could be one strategy for enhancing women’s employment outcomes. </w:t>
      </w:r>
    </w:p>
    <w:p>
      <w:pPr>
        <w:pStyle w:val="Normal"/>
        <w:rPr>
          <w:sz w:val="24"/>
          <w:szCs w:val="24"/>
        </w:rPr>
      </w:pPr>
      <w:r>
        <w:rPr>
          <w:sz w:val="24"/>
          <w:szCs w:val="24"/>
        </w:rPr>
      </w:r>
    </w:p>
    <w:p>
      <w:pPr>
        <w:pStyle w:val="Normal"/>
        <w:rPr>
          <w:sz w:val="24"/>
          <w:szCs w:val="24"/>
        </w:rPr>
      </w:pPr>
      <w:r>
        <w:rPr>
          <w:sz w:val="24"/>
          <w:szCs w:val="24"/>
        </w:rPr>
        <w:t xml:space="preserve">Before I conclude I do want to acknowledge some limitations of the study. One is that we did not have any information on work and family related quality of life at Time One so we could not know if there had been changes over time. The study was limited to Veterans perceptions of their functioning. So it would have been great to have some information on how supervisors think they are functioning in the workplace or how family members think they are doing, but all we have for this study was self-report. We also had objective indicators of family quality of life that are not necessarily reflective of well-being. So we looked at whether people were married or living with a partner and whether they were parents. This does not necessarily mean that they are doing well. In future analyses we are hoping to actually look at divorce as an outcome in that domain and see what we find there. We also did not include homeless Veterans in our samples so we mailed the survey to people who had mailing addresses where we could reach them. The last I saw I thought the percentage was around two percent, those folks are not represented in the sample. And we assessed PTSD based on self-report, we did not have clinical diagnoses, so we had a measure of probable PTSD it may be the case that some people that made it into the probable PTSD category in the study were borderline and they may not have actually qualified for clinical diagnosis. </w:t>
      </w:r>
    </w:p>
    <w:p>
      <w:pPr>
        <w:pStyle w:val="Normal"/>
        <w:rPr>
          <w:sz w:val="24"/>
          <w:szCs w:val="24"/>
        </w:rPr>
      </w:pPr>
      <w:r>
        <w:rPr>
          <w:sz w:val="24"/>
          <w:szCs w:val="24"/>
        </w:rPr>
      </w:r>
    </w:p>
    <w:p>
      <w:pPr>
        <w:pStyle w:val="Normal"/>
        <w:rPr/>
      </w:pPr>
      <w:r>
        <w:rPr>
          <w:sz w:val="24"/>
          <w:szCs w:val="24"/>
        </w:rPr>
        <w:t xml:space="preserve">I have one last, I am doing air quotes, poll question for folks. We are going to do this one a little differently. I am very interested in hearing what people think if people are willing to weigh in on this are the next steps for this research. We have really just started to get into these data and try to understand what they can tell us. I love it if people would write in recommendations where they put in their questions, Molly has very kindly agreed to gather those and give them to me after the talk. If people have recommendations for other research questions we should be asking about these data or other analyses that we should be doing to address the research questions that we are targeting in this presentation I would love to hear those kinds of recommendations. If people have had thoughts as I have been talking about this, please jot them down, we are very open to that kind of feedback and I would love to hear what people think. Thank you very much. </w:t>
      </w:r>
    </w:p>
    <w:p>
      <w:pPr>
        <w:pStyle w:val="Normal"/>
        <w:rPr>
          <w:sz w:val="24"/>
          <w:szCs w:val="24"/>
        </w:rPr>
      </w:pPr>
      <w:r>
        <w:rPr>
          <w:sz w:val="24"/>
          <w:szCs w:val="24"/>
        </w:rPr>
      </w:r>
    </w:p>
    <w:p>
      <w:pPr>
        <w:pStyle w:val="Normal"/>
        <w:rPr/>
      </w:pPr>
      <w:r>
        <w:rPr>
          <w:sz w:val="24"/>
          <w:szCs w:val="24"/>
        </w:rPr>
        <w:t>Molly:</w:t>
        <w:tab/>
        <w:tab/>
        <w:t xml:space="preserve">Excellent, thank you so much Dawne. For our attendees, when you write your suggestions in for further analyses and follow up to this research you can write that into the question section which is part of your Go To Webinar control panel. Please just put in parentheses at the beginning – idea or suggestion or something like that so I can differentiate it from the questions that I need to ask the presenter right now. Which brings me to my next point, we are ready for Q&amp;A. So for those of you that joined us after the top of the hour if you are looking for a way to write in your questions or comments for the presenter, please use the question section which is part of your Go To Webinar dashboard. And you can just expand that by clicking the plus sign next to the word Questions and type that in. </w:t>
      </w:r>
    </w:p>
    <w:p>
      <w:pPr>
        <w:pStyle w:val="Normal"/>
        <w:rPr>
          <w:sz w:val="24"/>
          <w:szCs w:val="24"/>
        </w:rPr>
      </w:pPr>
      <w:r>
        <w:rPr>
          <w:sz w:val="24"/>
          <w:szCs w:val="24"/>
        </w:rPr>
      </w:r>
    </w:p>
    <w:p>
      <w:pPr>
        <w:pStyle w:val="Normal"/>
        <w:rPr>
          <w:sz w:val="24"/>
          <w:szCs w:val="24"/>
        </w:rPr>
      </w:pPr>
      <w:r>
        <w:rPr>
          <w:sz w:val="24"/>
          <w:szCs w:val="24"/>
        </w:rPr>
        <w:t xml:space="preserve">The first question – can you please say more about examples of family related support that could facilitate readjustment and prove functioning. </w:t>
      </w:r>
    </w:p>
    <w:p>
      <w:pPr>
        <w:pStyle w:val="Normal"/>
        <w:rPr>
          <w:sz w:val="24"/>
          <w:szCs w:val="24"/>
        </w:rPr>
      </w:pPr>
      <w:r>
        <w:rPr>
          <w:sz w:val="24"/>
          <w:szCs w:val="24"/>
        </w:rPr>
      </w:r>
    </w:p>
    <w:p>
      <w:pPr>
        <w:pStyle w:val="Normal"/>
        <w:rPr>
          <w:sz w:val="24"/>
          <w:szCs w:val="24"/>
        </w:rPr>
      </w:pPr>
      <w:r>
        <w:rPr>
          <w:sz w:val="24"/>
          <w:szCs w:val="24"/>
        </w:rPr>
        <w:t>Dr. Dawne Vogt:</w:t>
        <w:tab/>
        <w:t xml:space="preserve">Thanks. I can say a little bit. Certainly  couples counselling, I know that there is family consultation, there is a variety of family services that I think could be helpful psychoeducation with family members. I can provide some additional information offline, but those are some of the things that come to mind for me and some of the ways in which I know VA has been moving to enhance the availability of some of those services. </w:t>
      </w:r>
    </w:p>
    <w:p>
      <w:pPr>
        <w:pStyle w:val="Normal"/>
        <w:rPr>
          <w:sz w:val="24"/>
          <w:szCs w:val="24"/>
        </w:rPr>
      </w:pPr>
      <w:r>
        <w:rPr>
          <w:sz w:val="24"/>
          <w:szCs w:val="24"/>
        </w:rPr>
      </w:r>
    </w:p>
    <w:p>
      <w:pPr>
        <w:pStyle w:val="Normal"/>
        <w:rPr/>
      </w:pPr>
      <w:r>
        <w:rPr>
          <w:sz w:val="24"/>
          <w:szCs w:val="24"/>
        </w:rPr>
        <w:t>Molly:</w:t>
        <w:tab/>
        <w:tab/>
        <w:t xml:space="preserve">Thank you for that reply. The next question we have starts out with a little bit of a comment. This was a great presentation thank you so much. I am interested in your use of mailing out questionnaires and your thirty-nine percent response rate for the first questionnaire. I do not concurrently conduct research with OEF/OIF Veterans and wonder if you could elaborate on why you chose this component to your study design? Are OEF/OIF Veterans generally more likely to answer a paper questionnaire than the general population? There are a few extra questions but maybe we will split it up. </w:t>
      </w:r>
    </w:p>
    <w:p>
      <w:pPr>
        <w:pStyle w:val="Normal"/>
        <w:rPr>
          <w:sz w:val="24"/>
          <w:szCs w:val="24"/>
        </w:rPr>
      </w:pPr>
      <w:r>
        <w:rPr>
          <w:sz w:val="24"/>
          <w:szCs w:val="24"/>
        </w:rPr>
      </w:r>
    </w:p>
    <w:p>
      <w:pPr>
        <w:pStyle w:val="Normal"/>
        <w:rPr>
          <w:sz w:val="24"/>
          <w:szCs w:val="24"/>
        </w:rPr>
      </w:pPr>
      <w:r>
        <w:rPr>
          <w:sz w:val="24"/>
          <w:szCs w:val="24"/>
        </w:rPr>
        <w:t>Dr. Dawne Vogt:</w:t>
        <w:tab/>
        <w:t xml:space="preserve">Yeah. No that is a great question. I mean this is something that I struggle with. I mean the thirty-nine percent response rate I will comment about that. It is kind of interesting because I have been involved in and read the literature on a number of studies of this population and I would say that average response rates for this population are around thirty percent. They are not that great and it is not surprising because there are a lot of younger Veterans I think people get asked to do a lot of surveys and people have other things to do with their time. That is an ongoing problem that we do not get response rates as high as we would like. Some people are moving more towards web based surveys and some of the work that I am doing I am moving in that direction as well. Although recently I was talking to a colleagues who said that that actually is not necessarily the best answer either because people are inundated with requests to do web surveys as well. One of the ways that we try to deal with the lower response rates is we are very fortunate that we have information on non-responders in a study like this. And we can made adjustments to try to reduce the non-response bias because the concern is always that only certain types of people are going to respond and then you are going to have biased results. We are able to make adjustments based on existing demographics and that can be helpful. There is always the worry that you have some kind of unmeasured characteristic that is differentiating folks and it is not related to demographics. So it is not the perfect solution, but that is a lot of information hopefully that is helpful. Again I would be happy to talk about that more offline because those are issues that I think about all the time. </w:t>
      </w:r>
    </w:p>
    <w:p>
      <w:pPr>
        <w:pStyle w:val="Normal"/>
        <w:rPr>
          <w:sz w:val="24"/>
          <w:szCs w:val="24"/>
        </w:rPr>
      </w:pPr>
      <w:r>
        <w:rPr>
          <w:sz w:val="24"/>
          <w:szCs w:val="24"/>
        </w:rPr>
      </w:r>
    </w:p>
    <w:p>
      <w:pPr>
        <w:pStyle w:val="Normal"/>
        <w:rPr>
          <w:sz w:val="24"/>
          <w:szCs w:val="24"/>
        </w:rPr>
      </w:pPr>
      <w:r>
        <w:rPr>
          <w:sz w:val="24"/>
          <w:szCs w:val="24"/>
        </w:rPr>
        <w:t>Molly:</w:t>
        <w:tab/>
        <w:tab/>
        <w:t xml:space="preserve">Thank you. The remaining part of that submission – also I am wondering your thoughts on the impact of selection bias meaning that those Veterans who are doing “doing better” and are employed  may be likely to respond to a questionnaire about employment compared to an unemployed Veteran. </w:t>
      </w:r>
    </w:p>
    <w:p>
      <w:pPr>
        <w:pStyle w:val="Normal"/>
        <w:rPr>
          <w:sz w:val="24"/>
          <w:szCs w:val="24"/>
        </w:rPr>
      </w:pPr>
      <w:r>
        <w:rPr>
          <w:sz w:val="24"/>
          <w:szCs w:val="24"/>
        </w:rPr>
      </w:r>
    </w:p>
    <w:p>
      <w:pPr>
        <w:pStyle w:val="Normal"/>
        <w:rPr>
          <w:sz w:val="24"/>
          <w:szCs w:val="24"/>
        </w:rPr>
      </w:pPr>
      <w:r>
        <w:rPr>
          <w:sz w:val="24"/>
          <w:szCs w:val="24"/>
        </w:rPr>
        <w:t>Dr. Dawne Vogt:</w:t>
        <w:tab/>
        <w:t xml:space="preserve">Right. So that comes back to the point I was just making. To an extent that the demographics and military characteristics we have on these folks, are related to whether someone is employed or unemployed. We can adjust for that by adjusting for differences based on demographics. But it is not a perfect solution so there is always a little bit of error that we cannot adjust for. We do the best we can but this is not perfectly representative and really I think it is hard to find a study that so that is kind of the ongoing challenge with this kind of work. </w:t>
      </w:r>
    </w:p>
    <w:p>
      <w:pPr>
        <w:pStyle w:val="Normal"/>
        <w:rPr>
          <w:sz w:val="24"/>
          <w:szCs w:val="24"/>
        </w:rPr>
      </w:pPr>
      <w:r>
        <w:rPr>
          <w:sz w:val="24"/>
          <w:szCs w:val="24"/>
        </w:rPr>
      </w:r>
    </w:p>
    <w:p>
      <w:pPr>
        <w:pStyle w:val="Normal"/>
        <w:rPr>
          <w:sz w:val="24"/>
          <w:szCs w:val="24"/>
        </w:rPr>
      </w:pPr>
      <w:r>
        <w:rPr>
          <w:sz w:val="24"/>
          <w:szCs w:val="24"/>
        </w:rPr>
        <w:t>Molly:</w:t>
        <w:tab/>
        <w:tab/>
        <w:t>Thank you and just to confirm these surveys were mailed?</w:t>
      </w:r>
    </w:p>
    <w:p>
      <w:pPr>
        <w:pStyle w:val="Normal"/>
        <w:rPr>
          <w:sz w:val="24"/>
          <w:szCs w:val="24"/>
        </w:rPr>
      </w:pPr>
      <w:r>
        <w:rPr>
          <w:sz w:val="24"/>
          <w:szCs w:val="24"/>
        </w:rPr>
      </w:r>
    </w:p>
    <w:p>
      <w:pPr>
        <w:pStyle w:val="Normal"/>
        <w:rPr>
          <w:sz w:val="24"/>
          <w:szCs w:val="24"/>
        </w:rPr>
      </w:pPr>
      <w:r>
        <w:rPr>
          <w:sz w:val="24"/>
          <w:szCs w:val="24"/>
        </w:rPr>
        <w:t>Dr. Dawne Vogt:</w:t>
        <w:tab/>
        <w:t xml:space="preserve">They were. </w:t>
      </w:r>
    </w:p>
    <w:p>
      <w:pPr>
        <w:pStyle w:val="Normal"/>
        <w:rPr>
          <w:sz w:val="24"/>
          <w:szCs w:val="24"/>
        </w:rPr>
      </w:pPr>
      <w:r>
        <w:rPr>
          <w:sz w:val="24"/>
          <w:szCs w:val="24"/>
        </w:rPr>
      </w:r>
    </w:p>
    <w:p>
      <w:pPr>
        <w:pStyle w:val="Normal"/>
        <w:rPr>
          <w:sz w:val="24"/>
          <w:szCs w:val="24"/>
        </w:rPr>
      </w:pPr>
      <w:r>
        <w:rPr>
          <w:sz w:val="24"/>
          <w:szCs w:val="24"/>
        </w:rPr>
        <w:t>Molly:</w:t>
        <w:tab/>
        <w:tab/>
        <w:t xml:space="preserve">Okay, excellent. Just to let you know we have a lot of great suggestions that came in for future. </w:t>
      </w:r>
    </w:p>
    <w:p>
      <w:pPr>
        <w:pStyle w:val="Normal"/>
        <w:rPr>
          <w:sz w:val="24"/>
          <w:szCs w:val="24"/>
        </w:rPr>
      </w:pPr>
      <w:r>
        <w:rPr>
          <w:sz w:val="24"/>
          <w:szCs w:val="24"/>
        </w:rPr>
      </w:r>
    </w:p>
    <w:p>
      <w:pPr>
        <w:pStyle w:val="Normal"/>
        <w:rPr>
          <w:sz w:val="24"/>
          <w:szCs w:val="24"/>
        </w:rPr>
      </w:pPr>
      <w:r>
        <w:rPr>
          <w:sz w:val="24"/>
          <w:szCs w:val="24"/>
        </w:rPr>
        <w:t>Dr. Dawne Vogt:</w:t>
        <w:tab/>
        <w:t xml:space="preserve">Oh good. </w:t>
      </w:r>
    </w:p>
    <w:p>
      <w:pPr>
        <w:pStyle w:val="Normal"/>
        <w:rPr>
          <w:sz w:val="24"/>
          <w:szCs w:val="24"/>
        </w:rPr>
      </w:pPr>
      <w:r>
        <w:rPr>
          <w:sz w:val="24"/>
          <w:szCs w:val="24"/>
        </w:rPr>
      </w:r>
    </w:p>
    <w:p>
      <w:pPr>
        <w:pStyle w:val="Normal"/>
        <w:rPr/>
      </w:pPr>
      <w:r>
        <w:rPr>
          <w:sz w:val="24"/>
          <w:szCs w:val="24"/>
        </w:rPr>
        <w:t>Molly:</w:t>
        <w:tab/>
        <w:tab/>
        <w:t xml:space="preserve">I wonder how far out the T-3 time point is though. Could you ask that, oh I guess that was for me. </w:t>
      </w:r>
    </w:p>
    <w:p>
      <w:pPr>
        <w:pStyle w:val="Normal"/>
        <w:rPr>
          <w:sz w:val="24"/>
          <w:szCs w:val="24"/>
        </w:rPr>
      </w:pPr>
      <w:r>
        <w:rPr>
          <w:sz w:val="24"/>
          <w:szCs w:val="24"/>
        </w:rPr>
      </w:r>
    </w:p>
    <w:p>
      <w:pPr>
        <w:pStyle w:val="Normal"/>
        <w:rPr/>
      </w:pPr>
      <w:r>
        <w:rPr>
          <w:sz w:val="24"/>
          <w:szCs w:val="24"/>
        </w:rPr>
        <w:t>Dr. Dawne Vogt:</w:t>
        <w:tab/>
        <w:t xml:space="preserve">How far out is it? It is part of this grant that we are doing now where we got funding for two additional follow-ups for these folks. So we are collecting the data next year so there will be a gap of about I guess a year and a half between these two time points. I would love to go even further out and we may try to get some funding to continue to follow these folks, so that we can do that. Because in my mind that is one of the biggest limitations of the research is that they are just not enough longitudinal follow up so that we can really understand these longer term affects. </w:t>
      </w:r>
    </w:p>
    <w:p>
      <w:pPr>
        <w:pStyle w:val="Normal"/>
        <w:rPr>
          <w:sz w:val="24"/>
          <w:szCs w:val="24"/>
        </w:rPr>
      </w:pPr>
      <w:r>
        <w:rPr>
          <w:sz w:val="24"/>
          <w:szCs w:val="24"/>
        </w:rPr>
      </w:r>
    </w:p>
    <w:p>
      <w:pPr>
        <w:pStyle w:val="Normal"/>
        <w:rPr/>
      </w:pPr>
      <w:r>
        <w:rPr>
          <w:sz w:val="24"/>
          <w:szCs w:val="24"/>
        </w:rPr>
        <w:t>Molly:</w:t>
        <w:tab/>
        <w:tab/>
        <w:t>Thank you for that reply. Did you find any relationship between MST and QOL? Did you find that factor to be significant?</w:t>
      </w:r>
    </w:p>
    <w:p>
      <w:pPr>
        <w:pStyle w:val="Normal"/>
        <w:rPr>
          <w:sz w:val="24"/>
          <w:szCs w:val="24"/>
        </w:rPr>
      </w:pPr>
      <w:r>
        <w:rPr>
          <w:sz w:val="24"/>
          <w:szCs w:val="24"/>
        </w:rPr>
      </w:r>
    </w:p>
    <w:p>
      <w:pPr>
        <w:pStyle w:val="Normal"/>
        <w:rPr/>
      </w:pPr>
      <w:r>
        <w:rPr>
          <w:sz w:val="24"/>
          <w:szCs w:val="24"/>
        </w:rPr>
        <w:t>Dr. Dawne Vogt:</w:t>
        <w:tab/>
        <w:t xml:space="preserve">There is another substudy we are working on that Dr. Brian Smith is heading up where we are looking at the impacts of deployment exposure to traumatic or stressful experiences during deployment. MST is part of that but I have not yet looked at those data so I cannot speak to that myself but that is something we are going to be looking at. </w:t>
      </w:r>
    </w:p>
    <w:p>
      <w:pPr>
        <w:pStyle w:val="Normal"/>
        <w:rPr>
          <w:sz w:val="24"/>
          <w:szCs w:val="24"/>
        </w:rPr>
      </w:pPr>
      <w:r>
        <w:rPr>
          <w:sz w:val="24"/>
          <w:szCs w:val="24"/>
        </w:rPr>
      </w:r>
    </w:p>
    <w:p>
      <w:pPr>
        <w:pStyle w:val="Normal"/>
        <w:rPr>
          <w:sz w:val="24"/>
          <w:szCs w:val="24"/>
        </w:rPr>
      </w:pPr>
      <w:r>
        <w:rPr>
          <w:sz w:val="24"/>
          <w:szCs w:val="24"/>
        </w:rPr>
        <w:t>Molly:</w:t>
        <w:tab/>
        <w:tab/>
        <w:t xml:space="preserve">Thank you for that reply. Also we have had a couple of different cyberseminars on MST so you can find those on the online archives catalog just by filtering for the women’s health series. Next question – I am a psychology fellow at the VA in San Juan, Puerto Rico and wondering if any of these results changed or would change if analyzed based on racial and cultural differences. </w:t>
      </w:r>
    </w:p>
    <w:p>
      <w:pPr>
        <w:pStyle w:val="Normal"/>
        <w:rPr>
          <w:sz w:val="24"/>
          <w:szCs w:val="24"/>
        </w:rPr>
      </w:pPr>
      <w:r>
        <w:rPr>
          <w:sz w:val="24"/>
          <w:szCs w:val="24"/>
        </w:rPr>
      </w:r>
    </w:p>
    <w:p>
      <w:pPr>
        <w:pStyle w:val="Normal"/>
        <w:rPr>
          <w:sz w:val="24"/>
          <w:szCs w:val="24"/>
        </w:rPr>
      </w:pPr>
      <w:r>
        <w:rPr>
          <w:sz w:val="24"/>
          <w:szCs w:val="24"/>
        </w:rPr>
        <w:t>Dr. Dawne Vogt:</w:t>
        <w:tab/>
        <w:t xml:space="preserve">Yeah that is an excellent question. We have not looked at that yet but that is certainly something we can look at with these data. We have not, we just begun to get into the data and the only group differences we really looked at so far is gender. There is certainly more to be done there. </w:t>
      </w:r>
    </w:p>
    <w:p>
      <w:pPr>
        <w:pStyle w:val="Normal"/>
        <w:rPr>
          <w:sz w:val="24"/>
          <w:szCs w:val="24"/>
        </w:rPr>
      </w:pPr>
      <w:r>
        <w:rPr>
          <w:sz w:val="24"/>
          <w:szCs w:val="24"/>
        </w:rPr>
      </w:r>
    </w:p>
    <w:p>
      <w:pPr>
        <w:pStyle w:val="Normal"/>
        <w:rPr/>
      </w:pPr>
      <w:r>
        <w:rPr>
          <w:sz w:val="24"/>
          <w:szCs w:val="24"/>
        </w:rPr>
        <w:t>Molly:</w:t>
        <w:tab/>
        <w:tab/>
        <w:t>Thank you. The next question – was there a gender difference across various service sectors, maybe versus Army versus Marines versus Air Force?</w:t>
      </w:r>
    </w:p>
    <w:p>
      <w:pPr>
        <w:pStyle w:val="Normal"/>
        <w:rPr>
          <w:sz w:val="24"/>
          <w:szCs w:val="24"/>
        </w:rPr>
      </w:pPr>
      <w:r>
        <w:rPr>
          <w:sz w:val="24"/>
          <w:szCs w:val="24"/>
        </w:rPr>
      </w:r>
    </w:p>
    <w:p>
      <w:pPr>
        <w:pStyle w:val="Normal"/>
        <w:rPr/>
      </w:pPr>
      <w:r>
        <w:rPr>
          <w:sz w:val="24"/>
          <w:szCs w:val="24"/>
        </w:rPr>
        <w:t>Dr. Dawne Vogt:</w:t>
        <w:tab/>
      </w:r>
      <w:r>
        <w:rPr>
          <w:i/>
          <w:sz w:val="24"/>
          <w:szCs w:val="24"/>
        </w:rPr>
        <w:t xml:space="preserve"> </w:t>
      </w:r>
      <w:r>
        <w:rPr>
          <w:sz w:val="24"/>
          <w:szCs w:val="24"/>
        </w:rPr>
        <w:t xml:space="preserve">I do not know. I am sorry I keep saying I do not know. We have not looked t that yet but these are all great questions. I will look forward to looking through these kind of questions and recommendations because that is something we have not looked at. We have someone that was working with us a few years ago that was really interested in these branch differences and we did some analyses with different data looking at some branch differences and found some differences there, I cannot recall what the main primates  were but I know there are differences. It is definitely something  we can explore in further work. </w:t>
      </w:r>
    </w:p>
    <w:p>
      <w:pPr>
        <w:pStyle w:val="Normal"/>
        <w:rPr>
          <w:sz w:val="24"/>
          <w:szCs w:val="24"/>
        </w:rPr>
      </w:pPr>
      <w:r>
        <w:rPr>
          <w:sz w:val="24"/>
          <w:szCs w:val="24"/>
        </w:rPr>
      </w:r>
    </w:p>
    <w:p>
      <w:pPr>
        <w:pStyle w:val="Normal"/>
        <w:rPr/>
      </w:pPr>
      <w:r>
        <w:rPr>
          <w:sz w:val="24"/>
          <w:szCs w:val="24"/>
        </w:rPr>
        <w:t>Molly:</w:t>
        <w:tab/>
        <w:tab/>
        <w:t xml:space="preserve">Thank you. This question – have you looked at women Veteran networks. I would be interested in group websites and the related. </w:t>
      </w:r>
    </w:p>
    <w:p>
      <w:pPr>
        <w:pStyle w:val="Normal"/>
        <w:rPr>
          <w:sz w:val="24"/>
          <w:szCs w:val="24"/>
        </w:rPr>
      </w:pPr>
      <w:r>
        <w:rPr>
          <w:sz w:val="24"/>
          <w:szCs w:val="24"/>
        </w:rPr>
      </w:r>
    </w:p>
    <w:p>
      <w:pPr>
        <w:pStyle w:val="Normal"/>
        <w:rPr/>
      </w:pPr>
      <w:r>
        <w:rPr>
          <w:sz w:val="24"/>
          <w:szCs w:val="24"/>
        </w:rPr>
        <w:t>Dr. Dawne Vogt:</w:t>
        <w:tab/>
        <w:t>So I am sorry I am not sure I entirely understand. Can you repeat that one Molly?</w:t>
      </w:r>
    </w:p>
    <w:p>
      <w:pPr>
        <w:pStyle w:val="Normal"/>
        <w:rPr>
          <w:sz w:val="24"/>
          <w:szCs w:val="24"/>
        </w:rPr>
      </w:pPr>
      <w:r>
        <w:rPr>
          <w:sz w:val="24"/>
          <w:szCs w:val="24"/>
        </w:rPr>
      </w:r>
    </w:p>
    <w:p>
      <w:pPr>
        <w:pStyle w:val="Normal"/>
        <w:rPr/>
      </w:pPr>
      <w:r>
        <w:rPr>
          <w:sz w:val="24"/>
          <w:szCs w:val="24"/>
        </w:rPr>
        <w:t>Molly:</w:t>
        <w:tab/>
        <w:tab/>
        <w:t>Sure I will repeat it and they are more than welcome to write in for further clarification. Have you looked at women Veteran networks? I would be interested in group websites plus related.</w:t>
      </w:r>
    </w:p>
    <w:p>
      <w:pPr>
        <w:pStyle w:val="Normal"/>
        <w:rPr>
          <w:sz w:val="24"/>
          <w:szCs w:val="24"/>
        </w:rPr>
      </w:pPr>
      <w:r>
        <w:rPr>
          <w:sz w:val="24"/>
          <w:szCs w:val="24"/>
        </w:rPr>
      </w:r>
    </w:p>
    <w:p>
      <w:pPr>
        <w:pStyle w:val="Normal"/>
        <w:rPr>
          <w:sz w:val="24"/>
          <w:szCs w:val="24"/>
        </w:rPr>
      </w:pPr>
      <w:r>
        <w:rPr>
          <w:sz w:val="24"/>
          <w:szCs w:val="24"/>
        </w:rPr>
        <w:t>Dr. Dawne Vogt:</w:t>
        <w:tab/>
        <w:t xml:space="preserve">I am not sure I entirely understand that question. If the person that posed that wants to follow up with me, and clarify the question I would be happy to answer it. </w:t>
      </w:r>
    </w:p>
    <w:p>
      <w:pPr>
        <w:pStyle w:val="Normal"/>
        <w:rPr>
          <w:sz w:val="24"/>
          <w:szCs w:val="24"/>
        </w:rPr>
      </w:pPr>
      <w:r>
        <w:rPr>
          <w:sz w:val="24"/>
          <w:szCs w:val="24"/>
        </w:rPr>
      </w:r>
    </w:p>
    <w:p>
      <w:pPr>
        <w:pStyle w:val="Normal"/>
        <w:rPr/>
      </w:pPr>
      <w:r>
        <w:rPr>
          <w:sz w:val="24"/>
          <w:szCs w:val="24"/>
        </w:rPr>
        <w:t>Molly:</w:t>
        <w:tab/>
        <w:tab/>
        <w:t>Sounds good, thank you. Has there been any studies on the effects of the children of these Veterans or is there any plan to do so in the future?</w:t>
      </w:r>
    </w:p>
    <w:p>
      <w:pPr>
        <w:pStyle w:val="Normal"/>
        <w:rPr>
          <w:sz w:val="24"/>
          <w:szCs w:val="24"/>
        </w:rPr>
      </w:pPr>
      <w:r>
        <w:rPr>
          <w:sz w:val="24"/>
          <w:szCs w:val="24"/>
        </w:rPr>
      </w:r>
    </w:p>
    <w:p>
      <w:pPr>
        <w:pStyle w:val="Normal"/>
        <w:rPr>
          <w:sz w:val="24"/>
          <w:szCs w:val="24"/>
        </w:rPr>
      </w:pPr>
      <w:r>
        <w:rPr>
          <w:sz w:val="24"/>
          <w:szCs w:val="24"/>
        </w:rPr>
        <w:t>Dr. Dawne Vogt:</w:t>
        <w:tab/>
        <w:t xml:space="preserve">The question is the effects of PTSD on children? I know there are the parents of PTSD on the children, there has been some research on that. I have some of that literature that I would be happy to share. I think there is some evidence that the parents PTSD can have impact on some outcomes for the children and I actually just was involved in a collaboration where we summarized some of that literature. If that person wants to follow up with me I can point them to some good studies. There is one that I have in my mind right now and I am blanking on the authors name but there is a really nice review that I would point that person to. </w:t>
      </w:r>
    </w:p>
    <w:p>
      <w:pPr>
        <w:pStyle w:val="Normal"/>
        <w:rPr>
          <w:sz w:val="24"/>
          <w:szCs w:val="24"/>
        </w:rPr>
      </w:pPr>
      <w:r>
        <w:rPr>
          <w:sz w:val="24"/>
          <w:szCs w:val="24"/>
        </w:rPr>
      </w:r>
    </w:p>
    <w:p>
      <w:pPr>
        <w:pStyle w:val="Normal"/>
        <w:rPr/>
      </w:pPr>
      <w:r>
        <w:rPr>
          <w:sz w:val="24"/>
          <w:szCs w:val="24"/>
        </w:rPr>
        <w:t>Molly:</w:t>
        <w:tab/>
        <w:tab/>
        <w:t xml:space="preserve">Thank you. We just have three pending questions. Could you speak to your thoughts on the impact of different traumas women versus men experience on outcomes. My experience is that PCL may not capture chronic or complex trauma symptoms and experiences that women tend to have. </w:t>
      </w:r>
    </w:p>
    <w:p>
      <w:pPr>
        <w:pStyle w:val="Normal"/>
        <w:rPr>
          <w:sz w:val="24"/>
          <w:szCs w:val="24"/>
        </w:rPr>
      </w:pPr>
      <w:r>
        <w:rPr>
          <w:sz w:val="24"/>
          <w:szCs w:val="24"/>
        </w:rPr>
      </w:r>
    </w:p>
    <w:p>
      <w:pPr>
        <w:pStyle w:val="Normal"/>
        <w:rPr/>
      </w:pPr>
      <w:r>
        <w:rPr>
          <w:sz w:val="24"/>
          <w:szCs w:val="24"/>
        </w:rPr>
        <w:t>Dr. Dawne Vogt:</w:t>
        <w:tab/>
        <w:t xml:space="preserve">Yeah that is a great point. That is always the challenge when talking about just one mental health condition because if you heard the part where I talked about how depression was coming up as an important predictor of family outcomes for the women and maybe more so than PTSD I think that this true. I think there are multiple, a lot of comorbidity and there may be different issues that come up more for the woman than the men depression being one of them. What I always try to do in my research is if I am not focused on some of the other conditions I at least make sure to include them as covariates so I can report on them. I think that is an excellent point. </w:t>
      </w:r>
    </w:p>
    <w:p>
      <w:pPr>
        <w:pStyle w:val="Normal"/>
        <w:rPr>
          <w:sz w:val="24"/>
          <w:szCs w:val="24"/>
        </w:rPr>
      </w:pPr>
      <w:r>
        <w:rPr>
          <w:sz w:val="24"/>
          <w:szCs w:val="24"/>
        </w:rPr>
      </w:r>
    </w:p>
    <w:p>
      <w:pPr>
        <w:pStyle w:val="Normal"/>
        <w:rPr/>
      </w:pPr>
      <w:r>
        <w:rPr>
          <w:sz w:val="24"/>
          <w:szCs w:val="24"/>
        </w:rPr>
        <w:t>Molly:</w:t>
        <w:tab/>
        <w:tab/>
        <w:t>Thank you. The next question – are these findings in press?</w:t>
      </w:r>
    </w:p>
    <w:p>
      <w:pPr>
        <w:pStyle w:val="Normal"/>
        <w:rPr>
          <w:sz w:val="24"/>
          <w:szCs w:val="24"/>
        </w:rPr>
      </w:pPr>
      <w:r>
        <w:rPr>
          <w:sz w:val="24"/>
          <w:szCs w:val="24"/>
        </w:rPr>
      </w:r>
    </w:p>
    <w:p>
      <w:pPr>
        <w:pStyle w:val="Normal"/>
        <w:rPr/>
      </w:pPr>
      <w:r>
        <w:rPr>
          <w:sz w:val="24"/>
          <w:szCs w:val="24"/>
        </w:rPr>
        <w:t>Dr. Dawne Vogt:</w:t>
        <w:tab/>
        <w:t xml:space="preserve">Not yet, so that is my next goal. I have been working on preparing presentations and starting to work on paper writing. My goal is to get this out into the literature as soon as possible. </w:t>
      </w:r>
    </w:p>
    <w:p>
      <w:pPr>
        <w:pStyle w:val="Normal"/>
        <w:rPr>
          <w:sz w:val="24"/>
          <w:szCs w:val="24"/>
        </w:rPr>
      </w:pPr>
      <w:r>
        <w:rPr>
          <w:sz w:val="24"/>
          <w:szCs w:val="24"/>
        </w:rPr>
      </w:r>
    </w:p>
    <w:p>
      <w:pPr>
        <w:pStyle w:val="Normal"/>
        <w:rPr>
          <w:sz w:val="24"/>
          <w:szCs w:val="24"/>
        </w:rPr>
      </w:pPr>
      <w:r>
        <w:rPr>
          <w:sz w:val="24"/>
          <w:szCs w:val="24"/>
        </w:rPr>
        <w:t>Molly:</w:t>
        <w:tab/>
        <w:tab/>
        <w:t>Thank you and we just have one pending question left. I work as a vocational, just kidding, when I say that more come in. I work as a vocational rehab counsellor with VHA. My program serves many Veterans with PTSD and helps them return to gainful employment. It would great to see future research explore the role of vocational rehab and meeting these Veteran’s needs. Is vocational rehab effectively helping female Vets with PTSD to develop self-advocacy, adaptive coping skills needed to be successful in future employment. It looks like that was a suggestion.</w:t>
      </w:r>
    </w:p>
    <w:p>
      <w:pPr>
        <w:pStyle w:val="Normal"/>
        <w:rPr>
          <w:sz w:val="24"/>
          <w:szCs w:val="24"/>
        </w:rPr>
      </w:pPr>
      <w:r>
        <w:rPr>
          <w:sz w:val="24"/>
          <w:szCs w:val="24"/>
        </w:rPr>
      </w:r>
    </w:p>
    <w:p>
      <w:pPr>
        <w:pStyle w:val="Normal"/>
        <w:rPr>
          <w:sz w:val="24"/>
          <w:szCs w:val="24"/>
        </w:rPr>
      </w:pPr>
      <w:r>
        <w:rPr>
          <w:sz w:val="24"/>
          <w:szCs w:val="24"/>
        </w:rPr>
        <w:t>Dr. Dawne Vogt:</w:t>
        <w:tab/>
        <w:t xml:space="preserve">Yeah you know I will say something about that because I think that is a great question and an important research topic. We did in this study ask about Veterans use of a variety of different work in family services within VA. One of the things we just begun to look at that but one of the things we noticed is that a really small proportion of Veterans in this study reported taking advantage of any of those kinds of services. We do plan to look at that in more detail and can address some of those kinds of questions later on with those data. </w:t>
      </w:r>
    </w:p>
    <w:p>
      <w:pPr>
        <w:pStyle w:val="Normal"/>
        <w:rPr>
          <w:sz w:val="24"/>
          <w:szCs w:val="24"/>
        </w:rPr>
      </w:pPr>
      <w:r>
        <w:rPr>
          <w:sz w:val="24"/>
          <w:szCs w:val="24"/>
        </w:rPr>
      </w:r>
    </w:p>
    <w:p>
      <w:pPr>
        <w:pStyle w:val="Normal"/>
        <w:rPr/>
      </w:pPr>
      <w:r>
        <w:rPr>
          <w:sz w:val="24"/>
          <w:szCs w:val="24"/>
        </w:rPr>
        <w:t>Molly:</w:t>
        <w:tab/>
        <w:tab/>
        <w:t>Thank you. As the final question the previous submitter wrote in  to clarify their question for you. Have you looked at women Veteran networks to possibly help gather more information and possibly show how helpful this may be to women Veterans particularly in the start of their civilian lives?</w:t>
      </w:r>
    </w:p>
    <w:p>
      <w:pPr>
        <w:pStyle w:val="Normal"/>
        <w:rPr>
          <w:sz w:val="24"/>
          <w:szCs w:val="24"/>
        </w:rPr>
      </w:pPr>
      <w:r>
        <w:rPr>
          <w:sz w:val="24"/>
          <w:szCs w:val="24"/>
        </w:rPr>
      </w:r>
    </w:p>
    <w:p>
      <w:pPr>
        <w:pStyle w:val="Normal"/>
        <w:rPr>
          <w:sz w:val="24"/>
          <w:szCs w:val="24"/>
        </w:rPr>
      </w:pPr>
      <w:r>
        <w:rPr>
          <w:sz w:val="24"/>
          <w:szCs w:val="24"/>
        </w:rPr>
        <w:t>Dr. Dawne Vogt:</w:t>
        <w:tab/>
        <w:t xml:space="preserve">I understand, okay thank you for clarifying. The question is about whether women Veteran networks, networks of women Veterans might be helpful as women separate from service and navigate that transition. I have not done research on that area but I will say that there is evidence indicating that social, we know that social support is one of the most powerful resilient factors and one of the facts that really helped the transition. We also know that social support has been found to be even more important for  women than men. By association I think that networks like that may be especially beneficial for the women. </w:t>
      </w:r>
    </w:p>
    <w:p>
      <w:pPr>
        <w:pStyle w:val="Normal"/>
        <w:rPr>
          <w:sz w:val="24"/>
          <w:szCs w:val="24"/>
        </w:rPr>
      </w:pPr>
      <w:r>
        <w:rPr>
          <w:sz w:val="24"/>
          <w:szCs w:val="24"/>
        </w:rPr>
      </w:r>
    </w:p>
    <w:p>
      <w:pPr>
        <w:pStyle w:val="Normal"/>
        <w:rPr>
          <w:sz w:val="24"/>
          <w:szCs w:val="24"/>
        </w:rPr>
      </w:pPr>
      <w:r>
        <w:rPr>
          <w:sz w:val="24"/>
          <w:szCs w:val="24"/>
        </w:rPr>
        <w:t>Molly:</w:t>
        <w:tab/>
        <w:tab/>
        <w:t xml:space="preserve">Thank you for that reply. That is the final pending question, but I do want to give you the opportunity to make any concluding comments if you would like. </w:t>
      </w:r>
    </w:p>
    <w:p>
      <w:pPr>
        <w:pStyle w:val="Normal"/>
        <w:rPr>
          <w:sz w:val="24"/>
          <w:szCs w:val="24"/>
        </w:rPr>
      </w:pPr>
      <w:r>
        <w:rPr>
          <w:sz w:val="24"/>
          <w:szCs w:val="24"/>
        </w:rPr>
      </w:r>
    </w:p>
    <w:p>
      <w:pPr>
        <w:pStyle w:val="Normal"/>
        <w:rPr/>
      </w:pPr>
      <w:r>
        <w:rPr>
          <w:sz w:val="24"/>
          <w:szCs w:val="24"/>
        </w:rPr>
        <w:t>Dr. Dawne Vogt:</w:t>
        <w:tab/>
        <w:t xml:space="preserve">No I just want to thank people for their attention and then for those who wrote in questions and comments just say I really appreciate the feedback so thank you so much and thank you Molly for your help. </w:t>
      </w:r>
    </w:p>
    <w:p>
      <w:pPr>
        <w:pStyle w:val="Normal"/>
        <w:rPr>
          <w:sz w:val="24"/>
          <w:szCs w:val="24"/>
        </w:rPr>
      </w:pPr>
      <w:r>
        <w:rPr>
          <w:sz w:val="24"/>
          <w:szCs w:val="24"/>
        </w:rPr>
      </w:r>
    </w:p>
    <w:p>
      <w:pPr>
        <w:pStyle w:val="Normal"/>
        <w:rPr>
          <w:sz w:val="24"/>
          <w:szCs w:val="24"/>
        </w:rPr>
      </w:pPr>
      <w:r>
        <w:rPr>
          <w:sz w:val="24"/>
          <w:szCs w:val="24"/>
        </w:rPr>
        <w:t>Molly:</w:t>
        <w:tab/>
        <w:tab/>
        <w:t xml:space="preserve">Absolutely, it was a pleasure. Well thank you Dr. Vogt for sharing your expertise with the field, that was a great presentation and thank you to our attendees for attending. You will receive a follow up email in a few days with the archive link leading to this recording. I am going to close out the presentation in a moment, please wait just a second while the feedback survey populates on your screen, it is just a few questions but we look very closely at your response and it helps us improve presentation that have already been given as well as ideas for new sessions to support. So thank you once again to everyone and this does conclude today’s HSR&amp;D cyberseminar and have a great day. </w:t>
      </w:r>
    </w:p>
    <w:p>
      <w:pPr>
        <w:pStyle w:val="Normal"/>
        <w:tabs>
          <w:tab w:val="clear" w:pos="720"/>
          <w:tab w:val="left" w:pos="859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15</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sz w:val="24"/>
        <w:szCs w:val="24"/>
      </w:rPr>
    </w:pPr>
    <w:r>
      <w:rPr>
        <w:rFonts w:eastAsia="Times New Roman"/>
        <w:color w:val="000000"/>
        <w:sz w:val="24"/>
        <w:szCs w:val="24"/>
      </w:rPr>
      <w:t>sowh-092915audio</w:t>
    </w:r>
  </w:p>
  <w:p>
    <w:pPr>
      <w:pStyle w:val="Header"/>
      <w:rPr>
        <w:rFonts w:eastAsia="Times New Roman"/>
        <w:color w:val="000000"/>
        <w:sz w:val="24"/>
        <w:szCs w:val="24"/>
      </w:rPr>
    </w:pPr>
    <w:r>
      <w:rPr>
        <w:rFonts w:eastAsia="Times New Roman"/>
        <w:color w:val="000000"/>
        <w:sz w:val="24"/>
        <w:szCs w:val="24"/>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14:00Z</dcterms:created>
  <dc:creator>Maria Hecht</dc:creator>
  <dc:description/>
  <dc:language>en-US</dc:language>
  <cp:lastModifiedBy>Maria Hecht</cp:lastModifiedBy>
  <dcterms:modified xsi:type="dcterms:W3CDTF">2015-12-08T16:16:00Z</dcterms:modified>
  <cp:revision>1</cp:revision>
  <dc:subject/>
  <dc:title/>
</cp:coreProperties>
</file>